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om., Sala C, 11/10/2005. - Círculo de Inversores S.A. c. Mondino, José María y otros s/ejecución prendaria - [ED, (15/06/2006, nro 11.531)]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Buenos Aires, octubre 11 de 2005. - Y Vistos: I. Apelaron el adquirente del inmueble subastado, cuanto el consorcio de propietarios del mismo, la decisión de fs. 463 que desestimó el libramiento del giro solicitado por el Consorcio de Propietarios a fin de satisfacer las deudas por expensas comunes pendientes. Los fundamentos de los recursos obran en fs. 469/470 y fs. 467/468 respectivamente, los que fueron contestados por la actora en fs. 476/477. </w:t>
      </w:r>
    </w:p>
    <w:p>
      <w:pPr>
        <w:pStyle w:val="Normal"/>
        <w:rPr>
          <w:lang w:val="es-AR"/>
        </w:rPr>
      </w:pPr>
      <w:r>
        <w:rPr>
          <w:lang w:val="es-AR"/>
        </w:rPr>
      </w:r>
    </w:p>
    <w:p>
      <w:pPr>
        <w:pStyle w:val="Normal"/>
        <w:rPr>
          <w:lang w:val="es-AR"/>
        </w:rPr>
      </w:pPr>
      <w:r>
        <w:rPr>
          <w:lang w:val="es-AR"/>
        </w:rPr>
        <w:t xml:space="preserve">    </w:t>
      </w:r>
      <w:r>
        <w:rPr>
          <w:lang w:val="es-AR"/>
        </w:rPr>
        <w:t xml:space="preserve">II. Sólo corresponde imponer al adquirente en subasta judicial de un inmueble sujeto al régimen de la ley 13.512 el pago de las expensas comunes, cuando el monto obtenido en la subasta no alcanza para solventarlas (art. 17), luego de desinteresar a los acreedores preferentes; categoría en la cual se hallan los gastos de justicia (art. 3879, inc. 1º, cód. civil) y el crédito hipotecario (arg. del fallo plenario de la Cámara  Civil del 18-2-99, en autos "Servicios Eficientes S.A. c. Yabra, Roberto s/ejecutivo", ver ED, 183-96). </w:t>
      </w:r>
    </w:p>
    <w:p>
      <w:pPr>
        <w:pStyle w:val="Normal"/>
        <w:rPr>
          <w:lang w:val="es-AR"/>
        </w:rPr>
      </w:pPr>
      <w:r>
        <w:rPr>
          <w:lang w:val="es-AR"/>
        </w:rPr>
      </w:r>
    </w:p>
    <w:p>
      <w:pPr>
        <w:pStyle w:val="Normal"/>
        <w:rPr>
          <w:lang w:val="es-AR"/>
        </w:rPr>
      </w:pPr>
      <w:r>
        <w:rPr>
          <w:lang w:val="es-AR"/>
        </w:rPr>
        <w:t xml:space="preserve">    </w:t>
      </w:r>
      <w:r>
        <w:rPr>
          <w:lang w:val="es-AR"/>
        </w:rPr>
        <w:t xml:space="preserve">De manera tal que, será sólo en caso de que el producido del remate -luego de descontar los costos y costas producidas en la ejecución del bien y el crédito hipotecario- sea insuficiente para afrontar el crédito por expensas, que deberá asumirlo el adquirente. </w:t>
      </w:r>
    </w:p>
    <w:p>
      <w:pPr>
        <w:pStyle w:val="Normal"/>
        <w:rPr>
          <w:lang w:val="es-AR"/>
        </w:rPr>
      </w:pPr>
      <w:r>
        <w:rPr>
          <w:lang w:val="es-AR"/>
        </w:rPr>
      </w:r>
    </w:p>
    <w:p>
      <w:pPr>
        <w:pStyle w:val="Normal"/>
        <w:rPr>
          <w:lang w:val="es-AR"/>
        </w:rPr>
      </w:pPr>
      <w:r>
        <w:rPr>
          <w:lang w:val="es-AR"/>
        </w:rPr>
        <w:t xml:space="preserve">    </w:t>
      </w:r>
      <w:r>
        <w:rPr>
          <w:lang w:val="es-AR"/>
        </w:rPr>
        <w:t xml:space="preserve">II. Por lo expuesto, se revoca la decisión recurrida, con costas al actor, vencido (art. 69, cód. procesal). Notifíquese por ujiería y devuélvase. - Bindo B. Caviglione Fraga. - Héctor M. Di Tella.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adanza</dc:creator>
  <dc:description/>
  <dc:language>en-US</dc:language>
  <cp:lastModifiedBy>adanza</cp:lastModifiedBy>
  <dcterms:modified xsi:type="dcterms:W3CDTF">2006-10-12T12:34:00Z</dcterms:modified>
  <cp:revision>2</cp:revision>
  <dc:subject/>
  <dc:title>48529</dc:title>
</cp:coreProperties>
</file>