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t>48458</w:t>
        <w:tab/>
        <w:tab/>
        <w:t>n. 3179</w:t>
        <w:tab/>
        <w:t>p. 2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TEXTO COMPLETO: </w:t>
      </w:r>
    </w:p>
    <w:p>
      <w:pPr>
        <w:pStyle w:val="Textosinformato"/>
        <w:rPr>
          <w:rFonts w:eastAsia="MS Mincho;ＭＳ 明朝"/>
        </w:rPr>
      </w:pPr>
      <w:r>
        <w:rPr>
          <w:rFonts w:eastAsia="MS Mincho;ＭＳ 明朝"/>
        </w:rPr>
        <w:t>2ª Instancia. — Buenos Aires, diciembre 6 de 2005.</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nsiderando: I. Contra la resolución de fs. 119, aclarada a fs. 120 se alzan los herederos testamentarios, quienes expresan agravios a fs. 134. El Sr. Fiscal de Cámara se expide a fs. 157.</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II. Los recurrentes basan sus agravios en que las resoluciones cuestionadas han modificado una anterior dictada en este sucesorio, y en el desconocimiento del carácter de parte conferido al cónyuge de la causante.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II. Como primera medida corresponde señalar que atento al carácter de orden público que revisten las normas que regulan al proceso sucesorio, es dable la modificación de situaciones derivadas del procedimiento, por la configuración de hechos conducentes o la aparición de personas con derechos reconocidos por la le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el caso puntual, la presentación del esposo de la causante con posterioridad a la providencia de fs. 45, es uno de los supuestos mencionados precedentemente lo cual deja sin sustento los agravios formulados en tal senti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otra parte, y en lo que constituye el punto central de los agravios analizados, señalan los recurrentes que a partir de las manifestaciones de la testadora, el cónyuge supérstite ha sido desheredado por haberse separado de hecho de la causante y por lo tanto no puede ser tenido por parte en estas actuaciones ni limitarse las disposiciones testamentari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eniendo en cuenta que las afirmaciones efectuadas por la testadora en el punto segundo del testamento obrante a fs. 17, se contraponen con las expresiones de su cónyuge a fs. 43, forzoso resulta concluir que no se encuentra acreditada la causal de desheredación contemplada por el art. 3575 del Código Civil y consecuentemente que será necesario que un proceso ordinario se debatan las cuestiones inherentes a la vocación hereditaria en disputa.</w:t>
      </w:r>
    </w:p>
    <w:p>
      <w:pPr>
        <w:pStyle w:val="Textosinformato"/>
        <w:rPr>
          <w:rFonts w:eastAsia="MS Mincho;ＭＳ 明朝"/>
        </w:rPr>
      </w:pPr>
      <w:r>
        <w:rPr>
          <w:rFonts w:eastAsia="MS Mincho;ＭＳ 明朝"/>
        </w:rPr>
      </w:r>
    </w:p>
    <w:p>
      <w:pPr>
        <w:pStyle w:val="Textosinformato"/>
        <w:rPr/>
      </w:pPr>
      <w:r>
        <w:rPr>
          <w:rFonts w:eastAsia="MS Mincho;ＭＳ 明朝"/>
        </w:rPr>
        <w:t xml:space="preserve">En tal sentido se ha expresado: "Para que proceda la exclusión hereditaria a causa de la separación personal tiene que mediar una sentencia de separación personal que declare la culpabilidad de uno de los cónyuges. Como reverso de esta moneda, el cónyuge inocente de esta separación personal mantiene su vocación hereditaria por voluntad del legislador. En definitiva, las condiciones de exclusión son dos: culpabilidad y sentencia" (Medina Graciela, en Bueres A. J., Highton E. I, "Código Civil...", Bs. As. </w:t>
      </w:r>
      <w:r>
        <w:rPr>
          <w:rFonts w:eastAsia="MS Mincho;ＭＳ 明朝"/>
          <w:lang w:val="en-US"/>
        </w:rPr>
        <w:t>Edit. Hammurabi, 2001, t. 6A, pág. 740).</w:t>
      </w:r>
    </w:p>
    <w:p>
      <w:pPr>
        <w:pStyle w:val="Textosinformato"/>
        <w:rPr>
          <w:rFonts w:eastAsia="MS Mincho;ＭＳ 明朝"/>
          <w:lang w:val="en-US"/>
        </w:rPr>
      </w:pPr>
      <w:r>
        <w:rPr>
          <w:rFonts w:eastAsia="MS Mincho;ＭＳ 明朝"/>
          <w:lang w:val="en-US"/>
        </w:rPr>
      </w:r>
    </w:p>
    <w:p>
      <w:pPr>
        <w:pStyle w:val="Textosinformato"/>
        <w:rPr>
          <w:rFonts w:eastAsia="MS Mincho;ＭＳ 明朝"/>
        </w:rPr>
      </w:pPr>
      <w:r>
        <w:rPr>
          <w:rFonts w:eastAsia="MS Mincho;ＭＳ 明朝"/>
        </w:rPr>
        <w:t>Por otra parte, la Sala ha resuelto reiteradamente que la sucesión, como procedimiento judicial, no tiende a la satisfacción de pretensiones resistidas, sino a la determinación objetiva de los bienes dejados por el causante y de las personas que habían de heredarlo (v. CNCiv. Sala C, mayo 5-977, LA LEY, 1977-D, 730, fallo 74.991, íd. E.D. 87-413, del 12-9-979; íd. R.63-786, del 20-2-990).</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ello y atento lo expresado por el Sr. Fiscal de Cámara se resuelve: Confirmar las resoluciones de fs. 119 y 120. Las costas de alzada se imponen en el orden causado atento no haber mediado contradicción (conf. art. 68 "in fine" del Código Procesal). Notifíquese por cédula a las partes y al Sr. Fiscal de Cámara en su despacho y oportunamente devuélvase. — Luis Alvarez Juliá. — Beatriz L. Cortelezzi. — Omar L. Díaz Solimine.</w:t>
      </w:r>
    </w:p>
    <w:p>
      <w:pPr>
        <w:pStyle w:val="Normal"/>
        <w:rPr>
          <w:rFonts w:eastAsia="MS Mincho;ＭＳ 明朝"/>
        </w:rPr>
      </w:pPr>
      <w:r>
        <w:rPr>
          <w:rFonts w:eastAsia="MS Mincho;ＭＳ 明朝"/>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51:00Z</dcterms:created>
  <dc:creator>adanza</dc:creator>
  <dc:description/>
  <dc:language>en-US</dc:language>
  <cp:lastModifiedBy>adanza</cp:lastModifiedBy>
  <dcterms:modified xsi:type="dcterms:W3CDTF">2006-08-09T17:52:00Z</dcterms:modified>
  <cp:revision>1</cp:revision>
  <dc:subject/>
  <dc:title>48458</dc:title>
</cp:coreProperties>
</file>