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eastAsia="MS Mincho;ＭＳ 明朝"/>
        </w:rPr>
      </w:pPr>
      <w:r>
        <w:rPr>
          <w:rFonts w:eastAsia="MS Mincho;ＭＳ 明朝"/>
        </w:rPr>
        <w:t>48457</w:t>
        <w:tab/>
        <w:tab/>
        <w:t>n. 3179</w:t>
        <w:tab/>
        <w:t>p. 21</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TEXTO COMPLETO: </w:t>
      </w:r>
    </w:p>
    <w:p>
      <w:pPr>
        <w:pStyle w:val="Textosinformato"/>
        <w:rPr>
          <w:rFonts w:eastAsia="MS Mincho;ＭＳ 明朝"/>
        </w:rPr>
      </w:pPr>
      <w:r>
        <w:rPr>
          <w:rFonts w:eastAsia="MS Mincho;ＭＳ 明朝"/>
        </w:rPr>
        <w:t>2ª Instancia. — Buenos Aires, noviembre 15 de 2005.</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s ajustada a derecho la sentencia apelad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l doctor Sansó dij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1.- Contra la sentencia de fojas 140/144 que hizo lugar a la acción por daños y perjuicios, interpusieron ambas partes recursos de apelación, y los sostuvieron en los memoriales de fojas 162/163 el demandante, con respuesta de los accionados a fojas 171/172; estos expusieron sus quejas a fojas |66/168, contestadas a fojas 169/170.</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as quejas del demandante están referidas a las indemnizaciones por los daños que reclamara, y el cómputo de los interes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l memorial de los demandados apunta a la atribución de responsabilidad que la sentencia recurrida les endilg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2.- Habiéndose cuestionado la atribución de responsabilidad, corresponde abordar primero esta parte de los recursos, porque de admitirse la queja de la parte demandada, variaría el alcance de la conden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a sentencia recurrida se hizo cargo inicialmente de la defensa de prescripción que opusieron los vendedores, y que tenía sustento en la norma del artículo 4041 del Código Civil, que establece un plazo de tres mes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ara rechazarla, asumió que el término implicado en la regla citada, sería aplicable en los supuestos en que se demandara la resolución, acción redhibitoria, o que se persiguiera la reducción del precio, "quanti minoris", y al no tratarse de ninguno de estos supuestos, la defensa sería improponibl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onviene dejar expresado, que a este respecto no hubo recurso, y por lo tanto esta parte de la decisión se encuentra firm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3.- La objeción de los demandados concierne entonces, a la improcedencia del reclamo, no solamente porque el precario estado de la edificación construida era visible al tiempo de celebrarse el contrato, sino y muy especialmente porque debido a tal circunstancia hubo una reducción significativa del precio que originalmente pretendían obtener, a lo que se sumaba el valor del predio que se incluía en la operación, y que por las dimensiones (2891 metros cuadrados) alcanzaba particular trascendenci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ritican además que la juzgadora dijera atenerse a las conclusiones del perito de oficio, para apartarse del dictamen, sobre todo apreciando que el experto informó sobre valores que respaldaban la posición de los enajenant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ducen a este respecto, que el valor de la finca en perfecto estado de conservación hubiera sido de U$S264.000; que los vendedores pretendían obtener U$S240.000; que el precio en el estado en que verdaderamente se hallaba el inmueble, ascendía a U$S198.676; y finalmente que lo convenido fue un total de U$S178.000.</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omparando entonces todos estos extremos, resultado del informe pericial, arriban a la conclusión que la diferencia en menos que se estipuló por el acuerdo de voluntades, constituía suficiente compensación para la actor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4.- El marco jurídico. La sentencia apelada, ni los memoriales de agravios traen referencia a norma alguna del Código Civil, aunque en el escrito de demanda la actora refirió el conflicto a los artículos 625, 1067, 1068, 1109, 2511 y 2513 de aquel cuerpo lega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 el responde, al oponer la excepción de prescripción los demandados se apoyaron en las disposiciones específicas del capítulo respectivo del Código Civil, y a las que atañen a los vicios redhibitori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i el fallo se considera coherente con la pretensión, aunque no lo mencione explícitamente, estaría admitiendo el encuadre jurídico propuesto por la accionante, con lo cual el régimen aplicable sería aquel de la llamada responsabilidad extracontractual. Con mayor razón advirtiendo que al rechazar la defensa de prescripción, la juzgadora entendió que no se estaba ejerciendo la acción redhibitoria ni la de disminución del preci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ierto es que para así considerarlo, fuera menester que la conducta atribuida a los vendedores, ingresara cabalmente en el ámbito delictivo, en atención a lo que dispone el artículo 1107 del Código Civil. Esto es la imposibilidad legal de elegir entre la vía contractual y la extra-contractual, salvedad de los supuestos en que la acción u omisión en que pudiera incurrir la parte incumplidora, calificara como delit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e ha dicho que el sistema nacional diferencia dos hipótesis; 1) inejecución contractual que al mismo tiempo constituyera cuasi-delito; 2) inejecución contractual que degenera delito del derecho penal. "El primer supuesto es específicamente contemplado por el artículo 1107 del Código Civil, por lo que la solución es clara; cuando el daño se origina en una violación de obligaciones exclusivamente contractuales, la acción resarcitoria deberá substanciarse y resolverse de acuerdo a las disposiciones sancionadas para este tipo de responsabilidad sin que sea posible utilizar las reglamentan los cuasidelitos." (Conforme Félix A. Trigo Represas - Marcelo J. López Mesa; Tratado de la Responsabilidad Civil Volumen II, página 65. Ediciones La Le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ara estos mismos autores, "más que un problema de opción, se trata entonces, de un problema de 'delimitación' del campo propio de cada una de las dos responsabilidades, área que en última instancia le concierne al juez de la causa, a mérito del principio iura curia novit" (obra citada página 67).</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5.- En el presente proceso, aparte de la genérica mención efectuada en el escrito de demanda, aduciendo que los demandados habrían obrado de mala fe, porque habrían conocido que la construcción había sido levantada violando las normas aplicables conforme resultaba del plano respectivo, no se precisó cual sería la incidencia de aquel conocimiento en relación con la pretendida transgresión, como para admitir lisa y llanamente que el comportamiento de los vendedores constituía delito del derecho crimina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De esto se sigue, que el régimen vigente para la solución del conflicto sería estrictamente el contractual, y que por lo tanto la inejecución de la obligación de los vendedores, si es que la hubo, encajaría en el capítulo 5 del título III Sección 3° del Libro 2° del Código Civil (Obligaciones del vendedor, artículos 1408/1423).</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 especial el artículo 1414, que regula las responsabilidades por evicción y los vicios redhibitorios de la cosa vendid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omo aquí se descarta porque no ha sido materia de la controversia, el aspecto de las turbaciones de derecho, solamente queda por ver si la pretensión puede contenerse dentro del precepto que reglamenta la responsabilidad por los defectos ocult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ostergando de momento la consideración de aquellas partes del reclamo que han sido caracterizadas como privación del dominio, y desvalorización de la propiedad, consideraré el costado relativo a los vicios, señalando por ahora que la acción promovida no consiste en la propiamente redhibitoria, es decir la resolución de la compraventa con más los perjuicios. Se trataría de una composición que podría equipararse a la "quanti minoris", mediante la cual se persigue la reducción del precio, desde que al aspirar a una compensación equivalente al costo de los arreglos que demandaba la normalización de lo adquirido, se estaría deduciendo del precio final el equivalente de aquellos desembols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in embargo, eligiendo este curso de análisis, se consumaría la paradoja de que se habría rechazado indebidamente la defensa, por una definición incorrecta del esquema jurídico aplicable al caso. Pero así y todo, en tanto no se interpuso apelación a este respecto, no se podría sin alterar los principios generales que gobiernan el sistema recursivo, decretar la prescripción de la acció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 desde esta premisa, al margen de la contradictoria fundamentación de la actora que eligió el camino preparatorio de la acción redhibitoria primero (en el pedido de prueba anticipada ver fojas 14 del expediente 83217/200), para invocar en éste las disposiciones de la responsabilidad aquiliana, no queda desautorizada la interpretación que siquiera la primera de las posicion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on la relatividad con la cual la doctrina califica una situación para instalarla en la esfera de la responsabilidad contractual, o su opuesto la aquiliana, viene al caso precisar que la salvedad del plazo de prescripción y de los alcances que se asigne al resarcimiento, la distinción no tendría mayor significación en esta contienda, si se toma como referencia para evaluarlo, la posición de quien se dice damnificada, especialmente porque la imputación que asigna a los demandados, es la de haber obrado con mala fe (ver fojas 23 último párrafo) al tener conocimiento de que en la construcción de una parte del edificio, se habría violado reglas impuestas por la autoridad administrativa. Va de suyo que esta aseveración, estaría implicando que los vendedores sabiendo de la irregularidad estaban conscientes de que los defectos constructivos que afectaban a la finca eran de mucha mayor gravedad que aquellos otros que eran visibl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hora bien, nada de lo probado, ni siquiera de lo ofrecido como elementos de convicción acude para respaldar la acusación de mala fe. Menos, la influencia que esta subjetiva apariencia pudiera haber tenido en la realización del negocio. No se puede suponer ni presumir que los vendedores utilizaron ardid o artificio para confundir la voluntad del comprador, conduciéndolo a un negocio ruinos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6.- Desde luego si la demandante hubiera argüido que la mala fe de los vendedores, consistió en hacerle creer mediante engaño o maniobra, que la finca estaba en condiciones ideales, o que aún manifestándole los defectos que por lo demás estaban a la vista, la convencieron de que no había otros vicios ocultos o de que el deterioro no se iría incrementando en el transcurso del tiempo, y lo hubiera demostrado, el conflicto se encauzaría de conformidad al artículo 1107, en tanto se habría configurado así una forma de defraudación descripta por la norma represiv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ero nada de esto consta, ni se aprecia que los vendedores pudieran anticiparle la evolución de los detrimentos, que ya eran visibles a la época de la celebración del contrato, aunque no pudiera establecerse de antemano, el exacto curso de su progresió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ería de aplicación entonces la regla del artículo 2168, conforme a la cual recae sobre el adquirente el peso de la comprobación de que los vicios existían desde antes, eran ocultos o sea que no le era posible visualizarlos desplegando la normal diligencia que ejerce el comprador medio, y que el subsiguiente agravamiento constituía una directa secuela de aquellas imperfecciones. Porque si se tratara de defectos que aparecieran posteriormente, la imputabilidad de los enajenantes quedaría descartad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sto al margen de que los demandados pudieran haber tenido plena y cabal conciencia previendo que el crecimiento de la ruina, se causaría fatalmente en la misma construcción original o en la ampliación que llevaron adelante con la intervención de profesionales del art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stá comprobado que las imperfecciones constructivas databan de la reforma que se hizo para ampliar la edificación (ver las referencias suministradas por el arquitecto Fernando Claudio Fobola que declaró como testigo a fojas 105/106 y el dictamen pericial a Foja 81), y que esto era la fuente de los posteriores daños ("... basta que el vicio exista en germen al tiempo de la adquisición de la cosa o de su entrega, si ésta debe ser separada o elegida, aunque su desenvolvimiento y manifestación sean posteriores a dicha adquisición o entrega". R. Salvat, Tratado de Derecho Civil, Fuente de las Obligaciones, tomo III página 458, N° 2350).</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De tal modo la pretensión tendría asidero en base a la prueba producida, en tanto el informe pericial señala que "las causas de las fisuraciones están en problemas original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7.- A todo evento, los demandados opusieron el menor precio fijado en la operación, que también encuentra sustento en los informes del experto de oficio (ver en especial la ampliación de fojas 112/114. Se aclara allí que el valor de la finca en condiciones de perfecta conservación hubiera sido de U$S264.902, que en el estado en que realmente se hallaba, era de U$S198.676.</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omo el valor pactado en el contrato que celebraron era de U$S178.000, aparece claramente definido que la diferencia representaba prácticamente dos terceras partes del equivalente de los costos (ver dictamen pericial, foja 84 que lo calculó actualizados en $32.362,23).</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 consecuencia, si por un lado se admite la responsabilidad contractual con sustento en las normas de los artículos 2164 y 2168 del Código Civil, habilitando una reducción del precio, corresponde reconocer que la diferencia entre el valor de la propiedad en el mercado y aquel que establecieran las partes en el contrato, compensaba en parte los costos que habría de requerir la compostura de los defectos constructiv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or lo tanto propongo admitir los agravios de los demandados, y reducir el importe estipulado en la sentencia apelada, a la suma de diez mil pesos (artículo 165 del Código de Procedimient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8.- Las quejas de la actora incluyen aquello que denomina minusvalía del inmueble, y otros conceptos entre los cuales cuenta los gastos ya efectuados, la privación del uso (por el lapso que abarcaría el arreglo), y el cómputo de interes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Respecto de la desvalorización, el informe del perito es elocuente: no habría pérdida ninguna si es que se realizan los trabajos de reparación (fojas 84,punto 3).</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os gastos ya efectuados quedan involucrados en la compensación a que aludo en el capítulo precedent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a imposibilidad de ocupar el inmueble, por el período que el informe del perito estimó para la ejecución de los trabajos, esto es setenta y cinco días, no merece compensació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o reclamado por este concepto se sostenía en una supuesta equiparación al arriendo de un inmueble de similares característica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ero es evidente que el estado en que se encontraba el bien al tiempo de efectuarse la compraventa, aún sin hacerse notorios los vicios ocultos, requería como condición necesaria de habitabilidad, una puesta en condiciones para lo cual inevitablemente era menester la realización de obras. Y como no se describió específicamente el perjuicio, detallando en que se iba a utilizar la finca ni a partir de que momento, el rechazo del reclamo era procedent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 la queja se reitera el desacuerdo remitiendo al informe pericial, que desaconseja habitar la finca durante el período que requieran los trabajos, con lo cual no quedan definidos los extremos indicados precedentement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9.- Al explicar el objeto de la demanda, ni al formular la petición en concreto (foja 24 vuelta), se especificó cuál debería ser el punto de partida de los intereses. La sentencia los refirió al 15 de Octubre de 2002, y a la tasa pasiva promedio, hasta el momento del efectivo pago.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l memorial de la actora carece de argumentación relativa a este aspecto del recurso, limitándose al enunciado (ver foja 162: 2.2), sin proponer crítica eficiente para refutarl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 consecuencia, y de conformidad a lo dispuesto en el artículo 265 del Código de Procedimientos, el recurso queda desierto con el alcance que prevé el artículo 266 del ordenamiento citad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or las precedentes consideraciones, propongo que al admitirse los agravios de las partes, se modifique la sentencia, reemplazando la cantidad establecida en concepto no ya de indemnización sino de reducción del precio, al total de diez mil pesos (precedente capítulo 7); y al quedar desierta la queja en punto a los intereses, queda firme lo decidido en este aspecto. Costas de esta instancia en el orden causad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os doctores Mizrahi y Ramos Feijóo, por análogas razones a las aducidas por el doctor Sansó, votaron en el mismo sentido a la cuestión propuest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or lo que resulta de la votación que instruye el Acuerdo que antecede, se modifica parcialmente la sentencia recurrida, reemplazando la cantidad establecida en concepto no ya de indemnización sino de reducción del precio, al total de diez mil pesos (precedente capítulo 7) y se la confirma en lo demás que decide y ha sido materia de agravios. Costas de esta instancia en el orden causad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Difiérese la adecuación dispuesta por el art. 279 del Código Procesal respecto del monto de los honorarios fijados en primera instancia, hasta tanto se practique liquidación definitiva, que deberá incluir lo adeudado en concepto de gastos causados por la tramitación del presente proceso (conf.: art. 505 del Código Civil, párrafo incorporado por la Ley n° 24.432). — Gerónimo Sansó. — Mauricio L. Mizrahi. — Claudio Ramos Feijóo.</w:t>
      </w:r>
    </w:p>
    <w:p>
      <w:pPr>
        <w:pStyle w:val="Normal"/>
        <w:rPr>
          <w:rFonts w:eastAsia="MS Mincho;ＭＳ 明朝"/>
        </w:rPr>
      </w:pPr>
      <w:r>
        <w:rPr>
          <w:rFonts w:eastAsia="MS Mincho;ＭＳ 明朝"/>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50:00Z</dcterms:created>
  <dc:creator>adanza</dc:creator>
  <dc:description/>
  <dc:language>en-US</dc:language>
  <cp:lastModifiedBy>adanza</cp:lastModifiedBy>
  <dcterms:modified xsi:type="dcterms:W3CDTF">2006-08-09T17:51:00Z</dcterms:modified>
  <cp:revision>1</cp:revision>
  <dc:subject/>
  <dc:title>48457</dc:title>
</cp:coreProperties>
</file>