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ＭＳ 明朝"/>
        </w:rPr>
      </w:pPr>
      <w:r>
        <w:rPr>
          <w:rFonts w:eastAsia="MS Mincho;ＭＳ 明朝"/>
        </w:rPr>
        <w:t>48456</w:t>
        <w:tab/>
        <w:tab/>
        <w:t>n. 3179</w:t>
        <w:tab/>
        <w:t>p. 21</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Buenos Aires, septiembre 6 de 2005. – Autos y Vistos: A fs. 49 la “prosecretaria” manda cumplir con el imperativo de fs. 48 del “prosecretario jefe (int.)” de la fiscalía. Más allá de los límites reconocidos por el art. 38 bis del cód. procesal a la función de los prosecretarios administrativos, que excede la mencionada providencia de fs. 49, el recurso de fs. 50/51 debiera haber sido resuelto conforme el art. 38 ter del cód. citado.</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No obstante ello el exceso al marco mero trámite al que alude el apart. a) del inc. 1°) del art. 38 bis, como la delegación de funciones que autoriza dicha norma no puede importar la facultad de desplazar las que son propias de los jueces como titulares de la jurisdicción, al hacer suya a fs. 54 la providencia de la “prosecretaria” el magistrado de la anterior instancia, corresponde que el recurso de apelación sea tratado (conf. CNCiv., sala G, R. 22.000 del 22-5-86; íd. ídem R. 25.557 del 10-10-86).</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 su respecto, es precio recordar que al interesado en que se dicte declaratoria de herederos a su favor, le basta probar su propia vocación hereditaria, no tiene que acreditar el vínculo de los otros parientes, ni demostrar la falta de ellos (conf. esta Cámara, sala C, 11-12-90, “Varela Porto s/sucesión”; ídem “G.L.P.E. s/sucesión” 19-12-95). Es que no existe norma sustancial o procesal alguna que imponga a la peticionaria de una declaración como la pretendida la acreditación de la inexistencia o existencia de otros parientes. Por tanto imponer el cumplimiento de ese recaudo no exigido por la ley implicaría obrar en contra de lo preceptuado por la norma (conf. art. 19, segunda parte, Constitución Nacional).</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Asimismo, como ya lo había antes sostenido el Sr. fiscal ante esta Cámara (conf. dictámenes 35.974 y 41.008), recuérdase que el heredero tiene la potestad de concurrir, o no, a hacer valer sus eventuales derechos; de suerte que su inasistencia, sean cuales fueren los motivos que la determinen, sólo puede producir un único efecto que no es otro que el previsto de manera clara y expresa por nuestra ley sustantiva, es decir, el de permitir a aquellos que se hubiesen presentado en el sucesorio, el comportamiento propio de los dueños de la herencia. Y ello es así además porque la declaratoria de herederos no hace cosa juzgada material, puesto que es una sentencia que se limita a declarar quiénes han justificado su derecho a la herencia, y es dictada sin perjuicio de terceros, por tanto no excluye la posibilidad de que además de los herederos que se declaren existan otros que, en su caso, puedan ser incluidos con posterioridad (conf. Zannoni, “Derechos de las Sucesiones”, t. 1, n° 427 y 429). Por ello, toda vez que en autos se encuentran cumplidos los recaudos previstos por los arts. 689 y 699 del cód. procesal, los agravios expresados deben ser acogidos favorablemente.</w:t>
      </w:r>
    </w:p>
    <w:p>
      <w:pPr>
        <w:pStyle w:val="Textosinformato"/>
        <w:rPr>
          <w:rFonts w:eastAsia="MS Mincho;ＭＳ 明朝"/>
        </w:rPr>
      </w:pPr>
      <w:r>
        <w:rPr>
          <w:rFonts w:eastAsia="MS Mincho;ＭＳ 明朝"/>
        </w:rPr>
      </w:r>
    </w:p>
    <w:p>
      <w:pPr>
        <w:pStyle w:val="Textosinformato"/>
        <w:rPr>
          <w:rFonts w:eastAsia="MS Mincho;ＭＳ 明朝"/>
        </w:rPr>
      </w:pPr>
      <w:r>
        <w:rPr>
          <w:rFonts w:eastAsia="MS Mincho;ＭＳ 明朝"/>
        </w:rPr>
        <w:t>Por tanto y oído el Sr. fiscal ante la Cámara, el Tribunal resuelve: revocar la providencia dictada a fs. 54 y disponer que sin más trámite se provea lo requerido a fs. 43. El doctor Pascual no firma por encontrarse en uso de licencia (art. 109, Regl. Just. Nacional). Regístrese, notifíquese al Sr. fiscal ante esa Cámara y devuélvase. – Judith Lozano. – Hilario Rebaudi Basavilbaso (Sec.: Julio C. Speroni).</w:t>
      </w:r>
    </w:p>
    <w:p>
      <w:pPr>
        <w:pStyle w:val="Normal"/>
        <w:rPr>
          <w:rFonts w:eastAsia="MS Mincho;ＭＳ 明朝"/>
        </w:rPr>
      </w:pPr>
      <w:r>
        <w:rPr>
          <w:rFonts w:eastAsia="MS Mincho;ＭＳ 明朝"/>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17:49:00Z</dcterms:created>
  <dc:creator>adanza</dc:creator>
  <dc:description/>
  <dc:language>en-US</dc:language>
  <cp:lastModifiedBy>adanza</cp:lastModifiedBy>
  <dcterms:modified xsi:type="dcterms:W3CDTF">2006-08-09T17:49:00Z</dcterms:modified>
  <cp:revision>1</cp:revision>
  <dc:subject/>
  <dc:title>48456</dc:title>
</cp:coreProperties>
</file>