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455</w:t>
        <w:tab/>
        <w:tab/>
        <w:t>n. 3179</w:t>
        <w:tab/>
        <w:t>p. 20-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Buenos Aires, a los 11 días del mes de octubre del año dos mil cinco, hallándose reunidos los señores jueces de la sala M, de la Cámara Nacional de Apelaciones en lo Civil, Dres. Miguel Ángel Vilar, Elisa M. Díaz de Vivar y Carlos R. Degiorgis a fin de pronunciarse en los autos “Z., E. H. c. L. E. H. s/división de condomin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Vilar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legan los presentes autos a mi estudio en virtud de los recursos de apelación que interpusieron ambas partes, la actora por las costas y la demandada por el progreso de la acción de división de condominio. Los agravios que analizo obran a fs. 201/02 y fs. 205/08. La sentencia en apelación a fs. 185/8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Por razones metodológicas corresponde en primer término abocarse a la queja de la accionada, la que plantea el rechazo de la deman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trata, en el caso, de la acción de división de condominio interpretada por los hijos del causante respecto del inmueble litigioso que los actores heredaron como herederos forzosos en concurrencia con la demandada, esposa en segundas nupcias del de cuj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emandada resistió la pretensión alegando que le asistía un derecho real de habitación vitalicio sobre el inmueble, que fue asiento del hogar conyugal, sustentado en el art. 3573 bis del cód. civil (conf. a la reforma introducida por la ley 20.798 [ED, 57-883]). Postura que mantuvo en el memorial que analiz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sentencia que luce a fs. 185/87, desgrana con minuciosidad los extremos probados en autos que desautorizan el acogimiento de la defensa, pronunciamiento cuya confirmatoria propondré, lo adelanto, en la medida que los agravios de la apelante no alcanzan a conmover las razones antedich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Vale recordar, que el codificador procuró desalentar la subsistencia de los condominios, en el entendimiento de que obstaculizaban la plena explotación de las riquezas por las marcadas limitaciones de los derechos de los condóminos sobre la cosa (conf. arts. 2680, 2681, 2684 y 2699, cód. civil), y también su disponibilidad ante las trabas para la enajenación de toda la cosa o de partes materiales de ella, que requiere la voluntad unánime de todos los titulares (conf. arts. 2680 y 2682 del mismo ordenamiento). Por ello, todo condómino tiene facultad de orden público para pedir la división del mismo (conf. Llambías-Alterini, “Código Civil anotado”, t. IV-A, pág. 53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sostiene Borda en su “Tratado...”, el buen funcionamiento del condominio exige una armonía, una coincidencia de intereses y a veces de afectos que, desaparecidos los cuales, el mantenimiento del condominio no es ya razonable (Borda, Guillermo, “Tratado de Derecho Civil”, “Derechos Reales I”, Buenos Aires, Perrot, 1975, pág. 479 y conc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ta inteligencia Vélez Sársfield, se apartó del sistema de las mayorías, permitiendo que cualquiera de los comuneros pueda pedir en todo momento la división de la cosa común, y más aún, concibió este derecho como irrenunciable, fuera de los casos expresamente previstos por la l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En el sub lite, la demandada ha pretendido repeler la pretensión de división de los restantes condóminos, arguyendo un derecho real de habitación sobre el inmue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ha quedado visto en la causa, que no reúne los recaudos exigidos por la ley para la admisión de dicho derecho, que es, por cierto, de carácter excepcio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como bien lo señala el fallo de grado, el instituto invocado por la demandada –derecho real de habitación del cónyuge supérstite o derecho habitacional viudal– persigue un propósito eminentemente asistencial, que podría traducirse en no privar al viudo de lo que fue el asiento de su hogar conyugal, y en última instancia, de impedir se vea privado del “techo” en donde habit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a que la situación se configure, la norma refiere que debe tratarse de un “solo inmueble habitable”, lo que ha llevado a debatir distintas hipótesis en donde pueda haber otros inmuebles pero no habitables, o bien cuantiosos bienes muebles cuya realización impida la situación de desamparo básica de cuyo presupuesto se par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turno, la jurisprudencia y doctrina mayoritarias han venido entendiendo, en criterio al que adhiero, que si el viudo posee otros bienes en carácter de propios, no se configura el supuesto que intenta amparar la mentada norma (conf. CNCiv., sala B, 28-11-75, JA, 1976-II-300; íd. sala C, 8-4-88, causa “J. E.”; íd. sala D, 24-2-84, ED, fallo 37.890; íd, sala I, 13-11-97, causa “N. J. J.”, LL, del 13-11-98, fallo 98.042; en igual sentido Borda, “El derecho de habitación del cónyuge supérstite”, ED, 57.755; Zannoni, “Derecho Civil. Derecho de las sucesiones”, 1982, t. I, pág. 624; Mariani de Vidal, “Ley 20.798. Derecho real de habitación del cónyuge sobreviviente”, LL, 1976-C-498. Citados por Mariani de Vidal en Bueres-Highton, “Código Civil y normas complementarias”, Buenos Aires, Hammurabi, 2001, t. 6A, pág. 730 y conc.). en este caso, no existe fundamento para otorgar el derecho real de habitación al cónyuge supérstite, por lo que no corresponde acordarlo (así lo recomendaron las “IV Jornadas Sanrafaelinas de Derecho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Éste es el supuesto de autos. No obsta a ello el que el inmueble de la calle Yatay haya sido de carácter ganancial respecto del primer matrimonio de la demandada pues ello no le quita su condición de propio en relación al causante Z., ni empece a la evidencia de que la demandada contaba con bienes de los que podía disponer para evitar una situación de desamparo en caso de división del condominio con los hijos de su segundo mari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onación al hijo de su primer matrimonio sobre dicho inmueble –aunque con reserva de usufructo– fue hecha cuando su segundo marido ya había fallecido, así como también resulta evidente que la renuncia a dicho usufructo también se produjo cuando la pretensión de división de condominio de los actores ya era conocida por la demandada, puesto que ya se la había requerido para la mediación previa y la demanda de autos ya había sido present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Es que como sostiene Kemelmajer de Carlucci, (“Protección jurídica de la vivienda familiar”, Buenos Aires, Hammurabi, 1995) estos conflictos deben resolverse a la luz del art. 1071 del cód. civil, criterio que ha adoptado la primera sentenciante, y que compar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habiendo contado la demandada con otro inmueble al momento del deceso de su segundo marido, del cual dispuso a favor de su hijo, y luego con el derecho real de usufructo vitalicio sobre aquel bien, el que también cedió con posterioridad en beneficio del donatario; así como teniendo también presente que la unidad que se pretende dividir supera las necesidades de una persona sola, y que por las operaciones financieras que se han ventilado en autos con los oficios cursados a la escribana T. las que muestran una evidente disponibilidad económica de parte de la accionada resulta evidente que no se trata de una persona sin recursos y, por lo tanto, de admitirse la defensa que se intenta hacer valer, se desvirtuaría la finalidad tuitiva del instituto, ello en franco perjuicio de los legítimos intereses de los reclamantes de au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Teniendo en cuenta lo expuesto precedentemente, como también los hechos descriptos, las normas y la jurisprudencia que regulan esta relación jurídica, la queja formulada en el pto. V, de la expresión de agravios (fs. 206 vta.), carece de todo sustento, toda vez que se trata de un evidente error de tipeo el cual, de ninguna manera ha menoscabado el derecho de defensa de la recurrente, habida cuenta de lo que surge del resto del pronunciamiento apel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 El proceso sobre división de condominio se sustenta en un derecho indiscutible que poseen los condóminos otorgado por la ley, no requiriéndose de manera indispensable para su ejercicio la intervención del órgano jurisdiccional. Por ello, como regla general, corresponde imponer las costas en el orden causado y atendiendo a la porción de cada condómino. Debe además apreciarse la actitud asumida por las partes con anterioridad a la interposición de la demanda y la asumida en el proceso, por cuanto la posibilidad que tienen los condóminos de evitar el pronunciamiento judicial debe armonizarse con la circunstancia de que el accionante debe acreditar haber intentado arribar a un acuerdo privado y su resultado negativo (art. 377, cód. procesal) (CNCiv., sala L, “Spota, Alberto Gaspar Mario c. Sucesión de Spota, Gaspar Alberto Eugenio s/división de condominio”, 23-11-9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que lo que se sanciona con costas es la oposición maliciosa a la división del condominio en sí, ya que el régimen legal no impone un tipo o forma bajo el cual uno o varios condóminos están obligados a prestar conformidad (CNCiv., sala D, “Galeano, Elida c. Rozas, Jorge s/sumario”, del 29/12/88). Y un condómino no tiene obligación de pagar los honorarios del otro, pues tal circunstancia implicaría obligarlo a recibir mermada su porción una vez liquidado el condominio (conf. Fassi, Santiago, “Código Procesal Civil y Comercial comentado, anotado y concordado”, Astrea, 1972, t. II, pág. 58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aso, además, la Sra. juez de grado ha juzgado que la demandada pudo creerse con derecho a resistir la división, pues al tiempo de contestar la demanda contaba con una resolución favorable a la admisión de su pretendido derecho real de habitación sobre la propiedad litigiosa, resolución que luego se declaró nu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stas consideraciones, confirmaré también la sentencia apelada en cuanto a las costas que se distribuirán en el orden causado, criterio que se mantendrá para las alzada, conforme a los precedentes de este Tribunal (esta sala, 321.393/01, 296.117/00, entre otr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llo, voto por que se confirme el fallo apelado de fs. 185/88 en todo cuanto decide que fuera motivo de agravios. Costas en el orden causado (art. 68, CPC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Degiorgis adhiere por análogas consideraciones al voto precedente.</w:t>
      </w:r>
    </w:p>
    <w:p>
      <w:pPr>
        <w:pStyle w:val="Textosinformato"/>
        <w:rPr>
          <w:rFonts w:eastAsia="MS Mincho;ＭＳ 明朝"/>
        </w:rPr>
      </w:pPr>
      <w:r>
        <w:rPr>
          <w:rFonts w:eastAsia="MS Mincho;ＭＳ 明朝"/>
        </w:rPr>
      </w:r>
    </w:p>
    <w:p>
      <w:pPr>
        <w:pStyle w:val="Normal"/>
        <w:rPr>
          <w:rFonts w:eastAsia="MS Mincho;ＭＳ 明朝"/>
        </w:rPr>
      </w:pPr>
      <w:r>
        <w:rPr>
          <w:rFonts w:eastAsia="MS Mincho;ＭＳ 明朝"/>
        </w:rPr>
        <w:t>Y Visto: Lo deliberado y conclusiones establecidas en el Acuerdo precedente, el Tribunal resuelve: confirme el fallo apelado de fs. 185/88 en todo cuanto decide que fuera motivo de agravios. Costas en el orden causado (art. 68, CPCC). Diferir el pronunciamiento sobre los honorarios de la alzada para su oportunidad. Regístrese, notifíquese y devuélvase. La Dra. Díaz de Vivar se halla excusada a fs. 214. – Miguel A. Vilar. – Carlos R. Degiorgis (Sec. int.: María L. Via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8:00Z</dcterms:created>
  <dc:creator>adanza</dc:creator>
  <dc:description/>
  <dc:language>en-US</dc:language>
  <cp:lastModifiedBy>adanza</cp:lastModifiedBy>
  <dcterms:modified xsi:type="dcterms:W3CDTF">2006-08-09T17:48:00Z</dcterms:modified>
  <cp:revision>1</cp:revision>
  <dc:subject/>
  <dc:title>48455</dc:title>
</cp:coreProperties>
</file>