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281</w:t>
        <w:tab/>
        <w:tab/>
        <w:t>n. 3178</w:t>
        <w:tab/>
        <w:t>p. 23-2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ctamen del Fiscal ante la Cámara. – I. Vienen estos autos a conocimiento de V.E., con motivo del recurso de apelación en subsidio interpuesto a fs. 310 vta., contra el proveído de fs. 299, que fuera mantenido mediante la resolución de fs. 3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A fs. 298 se presentó la legataria y solicitó se ordenara la inscripción del bien que le fuera legado en el testamento acompañado en au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Sr. juez rechazó la pretensión, en virtud de que aún no se había dictado la pertinente declaratoria de herederos y debía establecerse quiénes sucederían al causa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Se promovieron dos juicios sucesorios en relación a la muerte del causante. El primero de ellos fue testamentario y el segundo ab intesta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a vez acumulado y previo pase de las actuaciones al Sr. fiscal, se declaró válido en cuanto a sus formas el testamento otorgado por acto público por J. P. F. (fs. 14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causante instituyó únicas y universales herederas a su cónyuge M. S. F. y a sus hijas M. C. F. y S. F. (cláusula cuar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s. 261/262 se encuentra glosada la audiencia celebrada entre las herederas, en la que se llega a varios acuerdos y entre ellos, se reconoce el legado en favor de la recurr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El art. 699 del cód. procesal civil y comercial dispone que “cuando el causante no hubiese testado o el testamento no contuviere institución de heredero, el juez dispondrá la citación de todos los que consideraren con derecho a los bienes del causa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 expuesto, lleva a indicar que procederá la apertura del juicio sucesorio para el caso en que, existiendo testamento, éste no contuviese institución de heredero o no disponga de la totalidad del patrimonio (Falcón, “Código Procesal Civil y Comercial”, Buenos Aires, Abeledo-Perrot, 1986, t. IV, pág. 49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e sentido, Fassi expresó que “si se dispone de toda la universalidad, queda excluido el procedimiento de las sucesiones intestadas y no habrá publicación de edictos, ni declaratoria de herederos. Son innecesarios los edictos, pues en el testamento se determinan los sucesores y es superflua la declaratoria de herederos ya que la persona del sucesor surge también del testamento y no es, en principio, necesario individualizarla (Fassi, S. C., “Tratado de los Testamentos”, Buenos Aires, Astrea, 1970, t. I, págs. 42/43, N° 5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conformidad con la “institución de herederos” efectuada por el causante, es innecesario el procedimiento previsto para los juicios sucesorios ab intestato y en virtud de ello no corresponde continuar con dicho proce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ntado lo expuesto y teniendo en cuenta la conformidad prestada por las herederas instituidas con el legado dejado a la recurrente, corresponde hacer lugar a la pretensión de ésta y ordenar la respectiva inscrip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soy de opinión de que V. E. debe revocar la providencia de fs. 299, mantenida a fs. 312. Marzo 7 de 2006. – Carlos R. San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enos Aires, abril 11 de 2006. – Y Vistos: Se elevan estos autos al tribunal en virtud del recurso de apelación deducido y fundado a fs. 310 contra el proveído de fs. 299, que fue concedido a fs. 3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cuestión se integra con el dictamen del fiscal de Cámara de fs. 320/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Considerando: I. Se agravia la apelante del decisorio que supedita la inscripción del bien que le fuera legado, a que se dicte declaratoria de herederos en estas actua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J. P. F., otorga testamento por acto público el 1 de octubre de 1998, manifiesta que es casado en únicas nupcias con M. S. F., de cuya unión hubieron [sic] dos hijas, M. C. y S. F., no teniendo otros hijos. En la cláusula cuarta instituye únicas y universales herederas a su cónyuge e hijas y distribuye los bienes entre ellas; por otra parte, lega a su nieta M. E. G., hija de su hija M. C., la nuda propiedad de un departamento que detalla (fs. 5 vta.). A fs. 142 se declara válido en cuanto a sus formas el testamento público mencion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audiencia celebrada a fs. 261 comparecen las tres herederas y la legataria; a su vez las primeras reconocen el legado efectuado a favor de M. E. G. A fs. 274 se abre el juicio sucesorio ab intesta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El legatario de cosa cierta es propietario de ella desde la muerte del testador (art. 3766, cód. civil.). En este orden de ideas el art. 3770 dispone que la entrega voluntaria del legado que quiera hacer el heredero no está sujeta a ninguna forma. Sin embargo si se trata de cosas registrables, la transferencia del dominio requiere su inscripción, y entonces deben otorgarla los hereder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otra parte, el art. 699 del cód. procesal en su parte pertinente dice: “Cuando el causante no hubiere testado o el testamento no contuviere institución de herederos, en la apertura del proceso sucesorio, el juez dispondrá la citación de todos los que se consideren con derecho a los bienes dejados por el causa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o como F. instituyó herederos a sus herederos legítimos forzosos y todos ellos han prestado conformidad con el legado efectuado a favor de M. E. G., resulta innecesario continuar con la sucesión ab intestato. Consecuentemente la apelación debe tener favorable acog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mérito de lo expuesto y los fundamentos del Sr. fiscal de Cámara en el dictamen que antecede el Tribunal resuelve: revocar el proveído de fs. 299. Regístrese. Notifíquese al Sr. fiscal de Cámara, fecho devuélvase. – Carlos R. Ponce. – Delfina M. Borda. – Julio M. Ojea Quintana.</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0:00Z</dcterms:created>
  <dc:creator>adanza</dc:creator>
  <dc:description/>
  <dc:language>en-US</dc:language>
  <cp:lastModifiedBy>adanza</cp:lastModifiedBy>
  <dcterms:modified xsi:type="dcterms:W3CDTF">2006-08-09T17:41:00Z</dcterms:modified>
  <cp:revision>1</cp:revision>
  <dc:subject/>
  <dc:title>48281</dc:title>
</cp:coreProperties>
</file>