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NCiv., Sala J, 23/03/2006. - S., S. Á. M. s/sucesión ab intestato</w:t>
      </w:r>
    </w:p>
    <w:p>
      <w:pPr>
        <w:pStyle w:val="Normal"/>
        <w:jc w:val="both"/>
        <w:rPr>
          <w:b/>
          <w:b/>
          <w:bCs/>
        </w:rPr>
      </w:pPr>
      <w:r>
        <w:rPr>
          <w:b/>
          <w:bCs/>
        </w:rPr>
      </w:r>
    </w:p>
    <w:p>
      <w:pPr>
        <w:pStyle w:val="Normal"/>
        <w:jc w:val="both"/>
        <w:rPr/>
      </w:pPr>
      <w:r>
        <w:rPr/>
        <w:t>Dictamen del Fiscal ante la Cámara. – I. Vienen estos autos a conocimiento de V.E., con motivo del recurso de apelación interpuesto por los recurrentes a fs. 34, contra la resolución de fs. 33/33vta., por la que rechazó la promoción del presente juicio sucesorio.</w:t>
      </w:r>
    </w:p>
    <w:p>
      <w:pPr>
        <w:pStyle w:val="Normal"/>
        <w:jc w:val="both"/>
        <w:rPr/>
      </w:pPr>
      <w:r>
        <w:rPr/>
      </w:r>
    </w:p>
    <w:p>
      <w:pPr>
        <w:pStyle w:val="Normal"/>
        <w:jc w:val="both"/>
        <w:rPr/>
      </w:pPr>
      <w:r>
        <w:rPr/>
        <w:t>La Sra. magistrado expuso en su decisorio que al no existir bienes no se daban los presupuestos establecidos en el ordenamiento legal. Asimismo, consideró que no correspondía poner en movimiento la maquinaria judicial al solo fin de obtener una declaratoria de herederos que justificara la inexistencia de herederos forzosos.</w:t>
      </w:r>
    </w:p>
    <w:p>
      <w:pPr>
        <w:pStyle w:val="Normal"/>
        <w:jc w:val="both"/>
        <w:rPr/>
      </w:pPr>
      <w:r>
        <w:rPr/>
      </w:r>
    </w:p>
    <w:p>
      <w:pPr>
        <w:pStyle w:val="Normal"/>
        <w:jc w:val="both"/>
        <w:rPr/>
      </w:pPr>
      <w:r>
        <w:rPr/>
        <w:t>II. Los peticionantes promovieron el juicio sucesorio de su tía, quien pese a haber contraído nupcias, era viuda sin hijos.</w:t>
      </w:r>
    </w:p>
    <w:p>
      <w:pPr>
        <w:pStyle w:val="Normal"/>
        <w:jc w:val="both"/>
        <w:rPr/>
      </w:pPr>
      <w:r>
        <w:rPr/>
      </w:r>
    </w:p>
    <w:p>
      <w:pPr>
        <w:pStyle w:val="Normal"/>
        <w:jc w:val="both"/>
        <w:rPr/>
      </w:pPr>
      <w:r>
        <w:rPr/>
        <w:t>Aquéllos presentaron las partidas que acreditaban que eran hijos de dos hermanos de la causante.</w:t>
      </w:r>
    </w:p>
    <w:p>
      <w:pPr>
        <w:pStyle w:val="Normal"/>
        <w:jc w:val="both"/>
        <w:rPr/>
      </w:pPr>
      <w:r>
        <w:rPr/>
      </w:r>
    </w:p>
    <w:p>
      <w:pPr>
        <w:pStyle w:val="Normal"/>
        <w:jc w:val="both"/>
        <w:rPr/>
      </w:pPr>
      <w:r>
        <w:rPr/>
        <w:t>En el punto 4 del escrito de inicio, dejaron sentado que su tía no había dejado acervo sucesorio (f. 7 vta.).</w:t>
      </w:r>
    </w:p>
    <w:p>
      <w:pPr>
        <w:pStyle w:val="Normal"/>
        <w:jc w:val="both"/>
        <w:rPr/>
      </w:pPr>
      <w:r>
        <w:rPr/>
      </w:r>
    </w:p>
    <w:p>
      <w:pPr>
        <w:pStyle w:val="Normal"/>
        <w:jc w:val="both"/>
        <w:rPr/>
      </w:pPr>
      <w:r>
        <w:rPr/>
        <w:t>En virtud de lo ordenado por la Sra. magistrado a fs. 22, punto II, último párrafo, los interesados hicieron saber que habían recibido de parte de aquélla el 23 de agosto de 1993 un bien inmueble en donación. Que al declarárselos herederos de su tía, dejarían perfeccionado y consolidado la titularidad del dominio y tener plena capacidad para disponer.</w:t>
      </w:r>
    </w:p>
    <w:p>
      <w:pPr>
        <w:pStyle w:val="Normal"/>
        <w:jc w:val="both"/>
        <w:rPr/>
      </w:pPr>
      <w:r>
        <w:rPr/>
      </w:r>
    </w:p>
    <w:p>
      <w:pPr>
        <w:pStyle w:val="Normal"/>
        <w:jc w:val="both"/>
        <w:rPr/>
      </w:pPr>
      <w:r>
        <w:rPr/>
        <w:t>III. Esta fiscalía de Cámara ha tenido oportunidad de emitir opinión en el sentido de que es viable la promoción del juicio sucesorio, aun en aquellos casos que no hubiese bienes.</w:t>
      </w:r>
    </w:p>
    <w:p>
      <w:pPr>
        <w:pStyle w:val="Normal"/>
        <w:jc w:val="both"/>
        <w:rPr/>
      </w:pPr>
      <w:r>
        <w:rPr/>
      </w:r>
    </w:p>
    <w:p>
      <w:pPr>
        <w:pStyle w:val="Normal"/>
        <w:jc w:val="both"/>
        <w:rPr/>
      </w:pPr>
      <w:r>
        <w:rPr/>
        <w:t>El heredero tiene un interés legítimo para que se declare su calidad de tal, independientemente de la denuncia acerca de la existencia o no de bienes de pertenencia del causante.</w:t>
      </w:r>
    </w:p>
    <w:p>
      <w:pPr>
        <w:pStyle w:val="Normal"/>
        <w:jc w:val="both"/>
        <w:rPr/>
      </w:pPr>
      <w:r>
        <w:rPr/>
      </w:r>
    </w:p>
    <w:p>
      <w:pPr>
        <w:pStyle w:val="Normal"/>
        <w:jc w:val="both"/>
        <w:rPr/>
      </w:pPr>
      <w:r>
        <w:rPr/>
        <w:t>Por otra parte, el Código Civil prescribe que el derecho de sucesión al patrimonio del difunto es regido por el derecho local de domicilio que tenía aquél a su muerte, sean sucesores nacionales o extranjeros (art. 3283), y que son competentes para entender en la misma los jueces del último domicilio del causante (art. 3284).</w:t>
      </w:r>
    </w:p>
    <w:p>
      <w:pPr>
        <w:pStyle w:val="Normal"/>
        <w:jc w:val="both"/>
        <w:rPr/>
      </w:pPr>
      <w:r>
        <w:rPr/>
      </w:r>
    </w:p>
    <w:p>
      <w:pPr>
        <w:pStyle w:val="Normal"/>
        <w:jc w:val="both"/>
        <w:rPr/>
      </w:pPr>
      <w:r>
        <w:rPr/>
        <w:t>A su vez, el art. 3412 del cód. civil dispone que aquellos herederos legítimos que no sean forzosos, no pueden tener la posesión de la herencia sin pedirla a los jueces y justifiquen su título a la sucesión.</w:t>
      </w:r>
    </w:p>
    <w:p>
      <w:pPr>
        <w:pStyle w:val="Normal"/>
        <w:jc w:val="both"/>
        <w:rPr/>
      </w:pPr>
      <w:r>
        <w:rPr/>
      </w:r>
    </w:p>
    <w:p>
      <w:pPr>
        <w:pStyle w:val="Normal"/>
        <w:jc w:val="both"/>
        <w:rPr/>
      </w:pPr>
      <w:r>
        <w:rPr/>
        <w:t>Enseña Borda, que en los primeros tiempos de vigencia el Código se creyó que era necesario un auto por el cual se pusiese expresamente a los herederos en posesión de la herencia, pero ello, importaba confundir la posesión hereditaria con la material de los bienes. Lo que en este caso interesa, no es otra cosa que el reconocimiento del carácter hereditario. En este sentido, el dictado de la declaratoria de herederos importa la posesión hereditaria, la que tiene los mismos efectos de aquella que gozan de pleno derecho los ascendientes y descendientes (Borda, G., “Tratado Derecho Civil-Sucesiones”, Perrot, 4ª ed. act., Bs. As., 1975, t. I, N° 449 b, págs. 333/334).</w:t>
      </w:r>
    </w:p>
    <w:p>
      <w:pPr>
        <w:pStyle w:val="Normal"/>
        <w:jc w:val="both"/>
        <w:rPr/>
      </w:pPr>
      <w:r>
        <w:rPr/>
      </w:r>
    </w:p>
    <w:p>
      <w:pPr>
        <w:pStyle w:val="Normal"/>
        <w:jc w:val="both"/>
        <w:rPr/>
      </w:pPr>
      <w:r>
        <w:rPr/>
        <w:t>Sentado lo expuesto, considero que no se le puede negar a los herederos legítimos, en caso de que acrediten los vínculos correspondientes, que se los declare herederos, tal como se ha decidido en cuanto a los herederos forzosos, por lo que deberá llevarse adelante el proceso sucesorio.</w:t>
      </w:r>
    </w:p>
    <w:p>
      <w:pPr>
        <w:pStyle w:val="Normal"/>
        <w:jc w:val="both"/>
        <w:rPr/>
      </w:pPr>
      <w:r>
        <w:rPr/>
      </w:r>
    </w:p>
    <w:p>
      <w:pPr>
        <w:pStyle w:val="Normal"/>
        <w:jc w:val="both"/>
        <w:rPr/>
      </w:pPr>
      <w:r>
        <w:rPr/>
        <w:t>Por otra parte, tal decisión conlleva que pueda darle firmeza a la donación antedicha y que los peticionantes puedan disponer del bien que recibieron mediante la donación.</w:t>
      </w:r>
    </w:p>
    <w:p>
      <w:pPr>
        <w:pStyle w:val="Normal"/>
        <w:jc w:val="both"/>
        <w:rPr/>
      </w:pPr>
      <w:r>
        <w:rPr/>
      </w:r>
    </w:p>
    <w:p>
      <w:pPr>
        <w:pStyle w:val="Normal"/>
        <w:jc w:val="both"/>
        <w:rPr/>
      </w:pPr>
      <w:r>
        <w:rPr/>
        <w:t>Este sería el camino adecuado, en virtud de que ante la imposibilidad de disponer de bienes recibidos en donación, se ha intentado la vía procesal de la acción declarativa, la que ha sido rechazada por la jurisprudencia, fundado en que el régimen jurídico previsto en el art. 1789 y sigs. del cód. civil no admite duda, de manera que no existe un estado de incertidumbre que haga viable el procedimiento previsto en el art. 322 del cód. procesal (CNCiv., sala E, “Sintas, Alejandro Pedro y Bonini, Sanda Elena s/acción declarativa”, R-240.725 de fecha 4/5/1998).</w:t>
      </w:r>
    </w:p>
    <w:p>
      <w:pPr>
        <w:pStyle w:val="Normal"/>
        <w:jc w:val="both"/>
        <w:rPr/>
      </w:pPr>
      <w:r>
        <w:rPr/>
      </w:r>
    </w:p>
    <w:p>
      <w:pPr>
        <w:pStyle w:val="Normal"/>
        <w:jc w:val="both"/>
        <w:rPr/>
      </w:pPr>
      <w:r>
        <w:rPr/>
        <w:t>En consecuencia, soy de opinión que V. E., debe revocar la resolución de fs. 33/33vta. Noviembre 17 de 2005. – Carlos R. Sanz.</w:t>
      </w:r>
    </w:p>
    <w:p>
      <w:pPr>
        <w:pStyle w:val="Normal"/>
        <w:jc w:val="both"/>
        <w:rPr/>
      </w:pPr>
      <w:r>
        <w:rPr/>
      </w:r>
    </w:p>
    <w:p>
      <w:pPr>
        <w:pStyle w:val="Normal"/>
        <w:jc w:val="both"/>
        <w:rPr/>
      </w:pPr>
      <w:r>
        <w:rPr/>
        <w:t>Buenos Aires, marzo 23 de 2006. – Y Vistos: y Considerando: Contra la resolución de fs. 33/33vta., mediante la cual la Sra. juez a quo rechazó la promoción del presente proceso sucesorio, se alzan los presuntos herederos de la causante fundando sus agravios a fs. 36/37.</w:t>
      </w:r>
    </w:p>
    <w:p>
      <w:pPr>
        <w:pStyle w:val="Normal"/>
        <w:jc w:val="both"/>
        <w:rPr/>
      </w:pPr>
      <w:r>
        <w:rPr/>
      </w:r>
    </w:p>
    <w:p>
      <w:pPr>
        <w:pStyle w:val="Normal"/>
        <w:jc w:val="both"/>
        <w:rPr/>
      </w:pPr>
      <w:r>
        <w:rPr/>
        <w:t>El Sr. fiscal de Cámara dictamina a fs. 42/43.</w:t>
      </w:r>
    </w:p>
    <w:p>
      <w:pPr>
        <w:pStyle w:val="Normal"/>
        <w:jc w:val="both"/>
        <w:rPr/>
      </w:pPr>
      <w:r>
        <w:rPr/>
      </w:r>
    </w:p>
    <w:p>
      <w:pPr>
        <w:pStyle w:val="Normal"/>
        <w:jc w:val="both"/>
        <w:rPr/>
      </w:pPr>
      <w:r>
        <w:rPr/>
        <w:t>En cuanto concierne a la cuestión traida a conocimiento de la sala, es menester destacar en primer término que asiste razón a los apelantes cuando afirman que el beneficiario de una donación efectuada por el causante posee sobre el inmueble un dominio imperfecto, pues su derecho puede ser resuelto por el heredero perjudicado (conf. Llambías-Alterini, “Código Civil anotado”, t.IV-A-, págs. 486/487), en la medida que el inmueble pueda ser objeto de eventuales acciones de reducción promovidas por hipotéticos herederos legítimos del causante (conf. art. 1830 y conc., cód. civil) (CNCiv. sala H, in re, “Soncin, Zulema Ángela s/suc. ab intestato”, expte. N° 204.872, del 20 de noviembre de 1996).</w:t>
      </w:r>
    </w:p>
    <w:p>
      <w:pPr>
        <w:pStyle w:val="Normal"/>
        <w:jc w:val="both"/>
        <w:rPr/>
      </w:pPr>
      <w:r>
        <w:rPr/>
      </w:r>
    </w:p>
    <w:p>
      <w:pPr>
        <w:pStyle w:val="Normal"/>
        <w:jc w:val="both"/>
        <w:rPr/>
      </w:pPr>
      <w:r>
        <w:rPr/>
        <w:t>De tal manera, en tanto el inmueble adquirido por donación revistió el carácter de revocable ab initio (conf. art. 2663, cód. civil), no existe acción idónea para obtener el perfeccionamiento del título, pues tal extremo sólo se configurará ante el vencimiento del plazo de prescripción de la acción mencionada, cuyo cómputo se inicia a partir del fallecimiento del donante (art. 3955, cód. civil).</w:t>
      </w:r>
    </w:p>
    <w:p>
      <w:pPr>
        <w:pStyle w:val="Normal"/>
        <w:jc w:val="both"/>
        <w:rPr/>
      </w:pPr>
      <w:r>
        <w:rPr/>
      </w:r>
    </w:p>
    <w:p>
      <w:pPr>
        <w:pStyle w:val="Normal"/>
        <w:jc w:val="both"/>
        <w:rPr/>
      </w:pPr>
      <w:r>
        <w:rPr/>
        <w:t>Ahora bien, no obstante lo hasta aquí expuesto, dado que los recurrentes han justificado interés legítimo para promover la apertura del proceso sucesorio de doña S. Á. S. –acreditando al efecto los vínculos correspondientes–, de tener en cuenta que la declaratoria de herederos es una sentencia de características particulares que implica el reconocimiento judicial de la calidad de heredero e importa el otorgamiento de la posesión de la herencia a quienes no la tuviesen de pleno derecho (tal el caso de los peticionarios), corresponde, a tales efectos, atender las quejas que esbozan y revocar lo decidido en la instancia de grado.</w:t>
      </w:r>
    </w:p>
    <w:p>
      <w:pPr>
        <w:pStyle w:val="Normal"/>
        <w:jc w:val="both"/>
        <w:rPr/>
      </w:pPr>
      <w:r>
        <w:rPr/>
      </w:r>
    </w:p>
    <w:p>
      <w:pPr>
        <w:pStyle w:val="Normal"/>
        <w:jc w:val="both"/>
        <w:rPr/>
      </w:pPr>
      <w:r>
        <w:rPr/>
        <w:t>En su mérito, en concordancia con lo dictaminado por el Ministerio Fiscal, se resuelve: revocar la resolución apelada y, en consecuencia, disponer que se dicte el auto de apertura del sucesorio de la causante. Sin costas de alzada, por no haberse suscitado controversia. Regístrese, notifíquese al Sr. fiscal de Cámara en su despacho y devuélvase a la instancia de grado junto con las actuaciones principales. – Zulema Wilde. – Marta del Rosario Mattera. – Ana M. Brilla de Serr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8:00Z</dcterms:created>
  <dc:creator>pc</dc:creator>
  <dc:description/>
  <dc:language>en-US</dc:language>
  <cp:lastModifiedBy>pc</cp:lastModifiedBy>
  <dcterms:modified xsi:type="dcterms:W3CDTF">2007-03-06T19:46:00Z</dcterms:modified>
  <cp:revision>1</cp:revision>
  <dc:subject/>
  <dc:title>CNCiv</dc:title>
</cp:coreProperties>
</file>