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rPr>
      </w:pPr>
      <w:r>
        <w:rPr>
          <w:rFonts w:eastAsia="MS Mincho;ＭＳ 明朝"/>
        </w:rPr>
        <w:t>48071</w:t>
        <w:tab/>
        <w:tab/>
        <w:t>n. 3177</w:t>
        <w:tab/>
        <w:t>p. 18-20</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Buenos Aires, a los 4 días del mes de agosto de 2005 reunidos los señores jueces de Cámara en la sala de Acuerdos, fueron traídos para conocer los autos caratulados “C. V. S.A. c. G. V. A. H. otro s/ordinario” y “C. V. S.A. s/tercería en autos: F. A. R. c. R. R. R. E. J. s/ejecución hipotecaria”, registrados en esta Cámara bajo los nros. 56.988/96 y 116.809/00, respectivamente, cuya conexidad ha sido decretada a fs. 24/vta. de los primeros, en los que según el sorteo practicado votan sucesivamente los doctores Rodolfo A. Ramírez, Ángel O. Sala y Martín Arech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studiados los autos, la Cámara plantea la siguiente cuestión a resolver: ¿Es arreglada a derecho la sentencia apelada de fs. 3813/3837, aclarada a fs. 3857?</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l doctor Ramírez di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La sentencia definitiva de primera instancia –a cuyos prolijos resultandos cabe remitirse por razones de brevedad (caps. I y II, fs. 3813/3819 cta.)– falló conjuntamente los procesos traídos a conocimiento de este acuerdo: 1) haciendo lugar parcialmente a la demanda deducida tanto en el denominado principal (expte. 56.988/00) por C. V. S.A. contra A. H. G. V., A. D. G. V., R. G. A., R. E. J. R. R., A. R. F. y . A. F. y, en consecuencia, declaró la nulidad de las escrituras nº 82 pasada en la ciudad de la Plata, provincia de Buenos Aires, por ante el escribano R. G. A. y nº 486 autorizada en esta ciudad de Buenos Aires por el escribano A. D. G. V., y la falsedad del acta nº 72 datada el 10.6.92, del Libro de Actas nº 2 de la sociedad C. V. S.A., nº de rúbrica 24.631 incorporada al protocolo que lleva el notario R. G. A.; 2) rechazando la tercería de dominio deducida por C. V. S.A. contra P. S.A., a quien absolvió; 3) rechazando la demanda deducida en vía reconvencional, en el principal, por A. R. F. y P. A. F. contra C. V. S.A., A. H. G. V. y A. D. G. V., a quienes absolvió; y 4) haciendo lugar a esa contrademanda deducida contra R. E. J. R. R. y R. G. A., a quienes condenó a pagar la suma de US$ 480.000 o su equivalente en moneda de curso legal según el mercado libre de cambios a la época del efectivo pago con más intereses que se calcularán con arreglo y con los alcances señalados en el consid. VII. 5. Todo ello con costas que distribuyó lo dispuesto en el consid. VIII.</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Para así decidir, el señor juez de grado comenzó por desestimar la excepción de falta de legitimación activa oportunamente introducida por el codemandado A. Ello, tras dejar establecido que la aquí actora, C. V. S.A., es el mismo ente social originariamente registrado bajo la denominación C. V. S.A.A.C.I. y F.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otro orden, calificó como abstracto el planteo de prejudicialidad también formulado por aquel accionado, con base en lo resuelto por esta alzada a fs. 3800/380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í dilucidadas dichas cuestiones previas, el a quo se expidió sobre la validez de las escrituras nros. 82 y 486, y del acta n° 7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tal sentido, comenzó por referir que a raíz de cierta denuncia realizada el 6.10.92 por el escribano N. O. S., fue instruida una causa penal y señaló que la declaración aludida involucraba a los lotes cuya enajenación fue aquí cuestionad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e seguido, precisó que según surge de la escritura n° 82, copiada a fs. 380/381, el 16.9.92 compareció ante el escribano A. un sujeto que se identificó como F. V. D. quien, en nombre y representación de C. V. S.A., enajenó a R. E. R. R. los lotes en cuestión. Añadió que, tal como resulta del instrumento notarial, la representación invocada fue acreditada mediante el acta n° 72, que en copia obra a fs. 382 y la escritura constitutiva del en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as, conforme destacó, resulta de la causa penal que al suscribirse la escritura n° 82, F. V. D. se hallaba detenido. Y, adicionalmente, valoró que a través de las pericias caligráficas realizadas en esas actuaciones cuanto en este expediente, fue probado que la firma puesta en la escritura n° 82, atribuida al mentado D., no pertenece a és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cordó luego, con cita del art. 988 del cód. civil, que el instrumento público requiere, como condición esencial de validez, que se halle firmado por todos los interesados que intervienen como partes en él. Y habiendo quedado demostrado que la grafía puesta por quien compareció al acto de representación de la vendedora es falsa, consideró que el acto jurídico celebrado es ineficaz e inválido, por ausencia de uno de los elementos esenciales (el suje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imismo, estableció que el acto n° 72 es igualmente falsa, pues la firma atribuida a D. nunca perteneció al verdadero D., sino a otra persona que utilizó su nombre. Y señaló que, según el informe proporcionado por la Inspección General de Justicia, no existen constancias de que el libro de actas del cual, según la escritura n° 82, habría sido extraída copia de aquella, haya sido rubricad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d eventum entendió con distintos fundamentos que el codemandado R. R. no podía considerarse como tercer adquirente de buena f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mo colofón, juzgó que el acta n° 72 es falsa y que la escritura n° 82, es nula por inexistente e inválid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su vez, meritó que la nulidad, inexistencia e invalidez del acto jurídico, también fulminan la escritura n° 486, cuya copia y antecedentes obran a fs. 1551/158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 concluyó que, en tanto quienes aparecen como acreedores hipotecarios (los codemandados P. A. F. y A. R. F.) se allanaron durante la tramitación del juicio a la pretensión examinada, nada más cabía agregar sobre tal extrem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nsideró luego que las motivaciones desarrolladas eran suficientes para acoger, igualmente, la tercería de dominio. Pero entendió, no obstante, que correspondía absolver a la allí codemandada, P. S.A. –persona jurídica que aparecía garantizando el mutuo hipotecario–. Ello por cuanto –según remarcó– de la documentación aportada a fs. 633/731 por los codemandados. Se desprende que también P. fue la víctima de la misma maniobra dolosa, en tanto ni R. R. ni el ignoto D. (quienes, según el acta de directorio indicada en la escritura n° ..., revestían el carácter de presidente y vicepresidente de la sociedad) jamás fueron miembros del órgano de administración. A lo que añadió que R. R. fue procesado penalmente, precisamente, por haberse atribuido la falsa representación de 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el capítulo siguiente, el a quo analizó la procedencia de la reconvención deducida por P. A. F. y A. R. F. contra la actora y los demandados en este juicio por nulidad de actos jurídicos (pretensión, cuya introducción en estos autos fue procesalmente admitida por la Cámara Civil, a fs. 679, al revocar la resolución denegatoria de fs. 589).</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lo que concierne a C. V. S.A., el juez rechazó las argumentaciones vertidas por los reconvinientes y estimó que no correspondía responsabilizar a la primera por las consecuencias dañosas soportada por los segund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specto al reconvenido R. R., recordó que no podía ser reputado adquirente de buena fe. Y agregó, con apoyo en las constancias analizadas, que el nombrado colaboró en la maniobra ardidosa que despojó a la actora de su propiedad y que derivó en la constitución de la hipoteca sobre la misma finc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tal inteligencia, concluyó por la procedencia de la reconvención deducida contra el nombrado y cuantificó el resarcimiento en un importe equivalente al monto del préstamo con garantía hipotecaria entregado por los reconvinientes, esto es US$ 480.000; con más sus interes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ás adelante examinó lo actuado por el escribano A. y tras concluir que había incurrido en un proceder negligente, juzgó que también debía ser condenado a resarcir los perjuicios consiguient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nsideró, en cambio, con variada fundamentación que no cabía atribuir a los escribanos G. V. ninguna responsabilidad profesional, por lo que procedía absolver a ambos reconvenid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síntesis, el sentenciante juzgó que R. R. y A. se encontraban solidariamente obligados a pagar a los reconvinientes la suma de US$ 480.000 “o su equivalente según el valor de la divisa estadounidense en el mercado libre de cambios a la fecha del efectivo pago (decreto 214/02 [EDLA, 2002-A-121] y 320/002 [EDLA, 2002-A-133], con más intereses que se calcularán desde la fecha de constitución de gravamen hipotecario –el 11-12-92–, a la tasa del 6% anu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r último, ponderando que R. R. se halla fallido, estableció que, en lo que concierne a su deuda, la cuenta sólo se formulará hasta la fecha de declaración de quiebra –30-4-96– y su resultado se anotará como quirógrafo en ese proceso liquidatorio, en moneda de curso legal, de conformidad con lo previsto en los arts. 127 y 129 de la ley 24.52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En el último capítulo –VIII– el a quo fijó el régimen de costas, con los siguientes alcances: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1. Entendió que “la actora pudo razonablemente creerse con derecho para demandar” a los escribanos G. V., “no obstante resultar éstos absueltos”, por lo que “ellos soportarán el pago de las costas derivadas de su actuación”, 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2. Consideró que “las demás costas serán sufragadas tanto por los codemandados que resultaron vencidos” –R. R. y A.– “cuanto por los reconvinientes” Sres. F. y señaló respecto de los últimos, que el allanamiento formulado fue notablemente tardí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steriormente, ante una solicitud de aclaratoria efectuada por los escribanos G. V., el juez precisó que el punto 1 del consid. VIII “alude a la acción promovida por C. V. S.A. en el principal”, de forma tal que los peticionarios “atenderán exclusivamente el pago de los honorarios correspondientes a los letrados que los han representado y patrocinado. Y en lo restante, “claro es –puntualizó– que quienes reconvinieron también a los mencionados notarios, en tanto vencidos en esa particular contienda cargarán con el pago de las costas derivadas de la actuación de esos vencedores escribanos, tal como se dispuso en el punto 2 del mismo consid. VIII (fs. 3857).</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I. El decisorio recaído sobre las cuestiones debatidas en el marco de ese expediente n° 56.988/96 (registrado en la secretaría actuaria bajo el n° 69.118) motivó las cuatro apelaciones indicadas en la nota de elevación de fs. 3888.</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l recurrente R. G. A. mantuvo su recurso mediante el escrito de fs. 3904/3913, siendo respondido por los reconvinientes a fs. 3964/3975 y por la actora a fs. 4006/4009 vt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os apelantes A. R. F. y P. A. F. expresaron agravios a fs. 3915/3951, los que fueron contestados por los reconvenidos A. D. G. V. y A. H. G. V. en la presentación única de fs. 3981/3989 vta. y por la actora a fs. 3997/4004.</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su turno, C. V. S.A. fundó su apelación mediante la presentación de fs. 3954/3959, evacuada por los codemandados F. a fs. 3961/3964, por los también codemandados G. V. a fs. 3988/3989 y por A. en el escrito de fs. 3990 y sig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os codemandados G. V. desistieron a fs. 3960 de los recursos oportunamente interpuest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ustanciados los recursos, la sala hizo lugar al replanteo de prueba formulado por los codemandados F. y, una vez cumplimentadas las medidas ordenadas, fueron puestos los autos a los fines de lo dispuesto en el art. 262, 2° párr., alegando solamente los oferentes (fs. 4053 y 4056/4057).</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el proceso sobre tercería de dominio n° 116809/00 (registrado en la secretaria actuaria bajo el n° 69.119), apelaron los codemandados F. y la tercerista (v. nota de elevación de fs. 1443). Aquellos mantuvieron su recurso mediante la presentación de fs. 1486/1498 vta., respondida a fs. 1512/1519. Mientras que la actora reprodujo los términos de la expresión de agravios agregada en el expediente conexo, mereciendo idéntica respuesta por parte de los mencionados contendientes (v. fs. 1500/1505 y fs. 1507/1510).</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fs. 4088/4089 de ese expediente 56.988/96, la sala dispuso conferir intervención al Ministerio Público y a fs. 4090 vta. dictaminó la Sra. fiscal general, encontrándose actualmente los autos traídos al acuerdo en condiciones de emitir pronunciamiento definitiv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III. Antes de ingresar en el tratamiento de los diversos agravios expresados en la alzada, cabe poner de manifiesto que: (i) la declaración de nulidad de actos jurídicos se encuentra firme, al no haber sido apelada por ninguna de las partes; (ii) la absolución de P. S.A., codemandada en la tercería de dominio, ha sido consentido por la tercerista, y (iii) la sindicatura interviniente en la quiebra del codemandado R. R., no ha recurrido el fallo.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fectuadas estas precisiones y dada la profusión de impugnaciones contenidas en los distintos recursos articulados, adelanto que no me ceñiré estrictamente al orden en que han sido propuestos los agravios. Y tampoco habré de seguir a los apelantes en todas sus argumentaciones, sino tan sólo en aquellas que resulten conducentes y decisivas para la solución de la controversia (Fallos, 280:320; 310-I. 267; 307-2; 2216).</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V. Razones de orden metodológico aconsejan analizar, en primer lugar, el segundo agravio deducido por el notario A., en el que cuestiona la responsabilidad profesional que se le atribuye (cap. II.b., fs. 3904 vta./391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V.a. Conviene reseñar aquí que al considerar la contrademanda dirigida contra el nombrado, el a quo meritó que, según se desprende de su escrito de responde, el falso D. y R. R. se apersonaron a su escribanía “traídos” por el abogado L. B.; quien, a su vez, testimonió compartir la oficina con el mimo escribano y refirió, además, derivarle el trabaj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ligió que el grado de confianza existente entre ambos profesionales, pudo llevar al escribano a no identificar cuidadosamente a la persona que se presentó como D., quien debió portar necesariamente un documento falso, porque el verdadero D. se encontraba por ese entonces detenido en sede polici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untualizó que la fe de conocimiento que debe dar el escribano en actos de trascendencia como el que motivó la litis, debe ser evaluada con criterio estricto conforme a lo normado por los arts. 1101 y 1102 del cód. civi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tendió –con cita de distintos precedentes jurisprudenciales– que la sola presentación del documento de identidad o alcanza para que el escribano de fe de conocimien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las circunstancias examinadas y frente a la comprobada sustitución de personas, concluyó que el escribano A. no cumplió eficazmente su deber, ya sea como acto de ciencia propia, ya sea mediante testigos de conocimiento o de identificac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ambién apareció, con base en distintos elementos de convicción, que pese a lo afirmado por el notario, resultaba dudoso que se hubiere efectuado algún estudio de títul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nderó que, de haber realizado personalmente el estudio de títulos y antecedentes, el escribano no podría haber dejado de advertir la ausencia del libro de acta original correspondiente a la vendedora. A este respecto, remarcó que sustentado en un acta cuya falsedad fue juzgada y que le fuera exhibida como parte integrante de un libro también falso, el notario confeccionó la escritura de dominio y de tal modo, el acto se consumó.</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ajo tal comprensión y valorando además ciertas irregularidades registrales detectadas, el juez endilgó a A. un proceder culpable que guarda relación de causalidad con el daño que, a la postre, ordenó resarci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l recurrente manifiesta agraviarse de las motivaciones que llevaron al juez a decidir la condena solidaria al pago de los daños y perjuici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tal efecto invoca haber sido, también él, víctima del actuar doloso pergeñado por el adquirente, R. R., y el ignoto D. Asevera que ambas personas eran conocidas entre sí y que la documentación aportada no presentaba ningún viso de anormalidad. Sostiene que en el caso de marras, bastaba la exhibición del documento de identidad. Se interroga por qué tendría que recurrir a testigos de conocimiento, si dos personas –el abogado L. B. y el comprador– conocían a quien se presentó como D. Y destaca que mientras el documento de identidad se presente en condiciones –cual dijo haber ocurrido en el caso–, el notario no puede sospechar nad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Se explaya luego sobre la fe de conocimiento, la que califica como obligación de medios y no de resultado. Y aduce que en caso de sustitución de personas, no puede responsabilizarse al notario si no se acredita un obrar imprudente o carente de la debida diligencia.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imismo, cuestiona la fundamentación desarrollada por el juez en torno al estudio de títulos. Puntualiza que “el verdadero problema” es que “la venta fue realizada por alguien que no representaba a la vendedora”. Niega haber actuado en forma negligente al identificar al vendedor, cuanto al verificar los demás extremos necesarios para la realización de la compraventa, y reitera haber sido víctima de un ardid engañoso, al igual que la actora y los reconvinient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V.b. Coincido plenamente con la doctrina jurisprudencial seguida por el juez de primera instancia en torno del instituto legal de la fe de conocimien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l art. 1001 el cód. civil establece que al extender una escritura pública, el escribano debe dar fe de que conoce a los comparecient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identificación conocida por fe de conocimiento, pertenece a los actos de ciencia propia y exige al notario la realización de un juicio de certeza basado en un análisis prudente de la identidad de los otorgant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e ha entendido que cuando el notario no conoce a la partes –por conocimiento personal o directo– puede, igualmente, autorizar la escritura, bien que asegurándose previamente sobre su identidad, sin necesidad de recurrir a los testigos de conocimiento. Pero para ello debe emplear los medios adecuados que le permitan llegar a la convicción íntima y racional de que quien ante él se halla, es la misma persona que dice ser.</w:t>
      </w:r>
    </w:p>
    <w:p>
      <w:pPr>
        <w:pStyle w:val="Textosinformato"/>
        <w:rPr>
          <w:rFonts w:eastAsia="MS Mincho;ＭＳ 明朝"/>
        </w:rPr>
      </w:pPr>
      <w:r>
        <w:rPr>
          <w:rFonts w:eastAsia="MS Mincho;ＭＳ 明朝"/>
        </w:rPr>
      </w:r>
    </w:p>
    <w:p>
      <w:pPr>
        <w:pStyle w:val="Textosinformato"/>
        <w:rPr/>
      </w:pPr>
      <w:r>
        <w:rPr>
          <w:rFonts w:eastAsia="MS Mincho;ＭＳ 明朝"/>
        </w:rPr>
        <w:t xml:space="preserve">En concordancia con esta comprensión del concepto de fe de conocimiento, elaborada en congresos, jornadas notariales y trabajos autorales (conf. Declaraciones del II Congreso Internacional del Notariado latino, celebrado en Madrid el año 1950; Conclusiones de las Primeras Jornadas Sanjuaninas de Derecho Civil; Jorge A. Bollini, “Fe de conocimiento y fe de identificación”, Revista del Notariado, n° 795, pág. 691 y sigs.; Alberto J. Bueres, “Responsabilidad civil del escribano”, ed. 1984, cap. </w:t>
      </w:r>
      <w:r>
        <w:rPr>
          <w:rFonts w:eastAsia="MS Mincho;ＭＳ 明朝"/>
          <w:lang w:val="en-US"/>
        </w:rPr>
        <w:t xml:space="preserve">IX, n° 23, ap. </w:t>
      </w:r>
      <w:r>
        <w:rPr>
          <w:rFonts w:eastAsia="MS Mincho;ＭＳ 明朝"/>
        </w:rPr>
        <w:t>IV, pág. 95 y sigs.), la jurisprudencia ha considerado que la sola exhibición del documento de identidad no es suficiente para la dación de fe de las partes contratantes. Es ésta –se dijo– una obligación de resultado y en el análisis de los elementos de que pudiera valerse para identificar a los comparecientes, el notario debe contemplar las circunstancias que rodean la operación y que de un modo u otro contribuyan a formar concreta convicción respecto de la identidad de las partes intervinientes (conf. CNCiv., sala D, 8/2/83, JA, 1983-III-445; íd. sala J, 28.8.98, LL 1999-E, 911, n° 41.906-S; íd. sala K, 26.4.01, LL, 2001-E, fallo n° 102.526, entre otr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V.c. La aplicación de estas pautas interpretativas al caso de autos, conduce al rechazo del agravio basado en el afirmado cumplimiento de la fe notari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párese que, según resulta de las constancias examinadas por el a quo y de la declaración agregada a la causa penal (v. acta de fs. 9/10, legajo de copias certificadas correspondientes al expediente n° 63.413), el escribano A. no tenía un conocimiento personal respecto del sedicente D. y del comprador R. R., a quienes sólo conoció a través del abogado que lo interesó en la instrumentación de la compravent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r otro lado, el negocio celebrado por las parte presentaba ciertas particularidades que debieron necesariamente llamar la atención del notario. Nótese que el precio total de la operación fue pactado en un importe inferior a la suma de la valuación fiscal de los lotes enajenados y que la vendedora manifestó haberlo recibido de manos del comprador antes de la escritura (v. instrumento copiado a fs. 380/381). Circunstancia ésta que no se compadece con la existencia de boleto de compraventa afirmadamente manifestada por aquellos al ser consultados por el escribano (v., nuevamente, testimonio incorporado a la causa pen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estas condiciones, considero que el haberse conformado con la mera exhibición de los documentos de identidad de los comparecientes, ignorando “por completo los detalles de la operación” y limitándose “a llevar a cabo el acto de la escrituración” (de los propios dichos de A. ante el instructor policial), demuestra que el autorizante de la escritura n° 82 no obró con la diligencia exigida por la ley para dar fe de conocimien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 ante la negligencia evidenciada, opino que el reconvenido no puede ser exonerado por las consecuencias de la sustitución de persona; pues a falta de conocimiento, debió abstenerse de intervenir (conf. Belluscio-Zannoni, “Código Civil y leyes complementarias...”, t. 4, ed. 1988, comentario al art. 1001, parág. 51 y citas indicadas en la nota 104, pág. 602; Bustamante Alsina, “Teoría General de la Responsabilidad Civil”, ed. 1987, n° 1485, págs. 480/481 y fallo citado en las notas 778 y 779).</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V.d. Aunque la conclusión precedente autoriza a desestimar, en lo principal, el planteo recursivo bajo examen, estimo apropiado poner de manifiesto que existen otras evidencias que ratifican la justicia de la solución impugnad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bsérvese que el recurrente ha guardado silencio frente a la precisa motivación desarrollada por el a quo sobre la base de la comprobada falsedad del acta de directorio n° 72 anexada al protocolo notarial (cap. 3. e, fs. 3832 vta./3833).</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 esa irregularidad no parece menor, habida cuenta de que: a) el escribano no ha individualizado el ente social al que pertenecía el “Libro de Actas” que dijo haber tenido a la vista (v. escritura, fs. 404); b) el mismo no ha sido rubricado en el Registro Público de Comercio (v. informe de fs. 2105), y c) el acta fraguada ni siquiera consigna el nombre de la sociedad (v. fs. 401).</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rresponde señalar, por otra parte, que la habilidad para realizar un acto jurídico por quien invoca la calidad de representante de una persona colectiva, obliga al escribano interviniente a realizar una cuidadosa investigación de los antecedentes instrumental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efecto, por aplicación del art. 1003 del cód. civil, si los otorgantes actúan por medio de sus representantes –ya sea legales o convencionales–, incumbe al notario verificar la realidad y extensión de sus facultades mediante la debida compulsa de los documentos habilitantes, que son aquellos donde consta el título invocado que los legitima para actuar en nombre de otra person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este mismo sentido, el art. 35, inc. 4°, de la ley provincial 9020 –también aplicable en la especie, en razón del lugar donde se celebró la escritura de venta n° 82– impone al notario el deber de examinar con relación al acto a instrumentarse, la legitimidad de la intervención de los requirentes, cuanto las representaciones y habilitaciones invocada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hora bien, ponderando los antecedentes anejados al protocolo (v. fotocopia certificadas obrantes a fs. 603/618 vta. del expediente sobre tercería de dominio y constancias de fs. 391/401 presentadas por el ahora recurrente con su contestación de demanda), advierto que el escribano A. ha incumplido notoriamente los recaudos legales inherentes a su func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s así que se ha limitado a agregar al protocolo copias del acto constitutivo instrumentado en la escritura n° 635 del 6-12-61 y de los estatutos suscriptos en la misma fecha por quienes pretendían fundar la sociedad anónima; los que se encontraban sujetos a la aprobación del Poder Ejecutivo (391/400 vta.). mas no ha anexado la escritura n° 462 de fecha 21-5-62, por la que se constituyó definitivamente la sociedad con arreglo a lo dispuesto en el art. 319 del cód. de comercio, entonces vigente (fs. 33/56); lo que revela que el autorizante ni siquiera ha tenido a la vista la escritura definitiva inscripta el 27-7-6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su vez, no ha incorporado a los antecedentes –ni por ende verificado– las distintas modificaciones estatutarias registrada por la sociedad C. V. en los treinta años anteriores al otorgamiento de la escritura de compraventa (v. fs. 58 y sigs.); entre ellas, la reforma y adecuación íntegra de estatutos documentada en la escritura n° 349 del 25-8-89, asentada el 7-9-90 (fs. 78/85); en la que –anoto– aparecen detalladas todas las modificaciones inscriptas a partir de la registración de los estatutos sociales otorgados en la antedicha escritura del 21-5-62 (fs. 83).</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ampoco ha anexado al protocolo copia del acta de decisión asamblearia de designación de directores (art. 234, inc. 2º, L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demás, pese a que el objeto social designado en el estatuto originario –adjuntado, en copia, a los antecedentes de la escritura– no comprendía la realización de operaciones inmobiliarias (art. 4°, fs. 394/vta.), no obra agregada al protocolo copia del acta emanada del órgano social que habría autorizado la celebración del negoci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 frente a tales injustificadas omisiones resulta, en fin, que el escribano ha certificado la calidad de presidente de la sociedad vendedora invocada por un impostor, sobre la única base de una presunta acta de reunión de directorio que –ya se ha dicho– ha sido juzgada de fals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V.e. En consecuencia con lo expuesto en los apartados precedentes, concluyo en coincidencia con lo decidido en primera instancia –que el recurrente ha incurrido en una conducta profesional culpable, que guarda evidente nexo causal con el daño sufrido por los reconvinientes y compromete su responsabilidad civil. Y siendo la fuente del deber jurídico de carácter extracontractual, el notario está obligado a reparar el perjuicio sufrido por los terceros damnificados por simple aplicación del art. 1109 del cód. civi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Voto, entonces, por la desestimación de la impugnación examinada en cuanto persigue la absolución del apelan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V. Antes de tratar el planteo deducido en el mismo recurso en torno a la moneda de condena (cap. II, c, fs. 3912), conviene analizar los agravios deducidos por los reconvinientes contra los fundamentos del pronunciamiento absolutorio de los escribanos G. V. y de la también reconvenida C. V. S.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VI. Comenzaré, entonces, por dilucidar la procedencia de la impugnación desarrollada contra el rechazo de la acción reconvencional promovida contra dichos notarios (cap. 2, fs. 3935 y sig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VI.a. Al examinar la responsabilidad que le fuera atribuida al escribano adscripto A. D.G. V., autorizante de la escritura n° 486 (copiada a fs. 158/165), el juez de grado comenzó por resumir las explicaciones dadas por el nombrado en oportunidad de responder la reconvención. Y señaló que, a su juicio, el notario agotó la totalidad de las diligencias preparatorias con celo y profesionalida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ijo luego que los instrumentos que les fueron exhibidos o que él requirió, formalmente lo habilitaron para conducirse del modo en que lo hizo. Particularmente –preciso– el estudio de títulos que le exhibió el notario A. –confeccionado por el abogado L. B. (en copia, fs. 1848/1870)– le brindó seguridad sobre la bondad de los antecedentes allí referenciad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cordó que, según ha sido establecido en distintos precedentes, si no existe dolo, culpa o negligencia no puede imputarse al escribano un mal desempeño de sus funcion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Y juzgó que por ser tal el caso, correspondía absolver a ese reconvenido.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ambién concluyó por la absolución del escribano titular del registro, A. H. G. V., tras meritar su falta de intervención en los actos cuestionados y resaltar –con cita del art. 23 de la ley 12.990– que ante la ausencia de culpa de quien fuera su adscripto, no puede endilgársele ninguna responsabilida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os reconvinientes cuestionan pormenorizadamente este capítulo del fallo. Aseveran que lo dicho en su descargo por el escribano adscripto que extendió la escritura nº 486, no basta para justificar su desempeño. Sostienen, con distintos argumentos, que la actuación cumplida por el notario, ha sido negligente. Como referencista, puntualizan varios extremos que –según afirman– revelan que no ha realizado un adecuado estudio de títulos. Y como autorizante, detallan –entre otras irregularidades que “exteriorizan” su negligencia– la insuficiencia de la documentación presentada por quien avaló la operación de mutuo con garantía hipotecaria en la invocada (y fraguada) representación de P. S.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imismo, critican las motivaciones que sustentan la absolución del escribano titular del registr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 solicitan, en fin, que se responsabilice a ambos notarios por los daños y perjuicios ocasionados a su par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VI.b.1) De escrito de contestación de la reconvención sumido por el a quo, se desprende que el escribano A. D. G. V. se había comprometido frente a los Sres. F. a realizar el estudio de títulos y antecedentes de los bienes obre los cuales se iba a constituir el gravamen hipotecari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cuestión radica en determinar si el estudio ha sido realizado adecuadamen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delanto, desde ya, una respuesta negativ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r lo pronto, si dicho notario hubiera examinado cuidadosamente los antecedentes de la escritura n° 82 agregados al protocolo por el escribano A., no podría haberle pasado por alto que los documentos habilitantes presentados por quien compareció a otorgar el acto en representación de la vendedora, no justificaban idóneamente ese carácter. En este sentido y recordando el examen efectuado supra (cap. IV.d.), señaló que G. V. debió haber advertido que: (i) la copia del contrato constitutivo anexada por A. se encontraba sujeta a la autorización gubernativa prevista por el art. 318, inc. 4° del cód. de comercio, por entonces vigente; (ii) no obraba en el protocolo copia de la escritura de constitución definitiva de la sociedad anónima, exigida por el art. 319 del mismo cuerpo normativo, y (iii) el autorizante de la escritura de venta no había verificado en el Registro Público de Comercio la existencia de las modificaciones estatutarias que podrían haberse registrado en los treinta años posteriores a la inscripción soci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demás, el escribano ha soslayado que no había sido incorporada al protocolo, que dijo haber visualizado, copia del acta de la asamblea en la que se designó el directorio; ni copia del acta emanada del órgano que, según el estatuto originario anejado, debió autorizar la vent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s circunstancias apuntadas denotan que el reconvenido absuelto en primera instancia no ha hecho una investigación prolija del título y antecedentes en cuya virtud autorizó la constitución del derecho real de hipoteca. Es que –al margen de la sustitución de persona–, de haber realizado un examen exhaustivo de la documentación agregada al protocolo compulsado en la notaría A., aquél hubiese podido verificar que quien obró en representación de la sociedad vendedora no contaba con los poderes habilitantes para el ac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 tal omisión no puede entenderse suplida con las constancia del informe referido por el a quo, en tanto se trata de un mero “estudio de antecedentes dominiales”, efectuado previo al otorgamiento la escritura n° 82 (fs. 1848/1849) y destinado tan sólo a verificar la existencia y correlación del tracto a la fecha de su confección (v. declaración testimonial de L. B., resp. 4°, fs. 1826/1827).</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VI.b.2) Por otra arte, los documentos habilitantes agregados al protocolo de la escritura n° 486, demuestran que el escribano autorizante tampoco ha procurado verificar seriamente la realidad de la personería y las facultades falsamente invocadas por quien manifestó avalar el préstamo en representación de P. S.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párese que en la operación de mutuo con garantía hipotecaria y “aval societario” instrumentada en la referida escritura, R. E. J. R. R. compareció por sí, como titular de dominio de los inmuebles allí gravados, y en su carácter de presidente de P. S.A., lo que acreditó –según el escribano autorizante– con los instrumentos enumerados en el encabezamiento (fs. 158/vta.). Y en esa última calidad, constituyó “a la referida sociedad en abalista (sic) absoluto de la presente operación hipotecaria... conforme la autorización anteriormente relacionada” (fs. 163 vt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Sin embargo, de la constatación de los antecedentes enviados por el Colegio de Escribanos de la Capital Federal (fs. 1562/1582), surge que –más allá de la falsedad de las actas tenidas en cuenta por el notario– la copia de documentación incorporada al protocolo resultaba objetivamente incompleta e insuficiente para acreditar la legitimación ostentada por R. R.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rimero, la escritura n° 80 del 15-5-58, cuya copia obra agregada a los antecedentes protocolares (fs. 1562/1577), en la que los socios fundadores instrumentaron su decisión de constituir la sociedad anónima “P.”, no es la prevista en el, hoy derogado, art. 319 del cód. de comercio.Véase que la sociedad fue constituida definitivamente, luego de ser autorizada por el poder Ejecutivo, mediante la escritura n° 318 del 11-10-58 (fs. 711/724 vta. del expediente sobre tercería de dominio), de la que no existe copia en el protocolo. Y adviértase además que los datos de inscripción del estatuto social, consignados por el notario en la escritura nº 486 (ap. a, fs. 158 vta.), no coinciden con la atestación puesta por el Registro Público del Comercio en el contrato de constitución definitiva (v. nuevamente, juicio de tercería, fs. 724 vt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egundo, el escribano autorizante no ha agregado al protocolo la fotocopia certificada del acta de asamblea de elección de autoridades indicada en la escritura (ap. b, fs. 158 vt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 tercero, las actas de directorio de distribución de cargos y autorización para otorgamiento del “aval societario”, cuyas fotocopias certificadas fueron anexadas al protocolo (fs. 1580 y 1581/vta.), no aparecen foliadas. Y ello no puede entenderse subsanado por la actuación del notario, quien ha omitido toda mención respecto de los folios de los cuales han sido extraídas, cuanto de los datos de rubricación del “libro de directorio” mencionado en la escritura (aps. c y d., fs. 158 vt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VI.b.3) Las consideraciones expuesta en los dos acápites precedentes, me persuaden de que el escribano A. G. V. ha actuado en forma negligente, tanto en el examen de títulos y antecedentes anejados al protocolo de la escritura extendida por el notario A., como en la verificación de la documentación habilitante que le fuera presentada por quien obró, dolosamente, en representación de P. S.A. Y tal inexcusable proceder tiene necesaria relación de causalidad con el daño ocasionado a los recurrentes; pues de haber obrado con la diligencia inherente a la función notarial, es claro que la escritura n° 486 no se hubiera celebrad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consecuencia y dado que la vinculación entre el escribano y sus clientes es de carácter contractual, el reconvenido debe ser responsabilizado patrimonialmente con arreglo a lo dispuesto por el art. 520 del cód. civi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VI.b.4) Admitido así el agravio deducido contra el fallo absolutorio del escribano adscripto, cabe expedirse acerca de la responsabilidad endilgada al titular del registro notarial, A. H. G. V.</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egún establece el art. 23 de la ley 12.990, el escribano titular responderá de los actos de sus adscriptos en cuanto sean susceptibles de su apreciación y cuidad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mayoría de la doctrina –que comparto– entiende que no hay solidaridad entre regente y adscripto, sino que las obligaciones son concurrentes o indistintas. Desde este punto de vista, se ha dicho que el notario titular responde por los actos protocolares del adscripto de un modo reflejo. Y también se ha considerado que el fundamento del deber del notario de registro es objetivo y reposa en la noción de garantía. De tal manera, la expresión “apreciación y cuidado” ha sido interpretada en el sentido de que las pautas de conducta referidas al titular se conectan con el recaudo de la dependencia funcional del adscripto (conf. Alberto J. Bueres, “Responsabilidad civil del escribano”, ed. 1984, cap. IX, págs. 131/133 y sus citas; y trabajo de Mariana Di Próspero incluido en al obra “Responsabilidad profesional”, dirigida por Carlos A. Ghersi, ed. 1995, cap. II, parágr. 27, n° 5, e, págs. 55/56).</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esta inteligencia, tratándose de un acto realizado dentro del registro y valorando asimismo que la actuación del autorizante fue susceptible del control del regente, juzgo que el escribano A. H. G. V., titular de la matrícula n°... de esta Capital Federal, debe responder frente a los reconviniente en forma concurrente con el notario adscrip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VII. Los reconvinientes también postulan la revocación del fallo absolutorio recaído respecto de la actora reconvenida (cap. 1, fs. 3925 y sig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lo que concierne a este reclamo, el a quo expresó –entre otras consideraciones– que el hecho de que C. V. S.A. demorara cierto “pero mínimo” lapso en denunciar penalmente lo acontecido respecto de su propiedad (oportunidad –acoto– en la que también solicitó y obtuvo una medida de no innovar), no conllevaba el resultado pretendido en la reconvención. Entendió con variada argumentación que no existía en la especie relación de causalidad entre el daño invocado y lo obrado por esta contrademandada. Resaltó que la aquí actora fue víctima de una maniobra dolosa y que los mismos hechos que posibilitaron esa artimaña le han dañado tanto a ella cuanto a los reconvinientes. Y concluyó que era absolutamente írrito responsabilizar a la primera por las consecuencias dañosas soportadas por los segund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ales motivaciones han sido materia de particular agravio por parte de lo Sres. F., quienes aducen que la actora reconvenida ha actuado negligentemente, abusando de su derecho. Arguyen que la demora imputada a la contraria ha tenido “entidad suficiente” y guarda relación de causalidad con el daño cuya reparación persiguen. En concreto, puntualizan que entre la época en que C. V. tomó conocimiento del ilícito –la que sitúan en el mismo mes de septiembre de 1992 en que se realizó la venta a non domino– y el 11-12-92, fecha en que dicha sociedad formuló denuncia penal como particular damnificada y solicitó una medida de no innovar sobre los inmuebles en cuestión (v. copia de esa presentación a fs. 1502/1506 de los presentes autos), transcurrieron casi tres meses. Remarcan que en esa misma fecha se instrumentó el préstamo con garantía hipotecaria. Y sostienen que la dilación de la adopción de las medidas jurídicas pertinente permitió, en definitiva, la consumación del fraude producido en perjuicio de su par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í relacionado, en sustancia, el contenido de la impugnación, pienso que la cuestión debe ser dilucidada a la luz del art. 1074 del cód. civi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Según reza esta norma: “Toda persona que por cualquier omisión hubiese ocasionado un perjuicio a otro, será responsable solamente cuando una disposición de la ley le impusiere la obligación de cumplir el hecho omitido”.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e ha considerado que la disposición se refiere a los cuasidelitos, o hechos negativos culposos, puesto que los delitos de omisión se hayan contemplados en el art. 1073.</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punto a los alcances de la regla legal antes transcripta se han sostenido dos interpretaciones: una restrictiva y otra ampli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la opinión de los autores enrolados en la primera corriente, para que surja la responsabilidad del sujeto inactivo es indispensable que esa pasividad sea ileg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ara la interpretación amplia, hay responsabilidad sólo cuando existe “obligación jurídica de obrar”, por la cual debe entenderse no sólo la que la ley consagra de modo específico sino la que surge inequívocamente del conjunto del ordenamiento jurídico (ver comentarios a la norma citada en Llambías, “Código Civil Anotado”, t. II-B, ed. 1992, pág. 317 y sigs.; íd. Belluscio-Zannoni, “Código Civil y leyes complementarias...”, t. 5, ed. 1990, pág. 92 y sig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hora bien, cualquiera sea el criterio interpretativo al que se adhiera, el reproche formulado por los reconvinientes resulta, ciertamente, injustificad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 existe en el derecho positivo argentino disposición legal expresa ni principio emanado del conjunto del ordenamiento jurídico, que imponga a la víctima de una maniobra defraudatoria contra su patrimonio la obligación de denunciar penalmente la ejecución del ilíci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 si el damnificado por un delito contra la propiedad no está obligado a formular denuncia penal, mal puede exigírsele la deducción de una medida precautoria tendiente a garantizar el bien jurídico lesionado, ya que, por naturaleza, la cautela es accesoria al juicio crimin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i bien estas breves motivaciones resultan, a mi criterio, dirimentes para desestimar la extensa fundamentación del agravio bajo examen, no está de más agregar que la actora no ha permanecido inactiva, pues está reconocido que el 11-12-92 promovió denuncia penal y solicitó medida de no innovar, la que fue dictada el 15-12-92 y cumplimentada dos días después (v. fs. 39 y 50 del legajo de copias correspondiente al expediente penal n° 63.413). Y con prescindencia del momento en que C. V. tomó efectivo conocimiento del despojo –extremo sobre el que no encuentro evidencia suficiente–, creo que ha ejercitado sus derechos con razonable premura, habida cuenta de que la complejidad de los delitos de los que ha sido víctima la propietaria de los bienes los que, a estar a las constancias de autos, todavía no han sido juzgados penalmente (v. resolución dictada por esta sala a fs. 3800/3802), debió haberle insumido un necesario tiempo de estudio antes de decidir el camino a segui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r todo ello, voto por la desestimación del planteo encaminado a responsabilizar civilmente a C.V. S.A.</w:t>
      </w:r>
    </w:p>
    <w:p>
      <w:pPr>
        <w:pStyle w:val="Textosinformato"/>
        <w:rPr>
          <w:rFonts w:eastAsia="MS Mincho;ＭＳ 明朝"/>
        </w:rPr>
      </w:pPr>
      <w:r>
        <w:rPr>
          <w:rFonts w:eastAsia="MS Mincho;ＭＳ 明朝"/>
        </w:rPr>
      </w:r>
    </w:p>
    <w:p>
      <w:pPr>
        <w:pStyle w:val="Textosinformato"/>
        <w:rPr/>
      </w:pPr>
      <w:r>
        <w:rPr>
          <w:rFonts w:eastAsia="MS Mincho;ＭＳ 明朝"/>
        </w:rPr>
        <w:t xml:space="preserve">VIII. Habiendo concluido el tratamiento de los capítulos desarrollados por los reconvinientes en torno de las distintas responsabilidades imputadas a los reconvenidos absueltos en primera instancia, corresponde –ahora sí– conocer en el agravio deducido por el escribano A. respecto a la moneda de pago (cap. </w:t>
      </w:r>
      <w:r>
        <w:rPr>
          <w:rFonts w:eastAsia="MS Mincho;ＭＳ 明朝"/>
          <w:lang w:val="en-US"/>
        </w:rPr>
        <w:t>II. C., fs. 3912).</w:t>
      </w:r>
    </w:p>
    <w:p>
      <w:pPr>
        <w:pStyle w:val="Textosinformato"/>
        <w:rPr>
          <w:rFonts w:eastAsia="MS Mincho;ＭＳ 明朝"/>
          <w:lang w:val="en-US"/>
        </w:rPr>
      </w:pPr>
      <w:r>
        <w:rPr>
          <w:rFonts w:eastAsia="MS Mincho;ＭＳ 明朝"/>
          <w:lang w:val="en-US"/>
        </w:rPr>
      </w:r>
    </w:p>
    <w:p>
      <w:pPr>
        <w:pStyle w:val="Textosinformato"/>
        <w:rPr>
          <w:rFonts w:eastAsia="MS Mincho;ＭＳ 明朝"/>
        </w:rPr>
      </w:pPr>
      <w:r>
        <w:rPr>
          <w:rFonts w:eastAsia="MS Mincho;ＭＳ 明朝"/>
        </w:rPr>
        <w:t>En un conciso y claro párrafo, el recurrente advierte que las normas citadas por el primer sentenciante para fundar la condenación en dólares decretos 214 y 320 del año 1992), prevé la pesificación de las deudas del sector no financiero a razón de US$ 1= $ 1. Por lo que solicita la corrección del tópic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verdad, el acogimiento de la contrademanda en moneda extranjera no es congruente con las normas referidas, en tanto la mismas disponen la llamada “pesificación” de ciertas obligaciones dineraria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in embargo y aunque por otros fundamentos jurídicos, aprecio que la decisión impugnada no debe ser modificad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l art. 1050 del cód. civil sienta un principio genérico, aplicable a las partes y a los terceros, al prever que “La nulidad pronunciada por los jueces vuelve la cosas al mismo o igual estado en que se hallaban antes del acto anulad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su vez, el art. 1056 establece que “Los actos anulados... producen sin embargo, los efectos de los actos ilícitos, o de los hechos en general, cuyas consecuencias deben se separadas”. Según esa norma, los culpables de la nulidad por caso, los escribanos que actuaron con negligencia deben indemnizar los perjuicios derivados del acto inválido de acuerdo con los principios generales que rigen la materi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consecuencia y dado que los actos fulminados de nulidad no se hubieran celebrado, si los notarios intervinientes en las sucesivas escrituras de venta e hipoteca –cuya responsabilidad civil ya ha sido determinada– hubiesen cumplido debidamente sus deberes notariales, entiendo que la reparación debe se integral. Y la única manera de resarcir con justicia el valor del daño patrimonial experimentado por los mutuantes, consiste en indemnizarle una suma equivalente a la entregada en calidad de préstamo, en la misma especie de moneda y con sus respectivos accesori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corde con lo expuesto, juzgo que el importe de la indemnización por daños reconocida a favor de los reconvinientes se encuentra excluido del régimen de emergencia económica; por lo que corresponde mantener la moneda de conden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X. El pronunciamiento sobre costas ha sido cuestionado por todos los recurrent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dice haber sido víctima de un actuar doloso y solicita la revocación de las costas impuestas por la declaración de nulidad de la escritura n° 82 y la de falsedad del acta n° 72 (cp.II.a., fs. 3904/vt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su turno, C. V. S.A. critica el decisorio aclarado a fs. 3857 y pide que se impongan a los escribano G. las costas generadas por la acción dirigida contra ellos (cap. II, primer y segundo agravio, fs. 3954 y sigs.).</w:t>
      </w:r>
    </w:p>
    <w:p>
      <w:pPr>
        <w:pStyle w:val="Textosinformato"/>
        <w:rPr>
          <w:rFonts w:eastAsia="MS Mincho;ＭＳ 明朝"/>
        </w:rPr>
      </w:pPr>
      <w:r>
        <w:rPr>
          <w:rFonts w:eastAsia="MS Mincho;ＭＳ 明朝"/>
        </w:rPr>
      </w:r>
    </w:p>
    <w:p>
      <w:pPr>
        <w:pStyle w:val="Textosinformato"/>
        <w:rPr/>
      </w:pPr>
      <w:r>
        <w:rPr>
          <w:rFonts w:eastAsia="MS Mincho;ＭＳ 明朝"/>
        </w:rPr>
        <w:t xml:space="preserve">Finalmente, los Sres. F. sostienen haber tenido razón para litigar y requieren que las costas impuestas en los autos sobre nulidad y tercería sean declaradas en el orden causado (cap. </w:t>
      </w:r>
      <w:r>
        <w:rPr>
          <w:rFonts w:eastAsia="MS Mincho;ＭＳ 明朝"/>
          <w:lang w:val="en-US"/>
        </w:rPr>
        <w:t>IV. Fs. 3942 vta./3948).</w:t>
      </w:r>
    </w:p>
    <w:p>
      <w:pPr>
        <w:pStyle w:val="Textosinformato"/>
        <w:rPr>
          <w:rFonts w:eastAsia="MS Mincho;ＭＳ 明朝"/>
          <w:lang w:val="en-US"/>
        </w:rPr>
      </w:pPr>
      <w:r>
        <w:rPr>
          <w:rFonts w:eastAsia="MS Mincho;ＭＳ 明朝"/>
          <w:lang w:val="en-US"/>
        </w:rPr>
      </w:r>
    </w:p>
    <w:p>
      <w:pPr>
        <w:pStyle w:val="Textosinformato"/>
        <w:rPr>
          <w:rFonts w:eastAsia="MS Mincho;ＭＳ 明朝"/>
        </w:rPr>
      </w:pPr>
      <w:r>
        <w:rPr>
          <w:rFonts w:eastAsia="MS Mincho;ＭＳ 明朝"/>
        </w:rPr>
        <w:t>IX.a. La queja manifestada por el codemandado A. no merece acogida, porque –como ha sido establecido en el capítulo IV– dicho escribano ha obrado con una culpa inexcusable que posibilitó, en definitiva, la concreción del fraude pergeñado por el ignoto D. y el codemandado R. 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X.b. En cuanto al planteo de la actora, debo comenzar por señalar que cuando se trata –como en el caso– de una acción por nulidad de un acto jurídico celebrado en un instrumento público, el escribano otorgante es parte necesaria en el pleito; máxime cuando la regularidad de su actuación es materia de controversia. Y así fue entendido por el juzgado originario al disponer la aplicación del art. 89 del cód. procesal (v. especialmente, fs. 836 y 1035).</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llo sentado y teniendo presente que la demanda por nulidad de la escritura otorgada en la notaría G. V. ha sido acogida en primera instancia, debo observar que la consideración efectuada por el a quo en el cap. VIII, pto. 1 (fs. 3935vta./3936) no se ajusta a derecho y a las concretas circunstancias de la caus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r ende y recordando la actuación culposa que le cupo al escribano adscripto, A. D. G. V., cuanto la responsabilidad refleja del titular de la matrícula, A. H. G. V. (cap. VI de esta ponencia), propicio admitir el agravio con el efecto de imponer a ambos notarios las costas de la acción promovida a su respecto, con arreglo a lo dispuesto en el art. 68, 1er. párr., del cód. proces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ien entendido que esta propuesta no incluye el pago de los gastos causídicos generados en la tercería de dominio –como parece pretender la tercerista al reproducir mecánicamente allí el escrito de expresión de agravios presentado en este juicio de nulidad–, por la sencilla razón de que los escribanos no han sido parte en aquellas actuacion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X.c. Resta emitir opinión sobre la solicitud de eximición de costas impetrada por los codemandados F.</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mi entender, el agravio debe ser acogido sin necesidad de examinar el mérito de la prueba producida en esta alzada, toda vez que la función fedataria que ejercen los escribanos por delegación del Estado, pudieron llevar a los recurrentes a encontrarse asistidos de mejor derecho para resistir tanto la acción por nulidad de actos instrumentados en sendas escrituras públicas como la demanda por tercería de domini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ñado que –contrariamente a lo expresado por el a quo (cons. VIII, 2, fs. 3836)–, el desistimiento –rectius: allanamiento– de los codemandados F. respecto de la defensa central, manifestado apenas dictada la providencia prevista en el art. 482 de la ley adjetiva (fs. 3373 de estos autos y fs. 1321 del juicio de tercería), no me parece procesalmente tardío. Ello habida cuenta de la indole y complejidad del objeto litigioso, la actitud asumida por los restantes litisconsortes y la falta de conclusión del juicio pen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Vale aclarar que no cabe extender este razonamiento al pago de los gastos causídicos derivados de la reconvención dirigida contra C. V. S.A., pues los fundamentos desarrollados en el capítulo VII imponen la aplicación de la regla general del art. 68 del cód. proces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X. Como tercer y último agravio (fs. 3957 vta./3958), la actora cuestiona la desestimación de las sanciones solicitada en oportunidad de evacuar el traslado del “desistimiento de la defensa formulado por los demandados F. (fs. 3373/3374, 3375 y fs. 3389/vt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estacan al efecto que según lo señalado por el propio a quo, el allanamiento manifestado en la presentación referida “fue notablemente tardío”. Y sostienen que esa demora provocó un dispendio jurisdiccional que amerita la aplicación del art. 45 del cód. proces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mi juicio, las mismas circunstancias valoradas al propiciar la exención de costas (cap. IX.c), descartan la configuración de una conducta temeraria o maliciosa por parte de dichos codemandados. Por lo que procede rechazar, sin más, el planteo bajo exame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XI. Si las soluciones propuestas a lo largo de esta ponencia fuesen compartidas por mis distinguidos colegas, sugiero adoptar las siguientes decisiones en materia de gastos causídicos: 1) las costas derivadas de la sustanciación del recurso del escribano A. serán a cargo de su parte; 2) los escribanos G. V. habrán de afrontar las costas de la reconvención deducidas en su contra, incluida la de alzada; 3) los reconvinientes, a su vez, sufragarán las otras generadas por la impugnación tendiente a responsabilizar a la reconvenida C. V., y 4) los codemandados G. V. también abonarán las costas correspondientes a los dos primeros agravios planteado por la actora en el presente juicio de nulidad (art. 68, 1er. párr., cód. proces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XII. Como corolario de todo lo expuesto, propongo al acuerdo: 1) confirmar la sentencia de primera instancia en cuanto ha sido recurrida por R. G. A., con costas al apelante; 2) revocar el pronunciamiento absolutorio de los reconvenidos A. H. G. V. y A. D. G. V., y condenarlos concurrentemente en los términos establecidos en el pto. 4 del fallo de grado, con costas en ambas instancias a los vencidos; 3) confirmar el rechazo de la reconvención dirigida contra C. V. S.A., con costas a los recurrentes; 4) revocar el decisorio aclarado a fs. 3857, con el efecto de imponer a los codemandados G. V. el pago de las costas derivadas de la acción por nulidad de actos jurídicos deducida a su respecto, debiendo sufragar igualmente los correspondientes gastos de alzada; 5) revocar el pronunciamiento sobre gastos causídicos impugnado por A. R. F. y P. A. F., declarando por su orden el pago de las costas concernientes a las demanda por nulidad de actos jurídicos y por tercería de dominio, y 6) confirmar el rechazo del pedido de aplicación de multa procesal formulado por la parte actor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l doctor Sala dic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1. Participo de los sólidos fundamentos dados por el vocal preopinante, a excepción de los vertidos en el considerando VIII de su ponencia en lo atinente al agravio de la defensa del escribano A. con relación a la moneda de pago (fs. 3912, sub III c).</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mparto que las citas efectuadas por el a quo en el particular (decretos 214/02 y 320/02) no parecen adecuado en tanto la condena fue en dólares estadounidenses y las reglas transcriptas aluden a la denominada “pesificación”. Empero tal circunstancia no resulta dirimente para modificar el veredicto en tanto el quejoso no efectuó ningún cálculo aritmético que permita admitir su postura. Hubiera sido necesario que demostrara que el pago en dólares efectivamente lo perjudicaba; beneficiándose en cambio con la pesificación de la acreencia. Mas nada expuso en tal sentido y ello era imprescindible para atender liminarmente su planteo. Constituye principio en la materia que debe mediar perjuicio que justifique la atención de la queja. Y aun cuando pudiera entenderse como evidente tal circunstancia ello no resulta así. Practicados oficiosamente los cálculos se advierte qu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Los US$ 480.000 con más el 6% de interés anual desde la mora –11-12-1992–, arroja un total de US$ 844.464, que convertidos al cambio del día de la fecha –2,8579– se transforman en $ 2.412.633,65 (solución de la sentencia en revis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 Pesificada la aludida cifra aditando intereses a la tasa activa (conf. plenario dictado por este Tribunal in re “Sociedad Anónima La Razón s/quiebra s/inc. de pago de los profesionales del 27-10-94) desde la fecha de mora hasta el 6-2-02 (decreto 214/02), se obtiene la suma de US$ 1.260.240. Luego, respetando la conversión de 1 us$ = 1 $, y con más el CER 1,6418– y un interés del 6% anual hasta la fecha, arroja $ 2.504.261,81 (estos guarismos se confeccionan con las bases más convenientes para el recurrente, mas sin que ello importe emitir opinión definitiva del suscripto respecto del tem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r ello, resulta inatendible la objeción ya que no media interés en el planteo que avale su tratamiento, en la medida que la solución cuestionada es más beneficiosa en la actualida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suma, con excepción de los argumentos dados precedentemente aprecio que el voto del distinguido magistrado Ramírez da adecuada y motivada respuesta a las cuestiones planteadas en el sub lite, y en consecuencia, adhiero al mism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El doctor Arecha dice: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mparto los fundamentos vertidos por el señor juez doctor Ramírez por lo que adhiero a la solución por él propiciada. Voto, en consecuencia, en igual sentid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 Vistos: Por lo fundamentos del acuerdo precedente: 1) se confirma la sentencia de primera instancia en cuanto ha sido recurrida por R. G. A., con costas al apelante; 2) se revoca el pronunciamiento absolutorio de los reconvenidos A. H. G. V. y A. D. G. V., y se los condena concurrentemente en los términos establecidos en el pto. 4 del fallo de grado, con costas en ambas instancias a los vencidos; 3) se confirma el rechazo de la reconvención dirigida contra C. V. S.A., con costas a los recurrentes; 4) se revoca el decisorio aclarado a fs. 3857, con el efecto de imponer a los codemandados G. V. el pago de las costas derivadas de la acción por nulidad de actos jurídicos deducida a su respecto, debiendo sufragar igualmente los correspondientes gastos de alzada; 5) se revoca el pronunciamiento sobre gastos causídicos impugnado por A. R. F. y P.A. F., declarando por su orden el pago de las costas concernientes a las demandas por nulidad de actos jurídicos y por tercería de dominio, y 6) se confirma el rechazo del pedido de aplicación de multa procesal formulado por la parte actora. Encomiéndase al actuario la agregación de copias certificadas de la presente en el expediente “C. V. S.A. s/tercería en autos: F. A. R. c. R. R. R. E. J. s/ejecución hipotecaria”. Notifíquese a las partes personalmente o por cédula. Notifíquese a la Sra. fiscal de Cámara en su despacho. Y notifíquese personalmente a la Defensoría de Menores de Cámara conjuntamente con la providencia dictada en al fecha (fs. 4123/4124), a cuyo fin se le remitirán los presentes autos. Atento a que la parte actora no ha abonado el tributo correspondiente al reclamo de nulidad de la escritura n° 486 (v., dictamen de fs. 964 vta. y providencia de fs. 965) y teniendo asimismo en cuenta el resultado de la reconvención deducida en forma subsidiaria, hágase saber al señor juez de primera instancia que deberá adoptar las medidas necesarias a fin de que los sujetos obligados al pago satisfagan cabalmente las tasas judiciales (ley 23.898 [EDLA, 1990-271] y acordada 20/92 CS). – Ángel O. Sala. – Martín Arecha. – Rodolfo A. Ramírez (Sec.: Fernando G. D’Alesandro).</w:t>
      </w:r>
    </w:p>
    <w:p>
      <w:pPr>
        <w:pStyle w:val="Normal"/>
        <w:rPr>
          <w:rFonts w:eastAsia="MS Mincho;ＭＳ 明朝"/>
        </w:rPr>
      </w:pPr>
      <w:r>
        <w:rPr>
          <w:rFonts w:eastAsia="MS Mincho;ＭＳ 明朝"/>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45:00Z</dcterms:created>
  <dc:creator>adanza</dc:creator>
  <dc:description/>
  <dc:language>en-US</dc:language>
  <cp:lastModifiedBy>adanza</cp:lastModifiedBy>
  <dcterms:modified xsi:type="dcterms:W3CDTF">2006-08-09T17:45:00Z</dcterms:modified>
  <cp:revision>1</cp:revision>
  <dc:subject/>
  <dc:title>48071</dc:title>
</cp:coreProperties>
</file>