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NCiv., Sala J, 28/09/2005. - C., M. H. y otros c. C. de S., M. J. F. y otro s/ordinario</w:t>
      </w:r>
    </w:p>
    <w:p>
      <w:pPr>
        <w:pStyle w:val="Normal"/>
        <w:jc w:val="both"/>
        <w:rPr/>
      </w:pPr>
      <w:r>
        <w:rPr/>
      </w:r>
    </w:p>
    <w:p>
      <w:pPr>
        <w:pStyle w:val="Normal"/>
        <w:jc w:val="both"/>
        <w:rPr/>
      </w:pPr>
      <w:r>
        <w:rPr/>
        <w:t>Buenos Aires, a los 28 días del mes de septiembre de 2005, reunidas las señoras jueces de la sala J de la Excma. Cámara Nacional de Apelaciones en lo Civil de la Capital Federal, a fin de pronunciarse en los autos caratulados: “C., M. H. y otros c. C. de S., M. J. F. y otro s/ordinario”.</w:t>
      </w:r>
    </w:p>
    <w:p>
      <w:pPr>
        <w:pStyle w:val="Normal"/>
        <w:jc w:val="both"/>
        <w:rPr/>
      </w:pPr>
      <w:r>
        <w:rPr/>
      </w:r>
    </w:p>
    <w:p>
      <w:pPr>
        <w:pStyle w:val="Normal"/>
        <w:jc w:val="both"/>
        <w:rPr/>
      </w:pPr>
      <w:r>
        <w:rPr/>
        <w:t>La doctora Mattera dijo:</w:t>
      </w:r>
    </w:p>
    <w:p>
      <w:pPr>
        <w:pStyle w:val="Normal"/>
        <w:jc w:val="both"/>
        <w:rPr/>
      </w:pPr>
      <w:r>
        <w:rPr/>
      </w:r>
    </w:p>
    <w:p>
      <w:pPr>
        <w:pStyle w:val="Normal"/>
        <w:jc w:val="both"/>
        <w:rPr/>
      </w:pPr>
      <w:r>
        <w:rPr/>
        <w:t>I. La sentencia de fs. 603/607 haciendo lugar a la demanda contra la coaccionada M. J. F. C. de S. condenándola a restituir a los coactores la suma de $ 78.750, equivalente al 75% del valor del inmueble enajenado por la coheredera, con más intereses desde la fecha que percibió el pago del precio y las costas del juicio. Asimismo, hizo lugar a la excepción de falta de legitimación, pasiva interpuesta por la codemandada C. S., con costas, rechazando la reconvención por daño moral por ella interpuesta, con costas a los accionantes.</w:t>
      </w:r>
    </w:p>
    <w:p>
      <w:pPr>
        <w:pStyle w:val="Normal"/>
        <w:jc w:val="both"/>
        <w:rPr/>
      </w:pPr>
      <w:r>
        <w:rPr/>
      </w:r>
    </w:p>
    <w:p>
      <w:pPr>
        <w:pStyle w:val="Normal"/>
        <w:jc w:val="both"/>
        <w:rPr/>
      </w:pPr>
      <w:r>
        <w:rPr/>
        <w:t>Sintéticamente, contra dicho decisorio recurren:</w:t>
      </w:r>
    </w:p>
    <w:p>
      <w:pPr>
        <w:pStyle w:val="Normal"/>
        <w:jc w:val="both"/>
        <w:rPr/>
      </w:pPr>
      <w:r>
        <w:rPr/>
      </w:r>
    </w:p>
    <w:p>
      <w:pPr>
        <w:pStyle w:val="Normal"/>
        <w:jc w:val="both"/>
        <w:rPr/>
      </w:pPr>
      <w:r>
        <w:rPr/>
        <w:t>1. La parte actora, quien expresa agravios a fs. 627/632, argumentando que debió haberse condenado a ambas accionadas por cuanto su obligación de reparar surgiría del art. 1081 del cód. civil siendo, en consecuencia, solidaria, ya que la Dra. C. S. resultaría coautora del ilícito o, al menos, consejera y cómplice de su madre. Subsidiariamente, solicitan se establezca la responsabilidad mancomunada de ambas, se agravian por la imposición de costas en relación con la excepción de falta de legitimación pasiva, argumentando que, en el hipotético caso de confirmarse, correspondería aplicar el art. 68, segunda parte, del cód. procesal. Finalmente, hacen reserva del caso federal.</w:t>
      </w:r>
    </w:p>
    <w:p>
      <w:pPr>
        <w:pStyle w:val="Normal"/>
        <w:jc w:val="both"/>
        <w:rPr/>
      </w:pPr>
      <w:r>
        <w:rPr/>
      </w:r>
    </w:p>
    <w:p>
      <w:pPr>
        <w:pStyle w:val="Normal"/>
        <w:jc w:val="both"/>
        <w:rPr/>
      </w:pPr>
      <w:r>
        <w:rPr/>
        <w:t>2. La codemandada C. S., agraviándose por el rechazo de la reconvención por daño moral y de su pretensión de que se imponga a los actores sanciones por temeridad y malicia, con costas de ambas instancias (fs. 636/643).</w:t>
      </w:r>
    </w:p>
    <w:p>
      <w:pPr>
        <w:pStyle w:val="Normal"/>
        <w:jc w:val="both"/>
        <w:rPr/>
      </w:pPr>
      <w:r>
        <w:rPr/>
      </w:r>
    </w:p>
    <w:p>
      <w:pPr>
        <w:pStyle w:val="Normal"/>
        <w:jc w:val="both"/>
        <w:rPr/>
      </w:pPr>
      <w:r>
        <w:rPr/>
        <w:t>3. La codemandada M. J. F. C. de S., quien a fs. 644/649 requiere se decrete el rechazo de la demanda promovida en su contra, con costas de ambas instancias a cargo de los actores, agraviándose además por el monto de la condena y por el cómputo de los intereses.</w:t>
      </w:r>
    </w:p>
    <w:p>
      <w:pPr>
        <w:pStyle w:val="Normal"/>
        <w:jc w:val="both"/>
        <w:rPr/>
      </w:pPr>
      <w:r>
        <w:rPr/>
      </w:r>
    </w:p>
    <w:p>
      <w:pPr>
        <w:pStyle w:val="Normal"/>
        <w:jc w:val="both"/>
        <w:rPr/>
      </w:pPr>
      <w:r>
        <w:rPr/>
        <w:t>Los accionantes contestaron los agravios de ambas codemandadas en la presentación de fs. 651/656, en tanto que C. S. contestó a fs. 657/661, dándosele por perdido el derecho de hacer lo propio a M. J. F. C. de S. según auto de fs. 664. A fs. 666 se dictó el llamado de autos, que se encuentra firme.</w:t>
      </w:r>
    </w:p>
    <w:p>
      <w:pPr>
        <w:pStyle w:val="Normal"/>
        <w:jc w:val="both"/>
        <w:rPr/>
      </w:pPr>
      <w:r>
        <w:rPr/>
      </w:r>
    </w:p>
    <w:p>
      <w:pPr>
        <w:pStyle w:val="Normal"/>
        <w:jc w:val="both"/>
        <w:rPr/>
      </w:pPr>
      <w:r>
        <w:rPr/>
        <w:t>II. No se encuentra discutida en autos la plataforma fáctica sobre la que se asienta la controversia: la Sra. M. J. F. C. de S., con el patrocinio letrado de su hija C. S., promovió el juicio sucesorio ab intestato de F. J. M., viuda de C., de C. C., viuda de C. y de L. C., que tengo a la vista y que tramitara en expediente N° 110.578/98 por ante el Juzgado Nacional de Primera Instancia en lo Civil N° 68, caratulado “M., F. J. y C., C. y otro s/sucesión ab intestato”.</w:t>
      </w:r>
    </w:p>
    <w:p>
      <w:pPr>
        <w:pStyle w:val="Normal"/>
        <w:jc w:val="both"/>
        <w:rPr/>
      </w:pPr>
      <w:r>
        <w:rPr/>
      </w:r>
    </w:p>
    <w:p>
      <w:pPr>
        <w:pStyle w:val="Normal"/>
        <w:jc w:val="both"/>
        <w:rPr/>
      </w:pPr>
      <w:r>
        <w:rPr/>
        <w:t>En el escrito inicial obrante a fs. 6/7, reseñó que F. M. era madre de los otros dos causantes, C. y L. C. Con relación al matrimonio de C. con J. B. C. C., prefallecido, señaló “desconociendo si de dicha unión hubo descendencia”, presentándose como hija del matrimonio celebrado por L. con R. M. M. de T., también fallecida con anterioridad. En resumen, promueve la sucesión intestada de su abuela, su tía y su padre, sin denunciar la existencia de coherederos.</w:t>
      </w:r>
    </w:p>
    <w:p>
      <w:pPr>
        <w:pStyle w:val="Normal"/>
        <w:jc w:val="both"/>
        <w:rPr/>
      </w:pPr>
      <w:r>
        <w:rPr/>
      </w:r>
    </w:p>
    <w:p>
      <w:pPr>
        <w:pStyle w:val="Normal"/>
        <w:jc w:val="both"/>
        <w:rPr/>
      </w:pPr>
      <w:r>
        <w:rPr/>
        <w:t>Obtenida declaratoria de herederos a su favor, dictada el 26 de febrero del mismo año celebra la escritura de compraventa del inmueble sito en Manuel de San Gines... a favor del Sr. D. A., por el precio total y convenido de $ 25.000 (veinticinco mil pesos), según copia de dicho instrumento obrante a fs. 69/72 de dicho sucesorio.</w:t>
      </w:r>
    </w:p>
    <w:p>
      <w:pPr>
        <w:pStyle w:val="Normal"/>
        <w:jc w:val="both"/>
        <w:rPr/>
      </w:pPr>
      <w:r>
        <w:rPr/>
      </w:r>
    </w:p>
    <w:p>
      <w:pPr>
        <w:pStyle w:val="Normal"/>
        <w:jc w:val="both"/>
        <w:rPr/>
      </w:pPr>
      <w:r>
        <w:rPr/>
        <w:t>Mediante escrito presentado el 1° de septiembre de 2000, M. H. C. manifestó –sin acreditar vínculo– ser nieta y legítima heredera de C. C., solicitando la reserva de las actuaciones</w:t>
      </w:r>
    </w:p>
    <w:p>
      <w:pPr>
        <w:pStyle w:val="Normal"/>
        <w:jc w:val="both"/>
        <w:rPr/>
      </w:pPr>
      <w:r>
        <w:rPr/>
      </w:r>
    </w:p>
    <w:p>
      <w:pPr>
        <w:pStyle w:val="Normal"/>
        <w:jc w:val="both"/>
        <w:rPr/>
      </w:pPr>
      <w:r>
        <w:rPr/>
        <w:t>A fs. 86/89, el 23 de mayo de 2001, se presentan M. H., M. F., M. G. y J. C. y R. M. C. solicitando la nulidad de la declaratoria de herederos y de la venta efectuada por tracto abreviado, por lo que a fs. 94 se resuelve ampliar y modificar la declaratoria de herederos, incluyendo a dichos peticionantes, actores en el presente proceso.</w:t>
      </w:r>
    </w:p>
    <w:p>
      <w:pPr>
        <w:pStyle w:val="Normal"/>
        <w:jc w:val="both"/>
        <w:rPr/>
      </w:pPr>
      <w:r>
        <w:rPr/>
      </w:r>
    </w:p>
    <w:p>
      <w:pPr>
        <w:pStyle w:val="Normal"/>
        <w:jc w:val="both"/>
        <w:rPr/>
      </w:pPr>
      <w:r>
        <w:rPr/>
        <w:t>El 19 de septiembre de 1002, el Dr. G., invocando poder de los aquí accionantes, promovió querella por estafa y defraudación procesal contra las codemandadas, que tramitara mediante expediente N° 79.618/2001 por ante el Juzgado Nacional en lo Criminal y Correccional de Instrucción N° 26, Secretaría N° 155, que culminó con la desestimación de la denuncia por inexistencia de delito.</w:t>
      </w:r>
    </w:p>
    <w:p>
      <w:pPr>
        <w:pStyle w:val="Normal"/>
        <w:jc w:val="both"/>
        <w:rPr/>
      </w:pPr>
      <w:r>
        <w:rPr/>
      </w:r>
    </w:p>
    <w:p>
      <w:pPr>
        <w:pStyle w:val="Normal"/>
        <w:jc w:val="both"/>
        <w:rPr/>
      </w:pPr>
      <w:r>
        <w:rPr/>
        <w:t>Finalmente, el 28 de mayo de 2002 se inician estas actuaciones, requiriendo en primer término la traba de una medida cautelar, argumentando que, con el dinero de la venta del inmueble perteneciente al acervo sucesorio, la heredera aparente habría adquirido a nombre de sus hijos –C. y C. S.– un departamento en la calle Bogotá ..., por lo que requirieron el embargo preventivo del 50% correspondiente a quien interviniera como letrada de la madre en la sucesión, lo que así se dispuso a fs. 265.</w:t>
      </w:r>
    </w:p>
    <w:p>
      <w:pPr>
        <w:pStyle w:val="Normal"/>
        <w:jc w:val="both"/>
        <w:rPr/>
      </w:pPr>
      <w:r>
        <w:rPr/>
      </w:r>
    </w:p>
    <w:p>
      <w:pPr>
        <w:pStyle w:val="Normal"/>
        <w:jc w:val="both"/>
        <w:rPr/>
      </w:pPr>
      <w:r>
        <w:rPr/>
        <w:t>A fs. 303/305, concretada la etapa de mediación previa, se solicita la ordinarización del proceso, requiriendo se condene en forma solidaria a ambas demandadas a abonar el 75% del valor actualizado del inmueble, con más intereses y costas (cargo del 06/08/2002).</w:t>
      </w:r>
    </w:p>
    <w:p>
      <w:pPr>
        <w:pStyle w:val="Normal"/>
        <w:jc w:val="both"/>
        <w:rPr/>
      </w:pPr>
      <w:r>
        <w:rPr/>
      </w:r>
    </w:p>
    <w:p>
      <w:pPr>
        <w:pStyle w:val="Normal"/>
        <w:jc w:val="both"/>
        <w:rPr/>
      </w:pPr>
      <w:r>
        <w:rPr/>
        <w:t>III. A tenor del contenido de los agravios antes reseñados, corresponde en primer término determinar si la heredera M. J. F. C. de S. revestía el carácter de heredera aparente de buena o de mala fe, ya que de ello derivarán las consecuencias jurídicas de su accionar.</w:t>
      </w:r>
    </w:p>
    <w:p>
      <w:pPr>
        <w:pStyle w:val="Normal"/>
        <w:jc w:val="both"/>
        <w:rPr/>
      </w:pPr>
      <w:r>
        <w:rPr/>
      </w:r>
    </w:p>
    <w:p>
      <w:pPr>
        <w:pStyle w:val="Normal"/>
        <w:jc w:val="both"/>
        <w:rPr/>
      </w:pPr>
      <w:r>
        <w:rPr/>
        <w:t>Se llama heredero aparente a quien se encuentra en posesión de la herencia y por haber obtenido declaratoria de herederos a su favor o la aprobación de un testamento, actúa como heredero real. Pérez Lasala lo define como quien se halla en posesión de los bienes hereditarios, comportándose como heredero real sin serlo, en virtud de un título idóneo en abstracto para adquirir la herencia, pero ineficaz en el caso concreto. No basta poseer la herencia y actuar como heredero para que se pueda hablar de heredero aparente; es necesario, además, apoyar el pretendido carácter de heredero de un título idóneo por su naturaleza para adquirir la herencia, pero ineficaz para ello por estar afectado de un vicio o acompañado de circunstancias que le privan de su eficacia (Pérez Lasala, José Luis, “Derecho de Sucesiones”, t. I, Parte General, Buenos Aires, Depalma, 1978, pág. 838).</w:t>
      </w:r>
    </w:p>
    <w:p>
      <w:pPr>
        <w:pStyle w:val="Normal"/>
        <w:jc w:val="both"/>
        <w:rPr/>
      </w:pPr>
      <w:r>
        <w:rPr/>
      </w:r>
    </w:p>
    <w:p>
      <w:pPr>
        <w:pStyle w:val="Normal"/>
        <w:jc w:val="both"/>
        <w:rPr/>
      </w:pPr>
      <w:r>
        <w:rPr/>
        <w:t>Zannoni destaca que si bien nuestro código no define estrictamente, al heredero aparente, es posible, sin embargo, proponer la definición que surge del art. 3423 al mencionar al sujeto pasivo de la acción de petición de herencia. Según este artículo asumen el carácter de heredero aparente al pariente de grado más remoto que ha entrado en posesión de la herencia por ausencia o inacción de los parientes más próximos; o un pariente del mismo grado que rehusa reconocerle la calidad de heredero pretendiendo ser también llamado a la sucesión en concurrencia con él.</w:t>
      </w:r>
    </w:p>
    <w:p>
      <w:pPr>
        <w:pStyle w:val="Normal"/>
        <w:jc w:val="both"/>
        <w:rPr/>
      </w:pPr>
      <w:r>
        <w:rPr/>
      </w:r>
    </w:p>
    <w:p>
      <w:pPr>
        <w:pStyle w:val="Normal"/>
        <w:jc w:val="both"/>
        <w:rPr/>
      </w:pPr>
      <w:r>
        <w:rPr/>
        <w:t>En la primera parte del art. 3428 del cód. civil expresamente se regula que “el poseedor de la herencia es de buena fe cuando por error de hecho o de derecho se cree legítimo propietario de la sucesión cuya posesión tiene. Los parientes más lejanos que toman posesión de la herencia por la inacción de un pariente más próximo, no son de mala fe, por tener conocimiento de que la sucesión le está deferida a este último...”.</w:t>
      </w:r>
    </w:p>
    <w:p>
      <w:pPr>
        <w:pStyle w:val="Normal"/>
        <w:jc w:val="both"/>
        <w:rPr/>
      </w:pPr>
      <w:r>
        <w:rPr/>
      </w:r>
    </w:p>
    <w:p>
      <w:pPr>
        <w:pStyle w:val="Normal"/>
        <w:jc w:val="both"/>
        <w:rPr/>
      </w:pPr>
      <w:r>
        <w:rPr/>
        <w:t>Por ende, no sólo es de buena fe el poseedor que se cree legítimo propietario de la sucesión, ya que la segunda parte del artículo amplía la tal conceptualización, puesto que cuando el pariente más lejano toma la posesión de la herencia conociendo que existe un pariente inactivo con vocación más próxima, ya no puede asegurar que el sucesor llamado por la ley o testamento para tomar posesión de la herencia, por cuanto estaría en conocimiento de la existencia de otro heredero preferente o, como en el caso, concurrente.</w:t>
      </w:r>
    </w:p>
    <w:p>
      <w:pPr>
        <w:pStyle w:val="Normal"/>
        <w:jc w:val="both"/>
        <w:rPr/>
      </w:pPr>
      <w:r>
        <w:rPr/>
      </w:r>
    </w:p>
    <w:p>
      <w:pPr>
        <w:pStyle w:val="Normal"/>
        <w:jc w:val="both"/>
        <w:rPr/>
      </w:pPr>
      <w:r>
        <w:rPr/>
        <w:t>Se ha sostenido que se justifica esta extensión de la buena fe en la necesidad de que no queden bienes relictos sin titulares, permitiendo y calificando de buena fe la actuación del heredero con vocación condicionada, cuando la inactividad del sucesor con ventaja perjudique ese propósito. Por ende, la posesión hereditaria será reputada de mala fe cuando el heredero poseedor conozca o deba razonablemente saber la existencia de otro sucesor con vocación preferente o análoga y que el mismo no se presenta a recoger la sucesión porque ignora que le ha sido deferida (Alferillo, Pascual Eduardo, “La mala fe en la posesión hereditaria”, ponencia presentada a las XIX Jornadas Nacionales de Derecho Civil realizadas en Rosario del 25 al 27 de septiembre de 2003, Comisión N° 6).</w:t>
      </w:r>
    </w:p>
    <w:p>
      <w:pPr>
        <w:pStyle w:val="Normal"/>
        <w:jc w:val="both"/>
        <w:rPr/>
      </w:pPr>
      <w:r>
        <w:rPr/>
      </w:r>
    </w:p>
    <w:p>
      <w:pPr>
        <w:pStyle w:val="Normal"/>
        <w:jc w:val="both"/>
        <w:rPr/>
      </w:pPr>
      <w:r>
        <w:rPr/>
        <w:t>Señala el mismo autor que en la nota al art. 3426 del cód. civil, cuyo contenido regula la situación del tenedor de la herencia, Vélez Sarsfield comenta que sigue a la Ley Romana en la cual se dice que “el que toma una sucesión a la cual sabe que no tiene ningún derecho, se encuentra por su solo hecho, sometido a la obligación de restituirla inmediatamente al legítimo heredero, y debe, por su mala fe, ser considerado como constituido en mora desde el primer momento de la ocupación de las cosas hereditarias.</w:t>
      </w:r>
    </w:p>
    <w:p>
      <w:pPr>
        <w:pStyle w:val="Normal"/>
        <w:jc w:val="both"/>
        <w:rPr/>
      </w:pPr>
      <w:r>
        <w:rPr/>
      </w:r>
    </w:p>
    <w:p>
      <w:pPr>
        <w:pStyle w:val="Normal"/>
        <w:jc w:val="both"/>
        <w:rPr/>
      </w:pPr>
      <w:r>
        <w:rPr/>
        <w:t>Este precedente se concilia con la redacción normativa dada a la parte introductoria del art. 3428 del cód. civil, al entender que el solo hecho de conocer que no se tiene ningún derecho pone al tenedor de la herencia en situación de mala fe, pero este criterio no es el adoptado finalmente por el artículo de referencia para los parientes del fallecido que toman la posesión de la herencia, pues para ser de mala fe se requiere, además de conocer la existencia del pariente, saber que el mismo no se presenta porque ignora que le ha ido deferida la sucesión.</w:t>
      </w:r>
    </w:p>
    <w:p>
      <w:pPr>
        <w:pStyle w:val="Normal"/>
        <w:jc w:val="both"/>
        <w:rPr/>
      </w:pPr>
      <w:r>
        <w:rPr/>
      </w:r>
    </w:p>
    <w:p>
      <w:pPr>
        <w:pStyle w:val="Normal"/>
        <w:jc w:val="both"/>
        <w:rPr/>
      </w:pPr>
      <w:r>
        <w:rPr/>
        <w:t xml:space="preserve">El proyecto de modificación al Código Civil redactado por la Comisión decreto 685/95, recepciona y da continuidad al concepto vertido por Vélez Sarsfield, con una pequeña variante, al proponer en la parte in fine del esbozado art. 2255 que “es poseedor de mala fe el que conoce o hubo de haber conocido la existencia de herederos preferentes o concurrentes que no hubiesen sabido que la herencia le era deferida”. </w:t>
      </w:r>
    </w:p>
    <w:p>
      <w:pPr>
        <w:pStyle w:val="Normal"/>
        <w:jc w:val="both"/>
        <w:rPr/>
      </w:pPr>
      <w:r>
        <w:rPr/>
      </w:r>
    </w:p>
    <w:p>
      <w:pPr>
        <w:pStyle w:val="Normal"/>
        <w:jc w:val="both"/>
        <w:rPr/>
      </w:pPr>
      <w:r>
        <w:rPr/>
        <w:t>O sea que, en este aspecto, siempre se ha mantenido el mismo criterio: la “mala fe” del heredero aparente que toma posesión de la herencia, consiste en saber que el pariente con vocación referente o concurrente se mantiene inactivo por ignorar que la sucesión le fuera diferida; es decir que, no significa que el heredero ignora que la sucesión está tramitando, sino que ignora la muerte del causante, ya que la “muerte, la apertura y la transmisión de la herencia se causa en el mismo instante” (arts. 3420, 3428 y concs., cód. civil) (conf. CNCiv., sala F, 3/9/1986, “Millán López, Alba c. López O. García, Oscar”, LL, 1987-A-382; DJ, 1987-1-647; ED, 121-306; ídem, sala B, 7/10/1987, “Romero, Jorge G. c. Romero, Vicente, suc. y otros”, LL, 1988-B-345; íd. sala F, 31/08/1995, “Azzalini, Luis suc. y otros c. Rubinstein, Sara y otros”, LL, 1997-D-844 (39.665-S); C.Civ. y Com. Lomas de Zamora, sala II, 13/6/1996, “Gómez, Matilde C. c. Ayre, Juan C. y otros”, LLBA, 1996-1053).</w:t>
      </w:r>
    </w:p>
    <w:p>
      <w:pPr>
        <w:pStyle w:val="Normal"/>
        <w:jc w:val="both"/>
        <w:rPr/>
      </w:pPr>
      <w:r>
        <w:rPr/>
      </w:r>
    </w:p>
    <w:p>
      <w:pPr>
        <w:pStyle w:val="Normal"/>
        <w:jc w:val="both"/>
        <w:rPr/>
      </w:pPr>
      <w:r>
        <w:rPr/>
        <w:t>Como la ley no adopta un concepto único de la buena fe y no la define sino para los fines prácticos de la protección que ha de ofrecerle, resulta que sus elementos constitutivos se modifican de un caso a otro (“El principio de la buena fe en el Proyecto de reformas de 1936” por Alsina Atienza, t. I, pág. 113). Y en esta materia sucesoria, más concretamente con relación a la situación del heredero aparente, varía según que se considere la que se exige en el poseedor de la herencia en su relación con el heredero omitido, o en los terceros que hubieren contratado con él a título oneroso. Para el primero el art. 3428, que contempla la situación entre coherederos, torna más rigurosa la prueba, pues para demostrar la mala fe no basta con que el poseedor o coheredero hubiere sabido de la existencia de otro más próximo o concurrente, sino que además conocía que aquél ignoraba su derecho a la herencia y que la inactividad obedecía a esa ignorancia (Alsina Atienza, ob. cit., pág. 497; citado en CNCiv., sala A, 19/5/1988, “L., E. y otro c. P., Z.”, LL, 1988-D-260).</w:t>
      </w:r>
    </w:p>
    <w:p>
      <w:pPr>
        <w:pStyle w:val="Normal"/>
        <w:jc w:val="both"/>
        <w:rPr/>
      </w:pPr>
      <w:r>
        <w:rPr/>
      </w:r>
    </w:p>
    <w:p>
      <w:pPr>
        <w:pStyle w:val="Normal"/>
        <w:jc w:val="both"/>
        <w:rPr/>
      </w:pPr>
      <w:r>
        <w:rPr/>
        <w:t>Así, se ha sostenido que “la ley menciona la ignorancia de que la sucesión ha sido ‘deferida’ y el derecho hereditario se abre con la muerte del causante. De ahí que, en la especie, no basta para caracterizar la mala fe de la demandada la omisión de la denuncia del coheredero en el juicio sucesorio respectivo. Su notificación personal en el domicilio, hubiera sido determinante para considerar la buena fe de la heredera aparente, sólo si el coheredero omitido hubiera ignorado la muerte de los causantes, puesto que en el contexto que establece el art. 3428 del cód. civil, poco importa que se le hubiera comunicado o no la concreta iniciación del juicio sucesorio, desde que un heredero diligente pudo haber averiguado su radicación fácilmente al conocer el deceso” (Borda, “Tratado de derecho civil-sucesiones”, t. I, pág. 358, 4ª ed.; Zannoni, “Derecho de las sucesiones”, t. 1, págs. 100 y 333; Lafaille, “Derecho civil-sucesiones”, t. I, pág. 241, n° 355; CNCiv., sala A, 19/5/1988, “L., E y otro c. P. Z.”, LL, 1988-D-260).</w:t>
      </w:r>
    </w:p>
    <w:p>
      <w:pPr>
        <w:pStyle w:val="Normal"/>
        <w:jc w:val="both"/>
        <w:rPr/>
      </w:pPr>
      <w:r>
        <w:rPr/>
      </w:r>
    </w:p>
    <w:p>
      <w:pPr>
        <w:pStyle w:val="Normal"/>
        <w:jc w:val="both"/>
        <w:rPr/>
      </w:pPr>
      <w:r>
        <w:rPr/>
        <w:t xml:space="preserve">Siguiendo la misma interpretación, se ha afirmado que “El art. 3428 del cód. civil, luego de definir al poseedor de la herencia de buena fe, consagra dos normas interpretativa sumamente juiciosas. Estas disposiciones guardan total armonía con el principio básico seguido por el citado Código, conforme al cual con la muerte del causante se produce la transmisión hereditaria a favor del heredero, sin perjuicio de su derecho de opción, sin intervalo alguno de tiempo y aunque fuese incapaz o ignorase que la herencia se le ha deferido (arts. 3282 y su nota, 3313, 3415, 3419, 3420 y concs., cód. civil), y también concuerdan con lo normado en el art. 3424 (en particular, su párr. 1°). No depende la buena o mala fe del conocimiento que pudo o no tener el poseedor del domicilio de los herederos preferentes o concurrentes, sino que éstos supieran del fallecimiento del causante, sin importar que conocieran o ignoraran, la iniciación del juicio sucesorio” (C2ªApel. Civ. y Com. La Plata, sala I, 31/05/1994, “A.J.B. y otros c. A., R. A.”). </w:t>
      </w:r>
    </w:p>
    <w:p>
      <w:pPr>
        <w:pStyle w:val="Normal"/>
        <w:jc w:val="both"/>
        <w:rPr/>
      </w:pPr>
      <w:r>
        <w:rPr/>
      </w:r>
    </w:p>
    <w:p>
      <w:pPr>
        <w:pStyle w:val="Normal"/>
        <w:jc w:val="both"/>
        <w:rPr/>
      </w:pPr>
      <w:r>
        <w:rPr/>
        <w:t>La buena fe del heredero aparente se presume (art. 2362, cód. civil) (Borda, “Sucesiones”, t. 1, núm. 477; Zannoni, “Sucesiones”, t. 1, p. 484), y la mala fe se configuraría únicamente a través de la prueba de que el titular preferente o concurrente no se ha presentado porque ignoraba que la sucesión se le defería, o porque eventualmente el poseedor de la herencia hubiere puesto especial cuidado en ocultar el fallecimiento del causante (CNCiv., sala A, fallo citado).</w:t>
      </w:r>
    </w:p>
    <w:p>
      <w:pPr>
        <w:pStyle w:val="Normal"/>
        <w:jc w:val="both"/>
        <w:rPr/>
      </w:pPr>
      <w:r>
        <w:rPr/>
      </w:r>
    </w:p>
    <w:p>
      <w:pPr>
        <w:pStyle w:val="Normal"/>
        <w:jc w:val="both"/>
        <w:rPr/>
      </w:pPr>
      <w:r>
        <w:rPr/>
        <w:t>En un caso sustancialmente análogo al presente, el vocal preopinante, Dr. Gustavo Bossert, sostuvo que si no sólo no se ha tratado de probar en ningún medio que el demandado sabía que la actora ignoraba la muerte del causante, lo cual habría conducido a hacer un análisis sobre la distribución de la carga de la prueba, sino que –y esto es lo decisivo– en su demanda la actora no dijo, en momento alguno, que hubiese ignorado tal fallecimiento, este aspecto fáctico no fue objeto de discusión, no integró la litis, ni creó en el demandado la necesidad de producir prueba al respecto. No habiéndose hecho tal afirmación, falta el fundamento último sobre el que se podría construir la prueba de la mala fe del demandado, para destruir la presunción de buena fe que lo asiste (CCiv. 1ª Cap., 10/12/47, J.A. 1948-1, p. 66-Rep. LL, X-1077, sum. 30-; C1ªCC La Plata, 28/10/47, JA, 1947-IV, pág. 831; ídem, sala III, 28/11/58, DJBA, 55-326, citados en CNCiv., sala F, 3/9/1986, “Millán López, Alba c. López o López García, Oscar”, LL, 1987-A-382).</w:t>
      </w:r>
    </w:p>
    <w:p>
      <w:pPr>
        <w:pStyle w:val="Normal"/>
        <w:jc w:val="both"/>
        <w:rPr/>
      </w:pPr>
      <w:r>
        <w:rPr/>
      </w:r>
    </w:p>
    <w:p>
      <w:pPr>
        <w:pStyle w:val="Normal"/>
        <w:jc w:val="both"/>
        <w:rPr/>
      </w:pPr>
      <w:r>
        <w:rPr/>
        <w:t>Con idéntico criterio se ha dicho que “si los accionantes no alegaron, en momento alguno, que hubiesen ignorado el fallecimiento de los causantes, que falta el fundamento sobre el que se podría construir la prueba de la “mala fe” de los demandados. Si aquellas circunstancias-el desconocimiento de los decesos se hubiese configurado, recién entonces cabría analizar la veracidad de la supuesta carencia de anoticiamiento, acerca de la voluntad de iniciar el trámite sucesorio por parte de los restantes herederos (C.Civ. y Com. Lomas de Zamora, sala II, 13/6/1996; “Gómez, Matilde C. c. Ayre, Juan C. y otros”, LLBA, 1996-1053).</w:t>
      </w:r>
    </w:p>
    <w:p>
      <w:pPr>
        <w:pStyle w:val="Normal"/>
        <w:jc w:val="both"/>
        <w:rPr/>
      </w:pPr>
      <w:r>
        <w:rPr/>
      </w:r>
    </w:p>
    <w:p>
      <w:pPr>
        <w:pStyle w:val="Normal"/>
        <w:jc w:val="both"/>
        <w:rPr/>
      </w:pPr>
      <w:r>
        <w:rPr/>
        <w:t>IV. En consecuencia, ninguna duda cabe de que la codemandada M. J. F. C. de S. no puede ser calificada como heredera aparente de mala fe, ya que tampoco en este caso, como en los precedentes citados, se adujo desconocimiento del fallecimiento de lo causantes por parte de los accionantes.</w:t>
      </w:r>
    </w:p>
    <w:p>
      <w:pPr>
        <w:pStyle w:val="Normal"/>
        <w:jc w:val="both"/>
        <w:rPr/>
      </w:pPr>
      <w:r>
        <w:rPr/>
      </w:r>
    </w:p>
    <w:p>
      <w:pPr>
        <w:pStyle w:val="Normal"/>
        <w:jc w:val="both"/>
        <w:rPr/>
      </w:pPr>
      <w:r>
        <w:rPr/>
        <w:t>Si bien en autos no se ha promovido formalmente una acción de petición de herencia, sino que los sucesores omitidos se han presentado directamente en el sucesorio obteniendo la ampliación de la declaratoria de herederos a su favor, igualmente resulta aplicable el criterio que sostiene que el solo hecho de prosperar la petición de herencia contra el heredero de grado más remoto que acepto, por inacción de los más próximos, no constituye causa legal eficiente de resarcimiento. No estamos frente a un supuesto de responsabilidad contractual, ni tampoco frente a un hecho ilícito, ni existe mala fe de poseedor de la herencia, no hay pues-por este solo hecho-causa fuente que dé origen a una obligación de indemnizar (arts. 22, 499, 522, 1078, 3428, cód. cit.) (conf. C2ªApel. Civ. y Com. La Plata, sala I, 31/5/1994, “A., J. B. y otros c. A., R.A.”), sin perjuicio de los derechos que pudieran tener los accionantes a efectuar reclamos de otra índole si se produjeran daños como consecuencia de estos hechos.</w:t>
      </w:r>
    </w:p>
    <w:p>
      <w:pPr>
        <w:pStyle w:val="Normal"/>
        <w:jc w:val="both"/>
        <w:rPr/>
      </w:pPr>
      <w:r>
        <w:rPr/>
      </w:r>
    </w:p>
    <w:p>
      <w:pPr>
        <w:pStyle w:val="Normal"/>
        <w:jc w:val="both"/>
        <w:rPr/>
      </w:pPr>
      <w:r>
        <w:rPr/>
        <w:t>Por ende, no existiendo responsabilidad civil respecto de la heredera aparente, menos aún puede existir responsabilidad imputable a la letrada que la patrocinó, por lo que en este aspecto cabe desestimar los agravios formulados por los actores en orden al rechazo de la excepción de falta de legitimación, pasiva opuesta por C. S. Faltando tal fundamento, no se configura obligación de ningún género, ni solidaria ni mancomunada (alternativa introducida en los agravios), ni razón alguna para apartarse del principio objetivo de la derrota sentado por la primera parte del art. 68 del cód. procesal, tal como lo sostuviera el a quo, por lo que en esta cuestión la sentencia debe ser confirmada.</w:t>
      </w:r>
    </w:p>
    <w:p>
      <w:pPr>
        <w:pStyle w:val="Normal"/>
        <w:jc w:val="both"/>
        <w:rPr/>
      </w:pPr>
      <w:r>
        <w:rPr/>
      </w:r>
    </w:p>
    <w:p>
      <w:pPr>
        <w:pStyle w:val="Normal"/>
        <w:jc w:val="both"/>
        <w:rPr/>
      </w:pPr>
      <w:r>
        <w:rPr/>
        <w:t>Ello, desde luego, no implica desconocer el derecho de los coherederos omitidos a recibir aquello que les corresponde en su carácter de tales.</w:t>
      </w:r>
    </w:p>
    <w:p>
      <w:pPr>
        <w:pStyle w:val="Normal"/>
        <w:jc w:val="both"/>
        <w:rPr/>
      </w:pPr>
      <w:r>
        <w:rPr/>
      </w:r>
    </w:p>
    <w:p>
      <w:pPr>
        <w:pStyle w:val="Normal"/>
        <w:jc w:val="both"/>
        <w:rPr/>
      </w:pPr>
      <w:r>
        <w:rPr/>
        <w:t>V. Argumentan las demandadas que la acción aquí ejercida no debió promoverse, por carecer de fundamento y pretender suplir impropiamente etapas del procedimiento sucesorio, en particular las operaciones de inventario y avalúo, partición y adjudicación. Ello podría haber sido así si, tan pronto como la heredera tomó conocimiento de la aceptación de la herencia manifestada por los restantes coherederos al presentarse en los autos sucesorios, hubiera depositado en ellos –o, al menos, puesto a disposición del magistrado interviniente– los fondos obtenidos por la venta del inmueble, lo cual no ocurrió hasta la fecha.</w:t>
      </w:r>
    </w:p>
    <w:p>
      <w:pPr>
        <w:pStyle w:val="Normal"/>
        <w:jc w:val="both"/>
        <w:rPr/>
      </w:pPr>
      <w:r>
        <w:rPr/>
      </w:r>
    </w:p>
    <w:p>
      <w:pPr>
        <w:pStyle w:val="Normal"/>
        <w:jc w:val="both"/>
        <w:rPr/>
      </w:pPr>
      <w:r>
        <w:rPr/>
        <w:t>Si bien aduno haber empleado parte del dinero percibido para afrontar gastos derivados de la enfermedad y sepelio de su padre, impuestos, tasas y contribuciones de los bienes del acervo, no planteó hasta el momento reclamo alguno en el sucesorio en carácter de acreedora, ni dio cuenta del destino de los fondos a los fines de una eventual compensación, ni reconvino en estos autos, acreditando tales extremos.</w:t>
      </w:r>
    </w:p>
    <w:p>
      <w:pPr>
        <w:pStyle w:val="Normal"/>
        <w:jc w:val="both"/>
        <w:rPr/>
      </w:pPr>
      <w:r>
        <w:rPr/>
      </w:r>
    </w:p>
    <w:p>
      <w:pPr>
        <w:pStyle w:val="Normal"/>
        <w:jc w:val="both"/>
        <w:rPr/>
      </w:pPr>
      <w:r>
        <w:rPr/>
        <w:t>Por ende, más allá de las acciones a las que se considere con derecho, en estas actuaciones el reclamo se encuentra delimitado por el pedido de los coherederos de recibir por parte proporcional del valor del inmueble, con intereses y costas, más allá de que se haya calificado tal pedido como daños y perjuicios.</w:t>
      </w:r>
    </w:p>
    <w:p>
      <w:pPr>
        <w:pStyle w:val="Normal"/>
        <w:jc w:val="both"/>
        <w:rPr/>
      </w:pPr>
      <w:r>
        <w:rPr/>
      </w:r>
    </w:p>
    <w:p>
      <w:pPr>
        <w:pStyle w:val="Normal"/>
        <w:jc w:val="both"/>
        <w:rPr/>
      </w:pPr>
      <w:r>
        <w:rPr/>
        <w:t>VI. A fin de cuantificar qué es lo debido, es necesario precisar, en primer término, que el art. 3430 del cód. civil dice, con relación a los actos de disposición de bienes inmuebles a título oneroso, que “Si el poseedor de la herencia hubiese sido de buena fe, debe sólo restituir el precio percibido. Si fuese de mala fe, debe indemnizar a los herederos de todo perjuicio que el acto haya causado...”.</w:t>
      </w:r>
    </w:p>
    <w:p>
      <w:pPr>
        <w:pStyle w:val="Normal"/>
        <w:jc w:val="both"/>
        <w:rPr/>
      </w:pPr>
      <w:r>
        <w:rPr/>
      </w:r>
    </w:p>
    <w:p>
      <w:pPr>
        <w:pStyle w:val="Normal"/>
        <w:jc w:val="both"/>
        <w:rPr/>
      </w:pPr>
      <w:r>
        <w:rPr/>
        <w:t>En este aspecto, la acción entablada puede considerarse una petición de herencia acotada. Dicha acción posee un objeto de índole personal y otro de naturaleza real, toda vez que por un lado, consiste en el reconocimiento del título de heredero por quien la entabla (que en este caso, como ya se explicitara, o fue necesario atento la ampliación de la declaratoria de herederos efectuada en los mismos autos sucesorios), y en cuanto al contenido de carácter real, procura que se le reconozca a quien la ejerce, su derecho respecto de los bienes que integran o pertenecieron al acervo hereditario (conf. Salas, A.-Trigo Represas, F. A., “Código Civil anotado”, t. 3, pág. 63, coment. art. 3421 y jurisprudencia citada en la nota núm. 1). Este último aspecto es el debatido en autos.</w:t>
      </w:r>
    </w:p>
    <w:p>
      <w:pPr>
        <w:pStyle w:val="Normal"/>
        <w:jc w:val="both"/>
        <w:rPr/>
      </w:pPr>
      <w:r>
        <w:rPr/>
      </w:r>
    </w:p>
    <w:p>
      <w:pPr>
        <w:pStyle w:val="Normal"/>
        <w:jc w:val="both"/>
        <w:rPr/>
      </w:pPr>
      <w:r>
        <w:rPr/>
        <w:t>En consecuencia, no habiéndose probado la mala fe del heredero aparente, conforme lo establece la disposición legal citada (art. 3430), sólo puede admitirse la restitución de la parte proporcional del precio percibido. Por lo tanto, acreditada y no cuestionada la calidad de herederos invocada por los accionantes y la venta efectuada por la coheredera, queda patentizado un perjuicio cierto que debe ser indemnizado, circunscripto a la parte proporcional del precio de venta percibido íntegramente por ésta en detrimento del derecho que le asistía a los coherederos excluidos (conf. CNCiv., sala B, 3/8/1982, “B., J. c. B. de G., G.”, LL, 1983-B-522).</w:t>
      </w:r>
    </w:p>
    <w:p>
      <w:pPr>
        <w:pStyle w:val="Normal"/>
        <w:jc w:val="both"/>
        <w:rPr/>
      </w:pPr>
      <w:r>
        <w:rPr/>
      </w:r>
    </w:p>
    <w:p>
      <w:pPr>
        <w:pStyle w:val="Normal"/>
        <w:jc w:val="both"/>
        <w:rPr/>
      </w:pPr>
      <w:r>
        <w:rPr/>
        <w:t>La misma sala B de esa Excma. Cámara con distinta composición, en épocas inflacionarias, sostuvo en cuanto a la naturaleza de la deuda del heredero aparente que se trataba de una deuda dineraria, si bien aceptó la recomposición del monto mediante la aplicación de coeficientes de desvalorización monetaria.</w:t>
      </w:r>
    </w:p>
    <w:p>
      <w:pPr>
        <w:pStyle w:val="Normal"/>
        <w:jc w:val="both"/>
        <w:rPr/>
      </w:pPr>
      <w:r>
        <w:rPr/>
      </w:r>
    </w:p>
    <w:p>
      <w:pPr>
        <w:pStyle w:val="Normal"/>
        <w:jc w:val="both"/>
        <w:rPr/>
      </w:pPr>
      <w:r>
        <w:rPr/>
        <w:t>Así, afirmó que “la restitución del precio a que alude el art. 3430 del cód. civil, es una deuda dineraria y no de valor, razón por la cual resulta inoficiosa la pericia efectuada a fin de establecer el valor del inmueble, debiendo estarse al precio efectivamente percibido con motivo de la venta (CNCiv., sala B, 3/8/1982, “B., J. c. B. de G., G.”, LL, 1983-B-522).</w:t>
      </w:r>
    </w:p>
    <w:p>
      <w:pPr>
        <w:pStyle w:val="Normal"/>
        <w:jc w:val="both"/>
        <w:rPr/>
      </w:pPr>
      <w:r>
        <w:rPr/>
      </w:r>
    </w:p>
    <w:p>
      <w:pPr>
        <w:pStyle w:val="Normal"/>
        <w:jc w:val="both"/>
        <w:rPr/>
      </w:pPr>
      <w:r>
        <w:rPr/>
        <w:t>Posteriormente, sostuvo que aunque en el caso del art. 3430 el deber del poseedor de la herencia de buena fe, por esta referido al “precio” (suma de dinero), pareciera inducir a calificarlo como deuda de numerario, no puede desconocerse que su fundamento es el principio que prohíbe el enriquecimiento sin causa, y que las obligaciones emergentes de este principio pertenecen por naturaleza a la categoría de “obligaciones de valor”, en las que se admite el reajuste en caso de depreciación monetaria (conf. Guastavino, Elías, “Restituciones e indemnizaciones del heredero aparente”, JA, 1964-IV-176, con citas de A. Nussbaum, K. Larenz y F. Messinero; Ferrer, Francisco, “Petición de herencia y subrogación real”, Revista de Ciencias Jurídicas y Sociales de Santa Fe, núm. 120 (3ª serie), 1978, págs. 245 y sigs.; Trigo Represas, Félix, “Obligaciones de dinero y depreciación monetaria”, pág. 117). De esta manera se logra armonizar el art. 3430 del cód. civil con los principios superiores del derecho que prohíben el enriquecimiento sin causa y el abuso de derecho, que constituyen remedios igualmente apropiados, a la especie, aunque no se comparta el criterio de asignarle el carácter de deuda de valor al crédito en examen (CNCiv., sala B 7/10/1987, “Romero, Jorge G. c. Romero, Vicente, suc. y otros”, LL, 1988-B-345).</w:t>
      </w:r>
    </w:p>
    <w:p>
      <w:pPr>
        <w:pStyle w:val="Normal"/>
        <w:jc w:val="both"/>
        <w:rPr/>
      </w:pPr>
      <w:r>
        <w:rPr/>
      </w:r>
    </w:p>
    <w:p>
      <w:pPr>
        <w:pStyle w:val="Normal"/>
        <w:jc w:val="both"/>
        <w:rPr/>
      </w:pPr>
      <w:r>
        <w:rPr/>
        <w:t>No obstante que la cuestión relativa a la actualización monetaria del precio ya carece de vigencia, los argumentos vertidos en dichos precedentes parecen brindar pautas apropiadas para alcanzar una solución justa y adecuada a la particularidades del caso. Comparto el criterio de que resulta inoficiosa la prueba pericial rendida, por cuanto lo que debe tomarse en consideración es el precio y no una tasación histórica. A ello se añade que la relatividad probatoria de una tasación retrospectiva se agrava más aún por el hecho de que el inmueble ya no existía al promoverse estas actuaciones como era a la fecha de venta, por cuanto incluso los actores señalan en su demanda, y está reconocido por la otra parte, que la vivienda fue demolida por el adquirente, por lo que el experto nunca la vio.</w:t>
      </w:r>
    </w:p>
    <w:p>
      <w:pPr>
        <w:pStyle w:val="Normal"/>
        <w:jc w:val="both"/>
        <w:rPr/>
      </w:pPr>
      <w:r>
        <w:rPr/>
      </w:r>
    </w:p>
    <w:p>
      <w:pPr>
        <w:pStyle w:val="Normal"/>
        <w:jc w:val="both"/>
        <w:rPr/>
      </w:pPr>
      <w:r>
        <w:rPr/>
        <w:t>También resulta útil recordar que, conforme los principios generales a los que aludiera el antecedente citado, deben tomarse en consideración la necesidad de vedar el enriquecimiento sin causa y el abuso del derecho. Ello reviste importancia en el caso por cuanto los actores no han redargüido de falsedad la escritura pública en la que consta que el precio de venta fue de $ 25.000 (veinticinco mil pesos), pero la propia heredera enajenante reconoció a fs. 331 vta. que el valor recibido fueron U$S 25.000 (veinticinco mil dólares estadounidenses), de los cuales un 75% corresponden a los actores.</w:t>
      </w:r>
    </w:p>
    <w:p>
      <w:pPr>
        <w:pStyle w:val="Normal"/>
        <w:jc w:val="both"/>
        <w:rPr/>
      </w:pPr>
      <w:r>
        <w:rPr/>
      </w:r>
    </w:p>
    <w:p>
      <w:pPr>
        <w:pStyle w:val="Normal"/>
        <w:jc w:val="both"/>
        <w:rPr/>
      </w:pPr>
      <w:r>
        <w:rPr/>
        <w:t>Si bien es cierto que en esa época regía la ley de convertibilidad, al momento de contestar la demanda (agosto de 2002) ya se había producido la situación de emergencia económica que derivó en la nueva legislación, y nada dijo la Sra. C. de S. con relación a la aplicación de la teoría del esfuerzo compartido, que ahora requiere tardíamente en la expresión de agravios.</w:t>
      </w:r>
    </w:p>
    <w:p>
      <w:pPr>
        <w:pStyle w:val="Normal"/>
        <w:jc w:val="both"/>
        <w:rPr/>
      </w:pPr>
      <w:r>
        <w:rPr/>
      </w:r>
    </w:p>
    <w:p>
      <w:pPr>
        <w:pStyle w:val="Normal"/>
        <w:jc w:val="both"/>
        <w:rPr/>
      </w:pPr>
      <w:r>
        <w:rPr/>
        <w:t>Todo ello me lleva a propiciar la siguiente solución: es criterio reiteradamente sostenido por esta sala que las obligaciones que se encontraban en mora a la fecha de producirse tal estado de emergencia, deben ser mantenidas en la moneda de origen. La accionada, pese a su invocación de hipotéticas compensaciones en el marco de la partición sucesoria, no ha reintegrado los fondos percibidos, ni ha depositado el 75% del monto que correspondería a los accionantes en ningún tipo de moneda, por lo que su situación de mora resulta indiscutible.</w:t>
      </w:r>
    </w:p>
    <w:p>
      <w:pPr>
        <w:pStyle w:val="Normal"/>
        <w:jc w:val="both"/>
        <w:rPr/>
      </w:pPr>
      <w:r>
        <w:rPr/>
      </w:r>
    </w:p>
    <w:p>
      <w:pPr>
        <w:pStyle w:val="Normal"/>
        <w:jc w:val="both"/>
        <w:rPr/>
      </w:pPr>
      <w:r>
        <w:rPr/>
        <w:t>En consecuencia, la suma por la que debe prosperar esta acción se establece en la cantidad de pesos necesaria para adquirir U$S 18.750 (dieciocho mil setecientos cincuenta dólares estadounidenses) según el tipo de cambio comprador fijado por el Banco de la Nación Argentina a la fecha del efectivo pago.</w:t>
      </w:r>
    </w:p>
    <w:p>
      <w:pPr>
        <w:pStyle w:val="Normal"/>
        <w:jc w:val="both"/>
        <w:rPr/>
      </w:pPr>
      <w:r>
        <w:rPr/>
      </w:r>
    </w:p>
    <w:p>
      <w:pPr>
        <w:pStyle w:val="Normal"/>
        <w:jc w:val="both"/>
        <w:rPr/>
      </w:pPr>
      <w:r>
        <w:rPr/>
        <w:t>VII. En cuanto al computo de los intereses, considerando poseedor de buena fe al demandado, éstos correrán desde la notificación de esta demanda (CNCiv., sala F, 3/9/1986, “Millán López, Alba c. López o López García, Oscar”, LL, 1987-A-382).</w:t>
      </w:r>
    </w:p>
    <w:p>
      <w:pPr>
        <w:pStyle w:val="Normal"/>
        <w:jc w:val="both"/>
        <w:rPr/>
      </w:pPr>
      <w:r>
        <w:rPr/>
      </w:r>
    </w:p>
    <w:p>
      <w:pPr>
        <w:pStyle w:val="Normal"/>
        <w:jc w:val="both"/>
        <w:rPr/>
      </w:pPr>
      <w:r>
        <w:rPr/>
        <w:t xml:space="preserve">Ello así, por cuanto en virtud de la buena fe reconocida a la poseedora de la herencia, y por aplicación del artículo 3427 que remite a las norma generales sobre posesión, aquélla responde exclusivamente por los frutos percibidos a partir de la notificación de la demanda de la petición de herencia (art. 2433, cód. civil). El mismo art. 2433 del cód. civil excluye la responsabilidad del poseedor, de buena fe por los frutos “que el demandante hubiera podido percibir”. En tales condiciones, admitir ahora otro resarcimiento implicaría tergiversar los alcances de la responsabilidad, como si no se hubiera reconocido la buena fe de la poseedora de la herencia (conf. art. 2438 y conc., cód. civil) (conf. CNCiv., sala A, 19/05/1988, “L., E. y otro c. P., Z.”, LL, 1988-D-260). </w:t>
      </w:r>
    </w:p>
    <w:p>
      <w:pPr>
        <w:pStyle w:val="Normal"/>
        <w:jc w:val="both"/>
        <w:rPr/>
      </w:pPr>
      <w:r>
        <w:rPr/>
      </w:r>
    </w:p>
    <w:p>
      <w:pPr>
        <w:pStyle w:val="Normal"/>
        <w:jc w:val="both"/>
        <w:rPr/>
      </w:pPr>
      <w:r>
        <w:rPr/>
        <w:t>En consecuencia, en este aspecto se acogerán parcialmente los agravios de la accionada, modificándose la sentencia recurrida en cuanto a que los intereses fijados, cuya tasa no ha sido controvertida por las partes, correrán desde la notificación de la demanda.</w:t>
      </w:r>
    </w:p>
    <w:p>
      <w:pPr>
        <w:pStyle w:val="Normal"/>
        <w:jc w:val="both"/>
        <w:rPr/>
      </w:pPr>
      <w:r>
        <w:rPr/>
      </w:r>
    </w:p>
    <w:p>
      <w:pPr>
        <w:pStyle w:val="Normal"/>
        <w:jc w:val="both"/>
        <w:rPr/>
      </w:pPr>
      <w:r>
        <w:rPr/>
        <w:t>VIII. En lo que respecta a las costas de esta instancia en relación a la controversia entre los actores y la heredera aparente demandada, atento los vencimientos parciales y mutuos respecto de los agravios traídos a conocimiento de la alzada, entiendo corresponde imponer las costas en el orden causado entre los accionantes y la Sra. C. de S.</w:t>
      </w:r>
    </w:p>
    <w:p>
      <w:pPr>
        <w:pStyle w:val="Normal"/>
        <w:jc w:val="both"/>
        <w:rPr/>
      </w:pPr>
      <w:r>
        <w:rPr/>
      </w:r>
    </w:p>
    <w:p>
      <w:pPr>
        <w:pStyle w:val="Normal"/>
        <w:jc w:val="both"/>
        <w:rPr/>
      </w:pPr>
      <w:r>
        <w:rPr/>
        <w:t>IX. Con relación al daño moral reclamado por la codemandada C. S., debo señalar que comparto la solución brindada por el a quo en cuanto al rechazo de la reconvención planteada. Si bien es cierto que en casos como el de autos la jurisprudencia mayoritariamente ha entendido que no se configura una conducta delictual, existen distintos criterios en la materia que pudieron haber persuadido a los actores de querellar como lo hicieron (Schneider, Mariel V., “Heredero aparente de mala fe y delito de estafa por omisión”, LL, 2002-E-1023).</w:t>
      </w:r>
    </w:p>
    <w:p>
      <w:pPr>
        <w:pStyle w:val="Normal"/>
        <w:jc w:val="both"/>
        <w:rPr/>
      </w:pPr>
      <w:r>
        <w:rPr/>
      </w:r>
    </w:p>
    <w:p>
      <w:pPr>
        <w:pStyle w:val="Normal"/>
        <w:jc w:val="both"/>
        <w:rPr/>
      </w:pPr>
      <w:r>
        <w:rPr/>
        <w:t>Si bien es cierto que no fue acertado demandar en estos autos a la letrada patrocinante requiriendo la restitución de la parte proporcional del bien, motivo por el cual se considera procedente confirmar el rechazo de la excepción por falta de legitimación pasiva, tal daño queda cubierto con la condena en costas pertinente.</w:t>
      </w:r>
    </w:p>
    <w:p>
      <w:pPr>
        <w:pStyle w:val="Normal"/>
        <w:jc w:val="both"/>
        <w:rPr/>
      </w:pPr>
      <w:r>
        <w:rPr/>
      </w:r>
    </w:p>
    <w:p>
      <w:pPr>
        <w:pStyle w:val="Normal"/>
        <w:jc w:val="both"/>
        <w:rPr/>
      </w:pPr>
      <w:r>
        <w:rPr/>
        <w:t>No habiéndose demandado por simulación pese a los argumentos volcados en el sentido de que el producido de la venta efectuada por la heredera se habría invertido en la compra del departamento a nombre de sus hijos, en cuyo caso debería haberse integrado la litis con el otro condómino, tal cuestión tampoco puede ser motivo de pronunciamiento, en el sentido de tener o no por acreditada la inversión de fondos propios de la Dra. C. S. en la adquisición de su parte indivisa.</w:t>
      </w:r>
    </w:p>
    <w:p>
      <w:pPr>
        <w:pStyle w:val="Normal"/>
        <w:jc w:val="both"/>
        <w:rPr/>
      </w:pPr>
      <w:r>
        <w:rPr/>
      </w:r>
    </w:p>
    <w:p>
      <w:pPr>
        <w:pStyle w:val="Normal"/>
        <w:jc w:val="both"/>
        <w:rPr/>
      </w:pPr>
      <w:r>
        <w:rPr/>
        <w:t>En cuanto a las amenazas sufridas por la codemandada, ninguna prueba ha producido al respecto, por lo que nada cabe indemnizar por un daño no acreditado.</w:t>
      </w:r>
    </w:p>
    <w:p>
      <w:pPr>
        <w:pStyle w:val="Normal"/>
        <w:jc w:val="both"/>
        <w:rPr/>
      </w:pPr>
      <w:r>
        <w:rPr/>
      </w:r>
    </w:p>
    <w:p>
      <w:pPr>
        <w:pStyle w:val="Normal"/>
        <w:jc w:val="both"/>
        <w:rPr/>
      </w:pPr>
      <w:r>
        <w:rPr/>
        <w:t>En relación a las consideraciones relativas a que si la heredera debe ser considerada de buena fe ninguna observación cabe efectuar a la letrada que la patrocinó, esta cuestión merece un tratamiento particular, Se ha sostenido en los considerandos anteriores que, efectivamente, de acuerdo a la normativa específica del derecho sucesorio, y exclusivamente a los fines de determinar qué es lo debido por la heredera aparente que enajenó un bien perteneciente al acervo sucesorio, en el caso de autos no cabía más que reputarla como tal, ya que los restantes coherederos en ningún momento argumentaron desconocer el fallecimiento de los causantes.</w:t>
      </w:r>
    </w:p>
    <w:p>
      <w:pPr>
        <w:pStyle w:val="Normal"/>
        <w:jc w:val="both"/>
        <w:rPr/>
      </w:pPr>
      <w:r>
        <w:rPr/>
      </w:r>
    </w:p>
    <w:p>
      <w:pPr>
        <w:pStyle w:val="Normal"/>
        <w:jc w:val="both"/>
        <w:rPr/>
      </w:pPr>
      <w:r>
        <w:rPr/>
        <w:t>Pero ello no implica de ningún modo convalidar el comportamiento de dicha heredera y, en ese caso, tampoco el de su letrada, que en su carácter de hija de ésta y sobrina y prima de los restantes sucesores no podía desconocer que al no individualizarlos no sólo estaba omitiendo el cumplimiento de la norma procesal que requiere la denuncia de los herederos que tenían domicilio conocido (art. 689, último párrafo, cód. procesal), impidiendo de este modo que el juez dispusiera su notificación por cédula (art. 699 del mismo Código), sino que además suscribió una afirmación que le constaba que era absolutamente mendaz, al decir expresamente que se desconocía la existencia de descendientes del matrimonio de C. C. con el Sr. C.</w:t>
      </w:r>
    </w:p>
    <w:p>
      <w:pPr>
        <w:pStyle w:val="Normal"/>
        <w:jc w:val="both"/>
        <w:rPr/>
      </w:pPr>
      <w:r>
        <w:rPr/>
      </w:r>
    </w:p>
    <w:p>
      <w:pPr>
        <w:pStyle w:val="Normal"/>
        <w:jc w:val="both"/>
        <w:rPr/>
      </w:pPr>
      <w:r>
        <w:rPr/>
        <w:t>La pericia psicológica realizada en autos pone en evidencia las consecuencias que esta situación ha producido en el psiquismo de la Dra. S., como así también su dificultad para oponerse a los mandatos maternos. Pero ello no implica que la responsabilidad por dichas consecuencias pueda seriamente imputarse a los actores. Sin restar importancia al daño que haya sufrido por encontrarse entrampada en un conflicto familiar de antigua data, en el orden profesional debió aconsejar a su cliente de modo de evitar la mayor conflictiva que luego se desató, de la cual esta demanda es sólo un episodio más –y no el último– y si no podía evitar que su madre optara por afirmar una falsedad insostenible, podría haberse negado a patrocinarla.</w:t>
      </w:r>
    </w:p>
    <w:p>
      <w:pPr>
        <w:pStyle w:val="Normal"/>
        <w:jc w:val="both"/>
        <w:rPr/>
      </w:pPr>
      <w:r>
        <w:rPr/>
      </w:r>
    </w:p>
    <w:p>
      <w:pPr>
        <w:pStyle w:val="Normal"/>
        <w:jc w:val="both"/>
        <w:rPr/>
      </w:pPr>
      <w:r>
        <w:rPr/>
        <w:t>Este reproche no le cabría a un abogado a quien su cliente le hubiera ocultado la existencia de coherederos, pero no es ésa la situación de esta letrada que es además hija y conocía la verdad. Si existían créditos a favor de su madre, o causales de exclusión de los coherederos, o incluso la posibilidad de considerar agotado el derecho de opción de éstos por la falta de pronunciamiento expreso transcurridos más de veinte años del deceso de la primer causante, todo ello debió ser encaminado por las vías procesales pertinentes.</w:t>
      </w:r>
    </w:p>
    <w:p>
      <w:pPr>
        <w:pStyle w:val="Normal"/>
        <w:jc w:val="both"/>
        <w:rPr/>
      </w:pPr>
      <w:r>
        <w:rPr/>
      </w:r>
    </w:p>
    <w:p>
      <w:pPr>
        <w:pStyle w:val="Normal"/>
        <w:jc w:val="both"/>
        <w:rPr/>
      </w:pPr>
      <w:r>
        <w:rPr/>
        <w:t>El Código de Ética del Colegio Público de Abogados de la Capital Federal, establece en su Capítulo 3 de los “Deberes fundamentales inherentes al ejercicio de la abogacía”, disponiendo el art. 10, inc. a) que debe “utilizar las reglas de derecho para la solución de todo conflicto, fundamentado en los principios de lealtad, probidad y buena fe”.</w:t>
      </w:r>
    </w:p>
    <w:p>
      <w:pPr>
        <w:pStyle w:val="Normal"/>
        <w:jc w:val="both"/>
        <w:rPr/>
      </w:pPr>
      <w:r>
        <w:rPr/>
      </w:r>
    </w:p>
    <w:p>
      <w:pPr>
        <w:pStyle w:val="Normal"/>
        <w:jc w:val="both"/>
        <w:rPr/>
      </w:pPr>
      <w:r>
        <w:rPr/>
        <w:t>Se ha sostenido, con criterio que comparto, que es responsabilidad del letrado patrocinante examinar la verosimilitud de los hechos que le indica al cliente, al exponerlos en un escrito judicial. En la medida en que ha afirmado circunstancias o hechos que pudo advertir fácilmente que no eran verdaderos y que tiende a confundir maliciosamente al juez, ello implica una inobservancia de los principios de lealtad, probidad y buena fe (CNCiv., sala C, 3/3/94, “Sinde, Juan C. c. Martínez Daniel”).</w:t>
      </w:r>
    </w:p>
    <w:p>
      <w:pPr>
        <w:pStyle w:val="Normal"/>
        <w:jc w:val="both"/>
        <w:rPr/>
      </w:pPr>
      <w:r>
        <w:rPr/>
      </w:r>
    </w:p>
    <w:p>
      <w:pPr>
        <w:pStyle w:val="Normal"/>
        <w:jc w:val="both"/>
        <w:rPr/>
      </w:pPr>
      <w:r>
        <w:rPr/>
        <w:t>En tanto que el art. 43 de la ley 23.187 [EDLA 1985-72] prevé como atribución exclusiva de dicho Colegio Público la fiscalización del correcto ejercicio de la profesión de abogado, ejerciendo el poder disciplinario con independencia de la responsabilidad civil, penal o administrativa que pueda imputarse a los letrados, propiciaré se libre oficio a dicha entidad a fin de que valore la conducta asumida por la Dra. S. en el expediente N° 110.578/98 que tramitara por ante el Juzgado Nacional de Primera Instancia en lo Civil N° 68, caratulado “M., F. J. y C., C. y otro s/sucesión ab intestato” a la luz de las circunstancias acreditadas en esta causa, encomendándose el libramiento pertinente al Sr. juez de grado.</w:t>
      </w:r>
    </w:p>
    <w:p>
      <w:pPr>
        <w:pStyle w:val="Normal"/>
        <w:jc w:val="both"/>
        <w:rPr/>
      </w:pPr>
      <w:r>
        <w:rPr/>
      </w:r>
    </w:p>
    <w:p>
      <w:pPr>
        <w:pStyle w:val="Normal"/>
        <w:jc w:val="both"/>
        <w:rPr/>
      </w:pPr>
      <w:r>
        <w:rPr/>
        <w:t>Por ello, compartiendo los argumentos sostenidos por el a quo en orden a que los padecimientos sufridos encuentran su causa en la conducta asumida por la reconviniente, propiciaré en este aspecto la confirmación de la sentencia recurrida.</w:t>
      </w:r>
    </w:p>
    <w:p>
      <w:pPr>
        <w:pStyle w:val="Normal"/>
        <w:jc w:val="both"/>
        <w:rPr/>
      </w:pPr>
      <w:r>
        <w:rPr/>
      </w:r>
    </w:p>
    <w:p>
      <w:pPr>
        <w:pStyle w:val="Normal"/>
        <w:jc w:val="both"/>
        <w:rPr/>
      </w:pPr>
      <w:r>
        <w:rPr/>
        <w:t>X. Sanciones procesales</w:t>
      </w:r>
    </w:p>
    <w:p>
      <w:pPr>
        <w:pStyle w:val="Normal"/>
        <w:jc w:val="both"/>
        <w:rPr/>
      </w:pPr>
      <w:r>
        <w:rPr/>
      </w:r>
    </w:p>
    <w:p>
      <w:pPr>
        <w:pStyle w:val="Normal"/>
        <w:jc w:val="both"/>
        <w:rPr/>
      </w:pPr>
      <w:r>
        <w:rPr/>
        <w:t>También en este aspecto entiendo que no cabe aplicar sanciones a los actores por la sola circunstancia de que la demanda no prospere del modo por ellos solicitado, y mucho menos por la conducta que desplegaran en otro proceso (causa penal), por lo que también estimo que este aspecto del decisorio recurrido debe ser confirmado.</w:t>
      </w:r>
    </w:p>
    <w:p>
      <w:pPr>
        <w:pStyle w:val="Normal"/>
        <w:jc w:val="both"/>
        <w:rPr/>
      </w:pPr>
      <w:r>
        <w:rPr/>
      </w:r>
    </w:p>
    <w:p>
      <w:pPr>
        <w:pStyle w:val="Normal"/>
        <w:jc w:val="both"/>
        <w:rPr/>
      </w:pPr>
      <w:r>
        <w:rPr/>
        <w:t>XI. Costas con relación a la codemandada C. S.</w:t>
      </w:r>
    </w:p>
    <w:p>
      <w:pPr>
        <w:pStyle w:val="Normal"/>
        <w:jc w:val="both"/>
        <w:rPr/>
      </w:pPr>
      <w:r>
        <w:rPr/>
      </w:r>
    </w:p>
    <w:p>
      <w:pPr>
        <w:pStyle w:val="Normal"/>
        <w:jc w:val="both"/>
        <w:rPr/>
      </w:pPr>
      <w:r>
        <w:rPr/>
        <w:t>En lo que respecta a las costas de esta instancia en relación a la controversia entre los actores y la letrada codemandada, atento los vencimientos parciales y mutuos respecto de los agravios traídos a conocimiento de la alzada, corresponde imponer las costas en el orden causado entre los accionantes y la Dra. C. S. (art. 71, cód. procesal).</w:t>
      </w:r>
    </w:p>
    <w:p>
      <w:pPr>
        <w:pStyle w:val="Normal"/>
        <w:jc w:val="both"/>
        <w:rPr/>
      </w:pPr>
      <w:r>
        <w:rPr/>
      </w:r>
    </w:p>
    <w:p>
      <w:pPr>
        <w:pStyle w:val="Normal"/>
        <w:jc w:val="both"/>
        <w:rPr/>
      </w:pPr>
      <w:r>
        <w:rPr/>
        <w:t xml:space="preserve">Por las razones expuestas, doy mi voto propiciando: </w:t>
      </w:r>
    </w:p>
    <w:p>
      <w:pPr>
        <w:pStyle w:val="Normal"/>
        <w:jc w:val="both"/>
        <w:rPr/>
      </w:pPr>
      <w:r>
        <w:rPr/>
      </w:r>
    </w:p>
    <w:p>
      <w:pPr>
        <w:pStyle w:val="Normal"/>
        <w:jc w:val="both"/>
        <w:rPr/>
      </w:pPr>
      <w:r>
        <w:rPr/>
        <w:t>1. Se modifique parcialmente la sentencia recurrida en cuanto al monto de la condena, el que se establece en la cantidad de pesos necesaria para adquirir U$S 18.750 (dieciocho mil setecientos cincuenta dólares estadounidenses) según el tipo de cambio comprador fijado por el Banco de la Nación Argentina a la fecha del efectivo pago, con más sus intereses desde la fecha de notificación de la demanda.</w:t>
      </w:r>
    </w:p>
    <w:p>
      <w:pPr>
        <w:pStyle w:val="Normal"/>
        <w:jc w:val="both"/>
        <w:rPr/>
      </w:pPr>
      <w:r>
        <w:rPr/>
      </w:r>
    </w:p>
    <w:p>
      <w:pPr>
        <w:pStyle w:val="Normal"/>
        <w:jc w:val="both"/>
        <w:rPr/>
      </w:pPr>
      <w:r>
        <w:rPr/>
        <w:t>2. Se la confirme en todo lo demás que decide y fuera motivo de apelación.</w:t>
      </w:r>
    </w:p>
    <w:p>
      <w:pPr>
        <w:pStyle w:val="Normal"/>
        <w:jc w:val="both"/>
        <w:rPr/>
      </w:pPr>
      <w:r>
        <w:rPr/>
      </w:r>
    </w:p>
    <w:p>
      <w:pPr>
        <w:pStyle w:val="Normal"/>
        <w:jc w:val="both"/>
        <w:rPr/>
      </w:pPr>
      <w:r>
        <w:rPr/>
        <w:t>3. Se impongan las costas de esta instancia en el orden causado atento los vencimientos parciales y mutuos respecto de los agravios traídos a conocimiento de la alzada (art. 71, cód. procesal).</w:t>
      </w:r>
    </w:p>
    <w:p>
      <w:pPr>
        <w:pStyle w:val="Normal"/>
        <w:jc w:val="both"/>
        <w:rPr/>
      </w:pPr>
      <w:r>
        <w:rPr/>
      </w:r>
    </w:p>
    <w:p>
      <w:pPr>
        <w:pStyle w:val="Normal"/>
        <w:jc w:val="both"/>
        <w:rPr/>
      </w:pPr>
      <w:r>
        <w:rPr/>
        <w:t>4. Encomendar al magistrado de grado libre oficio al Colegio Público de Abogados de la Capital Federal, a fin de valorar la conducta asumida por la Dra. C. S. en la tramitación del expediente N° 110.578/98, radicado por ante el Juzgado Nacional de Primera Instancia en lo Civil N° 68, caratulado “M., F. J. y C., C. y otro s/sucesión ab intestato” a la luz de las circunstancias acreditadas en esta causa.</w:t>
      </w:r>
    </w:p>
    <w:p>
      <w:pPr>
        <w:pStyle w:val="Normal"/>
        <w:jc w:val="both"/>
        <w:rPr/>
      </w:pPr>
      <w:r>
        <w:rPr/>
      </w:r>
    </w:p>
    <w:p>
      <w:pPr>
        <w:pStyle w:val="Normal"/>
        <w:jc w:val="both"/>
        <w:rPr/>
      </w:pPr>
      <w:r>
        <w:rPr/>
        <w:t>La doctora Wilde adhiere al voto precedente.</w:t>
      </w:r>
    </w:p>
    <w:p>
      <w:pPr>
        <w:pStyle w:val="Normal"/>
        <w:jc w:val="both"/>
        <w:rPr/>
      </w:pPr>
      <w:r>
        <w:rPr/>
      </w:r>
    </w:p>
    <w:p>
      <w:pPr>
        <w:pStyle w:val="Normal"/>
        <w:jc w:val="both"/>
        <w:rPr/>
      </w:pPr>
      <w:r>
        <w:rPr/>
        <w:t>La doctora Ana M. Brilla de Serrat no suscribe la presente por hallarse en uso de licencia (art. 109, RJN). – Marta del Rosario Mattera. – Zulema Wi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32:00Z</dcterms:created>
  <dc:creator>pc</dc:creator>
  <dc:description/>
  <dc:language>en-US</dc:language>
  <cp:lastModifiedBy>pc</cp:lastModifiedBy>
  <dcterms:modified xsi:type="dcterms:W3CDTF">2007-03-06T19:38:00Z</dcterms:modified>
  <cp:revision>1</cp:revision>
  <dc:subject/>
  <dc:title>CNCiv</dc:title>
</cp:coreProperties>
</file>