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Byk, Gerardo E. c. Byk, Marcos y otro</w:t>
      </w:r>
    </w:p>
    <w:p>
      <w:pPr>
        <w:pStyle w:val="Normal"/>
        <w:jc w:val="both"/>
        <w:rPr>
          <w:b/>
          <w:b/>
          <w:bCs/>
        </w:rPr>
      </w:pPr>
      <w:r>
        <w:rPr>
          <w:b/>
          <w:bCs/>
        </w:rPr>
        <w:t>Cámara Nacional de Apelaciones en lo Civil, sala M.  19/04/2005</w:t>
      </w:r>
    </w:p>
    <w:p>
      <w:pPr>
        <w:pStyle w:val="Normal"/>
        <w:jc w:val="both"/>
        <w:rPr>
          <w:b/>
          <w:b/>
          <w:bCs/>
        </w:rPr>
      </w:pPr>
      <w:r>
        <w:rPr>
          <w:b/>
          <w:bCs/>
        </w:rPr>
      </w:r>
    </w:p>
    <w:p>
      <w:pPr>
        <w:pStyle w:val="Normal"/>
        <w:jc w:val="both"/>
        <w:rPr/>
      </w:pPr>
      <w:r>
        <w:rPr/>
      </w:r>
    </w:p>
    <w:p>
      <w:pPr>
        <w:pStyle w:val="Normal"/>
        <w:jc w:val="both"/>
        <w:rPr/>
      </w:pPr>
      <w:r>
        <w:rPr/>
        <w:t>2ª Instancia. - Buenos Aires, abril 26 de 2005.</w:t>
      </w:r>
    </w:p>
    <w:p>
      <w:pPr>
        <w:pStyle w:val="Normal"/>
        <w:jc w:val="both"/>
        <w:rPr/>
      </w:pPr>
      <w:r>
        <w:rPr/>
      </w:r>
    </w:p>
    <w:p>
      <w:pPr>
        <w:pStyle w:val="Normal"/>
        <w:jc w:val="both"/>
        <w:rPr/>
      </w:pPr>
      <w:r>
        <w:rPr/>
        <w:t>El doctor Degiorgis dijo:</w:t>
      </w:r>
    </w:p>
    <w:p>
      <w:pPr>
        <w:pStyle w:val="Normal"/>
        <w:jc w:val="both"/>
        <w:rPr/>
      </w:pPr>
      <w:r>
        <w:rPr/>
      </w:r>
    </w:p>
    <w:p>
      <w:pPr>
        <w:pStyle w:val="Normal"/>
        <w:jc w:val="both"/>
        <w:rPr/>
      </w:pPr>
      <w:r>
        <w:rPr/>
        <w:t>Contra la sentencia de fs.320/324 que rechaza la demanda promovida por nulidad de acto jurídico, se alza la parte actora, quien expresa agravios a fs.332/340. Conferido el traslado de ley, su contraria responde a fs.344/353.</w:t>
      </w:r>
    </w:p>
    <w:p>
      <w:pPr>
        <w:pStyle w:val="Normal"/>
        <w:jc w:val="both"/>
        <w:rPr/>
      </w:pPr>
      <w:r>
        <w:rPr/>
      </w:r>
    </w:p>
    <w:p>
      <w:pPr>
        <w:pStyle w:val="Normal"/>
        <w:jc w:val="both"/>
        <w:rPr/>
      </w:pPr>
      <w:r>
        <w:rPr/>
        <w:t>Sostiene el actor que el poder utilizado por Marcos Byk para constituir un usufructo gratuito y vitalicio en cabeza de su esposa, Teresa Villafañe, no le confería facultades suficientes para tal acto. Según entiende, el usufructo gratuito y vitalicio es un contrato análogo al de donación, y por lo tanto, el poder debía establecer expresamente y en forma determinada la facultad de donar o de constituir un usufructo de tal índole, requisitos que, a su parecer, no contempla ese poder.</w:t>
      </w:r>
    </w:p>
    <w:p>
      <w:pPr>
        <w:pStyle w:val="Normal"/>
        <w:jc w:val="both"/>
        <w:rPr/>
      </w:pPr>
      <w:r>
        <w:rPr/>
      </w:r>
    </w:p>
    <w:p>
      <w:pPr>
        <w:pStyle w:val="Normal"/>
        <w:jc w:val="both"/>
        <w:rPr/>
      </w:pPr>
      <w:r>
        <w:rPr/>
        <w:t>Es preciso recordar, que conforme surge del poder en cuestión (fs.19/21 y 99/101), Gerardo Ernesto Byk, en su carácter de titular dominial de la finca sita en Corrientes 4655/57 otorgó poder especial de administración y disposición a favor de Marcos Byk, facultándolo -entre muchas otros actos- a "constituir y desafectar usufructos" (renglones 19 y 20). Es decir, que la facultad de otorgar usufructos estaba expresamente contemplada en el poder.</w:t>
      </w:r>
    </w:p>
    <w:p>
      <w:pPr>
        <w:pStyle w:val="Normal"/>
        <w:jc w:val="both"/>
        <w:rPr/>
      </w:pPr>
      <w:r>
        <w:rPr/>
      </w:r>
    </w:p>
    <w:p>
      <w:pPr>
        <w:pStyle w:val="Normal"/>
        <w:jc w:val="both"/>
        <w:rPr/>
      </w:pPr>
      <w:r>
        <w:rPr/>
        <w:t>No obstante ello, como ya adelantara, el actor considera que el término "usufructos" no es suficiente en el caso, pues no comprende el usufructo gratuito y vitalicio, que considera asimilable a la donación. Por lo tanto, como el poder no investía a Marcos Byk de facultad alguna para efectuar "donaciones" (conforme lo dispuesto por el art. 1881, inc. 8°, del Código Civil), ni para constituir un usufructo gratuito, el acto de constitución de usufructo de fecha 07-02-01 es nulo.</w:t>
      </w:r>
    </w:p>
    <w:p>
      <w:pPr>
        <w:pStyle w:val="Normal"/>
        <w:jc w:val="both"/>
        <w:rPr/>
      </w:pPr>
      <w:r>
        <w:rPr/>
      </w:r>
    </w:p>
    <w:p>
      <w:pPr>
        <w:pStyle w:val="Normal"/>
        <w:jc w:val="both"/>
        <w:rPr/>
      </w:pPr>
      <w:r>
        <w:rPr/>
        <w:t>A pesar de las citas doctrinarias y jurisprudenciales que el apelante realiza, todas dirigidas a establecer una analogía entre el usufructo gratuito y vitalicio y la donación, esta cuestión no es tan clara. Al comentar el art. 2814 del Código Civil (que especifica los supuestos en los que se establece un usufructo gratuito), en la obra de los Dres. Bueres y Highton se expresa que "se trataría de un contrato de usufructo, atípico, al que le resultan aplicables por analogía las reglas de la donación". Sin embargo, acto seguido se aclara que "no hay, pues, estrictamente, un contrato de donación, sobre todo ante los términos de los arts. 1789 y 1791, inc. 8°, del Código Civil." (conf. "Código Civil y normas complementarias. Análisis doctrinario y jurisprudencial", T. 5, pag. 913, Editorial Hammurabi, 1997). Y la nota al pie cita posiciones de acuerdo a tal postura, como la de Lafaille, quien en la obra que he consultado sostiene que "ante los términos de nuestros artículos 1789 y 1791, inciso 8°, este negociado (refiriéndose al usufructo gratuito) no se considera donación" (conf. "Derecho Civil. Tratado de los Derechos Reales", Volumen II, pag. 408, Editorial Cía. Argentina de Editores S.R.L., 1944). En contra de esta opinión, se menciona a Salvat, quien al comentar el art. 2814 aclara que "es el caso del contrato de donación..." (conf. "Tratado de Derecho Civil Argentino IX. Derechos Reales", T. 2, pag. 164, Editorial La Ley, 1946).</w:t>
      </w:r>
    </w:p>
    <w:p>
      <w:pPr>
        <w:pStyle w:val="Normal"/>
        <w:jc w:val="both"/>
        <w:rPr/>
      </w:pPr>
      <w:r>
        <w:rPr/>
      </w:r>
    </w:p>
    <w:p>
      <w:pPr>
        <w:pStyle w:val="Normal"/>
        <w:jc w:val="both"/>
        <w:rPr/>
      </w:pPr>
      <w:r>
        <w:rPr/>
        <w:t xml:space="preserve">Frente a la cuestión planteada en el caso, me inclino por sostener que si bien el usufructo gratuito y la donación pueden presentar, en la práctica, consecuencias similares por un cierto tiempo, se trata en realidad de dos institutos distintos, que en el presente no pueden ponerse en el mismo pie de igualdad. Existen diferencias entre ambos, que el mismo Código señala y que me llevarán a desestimar la interpretación que sobre este punto plantea la parte actora. </w:t>
      </w:r>
    </w:p>
    <w:p>
      <w:pPr>
        <w:pStyle w:val="Normal"/>
        <w:jc w:val="both"/>
        <w:rPr/>
      </w:pPr>
      <w:r>
        <w:rPr/>
      </w:r>
    </w:p>
    <w:p>
      <w:pPr>
        <w:pStyle w:val="Normal"/>
        <w:jc w:val="both"/>
        <w:rPr/>
      </w:pPr>
      <w:r>
        <w:rPr/>
        <w:t>En primer término, el usufructo -tanto oneroso como gratuito- es un derecho real que consiste en el uso y goce de una cosa, cuya propiedad pertenece a otro (art. 2807), y esto último lo distingue claramente de la donación, que es un contrato, donde se transfiere gratuitamente la propiedad de una cosa (art. 1789). Y precisamente, el Código Civil establece en el art. 1791, inc. 8°, que no son donaciones todos aquellos actos por los que las cosas se entregan o se reciben gratuitamente; pero no con el fin de transferir o de adquirir el dominio de ellas. Comentando este artículo, Belluscio es claro al señalar que "no es donación la constitución a título gratuito de otro derecho real que no sea el dominio, como el usufructo, el derecho de uso y habitación, o las servidumbres reales". (conf. "Código Civil y leyes complementarias, comentado, anotado y concordado", T. 9, Editorial Astrea, 2004).</w:t>
      </w:r>
    </w:p>
    <w:p>
      <w:pPr>
        <w:pStyle w:val="Normal"/>
        <w:jc w:val="both"/>
        <w:rPr/>
      </w:pPr>
      <w:r>
        <w:rPr/>
      </w:r>
    </w:p>
    <w:p>
      <w:pPr>
        <w:pStyle w:val="Normal"/>
        <w:jc w:val="both"/>
        <w:rPr/>
      </w:pPr>
      <w:r>
        <w:rPr/>
        <w:t>Por otra parte, en el título referido al mandato, el art. 1881 establece los distintos supuestos en que son necesarios poderes especiales, contemplando separadamente a las donaciones (inc. 8°) y a la constitución o cesión de derechos reales sobre inmuebles (art. 15).</w:t>
      </w:r>
    </w:p>
    <w:p>
      <w:pPr>
        <w:pStyle w:val="Normal"/>
        <w:jc w:val="both"/>
        <w:rPr/>
      </w:pPr>
      <w:r>
        <w:rPr/>
      </w:r>
    </w:p>
    <w:p>
      <w:pPr>
        <w:pStyle w:val="Normal"/>
        <w:jc w:val="both"/>
        <w:rPr/>
      </w:pPr>
      <w:r>
        <w:rPr/>
        <w:t>De tal modo, en este caso no corresponde asimilar el usufructo gratuito a la donación, pretendiendo que el poder faculte expresamente a efectuar donaciones, cuando ya otorgaba poder suficiente para constituir usufructos, cumpliendo de tal modo con lo prescripto por el art. 1881, inc. 15, que es el único que corresponde aplicar en el presente.</w:t>
      </w:r>
    </w:p>
    <w:p>
      <w:pPr>
        <w:pStyle w:val="Normal"/>
        <w:jc w:val="both"/>
        <w:rPr/>
      </w:pPr>
      <w:r>
        <w:rPr/>
      </w:r>
    </w:p>
    <w:p>
      <w:pPr>
        <w:pStyle w:val="Normal"/>
        <w:jc w:val="both"/>
        <w:rPr/>
      </w:pPr>
      <w:r>
        <w:rPr/>
        <w:t>Por otro lado, la utilización del término "usufructos", debe interpretarse que engloba los distintos tipos de usufructos, entre los cuales el Código Civil contempla los onerosos, los gratuitos, los perfectos, imperfectos, de tiempo determinado, etc. De haberse pretendido excluir algún tipo de usufructo, debía haberse precisado tal voluntad con claridad, y no utilizar el plural.</w:t>
      </w:r>
    </w:p>
    <w:p>
      <w:pPr>
        <w:pStyle w:val="Normal"/>
        <w:jc w:val="both"/>
        <w:rPr/>
      </w:pPr>
      <w:r>
        <w:rPr/>
      </w:r>
    </w:p>
    <w:p>
      <w:pPr>
        <w:pStyle w:val="Normal"/>
        <w:jc w:val="both"/>
        <w:rPr/>
      </w:pPr>
      <w:r>
        <w:rPr/>
        <w:t>Esta interpretación, por otra parte, se compadece con la amplitud del poder especial otorgado, en el cual se faculta a Marcos Byk a realizar múltiples actos, entre los que cabe destacar el de "dar en alquiler la finca relacionada aún por mayor plazo que el legal, con o sin contrato, ajustando en cada caso los precios, plazos y condiciones de locación...." (cláusula d). Es dable resaltar también la cláusula referida a "constituir hipotecas y demás derechos reales firmando toda la documentación pública y/o privada que fuere menester", que -contrariamente a lo que afirma la parte actora- no es posible pensar que se refiera a otro inmueble, pues aunque la cláusula no hace referencia directa al bien, se encuentra inserta en un poder que tiene como único fin dar facultades para administrar y disponer de la finca sita en Corrientes 4655/57.</w:t>
      </w:r>
    </w:p>
    <w:p>
      <w:pPr>
        <w:pStyle w:val="Normal"/>
        <w:jc w:val="both"/>
        <w:rPr/>
      </w:pPr>
      <w:r>
        <w:rPr/>
      </w:r>
    </w:p>
    <w:p>
      <w:pPr>
        <w:pStyle w:val="Normal"/>
        <w:jc w:val="both"/>
        <w:rPr/>
      </w:pPr>
      <w:r>
        <w:rPr/>
        <w:t>Por lo expuesto precedentemente, considero que el poder otorgado a Marcos Byk con fecha 28 de julio de 1999 le otorgaba facultades suficientes para constituir el usufructo que luego puso en cabeza de su esposa.</w:t>
      </w:r>
    </w:p>
    <w:p>
      <w:pPr>
        <w:pStyle w:val="Normal"/>
        <w:jc w:val="both"/>
        <w:rPr/>
      </w:pPr>
      <w:r>
        <w:rPr/>
      </w:r>
    </w:p>
    <w:p>
      <w:pPr>
        <w:pStyle w:val="Normal"/>
        <w:jc w:val="both"/>
        <w:rPr/>
      </w:pPr>
      <w:r>
        <w:rPr/>
        <w:t>En cuanto al agravio referido a los intereses del mandante y el mandatario, no puede hacerse una lectura simplista y meramente formal de los hechos, pues subyace debajo de la situación planteada en los títulos y poderes una realidad que no puede desconocerse. La prueba arrimada al proceso -la documental aportada por los demandados y, especialmente, la testimonial del Escribano A. E. B. (fs.298/300), cuya proximidad a las partes, su objetividad e imparcialidad le otorgan una fuerza convictiva irrefutable- permite colegir que si bien Gerardo Byk figura como propietario del bien de la calle Corrientes 4655/57, el verdadero dueño era su padre, Marcos Byk, quien -como suelen hacer muchos progenitores- puso en vida ese inmueble a nombre de su hijo, conservando para sí, mediante un poder que éste le otorgaba, la administración y disposición del mismo.</w:t>
      </w:r>
    </w:p>
    <w:p>
      <w:pPr>
        <w:pStyle w:val="Normal"/>
        <w:jc w:val="both"/>
        <w:rPr/>
      </w:pPr>
      <w:r>
        <w:rPr/>
      </w:r>
    </w:p>
    <w:p>
      <w:pPr>
        <w:pStyle w:val="Normal"/>
        <w:jc w:val="both"/>
        <w:rPr/>
      </w:pPr>
      <w:r>
        <w:rPr/>
        <w:t>En este punto, es oportuno destacar que la declaración del escribano B. es elocuente respecto a que tanto Marcos Byk como sus hijos, y particularmente, Gerardo, reconocieron frente a él que su padre era el verdadero propietario de los bienes que ponían a su nombre; particularmente en relación al inmueble de la calle Corrientes, que el poder fue otorgado para que el demandado pudiera tener la libre disponibilidad del inmueble. Sus dichos, a los cuales me remito en honor a la brevedad, son sumamente ilustrativos y esclarecedores respecto a la verdadera situación subyacente.</w:t>
      </w:r>
    </w:p>
    <w:p>
      <w:pPr>
        <w:pStyle w:val="Normal"/>
        <w:jc w:val="both"/>
        <w:rPr/>
      </w:pPr>
      <w:r>
        <w:rPr/>
      </w:r>
    </w:p>
    <w:p>
      <w:pPr>
        <w:pStyle w:val="Normal"/>
        <w:jc w:val="both"/>
        <w:rPr/>
      </w:pPr>
      <w:r>
        <w:rPr/>
        <w:t>La conclusión a la que arribo tras el análisis de las pruebas es que si bien el inmueble de la calle Corrientes 4655/57 figuraba a nombre de Gerardo Byk, su verdadero dueño era Marcos, quien a fin de administrarlo y disponer del mismo convino con su hijo otorgar un poder especial a su favor. Por ello entiendo que el interés del mandante debe verse en este caso satisfecho, pues el poder fue otorgado por Gerardo Byk (mandante) para que el verdadero dueño (el mandatario, Marcos Byk) dispusiera del bien líbremente, y en cumplimiento de ese fin éste constituyó el usufructo en cabeza de su esposa, Teresa Villafañe.</w:t>
      </w:r>
    </w:p>
    <w:p>
      <w:pPr>
        <w:pStyle w:val="Normal"/>
        <w:jc w:val="both"/>
        <w:rPr/>
      </w:pPr>
      <w:r>
        <w:rPr/>
      </w:r>
    </w:p>
    <w:p>
      <w:pPr>
        <w:pStyle w:val="Normal"/>
        <w:jc w:val="both"/>
        <w:rPr/>
      </w:pPr>
      <w:r>
        <w:rPr/>
        <w:t>Por último, el intento de alegar ahora una falta de capacidad por parte de Marcos Byk al constituir el usufructo no podrá prosperar, ya que no se ha acreditado que en ese momento no tuviera discernimiento para celebrar ese acto. Por el contrario, de la declaración del Escribano B. se desprende que Marcos Byk tenía en claro lo que pretendía y tenía lucidez suficiente como para preocuparse por el futuro económico de su cónyuge, preguntar si podía constituir un usufructo y prever que en caso de separación conyugal cesaría ese usufructo de modo tal de no desproteger a sus hijos en tal caso.</w:t>
      </w:r>
    </w:p>
    <w:p>
      <w:pPr>
        <w:pStyle w:val="Normal"/>
        <w:jc w:val="both"/>
        <w:rPr/>
      </w:pPr>
      <w:r>
        <w:rPr/>
      </w:r>
    </w:p>
    <w:p>
      <w:pPr>
        <w:pStyle w:val="Normal"/>
        <w:jc w:val="both"/>
        <w:rPr/>
      </w:pPr>
      <w:r>
        <w:rPr/>
        <w:t xml:space="preserve">En atención a lo expuesto, considero que el acto mediante el cual Marcos Byk constituyó un usufructo gratuito y vitalicio en cabeza de Teresa Villafañe respecto al bien de la calle Corrientes 4655/57, utilizando el poder especial de administración y disposición conferido por su hijo, Gerardo Byk, es válido y ha sido realizado en uso de las facultades otorgadas en tal poder. </w:t>
      </w:r>
    </w:p>
    <w:p>
      <w:pPr>
        <w:pStyle w:val="Normal"/>
        <w:jc w:val="both"/>
        <w:rPr/>
      </w:pPr>
      <w:r>
        <w:rPr/>
      </w:r>
    </w:p>
    <w:p>
      <w:pPr>
        <w:pStyle w:val="Normal"/>
        <w:jc w:val="both"/>
        <w:rPr/>
      </w:pPr>
      <w:r>
        <w:rPr/>
        <w:t>En consecuencia, voto por confirmar la sentencia recurrida, con costas de Alzada a la parte actora por haber resultado vencida (art. 68 del Código Procesal).</w:t>
      </w:r>
    </w:p>
    <w:p>
      <w:pPr>
        <w:pStyle w:val="Normal"/>
        <w:jc w:val="both"/>
        <w:rPr/>
      </w:pPr>
      <w:r>
        <w:rPr/>
      </w:r>
    </w:p>
    <w:p>
      <w:pPr>
        <w:pStyle w:val="TextBody"/>
        <w:rPr/>
      </w:pPr>
      <w:r>
        <w:rPr/>
        <w:t>Los doctores Díaz de Vivar y Vilar adhieren por análogas consideraciones al voto precedente.</w:t>
      </w:r>
    </w:p>
    <w:p>
      <w:pPr>
        <w:pStyle w:val="Normal"/>
        <w:jc w:val="both"/>
        <w:rPr/>
      </w:pPr>
      <w:r>
        <w:rPr/>
      </w:r>
    </w:p>
    <w:p>
      <w:pPr>
        <w:pStyle w:val="Normal"/>
        <w:jc w:val="both"/>
        <w:rPr/>
      </w:pPr>
      <w:r>
        <w:rPr/>
        <w:t>Por lo deliberado y conclusiones establecidad en el acuerdo precedente, el tribunal resuelve: Confirmar la sentencia recurrida, con costas de alzada a la parte actora por haber resultado vencida (art. 68, Cód. Procesal).</w:t>
      </w:r>
    </w:p>
    <w:p>
      <w:pPr>
        <w:pStyle w:val="Normal"/>
        <w:jc w:val="both"/>
        <w:rPr/>
      </w:pPr>
      <w:r>
        <w:rPr/>
      </w:r>
    </w:p>
    <w:p>
      <w:pPr>
        <w:pStyle w:val="Normal"/>
        <w:jc w:val="both"/>
        <w:rPr/>
      </w:pPr>
      <w:r>
        <w:rPr/>
        <w:t>Diferir el pronunciamiento de los honorarios de la alzada para su oportunidad. - Carlos R. Degiorgis. - Elisa M. Díaz de Vivar. - Miguel A. Vi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9:00Z</dcterms:created>
  <dc:creator>pc</dc:creator>
  <dc:description/>
  <dc:language>en-US</dc:language>
  <cp:lastModifiedBy>pc</cp:lastModifiedBy>
  <dcterms:modified xsi:type="dcterms:W3CDTF">2007-03-05T19:50:00Z</dcterms:modified>
  <cp:revision>1</cp:revision>
  <dc:subject/>
  <dc:title>Byk, Gerardo E</dc:title>
</cp:coreProperties>
</file>