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G, 22 de Diciembre de 2005. - BankBoston National Association c. Brodsky, Carlos Horacio s/ejecución hipotecaria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Buenos Aires, diciembre 22 de 2005. – Y Vistos: y Considerando: I. Contra la resolución de fs. 340/343 y en cuanto la Sra. juez de grado declaró –de oficio– la nulidad de la cesión de derechos y obligaciones emergentes del boleto de compraventa judicial, se alza el cesionario.</w:t>
      </w:r>
    </w:p>
    <w:p>
      <w:pPr>
        <w:pStyle w:val="Normal"/>
        <w:rPr>
          <w:lang w:val="es-AR"/>
        </w:rPr>
      </w:pPr>
      <w:r>
        <w:rPr>
          <w:lang w:val="es-AR"/>
        </w:rPr>
      </w:r>
    </w:p>
    <w:p>
      <w:pPr>
        <w:pStyle w:val="Normal"/>
        <w:rPr>
          <w:lang w:val="es-AR"/>
        </w:rPr>
      </w:pPr>
      <w:r>
        <w:rPr>
          <w:lang w:val="es-AR"/>
        </w:rPr>
        <w:t>En atención a que el Sr. fiscal de Cámara se ha expedido, con anterioridad, en cuestiones análogas sometidas a tratamiento de la sala (conf. autos caratulados: “Banco Tornquist S.A. c. Cerrato, Jorge A. s/ejecución hipotecaria”, r. 252.507, del 15-9-03, ED, 205-338), a efectos de evitar un dispendio innecesario de actividad jurisdiccional, se tiene por cumplido en autos con lo dispuesto por los arts. 37, 41 y concs. de la ley 24.946 [EDLA 1998-A-113].</w:t>
      </w:r>
    </w:p>
    <w:p>
      <w:pPr>
        <w:pStyle w:val="Normal"/>
        <w:rPr>
          <w:lang w:val="es-AR"/>
        </w:rPr>
      </w:pPr>
      <w:r>
        <w:rPr>
          <w:lang w:val="es-AR"/>
        </w:rPr>
      </w:r>
    </w:p>
    <w:p>
      <w:pPr>
        <w:pStyle w:val="Normal"/>
        <w:rPr>
          <w:lang w:val="es-AR"/>
        </w:rPr>
      </w:pPr>
      <w:r>
        <w:rPr>
          <w:lang w:val="es-AR"/>
        </w:rPr>
        <w:t>II. Cabe señalar, que en los autos citados anteriormente y en los cuales compartimos el fundado dictamen del Sr. fiscal de Cámara (quien en aquellos obrados solicitó, en resguardo del interés general comprometido, la nulidad de la cesión de derechos realizada), sostuvimos que, si bien los arts. 3936, inc. c) del cód. civil y el art. 598, inc. 7º del cód. procesal, en su actual redacción (t.o. ley 24.441 [EDLA, 1995-A-63]), sólo establecen que en las ejecuciones hipotecarias queda prohibida la compra en comisión, prohibición que no se hizo expresamente extensiva a ningún otro negocio jurídico vinculado con ese tipo de subastas, frente a la prohibición que contienen las normas antes mencionadas, establecidas en resguardo del interés general, los jueces debemos ser cautelosos y extremar los recaudos a efectos de evitar el fraude a la ley. Éste tiene lugar cuando con invocación de una norma jurídica los otorgantes de un acto obran formalmente legitimados, pero en realidad persiguen eludir otras normas, que les impiden obtener el resultado o fin práctico que se proponen (conf. Belluscio-Zannoni, “Código Civil...”, t. 4, pág. 428 y sigs.; Mosset Iturraspe, Jorge, “Negocios simulados, fraudulentos y fiduciarios”, t. II, pág. 18 y sigs.). Se trataría de la utilización de una vía indirecta que, mediante subterfugios, desvirtúa la prohibición que contiene una disposición imperativa, conducta que no puede ser admitida (esta sala, r. 313.787, del 27-2-01).</w:t>
      </w:r>
    </w:p>
    <w:p>
      <w:pPr>
        <w:pStyle w:val="Normal"/>
        <w:rPr>
          <w:lang w:val="es-AR"/>
        </w:rPr>
      </w:pPr>
      <w:r>
        <w:rPr>
          <w:lang w:val="es-AR"/>
        </w:rPr>
      </w:r>
    </w:p>
    <w:p>
      <w:pPr>
        <w:pStyle w:val="Normal"/>
        <w:rPr>
          <w:lang w:val="es-AR"/>
        </w:rPr>
      </w:pPr>
      <w:r>
        <w:rPr>
          <w:lang w:val="es-AR"/>
        </w:rPr>
        <w:t>También destacamos en dicho precedente, que en los remates judiciales está directamente comprometida la actuación de la jurisdicción y los jueces, en su carácter de guardianes del orden público, no pueden permitir que por ante su vista y paciencia se realicen actos que inequívocamente están enderezados a sortear un impedimento legal que tiene en miras la protección del interés general. Tolerar negocios de esta naturaleza importaría declinar de la misión que el Estado les confiere y los llevaría a erigirse í– en cómplices silentes de las maniobras urdidas por traficantes de los bienes involucrados en los expedientes judiciales cuya solución se ha confiado a la magistratura. Y añadimos, que en tales condiciones, para proteger el interés público involucrado los jueces deben redoblar sus esfuerzos y estar sumamente atentos a cualquier maniobra que sirva de indebida cobertura a fines contrarios a la ley y al orden público.</w:t>
      </w:r>
    </w:p>
    <w:p>
      <w:pPr>
        <w:pStyle w:val="Normal"/>
        <w:rPr>
          <w:lang w:val="es-AR"/>
        </w:rPr>
      </w:pPr>
      <w:r>
        <w:rPr>
          <w:lang w:val="es-AR"/>
        </w:rPr>
      </w:r>
    </w:p>
    <w:p>
      <w:pPr>
        <w:pStyle w:val="Normal"/>
        <w:rPr>
          <w:lang w:val="es-AR"/>
        </w:rPr>
      </w:pPr>
      <w:r>
        <w:rPr>
          <w:lang w:val="es-AR"/>
        </w:rPr>
        <w:t>III. Examinado el supuesto de autos desde la perspectiva apuntada en el considerando precedente, es evidente que no existió “compra en comisión”. Sin embargo, aun cuando entre el acto de subasta y la cesión transcurrió un mes, a poco de que se repare en que el cedente ya había resultado adquirente en la subasta anterior del mismo inmueble y fue declarado postor remiso (v. fs. 267), como bien se destaca en el pronunciamiento de grado, tanto más cuando se advierte que la cesión es anterior al depósito del saldo de precio, no hace falta demasiada perspicacia para advertir que el acto se realizó en fraude a la ley y que al amparo de una norma como es la que regula la cesión de créditos (art. 1455 y sigs., de la ley sustantiva) se ha intentado crear deliberadamente las condiciones para neutralizar los efectos del mandato obligatorio que contienen los arts. 3936 de la ley sustantiva y 598, inc. 7º del rito.</w:t>
      </w:r>
    </w:p>
    <w:p>
      <w:pPr>
        <w:pStyle w:val="Normal"/>
        <w:rPr>
          <w:lang w:val="es-AR"/>
        </w:rPr>
      </w:pPr>
      <w:r>
        <w:rPr>
          <w:lang w:val="es-AR"/>
        </w:rPr>
      </w:r>
    </w:p>
    <w:p>
      <w:pPr>
        <w:pStyle w:val="Normal"/>
        <w:rPr>
          <w:lang w:val="es-AR"/>
        </w:rPr>
      </w:pPr>
      <w:r>
        <w:rPr>
          <w:lang w:val="es-AR"/>
        </w:rPr>
        <w:t>Por tanto, a tenor de los intereses comprometidos, y por estar involucrado el orden público, el acto desemboca en una nulidad absoluta –insanable e insusceptible de confirmación– y la solución no puede ser otra que la que emana de los arts. 18, 21, 953 y 1047 del cód. civil, que frente a semejante afrenta, autoriza a los jueces a declarar la nulidad del acto realizado en infracción.</w:t>
      </w:r>
    </w:p>
    <w:p>
      <w:pPr>
        <w:pStyle w:val="Normal"/>
        <w:rPr>
          <w:lang w:val="es-AR"/>
        </w:rPr>
      </w:pPr>
      <w:r>
        <w:rPr>
          <w:lang w:val="es-AR"/>
        </w:rPr>
      </w:r>
    </w:p>
    <w:p>
      <w:pPr>
        <w:pStyle w:val="Normal"/>
        <w:rPr>
          <w:lang w:val="es-AR"/>
        </w:rPr>
      </w:pPr>
      <w:r>
        <w:rPr>
          <w:lang w:val="es-AR"/>
        </w:rPr>
        <w:t>Por ello, se resuelve: confirmar la resolución de fs. 340/343, en todo cuanto en ella se decide y fue materia de agravio. Con costas al apelante vencido (art. 69 de la ley adjetiva). Los honorarios se regularán una vez establecidos los de primera instancia (art. 14, ley 21.839 [EDLA, 1978-290]). Regístrese, notifíquese al Sr. fiscal de Cámara y oportunamente devuélvase, encomendándose al Sr. juez de grado la notificación del presente a las partes. Por vacancia de la vocalía nº 20 integra la sala el Dr. Omar Jesús Cancela conforme resolución 353/2005 de la Excma. Cámara Nacional de Apelaciones en lo Civil. – Carlos Bellucci. – Omar J. Cancela. – Leopoldo Montes de Oca.</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7:00Z</dcterms:created>
  <dc:creator>adanza</dc:creator>
  <dc:description/>
  <dc:language>en-US</dc:language>
  <cp:lastModifiedBy>adanza</cp:lastModifiedBy>
  <dcterms:modified xsi:type="dcterms:W3CDTF">2006-05-15T13:07:00Z</dcterms:modified>
  <cp:revision>1</cp:revision>
  <dc:subject/>
  <dc:title>CNCiv</dc:title>
</cp:coreProperties>
</file>