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t xml:space="preserve">CNCom., Sala B, 22 de Agosto de 2005. - Caoba S.H. c. s/quiebra s/expediente de elevación a Cámara correspondiente a la declaración de ineficacia de la venta del inmueble sito en la calle Silvio L. Ruggieri 2930/40/44/4850 UF 713, piso 15  ED, 215            </w:t>
      </w:r>
    </w:p>
    <w:p>
      <w:pPr>
        <w:pStyle w:val="Normal"/>
        <w:rPr>
          <w:lang w:val="es-AR"/>
        </w:rPr>
      </w:pPr>
      <w:r>
        <w:rPr>
          <w:lang w:val="es-AR"/>
        </w:rPr>
        <w:t>Concursos: Quiebra: efectos; compraventa posterior al decreto de quiebra; declaración de ineficacia.</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Buenos Aires, agosto 22 de 2005. – Y Vistos: 1º Apeló la adquirente de cierto inmueble la resolución copiada a fs. 13/9 –apart. 11–. Su memorial de fs. 25/7 fue contestado por el síndico a fs. 37/8. El dictamen fiscal obra a fs. 48/51 cuyos argumentos no son compartidos por esta sala a tenor de lo que infra se expondrá.</w:t>
      </w:r>
    </w:p>
    <w:p>
      <w:pPr>
        <w:pStyle w:val="Normal"/>
        <w:rPr>
          <w:lang w:val="es-AR"/>
        </w:rPr>
      </w:pPr>
      <w:r>
        <w:rPr>
          <w:lang w:val="es-AR"/>
        </w:rPr>
      </w:r>
    </w:p>
    <w:p>
      <w:pPr>
        <w:pStyle w:val="Normal"/>
        <w:rPr>
          <w:lang w:val="es-AR"/>
        </w:rPr>
      </w:pPr>
      <w:r>
        <w:rPr>
          <w:lang w:val="es-AR"/>
        </w:rPr>
        <w:t>2º Trátase el presente caso de la venta de un inmueble perteneciente a la sociedad fallida, sito en calle S. L. Ruggieri 2944, piso 15 “b”, que tuvo lugar el día 15 de octubre de 2003; esto es, cinco días después del decreto de quiebra –10/10/03–.</w:t>
      </w:r>
    </w:p>
    <w:p>
      <w:pPr>
        <w:pStyle w:val="Normal"/>
        <w:rPr>
          <w:lang w:val="es-AR"/>
        </w:rPr>
      </w:pPr>
      <w:r>
        <w:rPr>
          <w:lang w:val="es-AR"/>
        </w:rPr>
      </w:r>
    </w:p>
    <w:p>
      <w:pPr>
        <w:pStyle w:val="Normal"/>
        <w:rPr>
          <w:lang w:val="es-AR"/>
        </w:rPr>
      </w:pPr>
      <w:r>
        <w:rPr>
          <w:lang w:val="es-AR"/>
        </w:rPr>
        <w:t>En ese marco y a pedido de la sindicatura, la a quo declaró la ineficacia de pleno derecho de esa enajenación, pues juzgó que en tanto el desapoderamiento de los bienes de la fallida operó a la fecha del decreto de quiebra, los actos sobre esos bienes devienen automáticamente ineficaces frente a los acreedores bastando la declaración de quiebra para que opere tal consecuencia.</w:t>
      </w:r>
    </w:p>
    <w:p>
      <w:pPr>
        <w:pStyle w:val="Normal"/>
        <w:rPr>
          <w:lang w:val="es-AR"/>
        </w:rPr>
      </w:pPr>
      <w:r>
        <w:rPr>
          <w:lang w:val="es-AR"/>
        </w:rPr>
      </w:r>
    </w:p>
    <w:p>
      <w:pPr>
        <w:pStyle w:val="Normal"/>
        <w:rPr>
          <w:lang w:val="es-AR"/>
        </w:rPr>
      </w:pPr>
      <w:r>
        <w:rPr>
          <w:lang w:val="es-AR"/>
        </w:rPr>
        <w:t>Se agravió la recurrente a fs. 25/7 pues sostuvo que al tiempo de la venta no existían inscripciones ni publicaciones que permitieran tomar conocimiento del estado falencial de la enajenante. Ello, por cuanto alegó haber cumplido con la precaución de requerir los informes correspondientes al Registro de la propiedad inmueble. Adujo que el precio abonado era real y correcto por lo que su título era justo y de buena fe.</w:t>
      </w:r>
    </w:p>
    <w:p>
      <w:pPr>
        <w:pStyle w:val="Normal"/>
        <w:rPr>
          <w:lang w:val="es-AR"/>
        </w:rPr>
      </w:pPr>
      <w:r>
        <w:rPr>
          <w:lang w:val="es-AR"/>
        </w:rPr>
      </w:r>
    </w:p>
    <w:p>
      <w:pPr>
        <w:pStyle w:val="Normal"/>
        <w:rPr>
          <w:lang w:val="es-AR"/>
        </w:rPr>
      </w:pPr>
      <w:r>
        <w:rPr>
          <w:lang w:val="es-AR"/>
        </w:rPr>
        <w:t>Por último, fundó su postura en el art. 146 de la LC en el sentido de que si la exigencia legal para oponer a la masa de acreedores consiste en un boleto de compraventa por el 25% y buena fe en el cocontratante, más asistía derecho a la adquirente puesto que en el caso pagó el 100% del precio y formalizó la compraventa en escritura pública.</w:t>
      </w:r>
    </w:p>
    <w:p>
      <w:pPr>
        <w:pStyle w:val="Normal"/>
        <w:rPr>
          <w:lang w:val="es-AR"/>
        </w:rPr>
      </w:pPr>
      <w:r>
        <w:rPr>
          <w:lang w:val="es-AR"/>
        </w:rPr>
      </w:r>
    </w:p>
    <w:p>
      <w:pPr>
        <w:pStyle w:val="Normal"/>
        <w:rPr>
          <w:lang w:val="es-AR"/>
        </w:rPr>
      </w:pPr>
      <w:r>
        <w:rPr>
          <w:lang w:val="es-AR"/>
        </w:rPr>
        <w:t xml:space="preserve">En ese marco, solicitó se revocara la decisión propiciada por la anterior instancia. </w:t>
      </w:r>
    </w:p>
    <w:p>
      <w:pPr>
        <w:pStyle w:val="Normal"/>
        <w:rPr>
          <w:lang w:val="es-AR"/>
        </w:rPr>
      </w:pPr>
      <w:r>
        <w:rPr>
          <w:lang w:val="es-AR"/>
        </w:rPr>
      </w:r>
    </w:p>
    <w:p>
      <w:pPr>
        <w:pStyle w:val="Normal"/>
        <w:rPr>
          <w:lang w:val="es-AR"/>
        </w:rPr>
      </w:pPr>
      <w:r>
        <w:rPr>
          <w:lang w:val="es-AR"/>
        </w:rPr>
        <w:t>3º(a) En el fallo mencionado en el dictamen fiscal “Guevara Lynch, Matías Roque s/quiebra” [ED, 213-508], esta sala adoptó –por mayoría, y con la disidencia de la Dra. Ana I. Piaggi– una solución contraria a la que será propiciada en el caso, pues en aquellos autos se había configurado una particular circunstancia que no concurre aquí.</w:t>
      </w:r>
    </w:p>
    <w:p>
      <w:pPr>
        <w:pStyle w:val="Normal"/>
        <w:rPr>
          <w:lang w:val="es-AR"/>
        </w:rPr>
      </w:pPr>
      <w:r>
        <w:rPr>
          <w:lang w:val="es-AR"/>
        </w:rPr>
      </w:r>
    </w:p>
    <w:p>
      <w:pPr>
        <w:pStyle w:val="Normal"/>
        <w:rPr>
          <w:lang w:val="es-AR"/>
        </w:rPr>
      </w:pPr>
      <w:r>
        <w:rPr>
          <w:lang w:val="es-AR"/>
        </w:rPr>
        <w:t>En efecto, en el citado precedente y a diferencia del caso de marras, la venta del inmueble tuvo lugar en el ámbito de un concurso preventivo donde la transmisión se efectuó entre la presentación de la solicitud en concurso y el decreto de apertura del mismo. Lo particular del caso mencionado fue que desde la presentación hasta la apertura habían transcurrido más de seis meses, plazo dentro del cual el concursado había vendido el bien. Frente a ello, se intentó otorgar una solución equitativa y justa aplicada en ese caso excepcional atendiendo la circunstancia de que el tercero adquirente no contó con medios que le posibilitaran tomar conocimiento de la insolvencia de su cocontratante que actuó a sabiendas de su estado de cesación de pagos. Esa falta no pudo imputarse al comprador de presumible buena fe que antes de la resolución de apertura, carecía de medios normales que le permitieran informarse debidamente.</w:t>
      </w:r>
    </w:p>
    <w:p>
      <w:pPr>
        <w:pStyle w:val="Normal"/>
        <w:rPr>
          <w:lang w:val="es-AR"/>
        </w:rPr>
      </w:pPr>
      <w:r>
        <w:rPr>
          <w:lang w:val="es-AR"/>
        </w:rPr>
      </w:r>
    </w:p>
    <w:p>
      <w:pPr>
        <w:pStyle w:val="Normal"/>
        <w:rPr>
          <w:lang w:val="es-AR"/>
        </w:rPr>
      </w:pPr>
      <w:r>
        <w:rPr>
          <w:lang w:val="es-AR"/>
        </w:rPr>
        <w:t>(b) En el sub examine son otros los extremos concurrentes y es por ello que se proporcionará distinta solución.</w:t>
      </w:r>
    </w:p>
    <w:p>
      <w:pPr>
        <w:pStyle w:val="Normal"/>
        <w:rPr>
          <w:lang w:val="es-AR"/>
        </w:rPr>
      </w:pPr>
      <w:r>
        <w:rPr>
          <w:lang w:val="es-AR"/>
        </w:rPr>
      </w:r>
    </w:p>
    <w:p>
      <w:pPr>
        <w:pStyle w:val="Normal"/>
        <w:rPr>
          <w:lang w:val="es-AR"/>
        </w:rPr>
      </w:pPr>
      <w:r>
        <w:rPr>
          <w:lang w:val="es-AR"/>
        </w:rPr>
        <w:t xml:space="preserve">Es clara la redacción del art. 107 de la LC que establece que el fallido queda desapoderado de pleno derecho de sus bienes existentes a la fecha de la declaración de la quiebra. Agrega el art. 109 que “...los actos realizados por el fallido sobre los bienes desapoderados... serán ineficaces...”. </w:t>
      </w:r>
    </w:p>
    <w:p>
      <w:pPr>
        <w:pStyle w:val="Normal"/>
        <w:rPr>
          <w:lang w:val="es-AR"/>
        </w:rPr>
      </w:pPr>
      <w:r>
        <w:rPr>
          <w:lang w:val="es-AR"/>
        </w:rPr>
      </w:r>
    </w:p>
    <w:p>
      <w:pPr>
        <w:pStyle w:val="Normal"/>
        <w:rPr>
          <w:lang w:val="es-AR"/>
        </w:rPr>
      </w:pPr>
      <w:r>
        <w:rPr>
          <w:lang w:val="es-AR"/>
        </w:rPr>
        <w:t>En ese marco normativo es claro, entonces, que los actos del deudor posteriores a la sentencia declarativa carecen de todo valor con relación a la masa, sin necesidad de que medie un pronunciamiento judicial de revocación o nulidad y ello en razón de que las leyes así lo determinan en forma expresa y categórica; es uno de los efectos del desapoderamiento que entraña la pérdida para el deudor del derecho de disponer de sus bienes o comprometerlos por obligaciones posteriores (conf. Fernández, Raymundo L., “Fundamentos de la quiebra”, Buenos Aires, Compañía Impresora Argentina, 1937, pág. 923 y sigs.).</w:t>
      </w:r>
    </w:p>
    <w:p>
      <w:pPr>
        <w:pStyle w:val="Normal"/>
        <w:rPr>
          <w:lang w:val="es-AR"/>
        </w:rPr>
      </w:pPr>
      <w:r>
        <w:rPr>
          <w:lang w:val="es-AR"/>
        </w:rPr>
      </w:r>
    </w:p>
    <w:p>
      <w:pPr>
        <w:pStyle w:val="Normal"/>
        <w:rPr>
          <w:lang w:val="es-AR"/>
        </w:rPr>
      </w:pPr>
      <w:r>
        <w:rPr>
          <w:lang w:val="es-AR"/>
        </w:rPr>
        <w:t>(c) En el caso, si bien al tiempo de celebrado el negocio no existía publicidad registral de la inhibición general de bienes decretada, ni habían sido publicados los edictos correspondientes –ver fs. 58 y 60/1–, lo cierto es que la compraventa tuvo lugar cinco días después del decreto de quiebra (15/10/03) razón por la cual no existe óbice para apartarse de la regla del art. 109, párr. 2º.</w:t>
      </w:r>
    </w:p>
    <w:p>
      <w:pPr>
        <w:pStyle w:val="Normal"/>
        <w:rPr>
          <w:lang w:val="es-AR"/>
        </w:rPr>
      </w:pPr>
      <w:r>
        <w:rPr>
          <w:lang w:val="es-AR"/>
        </w:rPr>
      </w:r>
    </w:p>
    <w:p>
      <w:pPr>
        <w:pStyle w:val="Normal"/>
        <w:rPr>
          <w:lang w:val="es-AR"/>
        </w:rPr>
      </w:pPr>
      <w:r>
        <w:rPr>
          <w:lang w:val="es-AR"/>
        </w:rPr>
        <w:t>No asiste razón a la recurrente cuando pretende encuadrar el suceso acaecido en la regla del art. 146 de la LC. Esa norma no se aplica al sub examine pues ella prevé el caso de un boleto otorgado con anterioridad a la quiebra. En autos, la sentencia de quiebra, que firme produce efectos erga omnes, tuvo lugar con anterioridad a la compraventa. Y ello no fue controvertido por la recurrente.</w:t>
      </w:r>
    </w:p>
    <w:p>
      <w:pPr>
        <w:pStyle w:val="Normal"/>
        <w:rPr>
          <w:lang w:val="es-AR"/>
        </w:rPr>
      </w:pPr>
      <w:r>
        <w:rPr>
          <w:lang w:val="es-AR"/>
        </w:rPr>
      </w:r>
    </w:p>
    <w:p>
      <w:pPr>
        <w:pStyle w:val="Normal"/>
        <w:rPr>
          <w:lang w:val="es-AR"/>
        </w:rPr>
      </w:pPr>
      <w:r>
        <w:rPr>
          <w:lang w:val="es-AR"/>
        </w:rPr>
        <w:t>Es por lo expuesto, que el recurso no tendrá favorable acogida.</w:t>
      </w:r>
    </w:p>
    <w:p>
      <w:pPr>
        <w:pStyle w:val="Normal"/>
        <w:rPr>
          <w:lang w:val="es-AR"/>
        </w:rPr>
      </w:pPr>
      <w:r>
        <w:rPr>
          <w:lang w:val="es-AR"/>
        </w:rPr>
      </w:r>
    </w:p>
    <w:p>
      <w:pPr>
        <w:pStyle w:val="Normal"/>
        <w:rPr>
          <w:lang w:val="es-AR"/>
        </w:rPr>
      </w:pPr>
      <w:r>
        <w:rPr>
          <w:lang w:val="es-AR"/>
        </w:rPr>
        <w:t>4º No desatiende este Tribunal lo lamentable de la situación acaecida en el caso. Máxime cuando las publicaciones pertinentes no habían sido efectuadas al día en que la venta tuvo lugar.</w:t>
      </w:r>
    </w:p>
    <w:p>
      <w:pPr>
        <w:pStyle w:val="Normal"/>
        <w:rPr>
          <w:lang w:val="es-AR"/>
        </w:rPr>
      </w:pPr>
      <w:r>
        <w:rPr>
          <w:lang w:val="es-AR"/>
        </w:rPr>
      </w:r>
    </w:p>
    <w:p>
      <w:pPr>
        <w:pStyle w:val="Normal"/>
        <w:rPr>
          <w:lang w:val="es-AR"/>
        </w:rPr>
      </w:pPr>
      <w:r>
        <w:rPr>
          <w:lang w:val="es-AR"/>
        </w:rPr>
        <w:t>Esa circunstancia tuvo entidad suficiente para colocar a la adquirente en una situación de desconocimiento sobre el estado falencial del cocontratante quien no está obligado a requerir informes a todos los registros de juicios universales existentes en el país a fin de salvaguardar su derecho.</w:t>
      </w:r>
    </w:p>
    <w:p>
      <w:pPr>
        <w:pStyle w:val="Normal"/>
        <w:rPr>
          <w:lang w:val="es-AR"/>
        </w:rPr>
      </w:pPr>
      <w:r>
        <w:rPr>
          <w:lang w:val="es-AR"/>
        </w:rPr>
      </w:r>
    </w:p>
    <w:p>
      <w:pPr>
        <w:pStyle w:val="Normal"/>
        <w:rPr>
          <w:lang w:val="es-AR"/>
        </w:rPr>
      </w:pPr>
      <w:r>
        <w:rPr>
          <w:lang w:val="es-AR"/>
        </w:rPr>
        <w:t xml:space="preserve">Y es que se encuentran en pugna dos intereses contrapuestos: por una parte, el de la masa de acreedores que se vería perjudicada si el bien saliera del patrimonio del deudor; y por otro, el tercero adquirente a título oneroso de presumible buena fe, que con la restitución in natura del inmueble soportaría el reprochable accionar de los socios de la fallida. </w:t>
      </w:r>
    </w:p>
    <w:p>
      <w:pPr>
        <w:pStyle w:val="Normal"/>
        <w:rPr>
          <w:lang w:val="es-AR"/>
        </w:rPr>
      </w:pPr>
      <w:r>
        <w:rPr>
          <w:lang w:val="es-AR"/>
        </w:rPr>
      </w:r>
    </w:p>
    <w:p>
      <w:pPr>
        <w:pStyle w:val="Normal"/>
        <w:rPr>
          <w:lang w:val="es-AR"/>
        </w:rPr>
      </w:pPr>
      <w:r>
        <w:rPr>
          <w:lang w:val="es-AR"/>
        </w:rPr>
        <w:t>Más allá de lo señalado, no puede obviarse la regla del art. 109, párr. 2º de la LC, pues es clara en su contenido y es la que debe aplicarse al caso de marras.</w:t>
      </w:r>
    </w:p>
    <w:p>
      <w:pPr>
        <w:pStyle w:val="Normal"/>
        <w:rPr>
          <w:lang w:val="es-AR"/>
        </w:rPr>
      </w:pPr>
      <w:r>
        <w:rPr>
          <w:lang w:val="es-AR"/>
        </w:rPr>
      </w:r>
    </w:p>
    <w:p>
      <w:pPr>
        <w:pStyle w:val="Normal"/>
        <w:rPr>
          <w:lang w:val="es-AR"/>
        </w:rPr>
      </w:pPr>
      <w:r>
        <w:rPr>
          <w:lang w:val="es-AR"/>
        </w:rPr>
        <w:t>5º Por lo expuesto, se rechaza el recurso de fs. 21 y se confirma el decisorio de fs. 13/9. Costas por su orden (art. 68, cód. procesal) en tanto la recurrente pudo haberse creído con derecho a peticionar dada las particularidades del caso. Devuélvase encomendándole al a quo las notificaciones. La Sra. juez de Cámara Dra. Ana I. Piaggi no interviene por hallarse en uso de licencia (art. 109, RJN). – María L. Gómez Alonso de Díaz Cordero. – Enrique M. Butt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5:00Z</dcterms:created>
  <dc:creator>adanza</dc:creator>
  <dc:description/>
  <dc:language>en-US</dc:language>
  <cp:lastModifiedBy>adanza</cp:lastModifiedBy>
  <dcterms:modified xsi:type="dcterms:W3CDTF">2006-05-15T12:56:00Z</dcterms:modified>
  <cp:revision>1</cp:revision>
  <dc:subject/>
  <dc:title>CNCom</dc:title>
</cp:coreProperties>
</file>