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O COMPLETO: </w:t>
      </w:r>
    </w:p>
    <w:p>
      <w:pPr>
        <w:pStyle w:val="Normal"/>
        <w:rPr/>
      </w:pPr>
      <w:r>
        <w:rPr/>
        <w:t>2ª Instancia. - Buenos Aires, agosto 2 de 2005.</w:t>
      </w:r>
    </w:p>
    <w:p>
      <w:pPr>
        <w:pStyle w:val="Normal"/>
        <w:rPr/>
      </w:pPr>
      <w:r>
        <w:rPr/>
      </w:r>
    </w:p>
    <w:p>
      <w:pPr>
        <w:pStyle w:val="Normal"/>
        <w:rPr/>
      </w:pPr>
      <w:r>
        <w:rPr/>
        <w:t>¿Es arreglada a derecho la sentencia apelada?</w:t>
      </w:r>
    </w:p>
    <w:p>
      <w:pPr>
        <w:pStyle w:val="Normal"/>
        <w:rPr/>
      </w:pPr>
      <w:r>
        <w:rPr/>
      </w:r>
    </w:p>
    <w:p>
      <w:pPr>
        <w:pStyle w:val="Normal"/>
        <w:rPr/>
      </w:pPr>
      <w:r>
        <w:rPr/>
        <w:t>El doctor Calatayud dijo:</w:t>
      </w:r>
    </w:p>
    <w:p>
      <w:pPr>
        <w:pStyle w:val="Normal"/>
        <w:rPr/>
      </w:pPr>
      <w:r>
        <w:rPr/>
      </w:r>
    </w:p>
    <w:p>
      <w:pPr>
        <w:pStyle w:val="Normal"/>
        <w:rPr/>
      </w:pPr>
      <w:r>
        <w:rPr/>
        <w:t>Contra la sentencia de fs. 311/16, que desestima la demanda instaurada, se agravia la actora, quien expresa los agravios que le merece en la presentación de fs. 356/60, cuyo traslado no fuera respondido.</w:t>
      </w:r>
    </w:p>
    <w:p>
      <w:pPr>
        <w:pStyle w:val="Normal"/>
        <w:rPr/>
      </w:pPr>
      <w:r>
        <w:rPr/>
      </w:r>
    </w:p>
    <w:p>
      <w:pPr>
        <w:pStyle w:val="Normal"/>
        <w:rPr/>
      </w:pPr>
      <w:r>
        <w:rPr/>
        <w:t>Según boleto de compraventa obrante a fs. 205/07, la demandada, representada en ese acto por Alberto Luis Pozo, vendió a Armando José Savastano -quien con posterioridad cedió los derechos y acciones a "East Stockton S.A." (ver fs. 37/50)-, el inmueble de la calle Bogotá 1654/56/78 de esta ciudad, inscripto su dominio a nombre de la vendedora en la Matrícula 5-19.111, por la suma total de u$s175.000, pagaderos de la siguiente manera: al contado y en el acto de la firma de dicho instrumento u$s85.000 y el saldo debía ser abonado al otorgarse la posesión y la respectiva escritura traslativa de dominio, la que debía suscribirse dentro de un plazo máximo de 120 días corridos, que vencería indefectiblemente el 15-4-95, por ante el escribano José Luis La Rocca, devengándose una multa por cada día que transcurra desde la fecha de la mora -la que se producirá por el solo vencimiento del plazo- de u$s150.</w:t>
      </w:r>
    </w:p>
    <w:p>
      <w:pPr>
        <w:pStyle w:val="Normal"/>
        <w:rPr/>
      </w:pPr>
      <w:r>
        <w:rPr/>
      </w:r>
    </w:p>
    <w:p>
      <w:pPr>
        <w:pStyle w:val="Normal"/>
        <w:rPr/>
      </w:pPr>
      <w:r>
        <w:rPr/>
        <w:t>Se adjuntó con el escrito inicial fotocopia de la escritura n° 415, otorgada el 2-8-89 por ante el escribano aludido, de la que surge que el socio gerente de la empresa demandada -Pedro Ignacio Etchart- otorgó poder especial en favor del citado Alberto Luis Pozo y/o Raquel Angela Kirchner, para que en nombre y representación de ella otorguen y firmen la escritura de venta a favor de don Antonio Nicolisi y/o persona física y/o jurídica que éste designe del inmueble antes referido, aun cuando se encuentra allí mencionado con la Matrícula F.R. ... (ver fs. 208/09).</w:t>
      </w:r>
    </w:p>
    <w:p>
      <w:pPr>
        <w:pStyle w:val="Normal"/>
        <w:rPr/>
      </w:pPr>
      <w:r>
        <w:rPr/>
      </w:r>
    </w:p>
    <w:p>
      <w:pPr>
        <w:pStyle w:val="Normal"/>
        <w:rPr/>
      </w:pPr>
      <w:r>
        <w:rPr/>
        <w:t>La razón social accionada, debidamente notificada de la acción instaurada en su contra, no se presentó a estar a derecho, lo que acarreó su declaración de rebeldía (ver fs. 142) y, además, tampoco compareció -sin justificación alguna- a la audiencia en que su representante legal debía absolver posiciones (ver acta de fs. 154), circunstancia que motivó que el juez las tuviera por absueltas fictamente a tenor del pliego que luce agregado a fs. 310.</w:t>
      </w:r>
    </w:p>
    <w:p>
      <w:pPr>
        <w:pStyle w:val="Normal"/>
        <w:rPr/>
      </w:pPr>
      <w:r>
        <w:rPr/>
      </w:r>
    </w:p>
    <w:p>
      <w:pPr>
        <w:pStyle w:val="Normal"/>
        <w:rPr/>
      </w:pPr>
      <w:r>
        <w:rPr/>
        <w:t>Si bien es verdad que existe una diferencia en los números de matrícula con que se designa el inmueble objeto del contrato en el boleto y en el poder especial antes aludidos, más allá de que ese detalle no parece haber sido determinante para el a quo, quien sólo lo mencionó al pasar (ver fs. 314 vta., párrafo 3°), ello carece de relevancia, pues aquél ha sido designado en forma precisa en ambos instrumentos, con alusión expresa de la calle y el número respectivos.</w:t>
      </w:r>
    </w:p>
    <w:p>
      <w:pPr>
        <w:pStyle w:val="Normal"/>
        <w:rPr/>
      </w:pPr>
      <w:r>
        <w:rPr/>
      </w:r>
    </w:p>
    <w:p>
      <w:pPr>
        <w:pStyle w:val="Normal"/>
        <w:rPr/>
      </w:pPr>
      <w:r>
        <w:rPr/>
        <w:t>Ello aclarado, como bien pone de relieve la recurrente, el sentenciante ha adherido a un criterio minoritario al sostener que, si bien Pozo tenía facultades para otorgar la escritura traslativa de dominio del inmueble en cuestión, no las tenía, por el contrario, para suscribir el boleto de compraventa inmobiliaria base de la presente litis. Es que, el inc. 7 del art. 1184 del Cód. Civil, que exige la escritura pública para los poderes que tengan por objeto un acto redactado o que deba redactarse por escritura pública -tal como sería el caso de la transferencia de inmuebles-, ha sido entendido mayoritariamente por la doctrina y la jurisprudencia como que no es necesario cumplir con dicho recaudo cuando se trata de autorizar ventas, o sea, para firmar boletos referidos a tales bienes (ver Belluscio, "Mandato para otorgar boleto de compraventa inmobiliaria", en E.D., 97-499, donde comenta un fallo de la CNCiv. Sala "C"; Lavalle Cobo en Belluscio-Zannoni, "Código Civil y leyes complementarias comentado, anotado y concordado", t. 5 pág. 831 n° 10 y fallos citados en nota 26).</w:t>
      </w:r>
    </w:p>
    <w:p>
      <w:pPr>
        <w:pStyle w:val="Normal"/>
        <w:rPr/>
      </w:pPr>
      <w:r>
        <w:rPr/>
      </w:r>
    </w:p>
    <w:p>
      <w:pPr>
        <w:pStyle w:val="Normal"/>
        <w:rPr/>
      </w:pPr>
      <w:r>
        <w:rPr/>
        <w:t>Empero, a mayor abundamiento, preciso se hace puntualizar que ha quedado reconocido por la demandada -como bien resalta la apelante-, a través de su ficta confessio, que otorgó a Pozo, por medio de la escritura n° 415 antes citada, poder especial con facultades para vender, quien por lo demás, había actuado en todas las gestiones y negociaciones previas a la suscripción del boleto en representación de su parte (posiciones 2a y 3a.) y, si bien el valor probatorio de este tipo de confesión es relativo -como aseverara el juez-, lo cierto es que para desvirtuarlo es necesario aportar prueba en contrario (conf. Palacio, "Derecho Procesal Civil", t. IV pág. 551; Alsina, "Tratado Teórico Práctico de Derecho Procesal Civil y Comercial", 2a. ed., t. III pág. 377; Colombo, "Código Procesal Civil y Comercial de la Nación anotado y comentado", 4a. ed., t. I pág. 659; CNCiv. Sala "A" en E.D. 59-422; íd., en E.D. 81-328; Sala "C" en E.D. 53-173; íd., en R.E.D. 10-889 n° 18; Sala "D" en E.D. 52-508;íd., en E.D. 91-718; Sala "F" en E.D. 82.489; íd., en LA LEY, 1980-A, 648 n° 35.455-S; esta Sala, mis votos en causas 27.923 del 8-7-87 y 143.261 del 9-5-94).</w:t>
      </w:r>
    </w:p>
    <w:p>
      <w:pPr>
        <w:pStyle w:val="Normal"/>
        <w:rPr/>
      </w:pPr>
      <w:r>
        <w:rPr/>
      </w:r>
    </w:p>
    <w:p>
      <w:pPr>
        <w:pStyle w:val="Normal"/>
        <w:rPr/>
      </w:pPr>
      <w:r>
        <w:rPr/>
        <w:t>Y dicha prueba no ha sido aportada por la demandada, lo que torna incuestionable otorgarle absoluta fuerza de convicción, máxime cuando dicha parte, además, no se ha presentado a estar a derecho en este proceso, circunstancia que añade una presunción de verdad a los hechos aducidos por su contraria (art. 60 del Cód. Procesal). Es que, al respecto, es sabido que la rebeldía declarada y firme, al igual que la incontestación de la demanda, guardan sustancial analogía en lo que atañe a la apreciación de los hechos pertinentes y lícitos, ya que ambas constituyen fundamento de una presunción simple o judicial acerca de la verdad de ellos (conf. Palacio, op. cit., t. IV pág. 202 y t. VI pág. 170; Fassi y Yáñez, "Código Procesal Civil y Comercial comentado, anotado y concordado", 3a. ed., t. 1 pág. 392). Por consiguiente, no existiendo elementos que contradigan la susodicha presunción, cabe tenerlos por ciertos (ver mi voto en causa 370.108 del 23-4-03).</w:t>
      </w:r>
    </w:p>
    <w:p>
      <w:pPr>
        <w:pStyle w:val="Normal"/>
        <w:rPr/>
      </w:pPr>
      <w:r>
        <w:rPr/>
      </w:r>
    </w:p>
    <w:p>
      <w:pPr>
        <w:pStyle w:val="Normal"/>
        <w:rPr/>
      </w:pPr>
      <w:r>
        <w:rPr/>
        <w:t>En consecuencia, coincido con la quejosa en que corresponde revocar la sentencia en examen, haciéndose lugar a la demanda de cumplimiento de contrato intentada, condenándose a la demandada a otorgar en favor de su contraria la posesión y escritura traslativa de dominio referida al inmueble de la calle Bogotá nos. 1654/56/78, de esta ciudad, en un plazo de treinta días, bajo apercibimiento de que si así no lo hiciera el acto será suscripto por el juez en su nombre y a su costa (art. 512 del Cód. Procesal).</w:t>
      </w:r>
    </w:p>
    <w:p>
      <w:pPr>
        <w:pStyle w:val="Normal"/>
        <w:rPr/>
      </w:pPr>
      <w:r>
        <w:rPr/>
      </w:r>
    </w:p>
    <w:p>
      <w:pPr>
        <w:pStyle w:val="Normal"/>
        <w:rPr/>
      </w:pPr>
      <w:r>
        <w:rPr/>
        <w:t>Reclama también la adquirente se haga efectiva la multa convenida originada en la mora automática en que incurriera la vendedora al no cumplir con su obligación de escriturar en el plazo pactado y se tenga, en consecuencia, por cancelado el saldo de precio por ella adeudado.</w:t>
      </w:r>
    </w:p>
    <w:p>
      <w:pPr>
        <w:pStyle w:val="Normal"/>
        <w:rPr/>
      </w:pPr>
      <w:r>
        <w:rPr/>
      </w:r>
    </w:p>
    <w:p>
      <w:pPr>
        <w:pStyle w:val="Normal"/>
        <w:rPr/>
      </w:pPr>
      <w:r>
        <w:rPr/>
        <w:t>Acerca del punto, preciso se hace destacar que el art. 654 del Cód. Civil dispone que el deudor incurre en la pena estipulada cuando no cumple con su obligación en tiempo oportuno, en tanto el siguiente -el 655- exige la constitución en mora del deudor para que resulte procedente la cláusula penal pactada. La doctrina está conteste en señalar que en las obligaciones que contienen una cláusula penal rigen los mismos principios, en lo referente a la constitución en mora, que para las obligaciones en general (ver Kemelmajer de Carlucci en Bueres-Highton, "Código Civil y normas complementarias. Análisis doctrinario y jurisprudencial", t. 2A pág. 550 n° 3; Ameal en Belluscio-Zannoni, op. cit., t. 3 pág. 214 n° 2).</w:t>
      </w:r>
    </w:p>
    <w:p>
      <w:pPr>
        <w:pStyle w:val="Normal"/>
        <w:rPr/>
      </w:pPr>
      <w:r>
        <w:rPr/>
      </w:r>
    </w:p>
    <w:p>
      <w:pPr>
        <w:pStyle w:val="Normal"/>
        <w:rPr/>
      </w:pPr>
      <w:r>
        <w:rPr/>
        <w:t xml:space="preserve">Ahora bien, en materia de mora en la obligación de escriturar ella no se produce de pleno derecho, sino que, como lo ha entendido reiteradamente la jurisprudencia, su régimen en este tipo obligaciones, por las particularidades que presenta, se encuentra alterado, no siendo de aplicación, sin más, el primer apartado del art. 509 del Cód. Civil (conf. CNCiv. Sala "A" en E.D. 86-284; Sala "B" en LA LEY, 1977-C-279; Sala "C" en E.D. 81-202; íd., en E.D. 87-300; íd., en E.D. 112-590; Sala "D" en E.D. 88-789; íd., en E.D. 102-703; Sala "F" en E.D. 81-541; íd., en LA LEY, 1978-C-380; íd., en LA LEY, 1979-D, 405; íd., en E.D. 130-348; esta Sala, en E.D. 71-250; íd., en E.D. 96-292; mis votos en causas 27.461 del 7-4-87 y 134.921 del 24-9-93). </w:t>
      </w:r>
    </w:p>
    <w:p>
      <w:pPr>
        <w:pStyle w:val="Normal"/>
        <w:rPr/>
      </w:pPr>
      <w:r>
        <w:rPr/>
      </w:r>
    </w:p>
    <w:p>
      <w:pPr>
        <w:pStyle w:val="Normal"/>
        <w:rPr/>
      </w:pPr>
      <w:r>
        <w:rPr/>
        <w:t>Ello así, por cuanto con arreglo a reiterado principio, la obligación de escriturar debe juzgarse como obligación de hacer, que pesa indistinta y recíprocamente sobre comprador y vendedor, y uno y otro pueden exigir su cumplimiento, así como colaborar en mira a obtener la ejecución de la obligación, debiendo cooperar en la realización de los trámites previos necesarios a tal fin (conf. Llambías, "Obligación de escriturar", en E.D. 2-1065 cap. III, Morello, "El boleto de compraventa inmobiliaria", 2a. ed., pág. 308; Borda, "Tratado de Derecho Civil - Contratos", 7a. ed., t. I pág. 319 n° 464 h]; CNCiv. Sala "A" en E.D. 1-191; Sala "B" en E.D. 68-189; Sala "C" en E.D. 68-317; Sala "F" en E.D. 76-580; Sala "G" en E.D. 112-319; esta Sala en E.D. 71-251 y mi voto en causa 108.758 del 8-5-92).</w:t>
      </w:r>
    </w:p>
    <w:p>
      <w:pPr>
        <w:pStyle w:val="Normal"/>
        <w:rPr/>
      </w:pPr>
      <w:r>
        <w:rPr/>
      </w:r>
    </w:p>
    <w:p>
      <w:pPr>
        <w:pStyle w:val="Normal"/>
        <w:rPr/>
      </w:pPr>
      <w:r>
        <w:rPr/>
        <w:t>Y, en el sub exámine, no existe elemento alguno que acredite que primero Savastano y con posterioridad la cesionaria -la empresa East Stockton S.A."- hayan desplegado actividad alguna encaminada a lograr la escrituración, cumpliendo con los deberes secundarios de conducta que debían llenar y que estaban a su exclusivo cargo (ver Morello, "Acerca del plazo para escriturar [La mora y los deberes secundarios de conducta]", en Revista del Notariado n° 748, julio-agosto de 1976, pág. 897, en especial, pág. 900 ap. III).</w:t>
      </w:r>
    </w:p>
    <w:p>
      <w:pPr>
        <w:pStyle w:val="Normal"/>
        <w:rPr/>
      </w:pPr>
      <w:r>
        <w:rPr/>
      </w:r>
    </w:p>
    <w:p>
      <w:pPr>
        <w:pStyle w:val="Normal"/>
        <w:rPr/>
      </w:pPr>
      <w:r>
        <w:rPr/>
        <w:t>En tales condiciones, es mi convicción que esta pretensión no podrá tener favorable acogida, debiendo, por tanto, desestimársela.</w:t>
      </w:r>
    </w:p>
    <w:p>
      <w:pPr>
        <w:pStyle w:val="Normal"/>
        <w:rPr/>
      </w:pPr>
      <w:r>
        <w:rPr/>
      </w:r>
    </w:p>
    <w:p>
      <w:pPr>
        <w:pStyle w:val="Normal"/>
        <w:rPr/>
      </w:pPr>
      <w:r>
        <w:rPr/>
        <w:t>En definitiva, voto para que se revoque la sentencia de fs. 311/16 y se haga lugar parcialmente a la demanda, condenándose a "Civ. Eng. Co. S.R.L." a otorgar en favor de "East Stockton S.A.", dentro del plazo de treinta días, la posesión y escrituración del inmueble de la calle Bogotá nos.1654/56/78, de esta ciudad, en los términos del boleto de compraventa suscripto el 16 de diciembre de 1994, debiendo en dicho acto la compradora abonar el saldo de precio de u$s90.000. Con costas de ambas instancias a cargo de la demandada, parte sustancialmente vencida (art. 68 del Cód. Procesal).</w:t>
      </w:r>
    </w:p>
    <w:p>
      <w:pPr>
        <w:pStyle w:val="Normal"/>
        <w:rPr/>
      </w:pPr>
      <w:r>
        <w:rPr/>
      </w:r>
    </w:p>
    <w:p>
      <w:pPr>
        <w:pStyle w:val="Normal"/>
        <w:rPr/>
      </w:pPr>
      <w:r>
        <w:rPr/>
        <w:t>Los doctores Mirás y Dupuis por análogas razones a las expuestas por el doctor Calatayud, votaron en el mismo sentido.</w:t>
      </w:r>
    </w:p>
    <w:p>
      <w:pPr>
        <w:pStyle w:val="Normal"/>
        <w:rPr/>
      </w:pPr>
      <w:r>
        <w:rPr/>
      </w:r>
    </w:p>
    <w:p>
      <w:pPr>
        <w:pStyle w:val="Normal"/>
        <w:rPr/>
      </w:pPr>
      <w:r>
        <w:rPr/>
        <w:t>En atención a lo que resulta de la votación de que instruye el acuerdo que antecede, se revoca la sentencia de fs. 311/16 y se hace lugar parcialmente a la demanda. En consecuencia, se condena a "Civ. Eng. Co. S.R.L." a otorgar en favor de "East Stockton S.A.", dentro del plazo de treinta días, la posesión y escrituración del inmueble sito en la calle Bogotá nos.1654/56/78, de esta ciudad, en los términos del boleto de compraventa suscripto el 16 de diciembre de 1994, debiendo en dicho acto la compradora abonar el saldo de precio de noventa mil dólares estadounidenses (son u$s90.000), todo bajo apercibimiento de lo dispuesto por el art. 512 del Cód. Procesal. Con costas de ambas instancias a la demandada. Difiérese la regulación de los honorarios de los profesionales intervinientes para una vez cumplidos los trámites previstos en los arts. 23 y 32 de la ley 21.839. - Juan C. G. Dupuis. - Osvaldo D. Mirás. - Mario P. Calatayud.</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8:00Z</dcterms:created>
  <dc:creator>UCA </dc:creator>
  <dc:description/>
  <dc:language>en-US</dc:language>
  <cp:lastModifiedBy>UCA </cp:lastModifiedBy>
  <dcterms:modified xsi:type="dcterms:W3CDTF">2006-02-16T23:39:00Z</dcterms:modified>
  <cp:revision>1</cp:revision>
  <dc:subject/>
  <dc:title>TEXTO COMPLETO: </dc:title>
</cp:coreProperties>
</file>