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ctamen del Fiscal ante la Cámara. – I. Vienen estos autos a conocimiento de V. E., con motivo del recurso de apelación en subsidio interpuesto a fs. 79/80, contra el auto de fs. 78, mantenido mediante la providencia de fs. 81, por la que denegó el pedido de rectificación de la declaratoria de herederos dictada a fs. 71.</w:t>
      </w:r>
    </w:p>
    <w:p>
      <w:pPr>
        <w:pStyle w:val="Normal"/>
        <w:rPr/>
      </w:pPr>
      <w:r>
        <w:rPr/>
      </w:r>
    </w:p>
    <w:p>
      <w:pPr>
        <w:pStyle w:val="Normal"/>
        <w:rPr/>
      </w:pPr>
      <w:r>
        <w:rPr/>
        <w:t>El recurrente pretende que el magistrado lo declarara (sic) heredero de sus abuelos, haciendo valer el derecho de representación.</w:t>
      </w:r>
    </w:p>
    <w:p>
      <w:pPr>
        <w:pStyle w:val="Normal"/>
        <w:rPr/>
      </w:pPr>
      <w:r>
        <w:rPr/>
      </w:r>
    </w:p>
    <w:p>
      <w:pPr>
        <w:pStyle w:val="Normal"/>
        <w:rPr/>
      </w:pPr>
      <w:r>
        <w:rPr/>
        <w:t>II. De conformidad con las constancias obrantes en autos, el matrimonio formado por E. Y. –fallecido el 26-5-92– y A. B. –fallecida el 30-8-92–, tuvieron dos hijos J. R. Y., nacido el 25 de octubre de 1944, que falleció el 23 de agosto de 1954 y E. L. Y., nacido el 16 de diciembre de 1947.</w:t>
      </w:r>
    </w:p>
    <w:p>
      <w:pPr>
        <w:pStyle w:val="Normal"/>
        <w:rPr/>
      </w:pPr>
      <w:r>
        <w:rPr/>
      </w:r>
    </w:p>
    <w:p>
      <w:pPr>
        <w:pStyle w:val="Normal"/>
        <w:rPr/>
      </w:pPr>
      <w:r>
        <w:rPr/>
        <w:t>A su vez, J. R. Y., tuvo un hijo de nombre E. Y. –el peticionario–, nacido el 26 de enero de 1983.</w:t>
      </w:r>
    </w:p>
    <w:p>
      <w:pPr>
        <w:pStyle w:val="Normal"/>
        <w:rPr/>
      </w:pPr>
      <w:r>
        <w:rPr/>
      </w:r>
    </w:p>
    <w:p>
      <w:pPr>
        <w:pStyle w:val="Normal"/>
        <w:rPr/>
      </w:pPr>
      <w:r>
        <w:rPr/>
        <w:t>A fs. 71, fue dictada la correspondiente declaratoria de herederos, en la que se decidió que por fallecimiento de E. Y., le suceden como sus únicos universales herederos, sus hijos J. R. Y. y E. L. Y. y su cónyuge A. B.; y por fallecimiento de A. B. le suceden como sus únicos y universales herederos sus hijos J. R. Y. y E. L. Y.</w:t>
      </w:r>
    </w:p>
    <w:p>
      <w:pPr>
        <w:pStyle w:val="Normal"/>
        <w:rPr/>
      </w:pPr>
      <w:r>
        <w:rPr/>
      </w:r>
    </w:p>
    <w:p>
      <w:pPr>
        <w:pStyle w:val="Normal"/>
        <w:rPr/>
      </w:pPr>
      <w:r>
        <w:rPr/>
        <w:t>III. El derecho de representación que consagra el art. 3549 del cód. civil permite a los descendientes de un heredero ya prefallecido o desplazado de la herencia por alguna otra causa, concurrir con otros parientes de un grado anterior, de manera tal que su llamamiento deriva de la vocación inexistente o resuelta de su ascendiente, cuyo lugar ocupa en idéntica cuantía y extensión (Zannoni, “Derecho de las Sucesiones”, vol. 2, pág. 461, nº 165), en otras palabras, la representación tiene lugar cuando el representado no puede o no quiere aceptar la herencia, sea por fallecimiento o por otro motivo (Borda, “Tratado Sucesiones”, Bs. As., 1994, 7a ed., t. II, pág. 14, nº 798).</w:t>
      </w:r>
    </w:p>
    <w:p>
      <w:pPr>
        <w:pStyle w:val="Normal"/>
        <w:rPr/>
      </w:pPr>
      <w:r>
        <w:rPr/>
      </w:r>
    </w:p>
    <w:p>
      <w:pPr>
        <w:pStyle w:val="Normal"/>
        <w:rPr/>
      </w:pPr>
      <w:r>
        <w:rPr/>
        <w:t>Si se tiene en cuenta que la calidad de heredero se adquiere de pleno derecho desde el momento del fallecimiento del de cujus (conf. arts. 3282 y 3415, cód. civil), es obvio que la representación hereditaria sólo puede funcionar respecto de los descendientes de un sucesor premuerto, puesto que si el deceso de éste tiene lugar con posterioridad al de su causante aquél ya ha adquirido su condición de heredero, transmitiendo sus derechos a sus propios sucesores, lo que torna aplicable dicho instituto (CNCiv., F, R-6942, “Pérez, Manuel s/sucesión ab intestado” del 3-7-84).</w:t>
      </w:r>
    </w:p>
    <w:p>
      <w:pPr>
        <w:pStyle w:val="Normal"/>
        <w:rPr/>
      </w:pPr>
      <w:r>
        <w:rPr/>
      </w:r>
    </w:p>
    <w:p>
      <w:pPr>
        <w:pStyle w:val="Normal"/>
        <w:rPr/>
      </w:pPr>
      <w:r>
        <w:rPr/>
        <w:t>Teniendo en cuenta que, el padre del peticionario –J. R. Y.– fallecido con posterioridad a sus padres, es heredero de sus progenitores, y por lo tanto los hereda a ellos en los bienes que pudiese haber recibido de este juicio sucesorio.</w:t>
      </w:r>
    </w:p>
    <w:p>
      <w:pPr>
        <w:pStyle w:val="Normal"/>
        <w:rPr/>
      </w:pPr>
      <w:r>
        <w:rPr/>
      </w:r>
    </w:p>
    <w:p>
      <w:pPr>
        <w:pStyle w:val="Normal"/>
        <w:rPr/>
      </w:pPr>
      <w:r>
        <w:rPr/>
        <w:t>En consecuencia, soy de opinión de que V. E. debe confirmar el proveído de fs. 78, mantenido a fs. 81. Abril 20 de 2005. – Carlos R. Sanz.</w:t>
      </w:r>
    </w:p>
    <w:p>
      <w:pPr>
        <w:pStyle w:val="Normal"/>
        <w:rPr/>
      </w:pPr>
      <w:r>
        <w:rPr/>
      </w:r>
    </w:p>
    <w:p>
      <w:pPr>
        <w:pStyle w:val="Normal"/>
        <w:rPr/>
      </w:pPr>
      <w:r>
        <w:rPr/>
        <w:t>Buenos Aires, mayo 17 de 2005.– Y Vistos: Considerando: En función de lo dispuesto por el art. 3549 del cód. civil y de conformidad con los sólidos argumentos vertidos por el Sr. fiscal de Cámara, que el Tribunal comparte, se resuelve: confirmar el pronunciamiento de fs. 78, mantenido a fs. 81, en cuanto desestima el pedido de rectificación de la declaratoria de herederos de fs. 71, la que ha sido dictada conforme a derecho. Con costas de la alzada en el orden causado, atento a que no medió sustanciación (arg. art. 68, cód. procesal). Notifíquese y al Sr. fiscal de Cámara en su despacho. Oportunamente, devuélvase. – Ricardo L. Burnichón. – Luis Álvarez Juliá. – José L. Galmarini.</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33:00Z</dcterms:created>
  <dc:creator>UCA </dc:creator>
  <dc:description/>
  <dc:language>en-US</dc:language>
  <cp:lastModifiedBy>UCA </cp:lastModifiedBy>
  <dcterms:modified xsi:type="dcterms:W3CDTF">2006-02-16T23:34:00Z</dcterms:modified>
  <cp:revision>1</cp:revision>
  <dc:subject/>
  <dc:title>Dictamen del Fiscal ante la Cámara</dc:title>
</cp:coreProperties>
</file>