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n Buenos Aires, a los 15 días del mes de noviembre del año 2004 reunidos los señores jueces de Cámara en la sala de acuerdos, fueron traídos para conocer los autos seguidos por: "Villano, Marcelo Fabián c. S.I.A.D. CT. S.A. s/ordinario", en los que según el sorteo practicado votan sucesivamente los doctores Martín Arecha, Ángel O. Sala y Rodolfo A. Ramírez.</w:t>
      </w:r>
    </w:p>
    <w:p>
      <w:pPr>
        <w:pStyle w:val="Normal"/>
        <w:rPr/>
      </w:pPr>
      <w:r>
        <w:rPr/>
      </w:r>
    </w:p>
    <w:p>
      <w:pPr>
        <w:pStyle w:val="Normal"/>
        <w:rPr/>
      </w:pPr>
      <w:r>
        <w:rPr/>
        <w:t>Estudiados los autos, la Cámara plantea la siguiente cuestión a resolver: ¿Es arreglada a derecho la sentencia apelada de fs. 193/5?</w:t>
      </w:r>
    </w:p>
    <w:p>
      <w:pPr>
        <w:pStyle w:val="Normal"/>
        <w:rPr/>
      </w:pPr>
      <w:r>
        <w:rPr/>
      </w:r>
    </w:p>
    <w:p>
      <w:pPr>
        <w:pStyle w:val="Normal"/>
        <w:rPr/>
      </w:pPr>
      <w:r>
        <w:rPr/>
        <w:t>El doctor Arecha dice:</w:t>
      </w:r>
    </w:p>
    <w:p>
      <w:pPr>
        <w:pStyle w:val="Normal"/>
        <w:rPr/>
      </w:pPr>
      <w:r>
        <w:rPr/>
      </w:r>
    </w:p>
    <w:p>
      <w:pPr>
        <w:pStyle w:val="Normal"/>
        <w:rPr/>
      </w:pPr>
      <w:r>
        <w:rPr/>
        <w:t>1. Reclamó Marcelo Fabián Villano del deudor cedido el cobro de $ 100.149,73, importe de las facturas recibidas por cesión según el instrumento que acompañó, el cual pactó con los dos únicos integrantes de Carfem s.h., los señores Carlos A. y Federico H. Siragusa.</w:t>
      </w:r>
    </w:p>
    <w:p>
      <w:pPr>
        <w:pStyle w:val="Normal"/>
        <w:rPr/>
      </w:pPr>
      <w:r>
        <w:rPr/>
      </w:r>
    </w:p>
    <w:p>
      <w:pPr>
        <w:pStyle w:val="Normal"/>
        <w:rPr/>
      </w:pPr>
      <w:r>
        <w:rPr/>
        <w:t>La demandada S.I.A.D. ct. S.A. respondió admitiendo haber estado vinculada con Carfem s.h., de quien adquirió diversas mercaderías manteniendo una vinculación fluida, al punto que las diferencias que se presentaban se resolvían por vía telefónica, admitiendo que no impugnaba ni observaba las facturas de acuerdo al Código de Comercio. Sostuvo que aquellas que eran objeto del pleito correspondían a operaciones en las que la mercadería difería en su calidad -respecto de anteriores entregas- las que fueron objetadas por su parte, y por último, afirmó que no se le notificó la cesión como lo dispone el art. 1459 del cód. civil.</w:t>
      </w:r>
    </w:p>
    <w:p>
      <w:pPr>
        <w:pStyle w:val="Normal"/>
        <w:rPr/>
      </w:pPr>
      <w:r>
        <w:rPr/>
      </w:r>
    </w:p>
    <w:p>
      <w:pPr>
        <w:pStyle w:val="Normal"/>
        <w:rPr/>
      </w:pPr>
      <w:r>
        <w:rPr/>
        <w:t>2. La sentencia de fs. 193/5 admitió íntegramente la demanda para lo cual sostuvo, que la transmisión del crédito entre cedente y cesionario quedaba perfeccionada con el acuerdo entre ellos en tanto que, respecto del deudor cedido ese efecto se producía con la notificación o aceptación. La mentada notificación se consideró cumplida con el traslado de la demanda en el que la accionada -la deudora cedida- tomó conocimiento de la cesión; rechazó sobre esa base la defensa relativa al incumplimiento del art. 1459 del cod. civil, y además agregó que no medió negativa referida a la recepción de las facturas ni se dijo que hubieran sido impugnadas.</w:t>
      </w:r>
    </w:p>
    <w:p>
      <w:pPr>
        <w:pStyle w:val="Normal"/>
        <w:rPr/>
      </w:pPr>
      <w:r>
        <w:rPr/>
      </w:r>
    </w:p>
    <w:p>
      <w:pPr>
        <w:pStyle w:val="Normal"/>
        <w:rPr/>
      </w:pPr>
      <w:r>
        <w:rPr/>
        <w:t>3. Dedujo recurso la demandada (fs. 197); el que una vez concedido fue sostenido con los agravios de fs. 207, cuyo traslado fue respondido en fs. 209.</w:t>
      </w:r>
    </w:p>
    <w:p>
      <w:pPr>
        <w:pStyle w:val="Normal"/>
        <w:rPr/>
      </w:pPr>
      <w:r>
        <w:rPr/>
      </w:r>
    </w:p>
    <w:p>
      <w:pPr>
        <w:pStyle w:val="Normal"/>
        <w:rPr/>
      </w:pPr>
      <w:r>
        <w:rPr/>
        <w:t>4. La demandada expresa un único agravio centrado en criticar que se considerara perfeccionada la cesión mediante la notificación del traslado de la demanda; afirma en ese orden, que con el criterio del pronunciamiento se desconoce lo dispuesto en el art. 1459 del cód. civil, solicitando la revocación.</w:t>
      </w:r>
    </w:p>
    <w:p>
      <w:pPr>
        <w:pStyle w:val="Normal"/>
        <w:rPr/>
      </w:pPr>
      <w:r>
        <w:rPr/>
      </w:r>
    </w:p>
    <w:p>
      <w:pPr>
        <w:pStyle w:val="Normal"/>
        <w:rPr/>
      </w:pPr>
      <w:r>
        <w:rPr/>
        <w:t>El planteo debe partir por establecer que las partes en la cesión fueron Carfem s.h. como cedente y el señor Villano como cesionario; mientras que la demandada S.I.A.D. ct. S.A. resultó ser el deudor cedido, por lo tanto, esta última es un tercero respecto del contrato de cesión en el que no intervino (conf. Rezzónico, L. M. en "Estudio de los contratos", 1950, pág. 376).</w:t>
      </w:r>
    </w:p>
    <w:p>
      <w:pPr>
        <w:pStyle w:val="Normal"/>
        <w:rPr/>
      </w:pPr>
      <w:r>
        <w:rPr/>
      </w:r>
    </w:p>
    <w:p>
      <w:pPr>
        <w:pStyle w:val="Normal"/>
        <w:rPr/>
      </w:pPr>
      <w:r>
        <w:rPr/>
        <w:t>Esa puntualización del carácter y de la posición contractual de los involucrados en la cesión, permite determinar las distintas consecuencias respecto del crédito transferido por la cesión.</w:t>
      </w:r>
    </w:p>
    <w:p>
      <w:pPr>
        <w:pStyle w:val="Normal"/>
        <w:rPr/>
      </w:pPr>
      <w:r>
        <w:rPr/>
      </w:r>
    </w:p>
    <w:p>
      <w:pPr>
        <w:pStyle w:val="Normal"/>
        <w:rPr/>
      </w:pPr>
      <w:r>
        <w:rPr/>
        <w:t>Entre cedente y cesionario los efectos de lo acordado se producen desde la celebración del contrato (art. 1457, cód. civil); mientras que para los terceros -entre los que se incluye al deudor cedido- es menester notificarlos (art. 1459, cód. civil) o debe mediar su aceptación; es decir, para que la cesión produzca sus efectos se necesita hacerla pública mediante alguna de esas dos modalidades: notificación o aceptación.</w:t>
      </w:r>
    </w:p>
    <w:p>
      <w:pPr>
        <w:pStyle w:val="Normal"/>
        <w:rPr/>
      </w:pPr>
      <w:r>
        <w:rPr/>
      </w:r>
    </w:p>
    <w:p>
      <w:pPr>
        <w:pStyle w:val="Normal"/>
        <w:rPr/>
      </w:pPr>
      <w:r>
        <w:rPr/>
        <w:t>Ahora bien, respecto del deudor cedido -S.I.A.D. ct. S.A.- la notificación pudo cumplirse en forma privada sin requerirse alguna forma determinada; no obstante ser conveniente que la utilizada pueda acreditarse para el supuesto de mediar divergencias. Tan es así, que se admite que sea cumplida "...en la demanda en que el cesionario reclama el crédito, si contiene una notificación cabal", a lo cual se agrega que en tales circunstancias el deudor no podrá oponer al cesionario la falta de notificación (conf. Rezzónico, L.M., ob. cit., pág. 382, en la que se cita a Colmo). Si bien el deudor cedido resulta tercero, no puede oponerse a la cesión, ni necesita aprobarla (art. 1460, cód. civil).</w:t>
      </w:r>
    </w:p>
    <w:p>
      <w:pPr>
        <w:pStyle w:val="Normal"/>
        <w:rPr/>
      </w:pPr>
      <w:r>
        <w:rPr/>
      </w:r>
    </w:p>
    <w:p>
      <w:pPr>
        <w:pStyle w:val="Normal"/>
        <w:rPr/>
      </w:pPr>
      <w:r>
        <w:rPr/>
        <w:t>Distinta es la situación de los restantes terceros, que son los cesionarios sucesivos y acreedores del cedente, en la que si se necesita que la cesión sea notificada o aceptada "por un acto público" (art. 1467, cód. civil), ya que esos terceros pueden tener un interés legítimo en contestar la cesión -observarla u oponerse-; de modo que ese requisito se impone con la finalidad de impedir "...conclusiones con el deudor que confesara haber sido notificado en una fecha anterior a la real, en perjuicio de los derechos de otros acreedores del cedente" (conf. Llambías, J. J., "Tratado de derecho civil - obligaciones", Perrot, 1975, t. II-B, pág. 32, ap. 1314b).</w:t>
      </w:r>
    </w:p>
    <w:p>
      <w:pPr>
        <w:pStyle w:val="Normal"/>
        <w:rPr/>
      </w:pPr>
      <w:r>
        <w:rPr/>
      </w:r>
    </w:p>
    <w:p>
      <w:pPr>
        <w:pStyle w:val="Normal"/>
        <w:rPr/>
      </w:pPr>
      <w:r>
        <w:rPr/>
        <w:t>De lo considerado, resulta que sin perjuicio de las varias interpretaciones que puedan hacerse respecto del denominado "acto público", y sus variables, entre las que se incluye la diligencia de la notificación judicial (Rezzónico, L. M., ob. cit., pág. 383), la del traslado de la demanda llevada a cabo con la diligencia de fs. 149 -acto en el que además se adjuntaron copias de la demanda, de la cesión y de las facturas- cumplió con la finalidad de notificar (art. 1459, cód. civil) al deudor cedido, de la cesión pactada entre Carfem s.h. y Villano (conf. esta sala, voto del doctor Ramírez en "Sotomayor, M. A. c. Ruscitto, G. R. s/ordinario" del 8-9-99; Llambías, J. J., ob. cit., pág. 32, ap. 1314ª; Belluscio, A. (dir.) y Zannoni, E. (coord.) en "Código civil y leyes complementarias, comentado, anotado y concordado", Astrea, 1998, t. 7, pág. 96, nota 5; Llambías, J. J. y Alterini, A. A. en "Código civil anotado", Abeledo-Perrot, 1998, t. III-B, pág. 55; Spota, A. en "Instituciones de derecho civil-contratos", Depalma, 1980, t. IV, pág. 362 y Borda, G., "Tratado de derecho civil-contratos", Perrot, 1979, t. I, págs. 447/8).</w:t>
      </w:r>
    </w:p>
    <w:p>
      <w:pPr>
        <w:pStyle w:val="Normal"/>
        <w:rPr/>
      </w:pPr>
      <w:r>
        <w:rPr/>
      </w:r>
    </w:p>
    <w:p>
      <w:pPr>
        <w:pStyle w:val="Normal"/>
        <w:rPr/>
      </w:pPr>
      <w:r>
        <w:rPr/>
        <w:t xml:space="preserve">Por último, cabe consignar que la jurisprudencia citada por el recurrente en defensa de su argumentación no resulta compatible con la hipótesis del caso. Así el precedente de esta sala del 11-3-87 "Sepúlveda G. suc., c. Plan Óvalo S.A." (LL, 1987-C-259) y el de la CNCiv., sala E, del 10-9-85 "Sánchez, D. M. c. Sánchez, J. A." (LL, 1986-A-325) se refieren a la necesidad de perfeccionar la cesión respecto de terceros -según la sentencia civil- para lo cual se exige la notificación al deudor, lo que no se contrapone con lo decidido en la sentencia recurrida. En cuanto a lo decidido por la CNCom., sala A, el 10-9-97 en "Fitipaldi, G. c. Lee Chac Hyon" (LL, 1998-B-249), la decisión se centró en que en tanto la cesión no podía suplirse con el escrito de demanda, tampoco la notificación de esa demanda cumplía la finalidad del art. 1459 del cód. civil, y por último, lo resuelto por la CNCom., sala D, del 9-4-91 en "Izzo, R. c. Giganti A. c. Terranova A." (ED, 145-403); el doctor Alberti en su voto -el que por sus propios fundamentos fue adherido por el doctor Morandi- sostuvo que la oponibilidad de la cesión se adquiría mediante notificación al deudor cedido por acto público con referencia al tercero acreedor del cedente admitiendo que, para el deudor cedido, el art. 1647 del cód. civil no exigía notificación por acto público, criterio que no es contradictorio con lo decidido en la primera instancia. </w:t>
      </w:r>
    </w:p>
    <w:p>
      <w:pPr>
        <w:pStyle w:val="Normal"/>
        <w:rPr/>
      </w:pPr>
      <w:r>
        <w:rPr/>
      </w:r>
    </w:p>
    <w:p>
      <w:pPr>
        <w:pStyle w:val="Normal"/>
        <w:rPr/>
      </w:pPr>
      <w:r>
        <w:rPr/>
        <w:t>En definitiva, los agravios no permiten modificar la sentencia que resulta adecuada al derecho aplicable al caso.</w:t>
      </w:r>
    </w:p>
    <w:p>
      <w:pPr>
        <w:pStyle w:val="Normal"/>
        <w:rPr/>
      </w:pPr>
      <w:r>
        <w:rPr/>
      </w:r>
    </w:p>
    <w:p>
      <w:pPr>
        <w:pStyle w:val="Normal"/>
        <w:rPr/>
      </w:pPr>
      <w:r>
        <w:rPr/>
        <w:t>5. Por lo expuesto, propongo al acuerdo desestimar el recurso de la demandada; confirmar la sentencia de fs. 193/5; e imponer las costas de esta segunda instancia a cargo de la recurrente vencida (art. 68, cód. procesal).</w:t>
      </w:r>
    </w:p>
    <w:p>
      <w:pPr>
        <w:pStyle w:val="Normal"/>
        <w:rPr/>
      </w:pPr>
      <w:r>
        <w:rPr/>
      </w:r>
    </w:p>
    <w:p>
      <w:pPr>
        <w:pStyle w:val="Normal"/>
        <w:rPr/>
      </w:pPr>
      <w:r>
        <w:rPr/>
        <w:t>El doctor Sala dice:</w:t>
      </w:r>
    </w:p>
    <w:p>
      <w:pPr>
        <w:pStyle w:val="Normal"/>
        <w:rPr/>
      </w:pPr>
      <w:r>
        <w:rPr/>
      </w:r>
    </w:p>
    <w:p>
      <w:pPr>
        <w:pStyle w:val="Normal"/>
        <w:rPr/>
      </w:pPr>
      <w:r>
        <w:rPr/>
        <w:t>Comparto los fundamentos vertidos por el señor juez preopinante por lo que adhiero a la solución por él propiciada. Voto, en consecuencia, en igual sentido.</w:t>
      </w:r>
    </w:p>
    <w:p>
      <w:pPr>
        <w:pStyle w:val="Normal"/>
        <w:rPr/>
      </w:pPr>
      <w:r>
        <w:rPr/>
      </w:r>
    </w:p>
    <w:p>
      <w:pPr>
        <w:pStyle w:val="Normal"/>
        <w:rPr/>
      </w:pPr>
      <w:r>
        <w:rPr/>
        <w:t>Por análogas razones, el doctor Ramírez, adhiere a los votos anteriores.</w:t>
      </w:r>
    </w:p>
    <w:p>
      <w:pPr>
        <w:pStyle w:val="Normal"/>
        <w:rPr/>
      </w:pPr>
      <w:r>
        <w:rPr/>
      </w:r>
    </w:p>
    <w:p>
      <w:pPr>
        <w:pStyle w:val="Normal"/>
        <w:rPr/>
      </w:pPr>
      <w:r>
        <w:rPr/>
        <w:t>Y Vistos: Por los fundamentos del acuerdo precedente, se resuelve: rechazar el recurso interpuesto por la demandada y confirmar la sentencia de fs. 193/5; con costas de la segunda instancia a la demandada que resulta vencida en su recurso (art. 68, cód. procesal). - Martín Arecha. - Ángel O. Sala. - Rodolfo A. Ramírez (Sec.: Sebastián Sánchez Cannavó).</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31:00Z</dcterms:created>
  <dc:creator>UCA </dc:creator>
  <dc:description/>
  <dc:language>en-US</dc:language>
  <cp:lastModifiedBy>UCA </cp:lastModifiedBy>
  <dcterms:modified xsi:type="dcterms:W3CDTF">2006-02-16T23:31:00Z</dcterms:modified>
  <cp:revision>1</cp:revision>
  <dc:subject/>
  <dc:title>En Buenos Aires, a los 15 días del mes de noviembre del año 2004 reunidos los señores jueces de Cámara en la sala de acuerdos,</dc:title>
</cp:coreProperties>
</file>