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XTO COMPLETO: </w:t>
      </w:r>
    </w:p>
    <w:p>
      <w:pPr>
        <w:pStyle w:val="Normal"/>
        <w:rPr/>
      </w:pPr>
      <w:r>
        <w:rPr/>
        <w:t>2ª Instancia. - Buenos Aires, agosto 19 de 2005.</w:t>
      </w:r>
    </w:p>
    <w:p>
      <w:pPr>
        <w:pStyle w:val="Normal"/>
        <w:rPr/>
      </w:pPr>
      <w:r>
        <w:rPr/>
      </w:r>
    </w:p>
    <w:p>
      <w:pPr>
        <w:pStyle w:val="Normal"/>
        <w:rPr/>
      </w:pPr>
      <w:r>
        <w:rPr/>
        <w:t>El doctor Degiorgis dijo:</w:t>
      </w:r>
    </w:p>
    <w:p>
      <w:pPr>
        <w:pStyle w:val="Normal"/>
        <w:rPr/>
      </w:pPr>
      <w:r>
        <w:rPr/>
      </w:r>
    </w:p>
    <w:p>
      <w:pPr>
        <w:pStyle w:val="Normal"/>
        <w:rPr/>
      </w:pPr>
      <w:r>
        <w:rPr/>
        <w:t>I. Que la sentencia de primera instancia, dictada a fs. 408/415 vta., que rechazara la demanda interpuesta, con costas, fue apelada sólo por la actora quien expresó sus agravios a fs. 443/447, cuyo pertinente traslado no fuera contestado; obrando a fs. 452/453 vta. el dictamen del Sr. Fiscal de Cámara.</w:t>
      </w:r>
    </w:p>
    <w:p>
      <w:pPr>
        <w:pStyle w:val="Normal"/>
        <w:rPr/>
      </w:pPr>
      <w:r>
        <w:rPr/>
      </w:r>
    </w:p>
    <w:p>
      <w:pPr>
        <w:pStyle w:val="Normal"/>
        <w:rPr/>
      </w:pPr>
      <w:r>
        <w:rPr/>
        <w:t>II. Que el a-quo para decidir como lo hiciera consideró la pretensión del accionante quien promovió demanda contra H. D. L., en su carácter de heredero universal de doña M. D. L., con la finalidad de que como continuador de los derechos y obligaciones de la causante, cumpla con el compromiso que asumiera aquella de reconocerle la propiedad sobre el 50% del producido de la venta del inmueble sito en la Avda. Tte. Gral. D. Á. .../... esq. M. A., U.F. n° ..., piso ... de esta Ciudad, de la que resultara titular su difunta hermana, por compra que efectuara al Sr. P. A. C., mediante escritura n° ... celebrada el 12 de diciembre de 1983 pasada por ante el escribano R. O. M..</w:t>
      </w:r>
    </w:p>
    <w:p>
      <w:pPr>
        <w:pStyle w:val="Normal"/>
        <w:rPr/>
      </w:pPr>
      <w:r>
        <w:rPr/>
      </w:r>
    </w:p>
    <w:p>
      <w:pPr>
        <w:pStyle w:val="Normal"/>
        <w:rPr/>
      </w:pPr>
      <w:r>
        <w:rPr/>
        <w:t>También tuvo al efecto presente que el accionado vendió el referido inmueble a un tercero y la petición de resolución de la acción iniciada en el resarcimiento de daños y perjuicios, representado por el menoscabo del 50% del valor real del bien enajenado.</w:t>
      </w:r>
    </w:p>
    <w:p>
      <w:pPr>
        <w:pStyle w:val="Normal"/>
        <w:rPr/>
      </w:pPr>
      <w:r>
        <w:rPr/>
      </w:r>
    </w:p>
    <w:p>
      <w:pPr>
        <w:pStyle w:val="Normal"/>
        <w:rPr/>
      </w:pPr>
      <w:r>
        <w:rPr/>
      </w:r>
    </w:p>
    <w:p>
      <w:pPr>
        <w:pStyle w:val="Normal"/>
        <w:rPr/>
      </w:pPr>
      <w:r>
        <w:rPr/>
        <w:t>Analizó la posición del demandado quien al contestar la acción, esgrimió en su defensa que el instrumento en el que se funda el reclamo del actor y del cual resulta el supuesto reconocimiento de la causante no reviste un carácter autónomo y carece de virtualidad como generador de responsabilidad por incumplimiento contractual, en virtud de carecer de las formalidades de la ley para el tipo de actos que contiene. Ello toda vez, según defensa del accionado, que el instrumento en cuestión participa de la naturaleza de los actos a los que está estrechamente vinculado -escrituras traslativas de dominio 157 y 158-, de los que se encuentran viciados de simulación ilícita, por lo cual el planteo seguido por el actor resultaría errado, debiendo haber intentado obtener la declaración de nulidad o inexistencia de las mencionadas escrituras.</w:t>
      </w:r>
    </w:p>
    <w:p>
      <w:pPr>
        <w:pStyle w:val="Normal"/>
        <w:rPr/>
      </w:pPr>
      <w:r>
        <w:rPr/>
      </w:r>
    </w:p>
    <w:p>
      <w:pPr>
        <w:pStyle w:val="Normal"/>
        <w:rPr/>
      </w:pPr>
      <w:r>
        <w:rPr/>
        <w:t>De tal manera consideró el primer sentenciante que no podía soslayar el análisis y dilucidación de la verdadera intención querida por las partes según el acuerdo o reconocimiento plasmado en el instrumento en cuestión glosado en los autos "M. R. M. c. D. L., M. s/suc. s/mediadas precautorias" y su vinculación con las escrituras ... y ... pasadas ante el Escribano M., ello en relación con las propias manifestaciones del actor al entablar la acción. Afirma la respecto que no está en discusión la verdadera existencia material de los hechos anunciados por el Escribano como cumplidos por el mismo o que han sucedido en su presencia concernientes a las escrituras ... y ..., las que hacen plena fe de ello hasta ser redargüidas de falsas (conf. art. 993 del Cód. Civil); distinguiendo así el instrumento público como formalidad que contiene la manifestación de voluntad de las partes en la relación jurídica de que se trata con el negocio en sí allí contenido, pudiendo este último estar viciado por ser falso, simulado o fraudulento. Por ello el instrumento puede ser válido a pesar de ser el acto inválido o a la inversa.</w:t>
      </w:r>
    </w:p>
    <w:p>
      <w:pPr>
        <w:pStyle w:val="Normal"/>
        <w:rPr/>
      </w:pPr>
      <w:r>
        <w:rPr/>
      </w:r>
    </w:p>
    <w:p>
      <w:pPr>
        <w:pStyle w:val="Normal"/>
        <w:rPr/>
      </w:pPr>
      <w:r>
        <w:rPr/>
        <w:t>En función de lo expuesto y evaluando los antecedentes aportados a la causa concluye en que no se halla viciado de simulación el acto contenido en la escritura n° ..., sino que lo que en realidad sucedió es que el matrimonio B.-Ch. de B., en virtud de un poder irrevocable que le había otorgado al actor quien los representaba, vendió al Sr. P. A. C. el inmueble antes relacionado quien no lo compraba para sí, sino que lo hacía para el propio actor M., habiendo abonado el precio de venta con fondos propios del accionante y asumiendo el compromiso de transferir posteriormente el referido bien a la Sra. M. D. L.. Considera entonces que existió un mandato oculto entre M. y C. donde hay una interposición real de persona sin concierto simulatorio, ya que no resulta acreditado que el verdadero transmitente tuviese conocimiento que había tratado con un testaferro. Estima entonces que no se configura en el caso lo prescripto por el art. 955 del Cód. Civil y consecuentemente el acto ha sido real.</w:t>
      </w:r>
    </w:p>
    <w:p>
      <w:pPr>
        <w:pStyle w:val="Normal"/>
        <w:rPr/>
      </w:pPr>
      <w:r>
        <w:rPr/>
      </w:r>
    </w:p>
    <w:p>
      <w:pPr>
        <w:pStyle w:val="Normal"/>
        <w:rPr/>
      </w:pPr>
      <w:r>
        <w:rPr/>
        <w:t>Con relación a la escritura n° ... manifestó el a quo que no ocurría lo mismo pues consideró que se había producido un acuerdo simulatorio entre el Sr. C. y la Sra. D. L., configurándose así un supuesto de simulación relativa subjetiva o interposición ficticia de persona cuya finalidad era que el bien no ingresara a la masa de los bienes de la sociedad conyugal del actor y su esposa de quien estaba separado, por lo cual el Sr. M. no debía aparecer como titular de dominio del inmueble sino la Sra. D. L., pero en realidad se ocultaba la verdadera intención de constituir una titularidad dominial sobre el bien en un 50% por igual en cabeza de cada uno de ellos como si tratara de un bien habido bajo la vigencia de un matrimonio. Por otra parte no se acreditó la posibilidad económica de la Sra. D. L. para adquirir el bien, quedando corroborado que el acuerdo simulatorio estaba signado por un fin ilícito ya que con el se vulneran los derechos emergentes de la sociedad conyugal existente entre el actor y su esposa de la cual se encontraba separado; circunstancia corroborada documentalmente. Por ello el a-quo rechazó la naturaleza contractual del incumplimiento y la pretensión de resarcimiento de daños y perjuicios, entendiendo que no es posible, como se intentara mediante el reclamo inicial; ya que lejos de removerse los efectos de la ilicitud, a lo que se tiende es regresar a la realidad pero manteniendo los efectos disvaliosos que ocasionó la simulación, en el caso el desbaratamiento de los derechos de la sociedad conyugal existente entre M. y su esposa; ello en virtud de lo dispuesto por el art. 959 del ordenamiento de fondo.</w:t>
      </w:r>
    </w:p>
    <w:p>
      <w:pPr>
        <w:pStyle w:val="Normal"/>
        <w:rPr/>
      </w:pPr>
      <w:r>
        <w:rPr/>
      </w:r>
    </w:p>
    <w:p>
      <w:pPr>
        <w:pStyle w:val="Normal"/>
        <w:rPr/>
      </w:pPr>
      <w:r>
        <w:rPr/>
        <w:t>III. Que el accionante al expresar sus agravios (fs. 443/447), se queja porque el a-quo tuvo por simulada la escritura n° ... del 12 de diciembre de 1983, por estimar a ese efecto que consideró su situación de separado de hecho con la de casado y que por imperio de lo prescripto por el art. 3575 del Cód. Civil ningún derecho podía argüir su cónyuge, realizando su propio análisis en sostén de su pretensión.</w:t>
      </w:r>
    </w:p>
    <w:p>
      <w:pPr>
        <w:pStyle w:val="Normal"/>
        <w:rPr/>
      </w:pPr>
      <w:r>
        <w:rPr/>
      </w:r>
    </w:p>
    <w:p>
      <w:pPr>
        <w:pStyle w:val="Normal"/>
        <w:rPr/>
      </w:pPr>
      <w:r>
        <w:rPr/>
        <w:t>Ante dicha argumentación cabe hacer algunas reflexiones. Liminarmente es de señalar que la separación de hecho no disuelve el vínculo matrimonial (conf. art. 213 del Cód. Civil); sólo lo hace cuando la separación se declara judicialmente, pues es ante el Estrado Judicial que deben dilucidarse las situaciones y responsabilidades que caben a cada cónyuge, si así correspondiere, y ello es de orden público.</w:t>
      </w:r>
    </w:p>
    <w:p>
      <w:pPr>
        <w:pStyle w:val="Normal"/>
        <w:rPr/>
      </w:pPr>
      <w:r>
        <w:rPr/>
      </w:r>
    </w:p>
    <w:p>
      <w:pPr>
        <w:pStyle w:val="Normal"/>
        <w:rPr/>
      </w:pPr>
      <w:r>
        <w:rPr/>
        <w:t>Tampoco habilita la separación de hecho un régimen especial o diferente de sociedad conyugal en cuanto a los bienes que la integran y a los adquiridos con posterioridad a que se configure; siendo igualmente necesaria en ese supuesto una declaración judicial a fin de retrotraer los efectos de aquélla.</w:t>
      </w:r>
    </w:p>
    <w:p>
      <w:pPr>
        <w:pStyle w:val="Normal"/>
        <w:rPr/>
      </w:pPr>
      <w:r>
        <w:rPr/>
      </w:r>
    </w:p>
    <w:p>
      <w:pPr>
        <w:pStyle w:val="Normal"/>
        <w:rPr/>
      </w:pPr>
      <w:r>
        <w:rPr/>
        <w:t>Respecto a lo dispuesto por el art. 3575, citado por el recurrente, es de advertir que la separación de hecho debe ser comprobada debidamente; habiéndolo así entendido la doctrina y jurisprudencia al afirmar que la separación de hecho debe probarla quien tiene interés en la exclusión del cónyuge supérstite; haciendo ello obvia referencia a la necesidad de dilucidar la cuestión en una causa judicial, y lo relativo a la interpretación de los hechos que así lo ameriten, hacerse en forma restrictiva por cuanto se están afectando derechos de terceros (v. Salas, Trigo Represas, "Código...." T° 3, pág. 127 y ss. entre otros).</w:t>
      </w:r>
    </w:p>
    <w:p>
      <w:pPr>
        <w:pStyle w:val="Normal"/>
        <w:rPr/>
      </w:pPr>
      <w:r>
        <w:rPr/>
      </w:r>
    </w:p>
    <w:p>
      <w:pPr>
        <w:pStyle w:val="Normal"/>
        <w:rPr/>
      </w:pPr>
      <w:r>
        <w:rPr/>
        <w:t>Es que como surge del art. 1306 del Cód. Civil, la separación de hecho no es causa de separación de bienes, pero al disolverse la sociedad por cualquiera de las causales legales deberá efectuarse la discriminación de los bienes gananciales adquiridos por el culpable y los adquiridos por el inocente de la separación, para aplicar la regla del artículo (conf. Belluscio, "Código....", T° 6, pág. 266, entre otros), siendo indispensable para ello, la vía judicial (obr. cit. pág. 267); circunstancia ésta que no ha acreditado el reclamante; lo cual significa que los agravios de que se trata deben sin más en el caso ser desestimados.</w:t>
      </w:r>
    </w:p>
    <w:p>
      <w:pPr>
        <w:pStyle w:val="Normal"/>
        <w:rPr/>
      </w:pPr>
      <w:r>
        <w:rPr/>
      </w:r>
    </w:p>
    <w:p>
      <w:pPr>
        <w:pStyle w:val="Normal"/>
        <w:rPr/>
      </w:pPr>
      <w:r>
        <w:rPr/>
        <w:t>IV. Que se queja asimismo el recurrente porque el a-quo consideró nulo el convenio firmado entre aquél y la Sra. M. D. L.. Sin embargo esta decisión es también a mi criterio correcta a poco que se repare en lo precedentemente señalado que conlleva a coincidir con el primer juzgador, quien con fundamento en lo prescripto por los arts. 955, 959 y conc. del Cód. Civil, remarca que el instrumento de referencia reunía las condiciones de un contradocumento, tal como lo dispone el art. 960 de dicho ordenamiento legal y consecuentemente cae con su principal.</w:t>
      </w:r>
    </w:p>
    <w:p>
      <w:pPr>
        <w:pStyle w:val="Normal"/>
        <w:rPr/>
      </w:pPr>
      <w:r>
        <w:rPr/>
      </w:r>
    </w:p>
    <w:p>
      <w:pPr>
        <w:pStyle w:val="Normal"/>
        <w:rPr/>
      </w:pPr>
      <w:r>
        <w:rPr/>
        <w:t>De tal manera la acción pretendida por el actor Sr. M., reclamando los daños y perjuicios generados a partir de un también pretendido incumplimiento contractual, no es la que habilita su pretensión. Ello equivale a decir que tales quejas deben asimismo ser rechazadas.</w:t>
      </w:r>
    </w:p>
    <w:p>
      <w:pPr>
        <w:pStyle w:val="Normal"/>
        <w:rPr/>
      </w:pPr>
      <w:r>
        <w:rPr/>
      </w:r>
    </w:p>
    <w:p>
      <w:pPr>
        <w:pStyle w:val="Normal"/>
        <w:rPr/>
      </w:pPr>
      <w:r>
        <w:rPr/>
        <w:t>Por las consideraciones expuestas voto entonces porque se confirme la sentencia apelada en todo lo que decide y manda y fuera materia de agravios; porque se impongan las costas de la Alzada a la accionante vencida toda vez que no existe en el caso motivos que autoricen apartarse del principio general objetivo de la derrota en juicio que dispone el art. 68 del Cód. Procesal; y porque se confirmen las regulaciones de los honorarios que se establecen en la sentencia de grado por guardar las mismas una adecuada relación con la Ley de Arancel.</w:t>
      </w:r>
    </w:p>
    <w:p>
      <w:pPr>
        <w:pStyle w:val="Normal"/>
        <w:rPr/>
      </w:pPr>
      <w:r>
        <w:rPr/>
      </w:r>
    </w:p>
    <w:p>
      <w:pPr>
        <w:pStyle w:val="Normal"/>
        <w:rPr/>
      </w:pPr>
      <w:r>
        <w:rPr/>
        <w:t>Los doctores Moreno Hueyo y Molina Portela se adhieren al voto que antecede por razones análogas.</w:t>
      </w:r>
    </w:p>
    <w:p>
      <w:pPr>
        <w:pStyle w:val="Normal"/>
        <w:rPr/>
      </w:pPr>
      <w:r>
        <w:rPr/>
      </w:r>
    </w:p>
    <w:p>
      <w:pPr>
        <w:pStyle w:val="Normal"/>
        <w:rPr/>
      </w:pPr>
      <w:r>
        <w:rPr/>
        <w:t>Y visto lo deliberado y conclusiones establecidas en el Acuerdo transcripto precedentemente por unanimidad de votos, el Tribunal decide: confirmar la sentencia apelada en todo lo que decide y manda y fuera materia de agravios; imponer las costas de la Alzada a la accionante vencida toda vez que no existe en el caso motivos que autoricen apartarse del principio general objetivo de la derrota en juicio que dispone el art. 68 del Cód. Procesal; confirmar las regulaciones de los honorarios que se establecen en la sentencia de grado por guardar las mismas una adecuada relación con la Ley de Arancel. - Carlos R. Degiorgis. - Julio R. Moreno Hueyo. - Carlos J. Molina Portela.</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7:00Z</dcterms:created>
  <dc:creator>UCA </dc:creator>
  <dc:description/>
  <dc:language>en-US</dc:language>
  <cp:lastModifiedBy>UCA </cp:lastModifiedBy>
  <dcterms:modified xsi:type="dcterms:W3CDTF">2006-02-16T23:37:00Z</dcterms:modified>
  <cp:revision>1</cp:revision>
  <dc:subject/>
  <dc:title>TEXTO COMPLETO: </dc:title>
</cp:coreProperties>
</file>