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En Buenos Aires, a los 22 días del mes de abril de dos mil cinco, reunidos los señores jueces de Cámara en la sala de Acuerdos fueron traídos para conocer los autos "Faille de Gómez Acuña, Elena E. y otros c. Kucza, María Isabel y otros s/sumario", en los que al practicarse la desinsaculación que ordena el art. 268 del cód. procesal resultó que debían votar en el siguiente orden: doctores Piaggi, Díaz Cordero. El Dr. Butty no interviene por hallarse en uso de licencia (art. 109, RJN). </w:t>
      </w:r>
    </w:p>
    <w:p>
      <w:pPr>
        <w:pStyle w:val="Normal"/>
        <w:rPr/>
      </w:pPr>
      <w:r>
        <w:rPr/>
      </w:r>
    </w:p>
    <w:p>
      <w:pPr>
        <w:pStyle w:val="Normal"/>
        <w:rPr/>
      </w:pPr>
      <w:r>
        <w:rPr/>
        <w:t xml:space="preserve">Estudiados los autos la Cámara planteó la siguiente cuestión a resolver: ¿Es arreglada a derecho la sentencia apelada? </w:t>
      </w:r>
    </w:p>
    <w:p>
      <w:pPr>
        <w:pStyle w:val="Normal"/>
        <w:rPr/>
      </w:pPr>
      <w:r>
        <w:rPr/>
      </w:r>
    </w:p>
    <w:p>
      <w:pPr>
        <w:pStyle w:val="Normal"/>
        <w:rPr/>
      </w:pPr>
      <w:r>
        <w:rPr/>
        <w:t xml:space="preserve">La doctora Piaggi dijo: </w:t>
      </w:r>
    </w:p>
    <w:p>
      <w:pPr>
        <w:pStyle w:val="Normal"/>
        <w:rPr/>
      </w:pPr>
      <w:r>
        <w:rPr/>
      </w:r>
    </w:p>
    <w:p>
      <w:pPr>
        <w:pStyle w:val="Normal"/>
        <w:rPr/>
      </w:pPr>
      <w:r>
        <w:rPr/>
        <w:t>I. Antecedentes facticiales del proceso. En lo que interesa a los efectos de la presente sentencia los hechos que generaron el litigio pueden reseñarse así:</w:t>
      </w:r>
    </w:p>
    <w:p>
      <w:pPr>
        <w:pStyle w:val="Normal"/>
        <w:rPr/>
      </w:pPr>
      <w:r>
        <w:rPr/>
      </w:r>
    </w:p>
    <w:p>
      <w:pPr>
        <w:pStyle w:val="Normal"/>
        <w:rPr/>
      </w:pPr>
      <w:r>
        <w:rPr/>
        <w:t>a) A fs. 138 María Isabel Gómez Acuña, Miriam Gómez Acuña, Elena Faille y Silvia Gómez Acuña en su carácter de herederas de Alejandro Gómez Acuña, incoan demanda contra María Isabel Kucza, Beatriz Álvarez, Hugo Martínez Barreiro, Agustín Veiga Queimadelos y sucesores de Aurelio García, solicitando que: a) se determine el valor de la participación de Alejandro Gómez Acuña en Enta Industrial &amp; Comercial S.R.L. (en adelante "Enta") a la fecha de su fallecimiento (15-5-99) y, b) se condene a los defendidos a pagar dicho valor según sus proporciones societarias, con más los intereses pactados y costas.</w:t>
      </w:r>
    </w:p>
    <w:p>
      <w:pPr>
        <w:pStyle w:val="Normal"/>
        <w:rPr/>
      </w:pPr>
      <w:r>
        <w:rPr/>
      </w:r>
    </w:p>
    <w:p>
      <w:pPr>
        <w:pStyle w:val="Normal"/>
        <w:rPr/>
      </w:pPr>
      <w:r>
        <w:rPr/>
        <w:t xml:space="preserve">Las actoras sostienen que según la cláusula 10 del contrato social de "Enta" los socios -ante el fallecimiento de Alejandro Gómez Acuña- tenían la opción de incorporarlas a la sociedad o adquirir las cuotas del fallecido a un precio establecido posteriormente mediante la confección de un estado patrimonial especial. </w:t>
      </w:r>
    </w:p>
    <w:p>
      <w:pPr>
        <w:pStyle w:val="Normal"/>
        <w:rPr/>
      </w:pPr>
      <w:r>
        <w:rPr/>
      </w:r>
    </w:p>
    <w:p>
      <w:pPr>
        <w:pStyle w:val="Normal"/>
        <w:rPr/>
      </w:pPr>
      <w:r>
        <w:rPr/>
        <w:t xml:space="preserve">Las defendidas optaron por adquirir las cuotas de Gómez Acuña (expresándolo verbalmente y por carta documento) y citaron a las actoras a una reunión a celebrarse el 10-8-99 en la sede social de "Enta" indicándoles que allí se les comunicaría el valor final de la sociedad y se les permitiría corroborarlo mediante el cotejo de la contabilidad. </w:t>
      </w:r>
    </w:p>
    <w:p>
      <w:pPr>
        <w:pStyle w:val="Normal"/>
        <w:rPr/>
      </w:pPr>
      <w:r>
        <w:rPr/>
      </w:r>
    </w:p>
    <w:p>
      <w:pPr>
        <w:pStyle w:val="Normal"/>
        <w:rPr/>
      </w:pPr>
      <w:r>
        <w:rPr/>
        <w:t>Esa reunión resultó infructuosa pues los socios supérstites presentaron un balance especial -con estado patrimonial al 15-5-99- que omitió incluir una cuenta denominada "dogui" que incrementaría el valor de "Enta" -$ 648.547,57- en $ 237.288,64. Esta cuenta contendría operaciones "en negro" y estaría registrada en una planilla extracontable que les entregó el auditor que confeccionó el balance de marras (Jorge Iwanczuk).</w:t>
      </w:r>
    </w:p>
    <w:p>
      <w:pPr>
        <w:pStyle w:val="Normal"/>
        <w:rPr/>
      </w:pPr>
      <w:r>
        <w:rPr/>
      </w:r>
    </w:p>
    <w:p>
      <w:pPr>
        <w:pStyle w:val="Normal"/>
        <w:rPr/>
      </w:pPr>
      <w:r>
        <w:rPr/>
        <w:t>Ante la disconformidad con el precio de las cuotas y la falta de documentación respaldatoria, las actoras encomendaron al contador público Salvador Ruggieri una auditoría externa para analizar el estado patrimonial especial de la sociedad, pero los socios jamás pusieron a su disposición la documentación respaldatoria. Este auditor les informó que el valor fijado por los socios era falso e inferior al real.</w:t>
      </w:r>
    </w:p>
    <w:p>
      <w:pPr>
        <w:pStyle w:val="Normal"/>
        <w:rPr/>
      </w:pPr>
      <w:r>
        <w:rPr/>
      </w:r>
    </w:p>
    <w:p>
      <w:pPr>
        <w:pStyle w:val="Normal"/>
        <w:rPr/>
      </w:pPr>
      <w:r>
        <w:rPr/>
        <w:t>Luego de numerosas reuniones tendientes a acordar el valor de la participación societaria del causante y el vencimiento del plazo fijado por la cláusula 10 del contrato social de "Enta", comenzó un copioso intercambio telegráfico que terminó con la mediación obligatoria. Concluida ésta -el 28-1-00- los defendidos (a través de María Kucza) se retractaron de su posición original -adquirir las cuotas de Gómez Acuña- y notificaron a las actoras su intención de incorporarlas a la sociedad.</w:t>
      </w:r>
    </w:p>
    <w:p>
      <w:pPr>
        <w:pStyle w:val="Normal"/>
        <w:rPr/>
      </w:pPr>
      <w:r>
        <w:rPr/>
      </w:r>
    </w:p>
    <w:p>
      <w:pPr>
        <w:pStyle w:val="Normal"/>
        <w:rPr/>
      </w:pPr>
      <w:r>
        <w:rPr/>
        <w:t>Concluyen que la intención de los demandados es beneficiarse con la muerte de Alejandro Gómez Acuña, a costa de sus herederos. Fundan su derecho, ofrecen prueba y solicitan el embargo sobre las cuotas de "Enta", la inhibición general de los bienes de las demandadas y la designación de un veedor informante en la sociedad.</w:t>
      </w:r>
    </w:p>
    <w:p>
      <w:pPr>
        <w:pStyle w:val="Normal"/>
        <w:rPr/>
      </w:pPr>
      <w:r>
        <w:rPr/>
      </w:r>
    </w:p>
    <w:p>
      <w:pPr>
        <w:pStyle w:val="Normal"/>
        <w:rPr/>
      </w:pPr>
      <w:r>
        <w:rPr/>
        <w:t>b) A fs. 191 María Isabel Kucza contesta demanda, niega los hechos y la documentación acompañada. Sostiene que según la cláusula 10 del contrato social de "Enta" para los socios supérstites es facultativo -no imperativo- continuar con la sociedad incorporando a los herederos o abonar la participación del premuerto. Añade que el rechazo de las actoras al valor atribuido originariamente a las cuotas sociales implica el rechazo de una oferta de compra y que, habiendo sido retractada antes de ser aceptada, no la obliga a adquirirlas.</w:t>
      </w:r>
    </w:p>
    <w:p>
      <w:pPr>
        <w:pStyle w:val="Normal"/>
        <w:rPr/>
      </w:pPr>
      <w:r>
        <w:rPr/>
      </w:r>
    </w:p>
    <w:p>
      <w:pPr>
        <w:pStyle w:val="Normal"/>
        <w:rPr/>
      </w:pPr>
      <w:r>
        <w:rPr/>
        <w:t>Funda su derecho y ofrece pruebas.</w:t>
      </w:r>
    </w:p>
    <w:p>
      <w:pPr>
        <w:pStyle w:val="Normal"/>
        <w:rPr/>
      </w:pPr>
      <w:r>
        <w:rPr/>
      </w:r>
    </w:p>
    <w:p>
      <w:pPr>
        <w:pStyle w:val="Normal"/>
        <w:rPr/>
      </w:pPr>
      <w:r>
        <w:rPr/>
        <w:t>c) A fs. 234 la codemandada Beatriz Álvarez contesta la demanda en términos análogos a los de María I. Kucza.</w:t>
      </w:r>
    </w:p>
    <w:p>
      <w:pPr>
        <w:pStyle w:val="Normal"/>
        <w:rPr/>
      </w:pPr>
      <w:r>
        <w:rPr/>
      </w:r>
    </w:p>
    <w:p>
      <w:pPr>
        <w:pStyle w:val="Normal"/>
        <w:rPr/>
      </w:pPr>
      <w:r>
        <w:rPr/>
        <w:t>d) Con motivo de las irregularidades impositivas expuestas por la actora y en cumplimiento de su deber como funcionario público, el a quo denunció ante la AFIP y el Fiscal de turno en lo penal económico, la existencia de presuntas cuentas "en negro" llevadas por "Enta", solicitándoles que informen el resultado de los procedimientos y que -de existir- determinen el monto de los tributos evadidos. Suspendió el llamado de autos para dictar sentencia (fs. 650/952), decisión revocada por esta sala el 17-12-01 (fs. 670).</w:t>
      </w:r>
    </w:p>
    <w:p>
      <w:pPr>
        <w:pStyle w:val="Normal"/>
        <w:rPr/>
      </w:pPr>
      <w:r>
        <w:rPr/>
      </w:r>
    </w:p>
    <w:p>
      <w:pPr>
        <w:pStyle w:val="Normal"/>
        <w:rPr/>
      </w:pPr>
      <w:r>
        <w:rPr/>
        <w:t>II. La sentencia recurrida. El a quo acogió la demanda, condenando a la defensa a pagar a las actoras doscientos noventa y dos mil ochocientos setenta y ocho pesos con cuarenta y un centavos ($ 292.878,41); rechazó el rubro valor llave e impuso las costas a las vencidas María I. Kucza y Beatriz H. Álvarez; respecto de los restantes co-demandados las impuso en el orden causado (arts. 68 y 71, cód. procesal).</w:t>
      </w:r>
    </w:p>
    <w:p>
      <w:pPr>
        <w:pStyle w:val="Normal"/>
        <w:rPr/>
      </w:pPr>
      <w:r>
        <w:rPr/>
      </w:r>
    </w:p>
    <w:p>
      <w:pPr>
        <w:pStyle w:val="Normal"/>
        <w:rPr/>
      </w:pPr>
      <w:r>
        <w:rPr/>
        <w:t xml:space="preserve">Juzgó que la obligación de la cláusula 10 del contrato social era de naturaleza alternativa y que las cartas documento emitidas por las demandadas evidencian su intención de adquirir las cuotas de Alejandro Gómez Acuña. Estimó que la realización del balance especial por parte de la sociedad fue el principio de ejecución de dicha opción y que la cuenta "dogui" carece de respaldo documental. </w:t>
      </w:r>
    </w:p>
    <w:p>
      <w:pPr>
        <w:pStyle w:val="Normal"/>
        <w:rPr/>
      </w:pPr>
      <w:r>
        <w:rPr/>
      </w:r>
    </w:p>
    <w:p>
      <w:pPr>
        <w:pStyle w:val="Normal"/>
        <w:rPr/>
      </w:pPr>
      <w:r>
        <w:rPr/>
        <w:t>Contra este decisorio apelan las actoras (fs. 684); su recurso -concedido a fs. 685- se fundó a fs. 778/787 y fue contestado por las defendidas a fs. 789/791. María Kucza y Beatriz Álvarez apelan a fs. 688 y 694 respectivamente. Sus recursos -concedidos a fs. 689 y 695- se fundaron conjuntamente a fs. 763/773 y fueron contestados por las actoras a fs. 793/805.</w:t>
      </w:r>
    </w:p>
    <w:p>
      <w:pPr>
        <w:pStyle w:val="Normal"/>
        <w:rPr/>
      </w:pPr>
      <w:r>
        <w:rPr/>
      </w:r>
    </w:p>
    <w:p>
      <w:pPr>
        <w:pStyle w:val="Normal"/>
        <w:rPr/>
      </w:pPr>
      <w:r>
        <w:rPr/>
        <w:t>III. Las pretensiones recursivas. De las expresiones de agravios de las partes, extraigo los reproches que señalaré genéricamente y trataré pormenorizadamente en los acápites siguientes.</w:t>
      </w:r>
    </w:p>
    <w:p>
      <w:pPr>
        <w:pStyle w:val="Normal"/>
        <w:rPr/>
      </w:pPr>
      <w:r>
        <w:rPr/>
      </w:r>
    </w:p>
    <w:p>
      <w:pPr>
        <w:pStyle w:val="Normal"/>
        <w:rPr/>
      </w:pPr>
      <w:r>
        <w:rPr/>
        <w:t>Las quejas de las demandadas corren por los siguientes carriles: a) existe error y arbitrariedad en el encuadre jurídico dado por el a quo a la cláusula 10 del contrato social, que no contiene una obligación alternativa, sino que es una cláusula a favor de terceros; b) el fallo carece de fundamentos legales; c) la decisión es incoherente e irrazonable, especialmente en la imposición de costas; d) la determinación de los intereses es infundada.</w:t>
      </w:r>
    </w:p>
    <w:p>
      <w:pPr>
        <w:pStyle w:val="Normal"/>
        <w:rPr/>
      </w:pPr>
      <w:r>
        <w:rPr/>
      </w:r>
    </w:p>
    <w:p>
      <w:pPr>
        <w:pStyle w:val="Normal"/>
        <w:rPr/>
      </w:pPr>
      <w:r>
        <w:rPr/>
        <w:t>Las actoras reprochan al primer sentenciante no considerar en la condena el monto de las operaciones "dogui", sosteniendo que su existencia no fue controvertida y que la prueba del expediente sustenta su pretensión.</w:t>
      </w:r>
    </w:p>
    <w:p>
      <w:pPr>
        <w:pStyle w:val="Normal"/>
        <w:rPr/>
      </w:pPr>
      <w:r>
        <w:rPr/>
      </w:r>
    </w:p>
    <w:p>
      <w:pPr>
        <w:pStyle w:val="Normal"/>
        <w:rPr/>
      </w:pPr>
      <w:r>
        <w:rPr/>
        <w:t>IV. Anticipo que no atenderé todos los planteos recursivos de las partes sino aquellos que estime esenciales y decisivos para dictar el veredicto en la causa (conf. CS, in re: "Altamirano, Ramón c. Comisión Nacional de Energía Atómica" del 13-11-86; ídem in re: "Soñes, Raúl c. Adm. Nacional de Aduanas" del 12-2-87; bis ídem, in re: "Pons, María y otro" del 6-10-87; ter ídem, in re: "Stancato, Carmelo" del 15-9-89; v. Fallos, 221:37; 222:186; 226:474; 228:279; 233:47; 234:250; 243:563; 247:202; 310:1162; entre otros).</w:t>
      </w:r>
    </w:p>
    <w:p>
      <w:pPr>
        <w:pStyle w:val="Normal"/>
        <w:rPr/>
      </w:pPr>
      <w:r>
        <w:rPr/>
      </w:r>
    </w:p>
    <w:p>
      <w:pPr>
        <w:pStyle w:val="Normal"/>
        <w:rPr/>
      </w:pPr>
      <w:r>
        <w:rPr/>
        <w:t>V. La solución. Luego de analizar los antecedentes de la causa y los medios de prueba aportados al expediente de conformidad con las reglas de la sana crítica (art. 386, cód. procesal), adelanto que la sentencia recurrida será modificada únicamente en punto al devengamiento de intereses.</w:t>
      </w:r>
    </w:p>
    <w:p>
      <w:pPr>
        <w:pStyle w:val="Normal"/>
        <w:rPr/>
      </w:pPr>
      <w:r>
        <w:rPr/>
      </w:r>
    </w:p>
    <w:p>
      <w:pPr>
        <w:pStyle w:val="Normal"/>
        <w:rPr/>
      </w:pPr>
      <w:r>
        <w:rPr/>
        <w:t xml:space="preserve">a) La defensa aduce que el fallo de primer grado carece de apoyatura normativa; pero su argución resulta inaudible. A mi criterio, la decisión apelada exhibe coherencia, está correctamente fundamentada y contiene una exposición suficiente de las razones que con arreglo a las circunstancias del pleito le dan sustento. No infiero dogmatismos ni encuentro contradicciones, en tanto el criterio de análisis empleado se ajusta a las premisas que sirven de antecedente a sus conclusiones. </w:t>
      </w:r>
    </w:p>
    <w:p>
      <w:pPr>
        <w:pStyle w:val="Normal"/>
        <w:rPr/>
      </w:pPr>
      <w:r>
        <w:rPr/>
      </w:r>
    </w:p>
    <w:p>
      <w:pPr>
        <w:pStyle w:val="Normal"/>
        <w:rPr/>
      </w:pPr>
      <w:r>
        <w:rPr/>
        <w:t>El a quo fundamentó sus afirmaciones explicando razonablemente el alcance de sus conclusiones que -con sutiles diferencias- encuentro ajustadas a las constancias de la causa (conf. CNCom., esta sala, mi voto in re: "Arcuri, Gustavo c. Univers Electronic S.A. y otros s/ordinario" del 19-7-01 [ED, 195-304]).</w:t>
      </w:r>
    </w:p>
    <w:p>
      <w:pPr>
        <w:pStyle w:val="Normal"/>
        <w:rPr/>
      </w:pPr>
      <w:r>
        <w:rPr/>
      </w:r>
    </w:p>
    <w:p>
      <w:pPr>
        <w:pStyle w:val="Normal"/>
        <w:rPr/>
      </w:pPr>
      <w:r>
        <w:rPr/>
        <w:t xml:space="preserve">Se rechaza esta queja. </w:t>
      </w:r>
    </w:p>
    <w:p>
      <w:pPr>
        <w:pStyle w:val="Normal"/>
        <w:rPr/>
      </w:pPr>
      <w:r>
        <w:rPr/>
      </w:r>
    </w:p>
    <w:p>
      <w:pPr>
        <w:pStyle w:val="Normal"/>
        <w:rPr/>
      </w:pPr>
      <w:r>
        <w:rPr/>
        <w:t>b) La cláusula 10 del contrato social de "Enta" establecía que ante el fallecimiento de uno de los socios, los supérstites tenían la opción de: (i) continuar en sociedad con sus herederos o, (ii) adquirir su participación por el valor determinado mediante un balance especial realizado al efecto. Y como dije, el a quo meritó que esta cláusula establece una obligación alternativa considerando que la realización del balance especial implicó el principio de la ejecución de la opción elegida.</w:t>
      </w:r>
    </w:p>
    <w:p>
      <w:pPr>
        <w:pStyle w:val="Normal"/>
        <w:rPr/>
      </w:pPr>
      <w:r>
        <w:rPr/>
      </w:r>
    </w:p>
    <w:p>
      <w:pPr>
        <w:pStyle w:val="Normal"/>
        <w:rPr/>
      </w:pPr>
      <w:r>
        <w:rPr/>
        <w:t xml:space="preserve">En esta instancia las defendidas aducen que la cláusula de marras constituye una "convención a favor de terceros". Pero atento que este argumento recién fue introducido en la Alzada, no puede ser tratado en tanto no fue alegado tempestivamente (art. 277, cód. procesal). Y si bien los jueces tenemos el deber de dirimir los litigios según el derecho vigente, con prescindencia de las argumentaciones de las partes (iura curia novit) en el caso la inaplicabilidad del criterio sostenido por la defensa es evidente. </w:t>
      </w:r>
    </w:p>
    <w:p>
      <w:pPr>
        <w:pStyle w:val="Normal"/>
        <w:rPr/>
      </w:pPr>
      <w:r>
        <w:rPr/>
      </w:r>
    </w:p>
    <w:p>
      <w:pPr>
        <w:pStyle w:val="Normal"/>
        <w:rPr/>
      </w:pPr>
      <w:r>
        <w:rPr/>
        <w:t>Como referí supra, la cláusula en cuestión establecía la opción de los socios supérstites de incorporar a los herederos del consocio fallecido o adquirir su participación al precio fijado por el balance especial. Y en el caso, una vez realizada la elección se produce la transformación de la obligación en una de objeto único (conf. arg. arts. 635, 636, 637 y cc., cód. civil).</w:t>
      </w:r>
    </w:p>
    <w:p>
      <w:pPr>
        <w:pStyle w:val="Normal"/>
        <w:rPr/>
      </w:pPr>
      <w:r>
        <w:rPr/>
      </w:r>
    </w:p>
    <w:p>
      <w:pPr>
        <w:pStyle w:val="Normal"/>
        <w:rPr/>
      </w:pPr>
      <w:r>
        <w:rPr/>
        <w:t>Si el contrato constitutivo de la sociedad de responsabilidad limitada establece que los herederos del socio fallecido se incorporarán a la sociedad producido el fallecimiento de aquél, el pacto es obligatorio para los socios y para los herederos (art. 155, ley 19.550 [ED, 42-943 y EDLA, 1984-269]; conf. Farina, Juan M., "Tratado de sociedades", parte especial I-A, pág. 264, Rosario, Zeus Editora, 24-11-77). Por lo tanto cuando la cláusula establece una elección a favor de los socios supérstites resulta -en principio- obligatoria y no sujeta a aceptación de los herederos.</w:t>
      </w:r>
    </w:p>
    <w:p>
      <w:pPr>
        <w:pStyle w:val="Normal"/>
        <w:rPr/>
      </w:pPr>
      <w:r>
        <w:rPr/>
      </w:r>
    </w:p>
    <w:p>
      <w:pPr>
        <w:pStyle w:val="Normal"/>
        <w:rPr/>
      </w:pPr>
      <w:r>
        <w:rPr/>
        <w:t>Nada se opone a que el contrato social faculte la adquisición de las cuotas por los socios sobrevivientes por el precio que en él se fije o cuyas normas de determinación detalle (Halperin, Isaac, "Sociedades de responsabilidad limitada", 4ª ed., Buenos Aires, Roque Depalma Editor, 1960, pág. 166). Ejercida la opción, los herederos son acreedores de los socios adquirentes por el precio fijado; incluso una vez rechazado el ingreso a la sociedad por el ejercicio de la opción de compra, aquéllos no pueden ejercer derechos sociales (CNCom., esta sala, in re: "Cerámica Luxor, S.R.L." del 28-8-59, cit. por Isaac Halperin, ob. cit., pág. 166).</w:t>
      </w:r>
    </w:p>
    <w:p>
      <w:pPr>
        <w:pStyle w:val="Normal"/>
        <w:rPr/>
      </w:pPr>
      <w:r>
        <w:rPr/>
      </w:r>
    </w:p>
    <w:p>
      <w:pPr>
        <w:pStyle w:val="Normal"/>
        <w:rPr/>
      </w:pPr>
      <w:r>
        <w:rPr/>
        <w:t>A mayor abundamiento, en nuestro régimen legal la obligación alternativa puede ofrecer todas las combinaciones posibles de prestaciones de dar, de hacer o no hacer; y, entre las primeras, las de dar cosas ciertas o de cosas inciertas (Boffi Boggero, Luis M., "Tratado de las obligaciones", Buenos Aires, Astrea, 1975); ello por cuanto nuestro Código Civil trata a las obligaciones de objeto disyuntivo de forma genérica, sin intentar una elaboración casuística que, teniendo en cuenta el vasto campo de la autonomía de la voluntad, sería interminable (arg. art. 1197, cód. civil).</w:t>
      </w:r>
    </w:p>
    <w:p>
      <w:pPr>
        <w:pStyle w:val="Normal"/>
        <w:rPr/>
      </w:pPr>
      <w:r>
        <w:rPr/>
      </w:r>
    </w:p>
    <w:p>
      <w:pPr>
        <w:pStyle w:val="Normal"/>
        <w:rPr/>
      </w:pPr>
      <w:r>
        <w:rPr/>
        <w:t>La clasificación de estas obligaciones se ha ampliado mediante la diferenciación de las obligaciones alternativas y las de género alternativo. En las primeras, el objeto es cierto y determinado y, en las segundas, puede ser incierto o indeterminado. En tal tesitura, a las obligaciones de género alternativo le son aplicables las normas de las obligaciones alternativas en cuanto a los efectos de la elección (ver arts. 732 y 733, Proyecto de reforma al Código Civil de 1998 y arts. 733 y 734, Proyecto de Unificación del Código Civil y Comercial).</w:t>
      </w:r>
    </w:p>
    <w:p>
      <w:pPr>
        <w:pStyle w:val="Normal"/>
        <w:rPr/>
      </w:pPr>
      <w:r>
        <w:rPr/>
      </w:r>
    </w:p>
    <w:p>
      <w:pPr>
        <w:pStyle w:val="Normal"/>
        <w:rPr/>
      </w:pPr>
      <w:r>
        <w:rPr/>
        <w:t>En las obligaciones alternativas -y por lo tanto en las de género alternativo- una vez realizada la elección se produce la concentración de la deuda en la prestación elegida que funciona retroactivamente, con abstracción de las prestaciones descartadas. Es decir que por fuerza de la aludida concentración, queda como único objeto debido el elegido y los demás resultan ajenos a la pretensión del acreedor, considerándose que nunca han integrado el contenido de la obligación. Por otra parte, la elección es irrevocable desde que se notifica a la otra parte (Jorge Joaquín Llambías, "Código Civil Anotado", Buenos Aires, Abeledo-Perrot, 15-11-83).</w:t>
      </w:r>
    </w:p>
    <w:p>
      <w:pPr>
        <w:pStyle w:val="Normal"/>
        <w:rPr/>
      </w:pPr>
      <w:r>
        <w:rPr/>
      </w:r>
    </w:p>
    <w:p>
      <w:pPr>
        <w:pStyle w:val="Normal"/>
        <w:rPr/>
      </w:pPr>
      <w:r>
        <w:rPr/>
        <w:t>Por los fundamentos expuestos, se confirma el decisorio recurrido en este aspecto y se rechaza la queja.</w:t>
      </w:r>
    </w:p>
    <w:p>
      <w:pPr>
        <w:pStyle w:val="Normal"/>
        <w:rPr/>
      </w:pPr>
      <w:r>
        <w:rPr/>
      </w:r>
    </w:p>
    <w:p>
      <w:pPr>
        <w:pStyle w:val="Normal"/>
        <w:rPr/>
      </w:pPr>
      <w:r>
        <w:rPr/>
        <w:t>c) Las accionantes sostienen que la defensa reconoció tácitamente sus dichos y la autenticidad de la documentación acompañada al efectuar una negativa general y no pormenorizada en su contestación de demanda (art. 356, inc. 1º, cód. procesal).</w:t>
      </w:r>
    </w:p>
    <w:p>
      <w:pPr>
        <w:pStyle w:val="Normal"/>
        <w:rPr/>
      </w:pPr>
      <w:r>
        <w:rPr/>
      </w:r>
    </w:p>
    <w:p>
      <w:pPr>
        <w:pStyle w:val="Normal"/>
        <w:rPr/>
      </w:pPr>
      <w:r>
        <w:rPr/>
        <w:t>El agravio será rechazado, por cuanto María Kucza y Beatriz Álvarez negaron todos y cada uno de los hechos invocados en el escrito de inicio como así también la autenticidad, recepción y sentido atribuido a los instrumentos acompañados, salvo los que reconocieron expresamente (v. gr., el carácter de herederos de los accionantes, las negociaciones para fijar el valor de las cuotas, el contrato social y sus modificaciones, etc.; v. fs. 191/195 y 234/240; art. 356, inc. 1º, cód. procesal).</w:t>
      </w:r>
    </w:p>
    <w:p>
      <w:pPr>
        <w:pStyle w:val="Normal"/>
        <w:rPr/>
      </w:pPr>
      <w:r>
        <w:rPr/>
      </w:r>
    </w:p>
    <w:p>
      <w:pPr>
        <w:pStyle w:val="Normal"/>
        <w:rPr/>
      </w:pPr>
      <w:r>
        <w:rPr/>
        <w:t>Tal negación fue sostenida durante el proceso (v. gr., al alegar, fs. 642; al expresar agravios, fs. 763; al contestar traslados, fs. 789, etc.), por ende, considerar aceptados tácitamente los hechos impediría el acceso a la verdad y malograría el destino de la jurisdicción (conf. Bertolino, Pedro, "El exceso ritual manifiesto", p. XVIII, La Plata, Buenos Aires, 1979).</w:t>
      </w:r>
    </w:p>
    <w:p>
      <w:pPr>
        <w:pStyle w:val="Normal"/>
        <w:rPr/>
      </w:pPr>
      <w:r>
        <w:rPr/>
      </w:r>
    </w:p>
    <w:p>
      <w:pPr>
        <w:pStyle w:val="Normal"/>
        <w:rPr/>
      </w:pPr>
      <w:r>
        <w:rPr/>
        <w:t>Las normas procesales deben interpretarse y aplicarse por los jueces de manera tal de favorecer y no entorpecer la organización del proceso, con miras al logro de la verdad jurídica objetiva (CS, in re: "Federación Médica de la Provincia de Buenos Aires" del 2-4-91, publ. en La Ley del 28-11-91).</w:t>
      </w:r>
    </w:p>
    <w:p>
      <w:pPr>
        <w:pStyle w:val="Normal"/>
        <w:rPr/>
      </w:pPr>
      <w:r>
        <w:rPr/>
      </w:r>
    </w:p>
    <w:p>
      <w:pPr>
        <w:pStyle w:val="Normal"/>
        <w:rPr/>
      </w:pPr>
      <w:r>
        <w:rPr/>
        <w:t>Adicionalmente si bien las restantes codefendidas no contestaron la demanda y las actoras sostienen que debe aplicárseles la presunción del art. 356, inc. 1º del cód. procesal, en el caso existe un litisconsorcio pasivo necesario, pues se halla en tela de juicio un estado común e indivisible respecto de una pluralidad de sujetos (Palacio, Lino, "Derecho Procesal Civil", Buenos Aires, Abeledo-Perrot, 14-01-91, págs. 207-208). Por ello las negativas de Kucza y Álvarez benefician a los codemandados (art. 89, cód. procesal; conf. Fenochietto, Carlos, "Código Procesal Civil y Comercial de la Nación...", t. 2, pág. 337; Palacio, ob. cit., pág. 215); ello sella la suerte del recurso en este aspecto.</w:t>
      </w:r>
    </w:p>
    <w:p>
      <w:pPr>
        <w:pStyle w:val="Normal"/>
        <w:rPr/>
      </w:pPr>
      <w:r>
        <w:rPr/>
      </w:r>
    </w:p>
    <w:p>
      <w:pPr>
        <w:pStyle w:val="Normal"/>
        <w:rPr/>
      </w:pPr>
      <w:r>
        <w:rPr/>
        <w:t>d) En el caso, como consecuencia de la muerte de Alejandro Gómez Acuña, los socios notificaron a sus herederos que comprarían su participación social, e incluso encargaron la realización del balance especial al contador público Jorge Iwanczuk. Las actoras impugnaron el valor atribuido por este balance por considerarlo exiguo, en tanto para su confección se omitió incluir la cuenta "dogui", continente de operaciones "en negro"; por ello reclaman que se la incluya en la valuación judicial de las cuotas sociales.</w:t>
      </w:r>
    </w:p>
    <w:p>
      <w:pPr>
        <w:pStyle w:val="Normal"/>
        <w:rPr/>
      </w:pPr>
      <w:r>
        <w:rPr/>
      </w:r>
    </w:p>
    <w:p>
      <w:pPr>
        <w:pStyle w:val="Normal"/>
        <w:rPr/>
      </w:pPr>
      <w:r>
        <w:rPr/>
        <w:t>Su pedido será rechazado por las siguientes circunstancias:</w:t>
      </w:r>
    </w:p>
    <w:p>
      <w:pPr>
        <w:pStyle w:val="Normal"/>
        <w:rPr/>
      </w:pPr>
      <w:r>
        <w:rPr/>
      </w:r>
    </w:p>
    <w:p>
      <w:pPr>
        <w:pStyle w:val="Normal"/>
        <w:rPr/>
      </w:pPr>
      <w:r>
        <w:rPr/>
        <w:t xml:space="preserve">(i) Si bien las actoras sostienen que Iwanczuk les entregó un anexo de los estados contables en el que constaría la existencia de dicha cuenta, tal instrumento fue desconocido por aquél, quien negó haberlo entregado (fs. 384/385) y nunca lo firmó (fs. 60). </w:t>
      </w:r>
    </w:p>
    <w:p>
      <w:pPr>
        <w:pStyle w:val="Normal"/>
        <w:rPr/>
      </w:pPr>
      <w:r>
        <w:rPr/>
      </w:r>
    </w:p>
    <w:p>
      <w:pPr>
        <w:pStyle w:val="Normal"/>
        <w:rPr/>
      </w:pPr>
      <w:r>
        <w:rPr/>
        <w:t>(ii) El testigo R. -auditor contable de las actoras- dijo no recordar si tal anexo integró su informe (fs. 391). Agregó que las cuentas en negro no pueden ser auditadas y que su informe fue preliminar -precisamente- por carecer de los elementos para emitir su dictamen.</w:t>
      </w:r>
    </w:p>
    <w:p>
      <w:pPr>
        <w:pStyle w:val="Normal"/>
        <w:rPr/>
      </w:pPr>
      <w:r>
        <w:rPr/>
      </w:r>
    </w:p>
    <w:p>
      <w:pPr>
        <w:pStyle w:val="Normal"/>
        <w:rPr/>
      </w:pPr>
      <w:r>
        <w:rPr/>
        <w:t xml:space="preserve">(iii) El perito oficial afirmó que no encontró en los libros contables ninguna transacción -o conjunto de ellas- identificada como "dogui"; tampoco el fiscal de turno ni la AFIP hallaron rastros de operaciones extracontables, marginales o "en negro" realizadas por el contador de "Enta". </w:t>
      </w:r>
    </w:p>
    <w:p>
      <w:pPr>
        <w:pStyle w:val="Normal"/>
        <w:rPr/>
      </w:pPr>
      <w:r>
        <w:rPr/>
      </w:r>
    </w:p>
    <w:p>
      <w:pPr>
        <w:pStyle w:val="Normal"/>
        <w:rPr/>
      </w:pPr>
      <w:r>
        <w:rPr/>
        <w:t>(iv) Si bien el testigo F. -asesor jurídico de las actoras- manifestó que las personas que entregaban la documentación a la parte actora hacían referencia a la cuenta "dogui", donde se asentaban las operaciones marginales, "en negro" o extracontable (fs. 397) su vínculo profesional con las accionantes constituye una inhabilidad de carácter relativo que exige ponderar sus dichos con estrictez (arts. 386 y 456, cód. procesal). A la luz de las demás probanzas del expediente, su testimonio resulta insuficiente para acreditar la existencia y cuantía de las cuentas "en negro".</w:t>
      </w:r>
    </w:p>
    <w:p>
      <w:pPr>
        <w:pStyle w:val="Normal"/>
        <w:rPr/>
      </w:pPr>
      <w:r>
        <w:rPr/>
      </w:r>
    </w:p>
    <w:p>
      <w:pPr>
        <w:pStyle w:val="Normal"/>
        <w:rPr/>
      </w:pPr>
      <w:r>
        <w:rPr/>
        <w:t>Sintetizando, la pretensión actora es inaudible en este aspecto, atento la anoréxica y cuestionable prueba aportada sobre el punto. Y el principio del informalismo no puede aplicarse a favor del justiciable en la medida en que pueda afectar el derecho de defensa de la contraparte (art. 18, CN). Se desestima la queja en este aspecto.</w:t>
      </w:r>
    </w:p>
    <w:p>
      <w:pPr>
        <w:pStyle w:val="Normal"/>
        <w:rPr/>
      </w:pPr>
      <w:r>
        <w:rPr/>
      </w:r>
    </w:p>
    <w:p>
      <w:pPr>
        <w:pStyle w:val="Normal"/>
        <w:rPr/>
      </w:pPr>
      <w:r>
        <w:rPr/>
        <w:t>e) A fs. 763 la defensa denunció como hecho nuevo (acogido a fs. 812) el acogimiento de "Enta" a una moratoria ante la AFIP, por cuanto este organismo le efectuó requerimientos de documentación motivándose en la denuncia del a quo. A raíz de lo anterior, los defendidos hallaron en la sociedad una deuda por ingresos brutos -principalmente entre julio de 1995 y noviembre de 1999- generada en el pago de sumas inferiores a las correspondientes, pasivo que solicitan sea deducido de la participación de Alejandro Gómez Acuña.</w:t>
      </w:r>
    </w:p>
    <w:p>
      <w:pPr>
        <w:pStyle w:val="Normal"/>
        <w:rPr/>
      </w:pPr>
      <w:r>
        <w:rPr/>
      </w:r>
    </w:p>
    <w:p>
      <w:pPr>
        <w:pStyle w:val="Normal"/>
        <w:rPr/>
      </w:pPr>
      <w:r>
        <w:rPr/>
        <w:t>Las actoras desconocieron esta deuda y aducen que -de existir- no podía ser desconocida por las codemandadas controlantes de "Enta" (fs. 803).</w:t>
      </w:r>
    </w:p>
    <w:p>
      <w:pPr>
        <w:pStyle w:val="Normal"/>
        <w:rPr/>
      </w:pPr>
      <w:r>
        <w:rPr/>
      </w:r>
    </w:p>
    <w:p>
      <w:pPr>
        <w:pStyle w:val="Normal"/>
        <w:rPr/>
      </w:pPr>
      <w:r>
        <w:rPr/>
        <w:t>Sin embargo el perito oficial negó que de las constancias documentales que le fueron exhibidas surja la existencia de pasivos por obligaciones impositivas relacionadas con operaciones anteriores al 15-5-99 (fs. 943). El experto informó que se le exhibió en copia el Plan de Facilidades de Pago presentado voluntariamente por "Enta", pero no las constancias de que la Dirección de Rentas del Gobierno de la Ciudad de Buenos Aires realizara requerimientos, inspecciones o intimaciones. Agregó que de la documentación surge el reconocimiento de una deuda por Impuesto a los Ingresos Brutos aclarando que para su análisis se apoyó fundamentalmente en las constancias de acogimiento al plan; no en los registros contables, debido a que el pasivo no surge de éstos.</w:t>
      </w:r>
    </w:p>
    <w:p>
      <w:pPr>
        <w:pStyle w:val="Normal"/>
        <w:rPr/>
      </w:pPr>
      <w:r>
        <w:rPr/>
      </w:r>
    </w:p>
    <w:p>
      <w:pPr>
        <w:pStyle w:val="Normal"/>
        <w:rPr/>
      </w:pPr>
      <w:r>
        <w:rPr/>
        <w:t xml:space="preserve">Advierte la ponente que el acogimiento a la moratoria responde a una declaración unilateral y voluntaria de la sociedad -controlada por las demandadas- sin que su causa esté debidamente probada. Y si bien este pasivo no podría surgir de los libros contables (v. peritación contable) ello no es suficiente mérito para relevar a la demandada de la prueba de sus dichos. Es necesario que pruebe la existencia de la deuda si pretende imponerle a la actora sus consecuencias (art. 377, cód. procesal) máxime cuando el error invocado no fue advertido siquiera por el contador de "Enta" ni por el auditor externo contratado para establecer el valor de las cuotas, antes de la traba de la litis. </w:t>
      </w:r>
    </w:p>
    <w:p>
      <w:pPr>
        <w:pStyle w:val="Normal"/>
        <w:rPr/>
      </w:pPr>
      <w:r>
        <w:rPr/>
      </w:r>
    </w:p>
    <w:p>
      <w:pPr>
        <w:pStyle w:val="Normal"/>
        <w:rPr/>
      </w:pPr>
      <w:r>
        <w:rPr/>
        <w:t xml:space="preserve">En tanto la carga de la prueba no es una distribución del poder de probar que tienen las partes sino del riesgo de no hacerlo y no supone ningún derecho del adversario sino un imperativo de cada litigante (CNCom., esta sala, 29-12-97, in re: "Cendon de Menéndez, María de la S. c. Digital Toons S.A.", publ. en La Ley del 15-4-98, entre otros), se rechazará la petición de la defensa. </w:t>
      </w:r>
    </w:p>
    <w:p>
      <w:pPr>
        <w:pStyle w:val="Normal"/>
        <w:rPr/>
      </w:pPr>
      <w:r>
        <w:rPr/>
      </w:r>
    </w:p>
    <w:p>
      <w:pPr>
        <w:pStyle w:val="Normal"/>
        <w:rPr/>
      </w:pPr>
      <w:r>
        <w:rPr/>
        <w:t>f) En el caso, una cláusula contractual poco precisa y con deficiente redacción ocasionó que no existan parámetros claros para dirimir el precio de la participación del socio fallecido, lo que hacía previsible -sin perjuicio del tenor de los posteriores reclamos- un conflicto societario entre supérstites y herederos.</w:t>
      </w:r>
    </w:p>
    <w:p>
      <w:pPr>
        <w:pStyle w:val="Normal"/>
        <w:rPr/>
      </w:pPr>
      <w:r>
        <w:rPr/>
      </w:r>
    </w:p>
    <w:p>
      <w:pPr>
        <w:pStyle w:val="Normal"/>
        <w:rPr/>
      </w:pPr>
      <w:r>
        <w:rPr/>
        <w:t>Por ello es obvio que ambas partes han triunfado y fracasado parcialmente en primera instancia, en tanto y en cuanto las actoras debieron recurrir a sede judicial para que se valúe la participación del socio fallecido, pero coetáneamente las defendidas debieron resistir la elevada pretensión de aquéllas sobre el valor de las cuotas sociales; nótese que incluso la valuación efectuada por la defensa resultó más cercana a la fijada judicialmente. Así en la medida que la distribución de las costas debe ser proporcional al éxito obtenido por cada una de las partes (arts. 68 y 71, cód. procesal) ellas se impondrán por su orden, modificando el fallo apelado en este aspecto. Ergo, se acoge parcialmente este agravio.</w:t>
      </w:r>
    </w:p>
    <w:p>
      <w:pPr>
        <w:pStyle w:val="Normal"/>
        <w:rPr/>
      </w:pPr>
      <w:r>
        <w:rPr/>
      </w:r>
    </w:p>
    <w:p>
      <w:pPr>
        <w:pStyle w:val="Normal"/>
        <w:rPr/>
      </w:pPr>
      <w:r>
        <w:rPr/>
        <w:t xml:space="preserve">Las costas de esta instancia se impondrán atendiendo al principio del código de rito, que encuentra razón de ser en el hecho objetivo de la derrota (art. 68, cód. procesal; CS, in re: "Confederación General de Empleados de Comercio y otros c. Estado Nacional -Ministerio de Trabajo y Seguridad Social-" del 26-11-91, Fallos, 314:1634; ídem, in re: "Dirección General de Fabricaciones Militares c. Banco Mercantil Argentino s/revisión" del 13-6-89, Fallos, 312:889; bis ídem, in re: "Salamone, Antonio Pascual c. DNV s/nulidad de resolución" del 20-9-88, Fallos, 311:1914; entre otros). </w:t>
      </w:r>
    </w:p>
    <w:p>
      <w:pPr>
        <w:pStyle w:val="Normal"/>
        <w:rPr/>
      </w:pPr>
      <w:r>
        <w:rPr/>
      </w:r>
    </w:p>
    <w:p>
      <w:pPr>
        <w:pStyle w:val="Normal"/>
        <w:rPr/>
      </w:pPr>
      <w:r>
        <w:rPr/>
        <w:t>g) Los intereses (CNCom., en pleno, in re: "Calle Guevara, Raúl -Fiscal de Cámara- s/revisión de plenario" del 25-8-03 [ED, 204-138]) se devengarán desde la fecha en que finalmente se determinó el precio de las cuotas sociales de Alejandro Gómez Acuña, esto es, desde que la sentencia de primera instancia quedó firme. Ello porque la confusa cláusula 10 del contrato social de "Enta" carecía de pautas claras sobre el método de valuación de participaciones sociales, con lo que mal pudieron las partes cumplimentar sus recaudos en tiempo y forma.</w:t>
      </w:r>
    </w:p>
    <w:p>
      <w:pPr>
        <w:pStyle w:val="Normal"/>
        <w:rPr/>
      </w:pPr>
      <w:r>
        <w:rPr/>
      </w:r>
    </w:p>
    <w:p>
      <w:pPr>
        <w:pStyle w:val="Normal"/>
        <w:rPr/>
      </w:pPr>
      <w:r>
        <w:rPr/>
        <w:t xml:space="preserve">VI. Por los fundamentos expuestos, propongo a mis colegas modificar parcialmente el fallo apelado, condenando a las defendidas a pagar a las accionantes doscientos noventa y dos mil ochocientos setenta y ocho pesos con cuarenta y un centavos ($ 292.878,41) más los intereses devengados desde la sentencia de primera instancia; costas de alzada a las actoras sustancialmente vencidas. No existiendo motivos para apartarse de la regla general en materia de costas (art. 68, cód. procesal) se confirma también la resolución de fs. 334/338 en cuanto fue materia de agravios (fs. 351/355). </w:t>
      </w:r>
    </w:p>
    <w:p>
      <w:pPr>
        <w:pStyle w:val="Normal"/>
        <w:rPr/>
      </w:pPr>
      <w:r>
        <w:rPr/>
      </w:r>
    </w:p>
    <w:p>
      <w:pPr>
        <w:pStyle w:val="Normal"/>
        <w:rPr/>
      </w:pPr>
      <w:r>
        <w:rPr/>
        <w:t>Por análogas razones la Dra. Díaz Cordero adhirió al voto anterior.</w:t>
      </w:r>
    </w:p>
    <w:p>
      <w:pPr>
        <w:pStyle w:val="Normal"/>
        <w:rPr/>
      </w:pPr>
      <w:r>
        <w:rPr/>
      </w:r>
    </w:p>
    <w:p>
      <w:pPr>
        <w:pStyle w:val="Normal"/>
        <w:rPr/>
      </w:pPr>
      <w:r>
        <w:rPr/>
        <w:t>Y Vistos: Por los fundamentos del Acuerdo que precede, se resuelve: modificar parcialmente el fallo apelado, condenando a las defendidas a pagar a las actoras doscientos noventa y dos mil ochocientos setenta y ocho pesos con cuarenta y un centavos ($ 292.878,41) más los intereses devengados desde la sentencia de primera instancia; costas de alzada a las vencidas. No existiendo motivos para apartarse de la regla general en materia de costas (art. 68, cód. procesal) se confirma también la resolución de fs. 334/338 en cuanto fue materia de agravios (fs. 351/355). La regulación de honorarios de los profesionales intervinientes se difiere para su oportunidad legal. El Dr. Butty no interviene por hallarse en uso de licencia (art. 109, RJN). - Ana I. Piaggi. - María L. Gómez Alonso de Díaz Cordero (Sec.: Fernando Durao).</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30:00Z</dcterms:created>
  <dc:creator>UCA </dc:creator>
  <dc:description/>
  <dc:language>en-US</dc:language>
  <cp:lastModifiedBy>UCA </cp:lastModifiedBy>
  <dcterms:modified xsi:type="dcterms:W3CDTF">2006-02-16T23:30:00Z</dcterms:modified>
  <cp:revision>1</cp:revision>
  <dc:subject/>
  <dc:title>En Buenos Aires, a los 22 días del mes de abril de dos mil cinco, reunidos los señores jueces de Cámara en la sala de Acuerdos</dc:title>
</cp:coreProperties>
</file>