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GJ, 17 de Agosto de 2004. - Resolución IGJ nº 995 en el expediente Cerrito Car Sociedad Anónima c. s/  </w:t>
      </w:r>
    </w:p>
    <w:p>
      <w:pPr>
        <w:pStyle w:val="Normal"/>
        <w:rPr/>
      </w:pPr>
      <w:r>
        <w:rPr/>
        <w:t xml:space="preserve"> </w:t>
      </w:r>
    </w:p>
    <w:p>
      <w:pPr>
        <w:pStyle w:val="Normal"/>
        <w:rPr/>
      </w:pPr>
      <w:r>
        <w:rPr/>
        <w:t>Buenos Aires, 17 de agosto de 2004. - Y Vistas: Las presentes actuaciones, que llevan el número de identificación del expte. 911129/30030 y cód. de trámite 606740, correspondiente a la sociedad "Cerrito Car Sociedad Anónima", de cuyas constancias surge:</w:t>
      </w:r>
    </w:p>
    <w:p>
      <w:pPr>
        <w:pStyle w:val="Normal"/>
        <w:rPr/>
      </w:pPr>
      <w:r>
        <w:rPr/>
      </w:r>
    </w:p>
    <w:p>
      <w:pPr>
        <w:pStyle w:val="Normal"/>
        <w:rPr/>
      </w:pPr>
      <w:r>
        <w:rPr/>
        <w:t>1. Que a fs. 1/14 se presentó la Sra. D. S. N., con el patrocinio letrado de los Dres. G. J. C. y C. C. C., constituyendo domicilio en la Av. Leandro N. Alem 1110, piso 13º de esta Ciudad, solicitando se convoque inaudita parte a Asamblea General ordinaria de Accionistas de la sociedad "Cerrito Car Sociedad Anónima", a los fines de tratar el siguiente orden del día: 1) Designación de dos accionistas para firmar el acta; 2) Remoción de R. E. N. como director titular, por violación al art. 264 de la ley 19.550, en los términos del art. 265 de la ley 19.550 [ED, 42-943 y EDLA, 1984-269]; 3) Composición del directorio.</w:t>
      </w:r>
    </w:p>
    <w:p>
      <w:pPr>
        <w:pStyle w:val="Normal"/>
        <w:rPr/>
      </w:pPr>
      <w:r>
        <w:rPr/>
      </w:r>
    </w:p>
    <w:p>
      <w:pPr>
        <w:pStyle w:val="Normal"/>
        <w:rPr/>
      </w:pPr>
      <w:r>
        <w:rPr/>
        <w:t>2. Que la presentante, Sra. D. S. N., manifestó ser directora de la sociedad "Cerrito Car Sociedad Anónima", inscripta en el Registro Público de Comercio, a cargo del Juzgado Nacional de Primera Instancia en lo Comercial de Registro el 9 de abril de 1969, al nº 1054, fº 155 del libro 68, tomo A de estatutos nacionales y que cuenta, actualmente con un capital social de pesos 0,007, representado por 70.000 acciones con derecho a un voto por acción. Expuso al respecto la pretensora que los accionistas de la referida sociedad fueron el Sr. J. N., como titular del 97,50% del capital social, y su esposa, C. S., como propietaria del 2,50% restante, habiendo fallecido el primero en fecha 13 de abril de 2002 y la segunda el 31 de enero de 2003. La pretensora, Sra. D. S. N. son, junto con el Sr. S. G. N., los hijos de ambos accionistas, existiendo otros dos herederos de don J. N., fruto de un anterior casamiento de éste, los Sres. R. E. N. y M. S. N.</w:t>
      </w:r>
    </w:p>
    <w:p>
      <w:pPr>
        <w:pStyle w:val="Normal"/>
        <w:rPr/>
      </w:pPr>
      <w:r>
        <w:rPr/>
      </w:r>
    </w:p>
    <w:p>
      <w:pPr>
        <w:pStyle w:val="Normal"/>
        <w:rPr/>
      </w:pPr>
      <w:r>
        <w:rPr/>
        <w:t>3. Que, iniciados los expedientes sucesorios de J. N. y C. S., y conforme ilustró la pretensora, en los autos "S., C. s/sucesión ab intestato", que tramita por ante el juzgado de Primera Instancia en lo Civil y Comercial Nº 6, Secretaría 11 de San Isidro, Pcia. de Buenos Aires, se dictó declaratoria de herederos, en la cual se designó a la pretensora, D. S. N. y a su hermano S. G. N. como herederos universales. Con respecto a don J. N., existen dos juicios sucesorios: a) los autos caratulados "N., J. s/sucesión ab intestato" y b) el expediente caratulado "N., J. s/sucesión testamentaria", que tramitan en el mismo Tribunal donde tramita el juicio sucesorio de C. S. Informó la pretensora que en fecha 2 de julio de 1998, el Sr. J. N. testó a favor de ella y de su hermano S. G., por instrumento público otorgado ante el escribano M. Z., de la Ciudad de Buenos Aires, y conforme al cual, la Sra. D. S. N. y su hermano S. G. fueron instituidos herederos del 60% del acervo hereditario de don J. N.</w:t>
      </w:r>
    </w:p>
    <w:p>
      <w:pPr>
        <w:pStyle w:val="Normal"/>
        <w:rPr/>
      </w:pPr>
      <w:r>
        <w:rPr/>
      </w:r>
    </w:p>
    <w:p>
      <w:pPr>
        <w:pStyle w:val="Normal"/>
        <w:rPr/>
      </w:pPr>
      <w:r>
        <w:rPr/>
        <w:t>4. Continuó explicando la pretensora, la Sra. D. S. N., que como consecuencia de ese testamento, ésta y su hermano S. G. tienen derecho a heredar el 60% de las acciones y votos que tenía el causante, J. N., en la sociedad "Cerrito Car Sociedad Anónima" y, al ser aquéllos únicos y universales herederos de la restante accionista de esta firma, Sra. C. S., el paquete accionario de dicha sociedad quedaría conformado de la siguiente manera: a) D. y S. N., con la cantidad de 42.700 acciones (61%); b) R. y M. N., la cantidad de 27.300 acciones (el 39%).</w:t>
      </w:r>
    </w:p>
    <w:p>
      <w:pPr>
        <w:pStyle w:val="Normal"/>
        <w:rPr/>
      </w:pPr>
      <w:r>
        <w:rPr/>
      </w:r>
    </w:p>
    <w:p>
      <w:pPr>
        <w:pStyle w:val="Normal"/>
        <w:rPr/>
      </w:pPr>
      <w:r>
        <w:rPr/>
        <w:t>5. En cuanto al directorio de la sociedad "Cerrito Car Sociedad Anónima", afirmó la pretensora que la actual composición de este órgano fue conformado en la asamblea de accionistas el 30 de abril de 2003, cuya acta no ha sido inscripta en el Registro Público de Comercio, en infracción a lo dispuesto por el art. 60 de la ley 19.550, por culpa exclusiva de los directores R. E. N. y M. S. N. Conforme a lo resuelto en dicha oportunidad, el presidente de "Cerrito Car Sociedad Anónima" es el Sr. R. E. N.; los directores titulares son M. S. N. y D. S. N. y el director suplente S. G. N.</w:t>
      </w:r>
    </w:p>
    <w:p>
      <w:pPr>
        <w:pStyle w:val="Normal"/>
        <w:rPr/>
      </w:pPr>
      <w:r>
        <w:rPr/>
      </w:r>
    </w:p>
    <w:p>
      <w:pPr>
        <w:pStyle w:val="Normal"/>
        <w:rPr/>
      </w:pPr>
      <w:r>
        <w:rPr/>
        <w:t>6. Afirmó en el escrito inaugural la Sra. D. S. N. que sobre el actual presidente de la sociedad "Cerrito Car Sociedad Anónima", Sr. R. E. N., pesa la prohibición de integrar el directorio prevista por el art. 264, inc. 2º de la ley 19.550, pues su quiebra personal fue decretada el 13 de febrero de 1997, la cual tramitó por ante el Juzgado Nacional de Primera Instancia en lo Comercial Nº 14, Secretaría Nº 27, en los autos caratulados "N., R. E. s/quiebra". Argumentó la pretensora que si bien el Sr. R. E. N. fue rehabilitado el 23 de marzo de 1998, cesando a su respecto los efectos personales de su quiebra, rige el art. 264, inc. 2º de la ley 19.550, conforme al cual no pueden ser directores, los fallidos por quiebra causal hasta cinco años después de su rehabilitación, la cual constituye a juicio de la pretensora, Sra. D. S. N., una prohibición basada en cuestiones de orden público, destacando ésta que no tenía conocimiento de la imposibilidad de que el Sr. R. E. N. fuera elegido director de la sociedad "Cerrito Car Sociedad Anónima" al momento en que se lo eligió como tal.</w:t>
      </w:r>
    </w:p>
    <w:p>
      <w:pPr>
        <w:pStyle w:val="Normal"/>
        <w:rPr/>
      </w:pPr>
      <w:r>
        <w:rPr/>
      </w:r>
    </w:p>
    <w:p>
      <w:pPr>
        <w:pStyle w:val="Normal"/>
        <w:rPr/>
      </w:pPr>
      <w:r>
        <w:rPr/>
        <w:t>7. Con base en estos argumentos, afirmó la pretensora que, en tanto la prohibición de integrar el directorio de "Cerrito Car Sociedad Anónima" por el Sr. R. E. N. se extendía hasta el 23 de marzo de 2003, y éste fue elegido como tal en la asamblea del 30 de abril de 2002, la violación del art. 264, inc. 2º de la ley 19.550 al momento de ser elegido éste en el directorio de la referida sociedad resulta de la simple comprobación de fechas, por lo que la Sra. D. S. N., ni bien tomó conocimiento de la ilegal situación en la que aquél se encontraba al momento de ser elegido director titular, informó al directorio de "Cerrito Car Sociedad Anónima" sobre tal situación, requiriendo al presidente del directorio y al síndico societario, Dr. J. C. I. la convocatoria a una asamblea de accionistas en los términos del art. 236 de la ley 19.550, a los fines de tratar el siguiente orden del día: 1) Designación de dos accionistas para firmar el acta; 2) Remoción de R. E. N. como director titular, por violación al art. 264 de la ley 19.550, en los términos del art. 265 de la ley 19.550 y 3) Composición del directorio. Informó al respecto la pretensora que tales intimaciones no tuvieron resultado positivo, por lo que procedió a radicar una denuncia contra el síndico societario, Dr. J. C. I., ante el Consejo Profesional de Ciencias Económicas, imputando a éste numerosas irregularidades en el desempeño de sus funciones.</w:t>
      </w:r>
    </w:p>
    <w:p>
      <w:pPr>
        <w:pStyle w:val="Normal"/>
        <w:rPr/>
      </w:pPr>
      <w:r>
        <w:rPr/>
      </w:r>
    </w:p>
    <w:p>
      <w:pPr>
        <w:pStyle w:val="Normal"/>
        <w:rPr/>
      </w:pPr>
      <w:r>
        <w:rPr/>
        <w:t>8. Acto seguido, la pretensora, Sra. D. S. N., luego de exponer sobre la personalidad, antecedentes comerciales y societarios del Sr. R. E. N., informó que, como consecuencia de los mismos, solicitó en el juicio sucesorio de J. N. la designación de un administrador provisorio, que fue proveído favorablemente, siendo designado como tal el contador M. C., con facultades de voto en las asambleas de "Cerrito Car Sociedad Anónima" y además cumplir funciones de veedor, informando al juzgado sobre el resultado de su gestión en forma mensual, sin perjuicio de llevar a cabo la auditoría contable que tantas veces la pretensora había reclamado, con la negativa del director R. E. N. y el síndico societario, J. C. I.</w:t>
      </w:r>
    </w:p>
    <w:p>
      <w:pPr>
        <w:pStyle w:val="Normal"/>
        <w:rPr/>
      </w:pPr>
      <w:r>
        <w:rPr/>
      </w:r>
    </w:p>
    <w:p>
      <w:pPr>
        <w:pStyle w:val="Normal"/>
        <w:rPr/>
      </w:pPr>
      <w:r>
        <w:rPr/>
        <w:t>9. Iniciado el presente expediente el 14 de julio de 2004 y formuladas algunas aclaraciones efectuadas por la pretensora en fecha 16 de julio, sobre el expediente donde se encuentran los originales de las cartas documentos remitidas al Sr. R. E. N. y al síndico J. C. I., cuyas copias fueron agregadas al escrito inicial, el 22 de julio de 2004, el Sr. R. E. N. presentó un escrito a esta Inspección General de Justicia, haciendo saber que había tomado conocimiento de la existencia de este expediente y requiriendo tomar vista del mismo, formulando una serie de aclaraciones que obran en un escrito presentado a este organismo el día 26 de julio de 2004 y que obra en autos a fs. 96/104.</w:t>
      </w:r>
    </w:p>
    <w:p>
      <w:pPr>
        <w:pStyle w:val="Normal"/>
        <w:rPr/>
      </w:pPr>
      <w:r>
        <w:rPr/>
      </w:r>
    </w:p>
    <w:p>
      <w:pPr>
        <w:pStyle w:val="Normal"/>
        <w:rPr/>
      </w:pPr>
      <w:r>
        <w:rPr/>
        <w:t>10. Conforme surge de dicho escrito, el Sr. R. E. N., en su carácter de presidente de la sociedad "Cerrito Car Sociedad Anónima" y heredero forzoso del Sr. J. N., a quien calificó como único accionista de dicha sociedad, se presentó a este Organismo a los fines de formular una serie de manifestaciones en torno al contenido de la pretensión efectuada por la pretensora, Sra. D. S. N.. En primer lugar, alegó falta de legitimación por parte de ésta, por cuanto en la sucesión de don J. N. (sucesión ab intestato), no se ha dictado aún declaratoria de herederos; por su parte, en los autos caratulados "Simunic, Catalina s/sucesión ab intestato", si bien se dictó declaratoria de herederos, aún no se ha ordenado la inscripción de la misma en los libros societarios de "Cerrito Car Sociedad Anónima", citando al respecto un precedente de la Cámara Nacional de Apelaciones en lo comercial -sala B- del año 1993, en donde se sostuvo la necesidad de la inscripción de la declaratoria de herederos a los fines de legitimar a los mismos como socios de la compañía donde participaba el causante. Asimismo, negó que la pretensora, Sra. D. S. N., haya agotado la vía societaria interna, al no haber solicitado convocatoria a reunión de directorio para tratar la cuestión, como lo requiere el art. 267 de la ley 19.550. Del mismo modo, alegó el Sr. R. E. N. que la pretensora tenía conocimiento de su carácter de fallido al tiempo en que se eligió nuevo directorio en la aludida sociedad, en la asamblea del 30 de abril de 2002, destacando que desde enero de 2003 se encuentra rehabilitado de pleno derecho, siendo la pretensión de remoción esgrimida por la Sra. D. S. N. totalmente inconducente, pues nada impide que desde el mes de enero de 2003 pueda ser reelegido como director titular y presidente de la sociedad "Cerrito Car Sociedad Anónima", alegando no obstante que entre la fecha que fue elegido como director y la fecha de su rehabilitación, el Sr. R. E. N. no participó de ninguna reunión de directorio ni realizó ninguna actividad como presidente de la sociedad.</w:t>
      </w:r>
    </w:p>
    <w:p>
      <w:pPr>
        <w:pStyle w:val="Normal"/>
        <w:rPr/>
      </w:pPr>
      <w:r>
        <w:rPr/>
      </w:r>
    </w:p>
    <w:p>
      <w:pPr>
        <w:pStyle w:val="Normal"/>
        <w:rPr/>
      </w:pPr>
      <w:r>
        <w:rPr/>
        <w:t xml:space="preserve">11. Agregó el Sr. R. E. N. en su escrito de fs. 96/104 que no existen causas penales en su contra, habiendo sido absuelto, con sentencia definitiva, en la causa "N., R. s/defraudación por retención indebida" a la cual hizo permanente referencia la pretensora, Sra. D. S. N. Finalmente ilustró aquél al Organismo que el Dr. M. R. C., en su calidad de administrador judicial de la sucesión de don J. N. y veedor de la sociedad "Cerrito Car Sociedad Anonima" lo instruyó para la realización de una reunión de directorio a los fines de tratar, entre otros puntos del orden del día, la convocatoria a una asamblea ordinaria y extraordinaria de accionistas para el día 25 de agosto de 2004, a los fines de tratar el siguiente orden del día: 1) Elección de dos accionistas para firmar el acta; 2) Remoción de la totalidad de los miembros del directorio titulares y suplentes; 3) Designación de nuevos miembros titulares y suplentes del directorio; 4) Consideración y aprobación de la gestión de los directores salientes; 5) Eliminación de la sindicatura. Modificación de estatutos; 6) Designación de síndico; 7) Consideración y aprobación de la gestión de la sindicatura; 8) Consideración de la remuneración de la sindicatura; 9) Ratificación de las decisiones tomadas en el marco de las reuniones del directorio de la sociedad de fecha 3 de marzo de 2004, 17 de mayo de 2004 y 2 de junio de 2004; 10) Remuneración de gerentes de la sociedad (Sres. R. E. N. y D. S. N.). En prueba del cumplimiento de las instrucciones del veedor, el Sr. R. E. N. acompañó copia de la carta documento que se le remitiera a la Sra. S. N. </w:t>
      </w:r>
    </w:p>
    <w:p>
      <w:pPr>
        <w:pStyle w:val="Normal"/>
        <w:rPr/>
      </w:pPr>
      <w:r>
        <w:rPr/>
      </w:r>
    </w:p>
    <w:p>
      <w:pPr>
        <w:pStyle w:val="Normal"/>
        <w:rPr/>
      </w:pPr>
      <w:r>
        <w:rPr/>
        <w:t>12. Por todos esos argumentos, el Sr. R. E. N. calificó las pretensiones de la Sra. D. S. N. como "inconducentes", solicitando el archivo de las presentes actuaciones, dejando no obstante a salvo que, en caso de que no se desestime el presente proceso, se corra vista del mismo a la sociedad "Cerrito Car Sociedad Anónima" y se le conceda la posibilidad de producir la prueba pertinente.</w:t>
      </w:r>
    </w:p>
    <w:p>
      <w:pPr>
        <w:pStyle w:val="Normal"/>
        <w:rPr/>
      </w:pPr>
      <w:r>
        <w:rPr/>
      </w:r>
    </w:p>
    <w:p>
      <w:pPr>
        <w:pStyle w:val="Normal"/>
        <w:rPr/>
      </w:pPr>
      <w:r>
        <w:rPr/>
        <w:t>13. Del mismo modo, por escrito presentado a este Organismo el día 26 de julio de 2004, el Sr. M. R. C., en su carácter de administrador judicial designado en la sucesión de don J. N. y veedor judicial de las sociedades "Cerrito Car Sociedad Anónima" y ú Automotores Sociedad Anónima", manifestó estar al corriente de las presentes actuaciones, argumentando que, al no haberse aprobado testamento alguno ni partición de herencia, no hay herederos reconocidos judicialmente y por lo tanto es él quien representa a la masa de los herederos presuntos hasta que sean reconocidos los mismos de pleno derecho. En tal sentido y estando a su cargo velar por la conservación de las referidas sociedades y su buen funcionamiento, ratificó haber dado instrucciones a las autoridades de "Cerrito Car Sociedad Anónima" a los fines de realizar una reunión de directorio el día 30 de julio de 2004 a las 15.00 horas en la sede social de la calle Cerrito 1568 de la Ciudad de Buenos Aires a los fines de proceder a la convocatoria a una asamblea ordinaria y extraordinaria para el día 25 de agosto de 2004 a las 16.00 horas, para tratar, entre otros temas, la remoción del actual directorio y la designación de nuevas autoridades, solicitando finalmente a esta Inspección General de Justicia no dar curso a las presentes actuaciones y en caso de creerlo necesario, enviar veedores a la reunión de directorio y asamblea antes referida.</w:t>
      </w:r>
    </w:p>
    <w:p>
      <w:pPr>
        <w:pStyle w:val="Normal"/>
        <w:rPr/>
      </w:pPr>
      <w:r>
        <w:rPr/>
      </w:r>
    </w:p>
    <w:p>
      <w:pPr>
        <w:pStyle w:val="Normal"/>
        <w:rPr/>
      </w:pPr>
      <w:r>
        <w:rPr/>
        <w:t>14. A fs. 109 obra la renuncia presentada por el Dr. C. C. C. al patrocinio letrado de la Sra. D. S. N., fundada en razones estrictamente personales.</w:t>
      </w:r>
    </w:p>
    <w:p>
      <w:pPr>
        <w:pStyle w:val="Normal"/>
        <w:rPr/>
      </w:pPr>
      <w:r>
        <w:rPr/>
      </w:r>
    </w:p>
    <w:p>
      <w:pPr>
        <w:pStyle w:val="Normal"/>
        <w:rPr/>
      </w:pPr>
      <w:r>
        <w:rPr/>
        <w:t>15. A continuación, a fs. 110/115 de las presentes actuaciones, obra el fundado dictamen de Inspector de Justicia Dr. Marcelo Lantelli, suscripto el día 2 de agosto de 2004, elevando a esta Inspección General las presentes actuaciones a los fines del dictado de la correspondiente resolución, pero que, en su opinión, al carecer de legitimación la pretensora, Sra. D. S. N. y no haberse agotado la vía societaria interna, no corresponde hacer lugar al pedido de convocatoria a asamblea de accionistas de "Cerrito Car Sociedad Anónima" impetrado por aquélla y tener presente para su oportunidad lo comunicado por el presidente de la sociedad y el administrador y veedor judicial respecto a la convocatoria a asamblea que se habría efectuado. Dicho dictamen fue conformado por la Dra. S. C. R. en su carácter de Jefe del Departamento de Sociedades Comerciales y de Regímenes de Integración Económica.</w:t>
      </w:r>
    </w:p>
    <w:p>
      <w:pPr>
        <w:pStyle w:val="Normal"/>
        <w:rPr/>
      </w:pPr>
      <w:r>
        <w:rPr/>
      </w:r>
    </w:p>
    <w:p>
      <w:pPr>
        <w:pStyle w:val="Normal"/>
        <w:rPr/>
      </w:pPr>
      <w:r>
        <w:rPr/>
        <w:t xml:space="preserve">16. Luego de ello, a fs. 116/127, el día 9 de agosto de 2004, volvió a presentarse el Sr. R. E. N., invocando su carácter de presidente de la sociedad "Cerrito Car Sociedad Anónima", acompañando el acta de directorio correspondiente a la reunión de fecha 30 de julio de 2004, oportunidad en la cual se resolvió la convocatoria a una Asamblea General Ordinaria y Extraordinaria de accionistas para el día 6 de septiembre de 2004, a las 16.00 horas en primera convocatoria y a las 17.30 horas en segunda convocatoria, a los fines de tratar los siguientes temas: 1) Elección de dos accionistas para firmar el acta; 2) Remoción de la totalidad de los miembros titulares y suplentes del directorio; 3) Determinación del número y designación de nuevos miembros titulares y suplentes del directorio; 4) Consideración y aprobación de la gestión de los directores salientes; 5) Eliminación de la sindicatura. Modificación de los estatutos; 6) Designación de síndico; 7) Consideración y aprobación de la gestión de la sindicatura; 8) Consideración de la remuneración de la sindicatura; 9) Ratificación de las decisiones tomadas en el marco de las reuniones de directorio de la sociedad de fechas 3 de marzo de 2004; 17 de mayo de 2004 y 1º de junio de 2004. Consideró el representante legal de la sociedad "Cerrito Car Sociedad Anónima" que como consecuencia de dicha convocatoria a asamblea, la solicitud de convocatoria a asamblea ordinaria requerida por la Sra. D. S. N. a esta Inspección General de Justicia ha "devenido abstracta", adjuntando asimismo a dicho escrito una carta documento remitida por R. E. N. -en su carácter de presidente del directorio de la aludida sociedad- a la directora D. S. N., convocándola a la reunión del directorio de fecha 2 de agosto de 2004, a la cual ésta no concurriera. </w:t>
      </w:r>
    </w:p>
    <w:p>
      <w:pPr>
        <w:pStyle w:val="Normal"/>
        <w:rPr/>
      </w:pPr>
      <w:r>
        <w:rPr/>
      </w:r>
    </w:p>
    <w:p>
      <w:pPr>
        <w:pStyle w:val="Normal"/>
        <w:rPr/>
      </w:pPr>
      <w:r>
        <w:rPr/>
        <w:t>17. El escrito al cual nos hemos referido en el párrafo anterior fue completado por otro libelo presentado a este Organismo el día 11 de agosto de 2004, con el cual el presidente de la sociedad "Cerrito Car Sociedad Anónima", Sr. R. E. N., hizo saber que el síndico de dicha entidad, el Dr. J. C. I., procedió a convocar por las suyas a una asamblea general ordinaria y extraordinaria para el mismo día y hora que la convocada por el directorio, a los fines de tratar el mismo e idéntico orden del día (fs. 128/134).</w:t>
      </w:r>
    </w:p>
    <w:p>
      <w:pPr>
        <w:pStyle w:val="Normal"/>
        <w:rPr/>
      </w:pPr>
      <w:r>
        <w:rPr/>
      </w:r>
    </w:p>
    <w:p>
      <w:pPr>
        <w:pStyle w:val="Normal"/>
        <w:rPr/>
      </w:pPr>
      <w:r>
        <w:rPr/>
        <w:t>18. Finalmente, en fecha 12 de agosto de 2004, a fs. 135 a 139, la peticionante, la Sra. D. S. N., con el patrocinio de los letrados G. C. y A. J. B., presentó un nuevo escrito, haciendo saber que en los autos caratulados "S., C. s/sucesión ab intestato", que tramita por ante el Juzgado de Primera Instancia en lo Civil y Comercial Nº 6, Secretaría 11, se dictó declaratoria de herederos a favor de sus hijos D. S. y S. G. N. y S., haciendo una serie de consideraciones de derecho sobre los planteos efectuados por el representante legal de la sociedad "Cerrito Car Sociedad Anónima" en sus anteriores presentaciones.</w:t>
      </w:r>
    </w:p>
    <w:p>
      <w:pPr>
        <w:pStyle w:val="Normal"/>
        <w:rPr/>
      </w:pPr>
      <w:r>
        <w:rPr/>
      </w:r>
    </w:p>
    <w:p>
      <w:pPr>
        <w:pStyle w:val="Normal"/>
        <w:rPr/>
      </w:pPr>
      <w:r>
        <w:rPr/>
        <w:t>Y Considerando: 19. Como primera medida, deberá considerarse si la pretensora, la Sra. D. S. N., tiene o carece de legitimación a los fines de requerir una asamblea de accionistas de la sociedad "Cerrito Car Sociedad Anónima" en los términos del art. 236 de la ley 19.550, la cual, en su escrito inicial ha fundado su pretensión en su carácter de directora titular y de heredera de los Sres. J. N. y C. S., quienes eran los únicos accionistas de dicha sociedad, en una proporción del 97,50% del capital accionario el primero y el 2,50% restante la segunda.</w:t>
      </w:r>
    </w:p>
    <w:p>
      <w:pPr>
        <w:pStyle w:val="Normal"/>
        <w:rPr/>
      </w:pPr>
      <w:r>
        <w:rPr/>
      </w:r>
    </w:p>
    <w:p>
      <w:pPr>
        <w:pStyle w:val="Normal"/>
        <w:rPr/>
      </w:pPr>
      <w:r>
        <w:rPr/>
        <w:t>20. En primer lugar, y en lo que respecta a la legitimación de la Sra. D. S. N. como heredera de los Sres. J. N. y C. S., soy de opinión de que el ejercicio de los derechos de socio por parte de los sucesores del causante no se encuentra subordinado a la inscripción de la declaratoria de herederos en los registros de la sociedad. Recuérdese al respecto que conforme lo dispone el art. 3279 del cód. civil, la muerte de una persona determina que sus derechos y obligaciones sean transmitidos a quien sea llamado por la ley o por testamento a sucederla, y que la calidad de heredero se adquiere de pleno derecho, no siendo necesario en consecuencia la apertura de la sucesión ni que el actor haya sido declarado heredero (art. 3420 del referido ordenamiento). En este sentido y en forma categórica dispone el art. 3410 del cód. civil que los herederos forzosos entran en posesión de la herencia desde el día del fallecimiento del autor de la sucesión, sin formalidad ni intervención de los jueces (Medina, Graciela, "Ejercicio de los derechos societarios por el poseedor hereditario", publicado en LL, 1991-E-107).</w:t>
      </w:r>
    </w:p>
    <w:p>
      <w:pPr>
        <w:pStyle w:val="Normal"/>
        <w:rPr/>
      </w:pPr>
      <w:r>
        <w:rPr/>
      </w:r>
    </w:p>
    <w:p>
      <w:pPr>
        <w:pStyle w:val="Normal"/>
        <w:rPr/>
      </w:pPr>
      <w:r>
        <w:rPr/>
        <w:t>Con esta misma orientación, ha sido dicho por la sala C de la Cámara Nacional de Apelaciones en lo Comercial, en fecha 29 de octubre de 1990 en los autos "Schillaci, M. c. Establecimiento Textil San Marco Sociedad Anónima" (fallo publicado en LL, 1991-E-107), que el ejercicio de los derechos de socio por parte de los sucesores del causante no se encuentra subordinado a la inscripción de la declaratoria de herederos en los registros de la sociedad, y en el mismo sentido, fue también resuelto en el caso "Casellli de Merli Eliene c. Szpayzer Benjamín", dictado por la sala B de la Cámara Nacional de Apelaciones en lo Comercial, en fecha 14 de mayo de 1980 (publicado en ED, 94-635), que la inobservancia de un mero requisito formal no puede hacerse valer para negar los derechos emanados del carácter de socio que indudablemente posee la actora. Por ello, si está acreditada la tenencia de acciones y sobradamente demostrado que todos los derechos de que era titular el causante, pertenecen, por muerte de éste a la actora, cumplir con el acto material de inscribir la transferencia en el libro de accionistas y en los títulos constituye sólo un requisito formal.</w:t>
      </w:r>
    </w:p>
    <w:p>
      <w:pPr>
        <w:pStyle w:val="Normal"/>
        <w:rPr/>
      </w:pPr>
      <w:r>
        <w:rPr/>
      </w:r>
    </w:p>
    <w:p>
      <w:pPr>
        <w:pStyle w:val="Normal"/>
        <w:rPr/>
      </w:pPr>
      <w:r>
        <w:rPr/>
        <w:t>Si bien es cierto que la cuestión se encuentra controvertida en doctrina y jurisprudencia y que existe una importante corriente jurisprudencial que predica lo contrario (CNCom., sala B, 22-10-93, en autos "Guccerelli Liliana Beatriz c. CIRA SACECI s/sumario"; ídem, 9-6-94, en autos "Servia Alfonso c. Medyscart S.A."; ídem CNCom., sala B, 23-2-96, en autos "Orradre Gabriel c. Frigorífico del Oeste S.A. s/sumario", ídem, sala B, 23-9-98, en autos "Rodríguez Marcela c. Transportes Rodríguez Cozal y Cía. S.A. s/sumario", ídem, sala B, 30-9-03, en autos "Pérez de Pérez Marcelina y otros c. Ladder S.A. y otros s/sumario" y Gagliardo Mariano, "Posesión hereditaria; sus alcances en la legitimación societaria", publicado en ED, 208-210, etc.), no comparto la idea de convertir la inscripción de la transferencia de acciones en el libro de acciones de la sociedad -cualquiera fuere la causa de ella-, como un requisito imprescindible para asumir la calidad de socio, toda vez que subordinar la adquisición del carácter de accionista a la inscripción prevista por el art. 215 de la ley 19.550 implica -además de lo expuesto en el párrafo anterior en torno a la interpretación que debe darse al art. 3410 del cód. civil- convertir al directorio de una sociedad anónima -tal el órgano que debe proceder a efectuar las anotaciones en el libro registro de acciones- en el árbitro de quien reviste o no reviste el carácter de socio e ignorar lo que acontece habitualmente cuando se produce un conflicto societario en materia de sociedades anónimas cerradas o no cotizantes, en las cuales, como lo ha demostrado infinidad de veces la jurisprudencia, quien tiene acceso al libro societario previsto en el art. 213 de la ley 19.550, y con el fin de perjudicar los derechos de la otra parte, la ... obliga a recurrir a la justicia, remedio costoso en tiempo y dinero y frecuentemente, peor que la enfermedad (Roca, Eduardo, "Transferencia de acciones mortis causa", Buenos Aires, Ad-Hoc, 2000, pág. 27).</w:t>
      </w:r>
    </w:p>
    <w:p>
      <w:pPr>
        <w:pStyle w:val="Normal"/>
        <w:rPr/>
      </w:pPr>
      <w:r>
        <w:rPr/>
      </w:r>
    </w:p>
    <w:p>
      <w:pPr>
        <w:pStyle w:val="Normal"/>
        <w:rPr/>
      </w:pPr>
      <w:r>
        <w:rPr/>
        <w:t>Nada dice el art. 215 de la ley 19.550 sobre el supuesto carácter "integrativo y constitutivo" de la calidad de socio que tiene la inscripción que dicha norma impone y que parte de la jurisprudencia nacional ha consagrado. El hecho de que dicha norma haya previsto que la transmisión de acciones nominativas o escriturales sólo surte efectos contra la sociedad y los terceros desde su inscripción en el libro, previsto por el art. 213 del ordenamiento positivo societario, no implica descartar la oponibilidad de esa transferencia cuando la sociedad o el tercero hayan tenido conocimiento fehaciente de aquella operación por otros medios. Convertir esa registración privada en un requisito "constitutivo" de la calidad de socio atenta incluso contra la propia naturaleza y características de las operaciones mercantiles, debiendo destacarse finalmente, como lo ha hecho autorizada doctrina, que la inscripción de un acto en los libros de la sociedad sólo constituye una constancia instrumental interna que debe ser entendida como formando parte del sistema de registración coherente que debe llevar cada sociedad comercial (Roca, Eduardo, "Transferencia de acciones mortis causa", Buenos Aires, Ad-Hoc, 2000, pág. 38).</w:t>
      </w:r>
    </w:p>
    <w:p>
      <w:pPr>
        <w:pStyle w:val="Normal"/>
        <w:rPr/>
      </w:pPr>
      <w:r>
        <w:rPr/>
      </w:r>
    </w:p>
    <w:p>
      <w:pPr>
        <w:pStyle w:val="Normal"/>
        <w:rPr/>
      </w:pPr>
      <w:r>
        <w:rPr/>
        <w:t>De manera tal que, y a tenor de las presentaciones efectuadas por el presidente de la sociedad "Cerrito Car Sociedad Anónima", Sr. R. E. N. a fs. 99/102, que revelan que la muerte de los Sres. J. N. y C. S. era conocida por todos quienes integran dicha compañía, así como el carácter de heredera de aquellas personas que reviste la Sra. D. S. N., corresponde admitir su legitimación para promover el presente requerimiento de convocatoria a asamblea de accionistas.</w:t>
      </w:r>
    </w:p>
    <w:p>
      <w:pPr>
        <w:pStyle w:val="Normal"/>
        <w:rPr/>
      </w:pPr>
      <w:r>
        <w:rPr/>
      </w:r>
    </w:p>
    <w:p>
      <w:pPr>
        <w:pStyle w:val="Normal"/>
        <w:rPr/>
      </w:pPr>
      <w:r>
        <w:rPr/>
        <w:t>21. Pero además de todo lo expuesto, la legitimación de la Sra. D. S. N. para promover las presentes actuaciones surge evidente atento su carácter de directora titular de la sociedad "Cerrito Car Sociedad Anónima", pues estando en juego una de las causales de prohibición e incompatibilidad para ser director que prevé el art. 264 de la ley 19.550, cualquier accionista, director o síndico pueden requerir judicialmente la convocatoria a asamblea ordinaria de accionistas para debatir sobre tal circunstancia, cuando el directorio o el síndico no hayan procedido a hacerlo. El art. 265 de la ley 19.550 no deja margen de dudas al respecto.</w:t>
      </w:r>
    </w:p>
    <w:p>
      <w:pPr>
        <w:pStyle w:val="Normal"/>
        <w:rPr/>
      </w:pPr>
      <w:r>
        <w:rPr/>
      </w:r>
    </w:p>
    <w:p>
      <w:pPr>
        <w:pStyle w:val="Normal"/>
        <w:rPr/>
      </w:pPr>
      <w:r>
        <w:rPr/>
        <w:t xml:space="preserve">22. Resuelto el tema de la legitimación de la peticionante, corresponde abocarse a la supuesta falta de agotamiento de la vía societaria por parte de la Sra. D. S. N., circunstancia alegada por el presidente del directorio de la sociedad "Cerrito Car Sociedad Anónima", Sr. R. E. N. Dicho planteo será también desestimado, pues el tenor de las cartas documentos remitidas por la Sra. D. S. N. al síndico de dicha sociedad, el Dr. J. C. I., así como aquellas remitidas al presidente del órgano de administración de dicha sociedad, en fechas 12 y 13 de marzo de 2004, y cuyas copias obran en autos a fs. 26/34, revelan que la peticionante puso en funcionamiento, aunque sin éxito, el mecanismo previsto por el art. 265 de la ley 19.550 a los fines de debatir en el seno del órgano de gobierno de la sociedad la supuesta inhabilidad que pesa sobre el director y presidente del directorio, R. E. N. A mayor abundamiento, y no habiendo éste convocado a la asamblea de accionistas que expresamente prevé el art. 265 de la ley 19.550, ante el expreso pedido de un director titular de la sociedad, mal puede invocar luego una supuesta infracción de la peticionante a la regla que predica el agotamiento de los recursos internos societarios con carácter previo a peticionar judicialmente, pues el procedimiento previsto por dicha norma desplaza al trámite legislado por el art. 267 de la ley 19.550. Pero además de ello, tal manera de proceder implica una evidente contradicción a la doctrina de los propios actos, pues como fuera dicho en los autos "Loschi, Aldo c. Channel One S.A. s/sumario", por la sala D de la Cámara Nacional de Apelaciones en lo Comercial, en fecha 25 de marzo de 1993 (publicado en "Doctrina Societaria y Concursal", t. V, págs. 604/615), constituye una actuación moral y jurídicamente inadmisible, reclamar a la peticionante de la asamblea judicial, el agotamiento de la vía interna societaria por parte de quienes debieron convocar al órgano de gobierno de la entidad ante el requerimiento de aquélla y no lo hicieron. </w:t>
      </w:r>
    </w:p>
    <w:p>
      <w:pPr>
        <w:pStyle w:val="Normal"/>
        <w:rPr/>
      </w:pPr>
      <w:r>
        <w:rPr/>
      </w:r>
    </w:p>
    <w:p>
      <w:pPr>
        <w:pStyle w:val="Normal"/>
        <w:rPr/>
      </w:pPr>
      <w:r>
        <w:rPr/>
        <w:t>23. También será rechazada la pretensión del presidente de la sociedad "Cerrito Car Sociedad Anónima", el Sr. R. E. N., plasmado en los escritos presentados los días 9 y 13 de agosto de 2004, que obran en las presentes actuaciones a fs. 116/125 y fs. 128/133, conforme a cuyos términos aquél pretende se declare abstracta la solicitud de convocatoria a asamblea general ordinaria de accionistas de la sociedad "Cerrito Car Sociedad Anónima", como consecuencia de haberse resuelto, en la reunión de directorio de fecha 30 de julio de 2004, la convocatoria a una asamblea general ordinaria y extraordinaria de accionistas en primera convocatoria para el día 6 de septiembre de 2004 a las 16.00 horas, y en segundo convocatoria para el mismo día, a las 17.30 horas, a los fines de tratar los nueve puntos del orden del día que fueran detallados en dicha presentación, toda vez que, como ha sido resuelto en anteriores resoluciones de esta Inspeccion General de Justicia, quien promovió el procedimiento previsto por el art. 236 de la ley 19.550, ante la comprobada inacción del órgano natural para convocar a una asamblea de accionistas, tiene evidente derecho a que dicho acto asambleario se realice en la sede que ha elegido, sea ésta judicial o administrativa, el cual le otorga mayores garantías en cuanto a la legalidad de su convocatoria y celebración (Resolución IGJ nº 731/04, junio 23 de 2004, en el expediente "S.U.M.O. Sistemas Unificados de Medicina Ocupacional S.A.").</w:t>
      </w:r>
    </w:p>
    <w:p>
      <w:pPr>
        <w:pStyle w:val="Normal"/>
        <w:rPr/>
      </w:pPr>
      <w:r>
        <w:rPr/>
      </w:r>
    </w:p>
    <w:p>
      <w:pPr>
        <w:pStyle w:val="Normal"/>
        <w:rPr/>
      </w:pPr>
      <w:r>
        <w:rPr/>
        <w:t>Tiene dicho al respecto la jurisprudencia, bien que referida a la convocatoria judicial, pero con argumentos plenamente aplicables a las asambleas convocadas en sede administrativa, que Aun cuando las diferencias en los términos de la convocatoria entre la dispuesta judicialmente y la planeada por el directorio de la sociedad demandada, se reducen en definitiva a la persona que habrá de presidir la celebración del acto, por menos que pueda parecer este aspecto dentro del contexto de las cuestiones sustanciales a ser debatidas en el acto asambleario, no por ello resulta intrascendente, no sólo por la importancia que en este tipo de convocatoria asume la intervención del funcionario que el juez designa para presidirla, sino por la importancia que su presencia reporta en orden a una mayor transparencia y certeza en las decisiones a adoptar por el cuerpo colegiado, sobre todo en el marco de las situaciones conflictivas que originaron este litigio (CNCom., sala C, 29-12-93 en autos "Mazzini, Gustavo y otros c. Industrias Elastom S.A. s/sumario").</w:t>
      </w:r>
    </w:p>
    <w:p>
      <w:pPr>
        <w:pStyle w:val="Normal"/>
        <w:rPr/>
      </w:pPr>
      <w:r>
        <w:rPr/>
      </w:r>
    </w:p>
    <w:p>
      <w:pPr>
        <w:pStyle w:val="Normal"/>
        <w:rPr/>
      </w:pPr>
      <w:r>
        <w:rPr/>
        <w:t>Tal solución es la que legalmente corresponde aplicar al caso que nos ocupa, en tanto la convocatoria a la asamblea general ordinaria y extraordinaria de accionistas fijada para el día 9 de septiembre de 2004 fue resuelta en la reunión de directorio celebrada el día 30 de julio de 2004, es decir, cuando el presidente de dicho órgano, el Sr. R. E. N., tenía expreso conocimiento de la presentación efectuada por la Sra. D. S. N. a esta Inspección General de Justicia, requiriendo la convocatoria a asamblea de accionistas en la sede de este Organismo, como lo demuestra el tenor del escrito presentado por el representante legal de la sociedad "Cerrito Car Sociedad Anónima" a este Organismo el pasado día 22 de julio de 2004 (fs. 86 y 87). Si a ello se le adiciona además que los puntos del orden del día requerida por la presentante de fs. 1 a 15 no coinciden con aquellos aprobados en la reunión de directorio de fecha 30 de julio de 2004, mal puede declararse abstracto el pedido de asamblea formulado por la Sra. D. S. N. a esta Inspección General de Justicia.</w:t>
      </w:r>
    </w:p>
    <w:p>
      <w:pPr>
        <w:pStyle w:val="Normal"/>
        <w:rPr/>
      </w:pPr>
      <w:r>
        <w:rPr/>
      </w:r>
    </w:p>
    <w:p>
      <w:pPr>
        <w:pStyle w:val="Normal"/>
        <w:rPr/>
      </w:pPr>
      <w:r>
        <w:rPr/>
        <w:t>24. Finalmente, tampoco corresponde acceder al pedido formulado por el presidente de la sociedad "Cerrito Car Sociedad Anónima" a fs. 90, requiriendo, para el caso de que no se desestime el requerimiento efectuado por la Sra. D. S. N., se corra vista a dicha sociedad y se le conceda la posibilidad de ofrecer la prueba pertinente, pues el requerimiento efectuado a la Inspección General de Justicia en los términos del art. 236 de la ley 19.550, del mismo modo que el pedido judicial de convocatoria judicial a asamblea de accionistas previsto en dicha norma, no constituye un procedimiento contencioso sino voluntario, siendo inadmisible otorgar intervención al ente societario, como lo ha resuelto la jurisprudencia en infinidad de casos, en forma pacífica (CNCom., sala A, agosto 12 de 1994, en autos "Cuevas Cabrero, Leónidas c. Instituto Materno Infantil Siglo XXI S.A. s/sumario"; ídem, sala D, 7-6-95, en autos "Rivas, Víctor Daniel c. Integrarse S.A. s/sumario"; ídem, sala A, 30-3-01, en autos "Lodeiro de López, Carmen c. Garay 1182 S.R.L."; ídem, Resolución IGJ nº 748, 13-9-01 en el expediente "S.C.I. Servicios de Control e Inspección S.A."; ídem, CNCom., sala B, 30-3-01, en autos "Rossi, Jorge Omar c. Senma S.A. s/sumario", etc.).</w:t>
      </w:r>
    </w:p>
    <w:p>
      <w:pPr>
        <w:pStyle w:val="Normal"/>
        <w:rPr/>
      </w:pPr>
      <w:r>
        <w:rPr/>
      </w:r>
    </w:p>
    <w:p>
      <w:pPr>
        <w:pStyle w:val="Normal"/>
        <w:rPr/>
      </w:pPr>
      <w:r>
        <w:rPr/>
        <w:t xml:space="preserve">25. Por todo lo expuesto, y lo que dispone el art. 236 de la ley 19.550, el art. 58 de las Normas de la Inspección General de Justicia aprobadas por la Resolución General n° 6/80 y demás normas concordantes, </w:t>
      </w:r>
    </w:p>
    <w:p>
      <w:pPr>
        <w:pStyle w:val="Normal"/>
        <w:rPr/>
      </w:pPr>
      <w:r>
        <w:rPr/>
      </w:r>
    </w:p>
    <w:p>
      <w:pPr>
        <w:pStyle w:val="Normal"/>
        <w:rPr/>
      </w:pPr>
      <w:r>
        <w:rPr/>
        <w:t>El Inspector General de Justicia resuelve:</w:t>
      </w:r>
    </w:p>
    <w:p>
      <w:pPr>
        <w:pStyle w:val="Normal"/>
        <w:rPr/>
      </w:pPr>
      <w:r>
        <w:rPr/>
      </w:r>
    </w:p>
    <w:p>
      <w:pPr>
        <w:pStyle w:val="Normal"/>
        <w:rPr/>
      </w:pPr>
      <w:r>
        <w:rPr/>
        <w:t>Artículo primero: Convocar a Asamblea General Ordinaria de accionistas de la sociedad "Cerrito Car Sociedad Anónima" para el día 15 de septiembre de 2004 a las 12.00 horas en primera convocatoria y a las 13.00 horas en segunda convocatoria, la que se celebrará en la sede de esta Inspección General de Justicia, sita en la Avenida Paseo Colón 285, piso 5° (Salón Biblioteca), a los fines de tratar el siguiente orden del día:</w:t>
      </w:r>
    </w:p>
    <w:p>
      <w:pPr>
        <w:pStyle w:val="Normal"/>
        <w:rPr/>
      </w:pPr>
      <w:r>
        <w:rPr/>
      </w:r>
    </w:p>
    <w:p>
      <w:pPr>
        <w:pStyle w:val="Normal"/>
        <w:rPr/>
      </w:pPr>
      <w:r>
        <w:rPr/>
        <w:t>1. Designación de dos accionistas para firmar el acta.</w:t>
      </w:r>
    </w:p>
    <w:p>
      <w:pPr>
        <w:pStyle w:val="Normal"/>
        <w:rPr/>
      </w:pPr>
      <w:r>
        <w:rPr/>
      </w:r>
    </w:p>
    <w:p>
      <w:pPr>
        <w:pStyle w:val="Normal"/>
        <w:rPr/>
      </w:pPr>
      <w:r>
        <w:rPr/>
        <w:t>2. Remoción de R. E. N. como director titular, por violación al art. 264 de la ley 19.550, en los términos del art. 265 de la ley 19.550.</w:t>
      </w:r>
    </w:p>
    <w:p>
      <w:pPr>
        <w:pStyle w:val="Normal"/>
        <w:rPr/>
      </w:pPr>
      <w:r>
        <w:rPr/>
      </w:r>
    </w:p>
    <w:p>
      <w:pPr>
        <w:pStyle w:val="Normal"/>
        <w:rPr/>
      </w:pPr>
      <w:r>
        <w:rPr/>
        <w:t>3. Composición del directorio.</w:t>
      </w:r>
    </w:p>
    <w:p>
      <w:pPr>
        <w:pStyle w:val="Normal"/>
        <w:rPr/>
      </w:pPr>
      <w:r>
        <w:rPr/>
      </w:r>
    </w:p>
    <w:p>
      <w:pPr>
        <w:pStyle w:val="Normal"/>
        <w:rPr/>
      </w:pPr>
      <w:r>
        <w:rPr/>
        <w:t>Artículo segundo: Designar como Presidente y Asistente del Presidente a los Inspectores Marcelo A. Lantelli y Mariana Singerman, respectivamente, para la asamblea convocada en el artículo precedente.</w:t>
      </w:r>
    </w:p>
    <w:p>
      <w:pPr>
        <w:pStyle w:val="Normal"/>
        <w:rPr/>
      </w:pPr>
      <w:r>
        <w:rPr/>
      </w:r>
    </w:p>
    <w:p>
      <w:pPr>
        <w:pStyle w:val="Normal"/>
        <w:rPr/>
      </w:pPr>
      <w:r>
        <w:rPr/>
        <w:t xml:space="preserve">Artículo Tercero: El Presidente de la sociedad deberá acompañar, dentro del quinto día de notificada la presente resolución bajo apercibimiento de aplicar las sanciones de ley, los siguientes libros sociales: a) Actas de Asambleas; b) Actas de Directorio; c) Registro de Acciones y/o Accionistas; d) Libro Depósito de Acciones y Registro de Asistencia a Asambleas, así como los demás libros sociales y documentación respaldatoria necesarios para el tratamiento del orden del día dispuesto en el artículo primero de la presente. </w:t>
      </w:r>
    </w:p>
    <w:p>
      <w:pPr>
        <w:pStyle w:val="Normal"/>
        <w:rPr/>
      </w:pPr>
      <w:r>
        <w:rPr/>
      </w:r>
    </w:p>
    <w:p>
      <w:pPr>
        <w:pStyle w:val="Normal"/>
        <w:rPr/>
      </w:pPr>
      <w:r>
        <w:rPr/>
        <w:t>Artículo Cuarto: Deberán publicarse los edictos de ley, observándose los plazos establecidos en el art. 237 de la ley 19.550, cuya confección y diligenciamiento, previo visado de su texto por este Organismo, correrán por cuenta del peticionante de la convocatoria, debiendo acreditar el cumplimiento de la publicación, mediante las constancias pertinentes, dentro del quinto día de concluida. La presentación de los edictos para su visado se efectuará en la Mesa de Entradas del Departamento de Sociedades Comerciales y Regímenes de Integración Económica dentro de los tres (3) días de notificado el presente resolutorio.</w:t>
      </w:r>
    </w:p>
    <w:p>
      <w:pPr>
        <w:pStyle w:val="Normal"/>
        <w:rPr/>
      </w:pPr>
      <w:r>
        <w:rPr/>
      </w:r>
    </w:p>
    <w:p>
      <w:pPr>
        <w:pStyle w:val="Normal"/>
        <w:rPr/>
      </w:pPr>
      <w:r>
        <w:rPr/>
        <w:t>Artículo Quinto: Los accionistas deberán comunicar su asistencia a la asamblea dentro del plazo previsto por el art. 238 de la ley 19.550, efectuando la presentación en el Despacho de la Mesa de Entradas del Departamento de Sociedades Comerciales y Regímenes de Integración Económica de este Organismo, en días hábiles de 11 a 15.30 horas.</w:t>
      </w:r>
    </w:p>
    <w:p>
      <w:pPr>
        <w:pStyle w:val="Normal"/>
        <w:rPr/>
      </w:pPr>
      <w:r>
        <w:rPr/>
      </w:r>
    </w:p>
    <w:p>
      <w:pPr>
        <w:pStyle w:val="Normal"/>
        <w:rPr/>
      </w:pPr>
      <w:r>
        <w:rPr/>
        <w:t>Artículo Sexto: Regístrese. Notifíquese en el día al peticionante en el domicilio constituido de la Avenida Leandro N. Alem 1110, piso 13 de la Ciudad de Buenos Aires y a la sociedad en su sede inscripta de la calle Perú 470 de la Ciudad de Buenos Aires. Para el cumplimiento de la misma pase al Departamento de Sociedades Comerciales y Regímenes de Integración Económica. Oportunamente archívese.</w:t>
      </w:r>
    </w:p>
    <w:p>
      <w:pPr>
        <w:pStyle w:val="Normal"/>
        <w:rPr/>
      </w:pPr>
      <w:r>
        <w:rPr/>
      </w:r>
    </w:p>
    <w:p>
      <w:pPr>
        <w:pStyle w:val="Normal"/>
        <w:rPr/>
      </w:pPr>
      <w:r>
        <w:rPr/>
        <w:t>Resolución IGJ n° 995, agosto 17 de 2004, en el expediente "Cerrito Car Sociedad Anóni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49:00Z</dcterms:created>
  <dc:creator>adanza</dc:creator>
  <dc:description/>
  <dc:language>en-US</dc:language>
  <cp:lastModifiedBy>adanza</cp:lastModifiedBy>
  <dcterms:modified xsi:type="dcterms:W3CDTF">2005-09-06T18:49:00Z</dcterms:modified>
  <cp:revision>2</cp:revision>
  <dc:subject/>
  <dc:title>IGJ, 17 de Agosto de 2004</dc:title>
</cp:coreProperties>
</file>