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u w:val="none"/>
        </w:rPr>
      </w:pPr>
      <w:r>
        <w:rPr>
          <w:u w:val="none"/>
        </w:rPr>
        <w:t xml:space="preserve">CNCiv., Sala F, 16 de Julio de 2004. - Cons. de Prop. Av. Díaz Vélez 3744 Cap. Fed. c. Delewsky, Alicia s/daños y </w:t>
      </w:r>
    </w:p>
    <w:p>
      <w:pPr>
        <w:pStyle w:val="Normal"/>
        <w:jc w:val="both"/>
        <w:rPr/>
      </w:pPr>
      <w:r>
        <w:rPr/>
        <w:t xml:space="preserve"> </w:t>
      </w:r>
    </w:p>
    <w:p>
      <w:pPr>
        <w:pStyle w:val="TextBody"/>
        <w:rPr/>
      </w:pPr>
      <w:r>
        <w:rPr/>
        <w:t>En Buenos Aires, Capital de la República Argentina, a los 16 días del mes de julio de dos mil cuatro, reunidos en acuerdo los señores jueces de la Excma. Cámara Nacional de Apelaciones en lo Civil, sala F, para conocer en los autos del epígrafe, respecto de las cuestiones sometidas a su decisión, a fin de determinar si es arreglada a derecho la sentencia apelada.</w:t>
      </w:r>
    </w:p>
    <w:p>
      <w:pPr>
        <w:pStyle w:val="Normal"/>
        <w:jc w:val="both"/>
        <w:rPr/>
      </w:pPr>
      <w:r>
        <w:rPr/>
      </w:r>
    </w:p>
    <w:p>
      <w:pPr>
        <w:pStyle w:val="Normal"/>
        <w:jc w:val="both"/>
        <w:rPr/>
      </w:pPr>
      <w:r>
        <w:rPr/>
        <w:t>Practicado el sorteo correspondiente resultó el siguiente orden de votación, Sres. jueces de Cámara, Dres. Posse Saguier y Zannoni.</w:t>
      </w:r>
    </w:p>
    <w:p>
      <w:pPr>
        <w:pStyle w:val="Normal"/>
        <w:jc w:val="both"/>
        <w:rPr/>
      </w:pPr>
      <w:r>
        <w:rPr/>
      </w:r>
    </w:p>
    <w:p>
      <w:pPr>
        <w:pStyle w:val="Normal"/>
        <w:jc w:val="both"/>
        <w:rPr/>
      </w:pPr>
      <w:r>
        <w:rPr/>
        <w:t>A las cuestiones propuestas el doctor Posse Saguier dijo:</w:t>
      </w:r>
    </w:p>
    <w:p>
      <w:pPr>
        <w:pStyle w:val="Normal"/>
        <w:jc w:val="both"/>
        <w:rPr/>
      </w:pPr>
      <w:r>
        <w:rPr/>
      </w:r>
    </w:p>
    <w:p>
      <w:pPr>
        <w:pStyle w:val="Normal"/>
        <w:jc w:val="both"/>
        <w:rPr/>
      </w:pPr>
      <w:r>
        <w:rPr/>
        <w:t>I. El Consorcio de Propietarios Díaz Vélez 3744, Capital Federal, promueve demanda contra Alicia Delewsky, en su carácter de propietario del departamento ubicado en Planta Baja, departamento "C" del edificio ubicado en la Avda. Díaz Vélez 3744 de esta Capital Federal, por la suma de $ 7.190, con más intereses y costas, como así también se la condena a retirar la reja divisoria del jardín y a levantar el piso de cemento construido sobre el espacio verde común.</w:t>
      </w:r>
    </w:p>
    <w:p>
      <w:pPr>
        <w:pStyle w:val="Normal"/>
        <w:jc w:val="both"/>
        <w:rPr/>
      </w:pPr>
      <w:r>
        <w:rPr/>
      </w:r>
    </w:p>
    <w:p>
      <w:pPr>
        <w:pStyle w:val="Normal"/>
        <w:jc w:val="both"/>
        <w:rPr/>
      </w:pPr>
      <w:r>
        <w:rPr/>
        <w:t>La sentencia de primera instancia hizo lugar a la demanda incoada, condenando a la demandada a efectuar los trabajos señalados en el consid. IV dentro de los cánones propios de la estética de la materia, en el término de veinte días, bajo apercibimiento de llevarlos a cabo la actora a su costa. Asimismo, condenó al Consorcio actor a proceder a la colocación de una cerradura en la puerta de acceso al jardín/vivienda de uso exclusivo de la demandada en el término de veinte días.</w:t>
      </w:r>
    </w:p>
    <w:p>
      <w:pPr>
        <w:pStyle w:val="Normal"/>
        <w:jc w:val="both"/>
        <w:rPr/>
      </w:pPr>
      <w:r>
        <w:rPr/>
      </w:r>
    </w:p>
    <w:p>
      <w:pPr>
        <w:pStyle w:val="Normal"/>
        <w:jc w:val="both"/>
        <w:rPr/>
      </w:pPr>
      <w:r>
        <w:rPr/>
        <w:t>Contra dicho pronunciamiento se alzan las partes. A fs. 505 expresa agravios la parte actora, los que no fueron contestados. A fs. 508/510 expresa agravios la accionada, los que fueron respondidos por la accionante a fs. 512.</w:t>
      </w:r>
    </w:p>
    <w:p>
      <w:pPr>
        <w:pStyle w:val="Normal"/>
        <w:jc w:val="both"/>
        <w:rPr/>
      </w:pPr>
      <w:r>
        <w:rPr/>
      </w:r>
    </w:p>
    <w:p>
      <w:pPr>
        <w:pStyle w:val="Normal"/>
        <w:jc w:val="both"/>
        <w:rPr/>
      </w:pPr>
      <w:r>
        <w:rPr/>
        <w:t>II. Por lo pronto, conviene destacar que las restricciones y límites al dominio -legales o convencionales- establecidas en el sistema creado por la ley 13.512 [ED, 39-910] desempeñan un papel fundamental y deben ser estrictamente observados, toda vez que su cumplimiento está destinado a resguardar la armónica convivencia de los comuneros evitando que individualmente introduzcan innovaciones que puedan afectar los derechos del resto de los copropietarios (conf.: esta sala, ED, 26-97; íd., 6-426; íd., 22-761 y LL, 129-572; CNCiv., sala B, ED, 5-244; íd., 14-27; íd. íd., 16-326 y LL, 122-673; sala C, ED, 46-482; íd., 109-406; sala D, JA, 1968-III-363 y LL, 93-447; íd., 113-631; íd., 16-315; sala E, LL, 104-756; íd., ED, 72-196; CNEspecial Civ. y Com., sala V, JA, 1987-III-267, entre otras). De allí que el Reglamento de Copropiedad y Administración obliga a los propietarios como la ley misma (art. 1197, cód. civil).</w:t>
      </w:r>
    </w:p>
    <w:p>
      <w:pPr>
        <w:pStyle w:val="Normal"/>
        <w:jc w:val="both"/>
        <w:rPr/>
      </w:pPr>
      <w:r>
        <w:rPr/>
      </w:r>
    </w:p>
    <w:p>
      <w:pPr>
        <w:pStyle w:val="Normal"/>
        <w:jc w:val="both"/>
        <w:rPr/>
      </w:pPr>
      <w:r>
        <w:rPr/>
        <w:t>Es por ello que se afirma con razón que cuando la acción es instaurada por el Consorcio de Copropietarios no es requisito de su progreso la prueba de un perjuicio real derivado de la violación de alguna prohibición o de toda otra pretensión que haga valer dicho ente en resguardo de la observancia de las normas estatutarias o legales establecidas para preservar la estabilidad, salubridad, seguridad o estética del edificio, su óptimo aprovechamiento común, la utilización de todos los copropietarios en la medida de sus derechos y la armónica convivencia.</w:t>
      </w:r>
    </w:p>
    <w:p>
      <w:pPr>
        <w:pStyle w:val="Normal"/>
        <w:jc w:val="both"/>
        <w:rPr/>
      </w:pPr>
      <w:r>
        <w:rPr/>
      </w:r>
    </w:p>
    <w:p>
      <w:pPr>
        <w:pStyle w:val="Normal"/>
        <w:jc w:val="both"/>
        <w:rPr/>
      </w:pPr>
      <w:r>
        <w:rPr/>
        <w:t>En la especie, cuadra señalar que el art. 265 del cód. procesal exige que el escrito en el que se expresan agravios debe contener una crítica concreta y razonada de las partes del fallo que se consideran equivocadas, lo cual obliga al apelante a señalar en forma pormenorizada y concreta no sólo qué partes del fallo entiende erradas, sino también y fundamentalmente a criticar los desaciertos en los que pudiera haber incurrido el juzgador.</w:t>
      </w:r>
    </w:p>
    <w:p>
      <w:pPr>
        <w:pStyle w:val="Normal"/>
        <w:jc w:val="both"/>
        <w:rPr/>
      </w:pPr>
      <w:r>
        <w:rPr/>
      </w:r>
    </w:p>
    <w:p>
      <w:pPr>
        <w:pStyle w:val="Normal"/>
        <w:jc w:val="both"/>
        <w:rPr/>
      </w:pPr>
      <w:r>
        <w:rPr/>
        <w:t>Las argumentaciones que se ensayan a fs. 508/510 no cumplen ni siquiera mínimamente con esas directivas legales.</w:t>
      </w:r>
    </w:p>
    <w:p>
      <w:pPr>
        <w:pStyle w:val="Normal"/>
        <w:jc w:val="both"/>
        <w:rPr/>
      </w:pPr>
      <w:r>
        <w:rPr/>
      </w:r>
    </w:p>
    <w:p>
      <w:pPr>
        <w:pStyle w:val="Normal"/>
        <w:jc w:val="both"/>
        <w:rPr/>
      </w:pPr>
      <w:r>
        <w:rPr/>
        <w:t>En efecto, adviértase que la accionada se limita a transcribir declaraciones testimoniales que ninguna relación tienen con el fundamento decisivo que utiliza la señora juez a quo consistente en que cualquier modificación de la propiedad común, aunque de uso exclusivo de la demandada (conf. art. 3º, Reglamento de Copropiedad), debió requerir la correspondiente conformidad de los restantes comuneros. En consecuencia, sólo cabe declarar desierto el recurso en este aspecto de conformidad a lo prescripto por el art. 266 del cód. de forma.</w:t>
      </w:r>
    </w:p>
    <w:p>
      <w:pPr>
        <w:pStyle w:val="Normal"/>
        <w:jc w:val="both"/>
        <w:rPr/>
      </w:pPr>
      <w:r>
        <w:rPr/>
      </w:r>
    </w:p>
    <w:p>
      <w:pPr>
        <w:pStyle w:val="Normal"/>
        <w:jc w:val="both"/>
        <w:rPr/>
      </w:pPr>
      <w:r>
        <w:rPr/>
        <w:t>III. Por su parte, la queja del Consorcio actor respecto a que la juzgadora desestimó la partida solicitada para reponer el toldo, tampoco reúne los requisitos exigidos por el art. 265 del cód. procesal, por lo que cabe declararlo desierto.</w:t>
      </w:r>
    </w:p>
    <w:p>
      <w:pPr>
        <w:pStyle w:val="Normal"/>
        <w:jc w:val="both"/>
        <w:rPr/>
      </w:pPr>
      <w:r>
        <w:rPr/>
      </w:r>
    </w:p>
    <w:p>
      <w:pPr>
        <w:pStyle w:val="Normal"/>
        <w:jc w:val="both"/>
        <w:rPr/>
      </w:pPr>
      <w:r>
        <w:rPr/>
        <w:t>Sólo a mayor abundamiento, corresponde aclarar que, contrariamente a lo sostenido por el apelante, la sentenciante sostuvo que ni en el art. 2º de la ley 13.512 como así tampoco del Reglamento de Copropiedad del consorcio (art. 3º) surge que el toldo era de propiedad común del consorcio por lo que le atribuyó el carácter de exclusivo de la demandada y así desestimar la partida, no resultando relevante la circunstancia de que los toldos estuvieran prácticamente desde que se construyó el edificio.</w:t>
      </w:r>
    </w:p>
    <w:p>
      <w:pPr>
        <w:pStyle w:val="Normal"/>
        <w:jc w:val="both"/>
        <w:rPr/>
      </w:pPr>
      <w:r>
        <w:rPr/>
      </w:r>
    </w:p>
    <w:p>
      <w:pPr>
        <w:pStyle w:val="Normal"/>
        <w:jc w:val="both"/>
        <w:rPr/>
      </w:pPr>
      <w:r>
        <w:rPr/>
        <w:t>IV. Por último, ambas partes se agravian por cuanto la juzgadora impuso las costas en un 80% a cargo de la demandada y el 20% restante a la actora, solicitando que se impongan en su totalidad a la contraria.</w:t>
      </w:r>
    </w:p>
    <w:p>
      <w:pPr>
        <w:pStyle w:val="Normal"/>
        <w:jc w:val="both"/>
        <w:rPr/>
      </w:pPr>
      <w:r>
        <w:rPr/>
      </w:r>
    </w:p>
    <w:p>
      <w:pPr>
        <w:pStyle w:val="Normal"/>
        <w:jc w:val="both"/>
        <w:rPr/>
      </w:pPr>
      <w:r>
        <w:rPr/>
        <w:t>Considero que no les asiste razón a los quejosos, toda vez que la señora juez a quo distribuyó las costas de esa manera por haber vencimientos parciales y mutuos (conf. art. 71, cód. procesal).</w:t>
      </w:r>
    </w:p>
    <w:p>
      <w:pPr>
        <w:pStyle w:val="Normal"/>
        <w:jc w:val="both"/>
        <w:rPr/>
      </w:pPr>
      <w:r>
        <w:rPr/>
      </w:r>
    </w:p>
    <w:p>
      <w:pPr>
        <w:pStyle w:val="Normal"/>
        <w:jc w:val="both"/>
        <w:rPr/>
      </w:pPr>
      <w:r>
        <w:rPr/>
        <w:t>Por todo lo expuesto, si mi voto fuese compartido propongo se confirme la sentencia recurrida en todo cuanto decide y ha sido materia de agravios. Habida cuenta el resultado de los recursos, las costas de alzada se imponen por su orden.</w:t>
      </w:r>
    </w:p>
    <w:p>
      <w:pPr>
        <w:pStyle w:val="Normal"/>
        <w:jc w:val="both"/>
        <w:rPr/>
      </w:pPr>
      <w:r>
        <w:rPr/>
      </w:r>
    </w:p>
    <w:p>
      <w:pPr>
        <w:pStyle w:val="Normal"/>
        <w:jc w:val="both"/>
        <w:rPr/>
      </w:pPr>
      <w:r>
        <w:rPr/>
        <w:t xml:space="preserve">Por análogas razones a las aducidas por el vocal preopinante, el Dr. Zannoni votó en el mismo sentido a la cuestión propuesta. </w:t>
      </w:r>
    </w:p>
    <w:p>
      <w:pPr>
        <w:pStyle w:val="Normal"/>
        <w:jc w:val="both"/>
        <w:rPr/>
      </w:pPr>
      <w:r>
        <w:rPr/>
      </w:r>
    </w:p>
    <w:p>
      <w:pPr>
        <w:pStyle w:val="Normal"/>
        <w:jc w:val="both"/>
        <w:rPr/>
      </w:pPr>
      <w:r>
        <w:rPr/>
        <w:t>Autos y Vistos: Por lo que resulta de la votación que instruye el Acuerdo que antecede se confirma la sentencia recurrida en todo cuanto decide y ha sido materia de agravios. Habida cuenta el resultado de los recursos, las costas de alzada se imponen por su orden. Difiérese la regulación de honorarios de alzada hasta una vez regulados y firmes los correspondientes a primera instancia. La vocalía nº 16 no interviene por hallarse vacante. Notifíquese y devuélvase. - Fernando Posse Saguier. - Eduardo A. Zannoni.</w:t>
      </w:r>
    </w:p>
    <w:p>
      <w:pPr>
        <w:pStyle w:val="Normal"/>
        <w:jc w:val="both"/>
        <w:rPr/>
      </w:pPr>
      <w:r>
        <w:rPr/>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mallCaps/>
      <w:sz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6:04:00Z</dcterms:created>
  <dc:creator>adanza</dc:creator>
  <dc:description/>
  <dc:language>en-US</dc:language>
  <cp:lastModifiedBy>adanza</cp:lastModifiedBy>
  <dcterms:modified xsi:type="dcterms:W3CDTF">2005-09-02T21:04:00Z</dcterms:modified>
  <cp:revision>4</cp:revision>
  <dc:subject/>
  <dc:title>42069</dc:title>
</cp:coreProperties>
</file>