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u w:val="none"/>
        </w:rPr>
      </w:pPr>
      <w:r>
        <w:rPr>
          <w:u w:val="none"/>
        </w:rPr>
        <w:t xml:space="preserve">CNCiv., Sala K, 13 de Septiembre de 2004. - Frissong, René c. s/sucesión testamentaria  </w:t>
      </w:r>
    </w:p>
    <w:p>
      <w:pPr>
        <w:pStyle w:val="Normal"/>
        <w:jc w:val="both"/>
        <w:rPr/>
      </w:pPr>
      <w:r>
        <w:rPr/>
        <w:t xml:space="preserve"> </w:t>
      </w:r>
    </w:p>
    <w:p>
      <w:pPr>
        <w:pStyle w:val="Normal"/>
        <w:jc w:val="both"/>
        <w:rPr/>
      </w:pPr>
      <w:r>
        <w:rPr/>
        <w:t>Buenos Aires, setiembre 13 de 2004.- Autos y Vistos y Considerando: I. Contra la resolución de fs. 18, que rechazó la petición deducida en la demanda a fin de que la documentación acompañada y que en copia certificada obra a fs. 2 sea tenida por el testamento ológrafo del causante, se alza la actora, expresando agravios a fs. 21, obrando dictamen del Sr. fiscal de Cámara a fs. 26/27.</w:t>
      </w:r>
    </w:p>
    <w:p>
      <w:pPr>
        <w:pStyle w:val="Normal"/>
        <w:jc w:val="both"/>
        <w:rPr/>
      </w:pPr>
      <w:r>
        <w:rPr/>
      </w:r>
    </w:p>
    <w:p>
      <w:pPr>
        <w:pStyle w:val="Normal"/>
        <w:jc w:val="both"/>
        <w:rPr/>
      </w:pPr>
      <w:r>
        <w:rPr/>
        <w:t>II. Alega la quejosa que el instrumento en cuestión, es una verdadera disposición de última voluntad y no una mera autorización para administrar los fondos depositados en la Sucursal 7 del banco Citibank.</w:t>
      </w:r>
    </w:p>
    <w:p>
      <w:pPr>
        <w:pStyle w:val="Normal"/>
        <w:jc w:val="both"/>
        <w:rPr/>
      </w:pPr>
      <w:r>
        <w:rPr/>
      </w:r>
    </w:p>
    <w:p>
      <w:pPr>
        <w:pStyle w:val="Normal"/>
        <w:jc w:val="both"/>
        <w:rPr/>
      </w:pPr>
      <w:r>
        <w:rPr/>
        <w:t>III. En primer término debe decirse, que la memoria en estudio, adolece de serias deficiencias del punto de vista procesal y a la luz de lo dispuesto en el art. 285 del CPCC, toda vez que no hace sino poner de manifiesto su particular y subjetiva discrepancia con la solución que propugna la resolución, sin introducir objeciones con entidad suficiente como para enervar el correcto enfoque y posterior desarrollo efectuado por el señor juez de grado, y ello no conforma un verdadero agravio en sentido técnico jurídico y con el alcance que a este vocablo acuerda la doctrina y jurisprudencia mayoritarias.</w:t>
      </w:r>
    </w:p>
    <w:p>
      <w:pPr>
        <w:pStyle w:val="Normal"/>
        <w:jc w:val="both"/>
        <w:rPr/>
      </w:pPr>
      <w:r>
        <w:rPr/>
      </w:r>
    </w:p>
    <w:p>
      <w:pPr>
        <w:pStyle w:val="Normal"/>
        <w:jc w:val="both"/>
        <w:rPr/>
      </w:pPr>
      <w:r>
        <w:rPr/>
        <w:t>Sin perjuicio de ello, teniendo en cuenta el criterio amplio con que debe considerarse el ejercicio del derecho de defensa, es que serán tratadas las quejas vertidas por la recurrente.</w:t>
      </w:r>
    </w:p>
    <w:p>
      <w:pPr>
        <w:pStyle w:val="Normal"/>
        <w:jc w:val="both"/>
        <w:rPr/>
      </w:pPr>
      <w:r>
        <w:rPr/>
      </w:r>
    </w:p>
    <w:p>
      <w:pPr>
        <w:pStyle w:val="Normal"/>
        <w:jc w:val="both"/>
        <w:rPr/>
      </w:pPr>
      <w:r>
        <w:rPr/>
        <w:t>El art. 3607 del cód. civil, define el testamento como el acto escrito, celebrado con las solemnidades de la ley, por el cual una persona dispone del todo o parte de sus bienes para después de su muerte.</w:t>
      </w:r>
    </w:p>
    <w:p>
      <w:pPr>
        <w:pStyle w:val="Normal"/>
        <w:jc w:val="both"/>
        <w:rPr/>
      </w:pPr>
      <w:r>
        <w:rPr/>
      </w:r>
    </w:p>
    <w:p>
      <w:pPr>
        <w:pStyle w:val="Normal"/>
        <w:jc w:val="both"/>
        <w:rPr/>
      </w:pPr>
      <w:r>
        <w:rPr/>
        <w:t>El testamento ológrafo a su vez, es el que formaliza por sí el testador sin intervención de escribano y testigos, escribiéndolo íntegramente de puño y letra con fecha y firma (conf. art. 3639 del cód. civil; Graciela Medina, "Proceso Sucesorio", t. I, pág. 287; Borda, "Tratado de Derecho Civil", Sucesiones, t. II, pág. 200).</w:t>
      </w:r>
    </w:p>
    <w:p>
      <w:pPr>
        <w:pStyle w:val="Normal"/>
        <w:jc w:val="both"/>
        <w:rPr/>
      </w:pPr>
      <w:r>
        <w:rPr/>
      </w:r>
    </w:p>
    <w:p>
      <w:pPr>
        <w:pStyle w:val="Normal"/>
        <w:jc w:val="both"/>
        <w:rPr/>
      </w:pPr>
      <w:r>
        <w:rPr/>
        <w:t>Las únicas formalidades requeridas entonces por la ley para la validez del testamento ológrafo, consisten en que el mismo sea escrito todo entero, fechado y firmado por la mano del testador. No obstante lo cual, dicho concepto se ve precisado en la respectiva nota del codificador, de la que resulta que, debe existir un propósito manifiesto de testar y una disposición de todo o parte de los bienes para después de la muerte, para que el instrumento en cuestión sea reputado un verdadero testamento (CNCiv., sala F, 9/5/85, JA, 1989-III-1080).</w:t>
      </w:r>
    </w:p>
    <w:p>
      <w:pPr>
        <w:pStyle w:val="Normal"/>
        <w:jc w:val="both"/>
        <w:rPr/>
      </w:pPr>
      <w:r>
        <w:rPr/>
      </w:r>
    </w:p>
    <w:p>
      <w:pPr>
        <w:pStyle w:val="Normal"/>
        <w:jc w:val="both"/>
        <w:rPr/>
      </w:pPr>
      <w:r>
        <w:rPr/>
        <w:t>Este elemento intencional no depende del uso de fórmulas sacramentales, ni palabras o giros determinados, bastando una expresión clara e inequívoca de la voluntad de testar, disponiendo de todo o parte de los bienes para después de la muerte (conf. Fassi, "Tratado de los Testamentos", t. I, pág. 127, nº 169; CNCiv., sala F, junio 23-992, LL, 1994-B-339).</w:t>
      </w:r>
    </w:p>
    <w:p>
      <w:pPr>
        <w:pStyle w:val="Normal"/>
        <w:jc w:val="both"/>
        <w:rPr/>
      </w:pPr>
      <w:r>
        <w:rPr/>
      </w:r>
    </w:p>
    <w:p>
      <w:pPr>
        <w:pStyle w:val="Normal"/>
        <w:jc w:val="both"/>
        <w:rPr/>
      </w:pPr>
      <w:r>
        <w:rPr/>
        <w:t>En este orden, se comparte el criterio del a quo en cuanto si bien el instrumento acompañado a la demanda reúne los requisitos extrínsecos propios de la forma ológrafa, su contenido no encierra una disposición de última voluntad.</w:t>
      </w:r>
    </w:p>
    <w:p>
      <w:pPr>
        <w:pStyle w:val="Normal"/>
        <w:jc w:val="both"/>
        <w:rPr/>
      </w:pPr>
      <w:r>
        <w:rPr/>
      </w:r>
    </w:p>
    <w:p>
      <w:pPr>
        <w:pStyle w:val="Normal"/>
        <w:jc w:val="both"/>
        <w:rPr/>
      </w:pPr>
      <w:r>
        <w:rPr/>
        <w:t>Se trata de una nota dirigida a una entidad bancaria, por la que se le otorga poder especial a P. A. G., peticionante en autos, a fin de regularizar una cuenta, autorizando a esta para retirar el total del dinero, cediéndoselo en efectivo.</w:t>
      </w:r>
    </w:p>
    <w:p>
      <w:pPr>
        <w:pStyle w:val="Normal"/>
        <w:jc w:val="both"/>
        <w:rPr/>
      </w:pPr>
      <w:r>
        <w:rPr/>
      </w:r>
    </w:p>
    <w:p>
      <w:pPr>
        <w:pStyle w:val="Normal"/>
        <w:jc w:val="both"/>
        <w:rPr/>
      </w:pPr>
      <w:r>
        <w:rPr/>
        <w:t>Como con atinado criterio sostiene el Sr. fiscal de Primera Instancia, en su dictamen de fs. 11/12, se trata de una carta misiva dirigida a un tercero.</w:t>
      </w:r>
    </w:p>
    <w:p>
      <w:pPr>
        <w:pStyle w:val="Normal"/>
        <w:jc w:val="both"/>
        <w:rPr/>
      </w:pPr>
      <w:r>
        <w:rPr/>
      </w:r>
    </w:p>
    <w:p>
      <w:pPr>
        <w:pStyle w:val="Normal"/>
        <w:jc w:val="both"/>
        <w:rPr/>
      </w:pPr>
      <w:r>
        <w:rPr/>
        <w:t>Y si bien tanto la doctrina como la jurisprudencia han acabado por aceptar el testamento con apariencia de carta misiva, aun cuando el art. 3648, parte final del cód. civil, disponga que "las cartas, por expresas que sean respecto a la disposición de bienes, no pueden formar un testamento ológrafo", debe no obstante distinguirse, entre las simples afirmaciones incidentales contenidas dentro de la misiva y relativas a la intención de su autor de beneficiar a alguna persona, del instrumento redactado en la forma de una carta misiva, pero que tiene por única finalidad la transmisión de los bienes para después de la muerte del suscriptor, que podrá ser considerado testamento (conf. CNCiv., sala B, R Nº 74232, 19/10/90 y sus citas).</w:t>
      </w:r>
    </w:p>
    <w:p>
      <w:pPr>
        <w:pStyle w:val="Normal"/>
        <w:jc w:val="both"/>
        <w:rPr/>
      </w:pPr>
      <w:r>
        <w:rPr/>
      </w:r>
    </w:p>
    <w:p>
      <w:pPr>
        <w:pStyle w:val="Normal"/>
        <w:jc w:val="both"/>
        <w:rPr/>
      </w:pPr>
      <w:r>
        <w:rPr/>
        <w:t>En la duda, no debe privar el favor testamentum, ya que la simplificación de formas que este tipo de acto de última voluntad significa, impone la necesidad de que no sea un mero proyecto ni una promesa, sino la expresión de una voluntad firme y deliberada (conf. Fassi, "Tratado de los Testamentos", t. 1, pág. 131).</w:t>
      </w:r>
    </w:p>
    <w:p>
      <w:pPr>
        <w:pStyle w:val="Normal"/>
        <w:jc w:val="both"/>
        <w:rPr/>
      </w:pPr>
      <w:r>
        <w:rPr/>
      </w:r>
    </w:p>
    <w:p>
      <w:pPr>
        <w:pStyle w:val="Normal"/>
        <w:jc w:val="both"/>
        <w:rPr/>
      </w:pPr>
      <w:r>
        <w:rPr/>
        <w:t xml:space="preserve">A la luz de lo expuesto, las instrucciones dadas a un tercero que no revelen un propósito actual y definitivo de testar, no son jurídicamente válidas (conf. Borda, "Tratado de Derecho Civil, Sucesiones", t. II, pág. 203 vta. párrafo 1167). </w:t>
      </w:r>
    </w:p>
    <w:p>
      <w:pPr>
        <w:pStyle w:val="Normal"/>
        <w:jc w:val="both"/>
        <w:rPr/>
      </w:pPr>
      <w:r>
        <w:rPr/>
      </w:r>
    </w:p>
    <w:p>
      <w:pPr>
        <w:pStyle w:val="Normal"/>
        <w:jc w:val="both"/>
        <w:rPr/>
      </w:pPr>
      <w:r>
        <w:rPr/>
        <w:t>En definitiva, la pieza en cuestión, no revela el propósito de testar en forma alguna, y como con acierto destaca el sentenciante de grado, en un testamento, no puede aparecer involucrado otro acto jurídico, como es en el supuesto de autos, un poder otorgado para una gestión bancaria ("Validez del testamento ológrafo redactado en escritos o libros de negocios", por Roberto Miguel Natale, LL, 1994-B-341).</w:t>
      </w:r>
    </w:p>
    <w:p>
      <w:pPr>
        <w:pStyle w:val="Normal"/>
        <w:jc w:val="both"/>
        <w:rPr/>
      </w:pPr>
      <w:r>
        <w:rPr/>
      </w:r>
    </w:p>
    <w:p>
      <w:pPr>
        <w:pStyle w:val="Normal"/>
        <w:jc w:val="both"/>
        <w:rPr/>
      </w:pPr>
      <w:r>
        <w:rPr/>
        <w:t xml:space="preserve">Por las consideraciones expuestas, y las vertidas por el Sr. fiscal de Cámara en su dictamen, el Tribunal resuelve: Confirmar la resolución apelada en todas sus partes. Regístrese y previa notificación del Sr. fiscal de Cámara, devuélvase al Juzgado de origen a sus efectos. - Carlos R. Degiorgis. - Carlos J. Molina Portela. - Julio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mallCaps/>
      <w:sz w:val="28"/>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6:05:00Z</dcterms:created>
  <dc:creator>adanza</dc:creator>
  <dc:description/>
  <dc:language>en-US</dc:language>
  <cp:lastModifiedBy>adanza</cp:lastModifiedBy>
  <dcterms:modified xsi:type="dcterms:W3CDTF">2005-09-02T20:46:00Z</dcterms:modified>
  <cp:revision>3</cp:revision>
  <dc:subject/>
  <dc:title>42068</dc:title>
</cp:coreProperties>
</file>