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del Trabajo, sala III , 25/08/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López De Los Angeles c. Amado, Víctor H. </w:t>
      </w:r>
    </w:p>
    <w:p>
      <w:pPr>
        <w:pStyle w:val="Normal"/>
        <w:spacing w:before="0" w:after="134"/>
        <w:ind w:right="134" w:hanging="0"/>
        <w:jc w:val="both"/>
        <w:rPr/>
      </w:pPr>
      <w:r>
        <w:rPr>
          <w:rStyle w:val="Textvoces1"/>
          <w:rFonts w:cs="Times New Roman"/>
          <w:color w:val="000000"/>
          <w:sz w:val="24"/>
        </w:rPr>
        <w:t xml:space="preserve"> </w:t>
      </w:r>
    </w:p>
    <w:p>
      <w:pPr>
        <w:pStyle w:val="Normal"/>
        <w:spacing w:before="0" w:after="134"/>
        <w:ind w:right="134" w:hanging="0"/>
        <w:jc w:val="both"/>
        <w:rPr/>
      </w:pPr>
      <w:r>
        <w:rPr>
          <w:rStyle w:val="Textvoces1"/>
          <w:rFonts w:cs="Times New Roman"/>
          <w:color w:val="000000"/>
          <w:sz w:val="24"/>
        </w:rPr>
        <w:t>2ª Instancia.- Buenos Aires, agosto 25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doctora Porta dij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Vienen las presentes actuaciones a la alzada porque la actora apela la resolución del Juez que limitó al 25% el embargo decretado en autos sobre el inmueble de propiedad del demandado Víctor Hugo Amado ya que el otro 25% es de propiedad de la cónyuge del nombrado (art. 262,322, 329, 330 y 331 a 33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l respecto conviene señalar que el restante 50% de la propiedad del inmueble corresponde a Valeria Mariela Amado (fs. 274 a 29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actora articula su queja sobre la base de que el Sr. Magistrado soslayó que la gestión del inmueble que se ejecuta pertenece al demand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mi criterio le asiste raz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del caso puntualizar que el régimen patrimonial matrimonial argentino es un estatuto legal, inmutable, forzoso, que encuadra en el sistema de comunidad de gananciales que se caracteriza por la formación de una masa de bienes que se divide entre los cónyuges o sus sucesores a la disolución del régimen sin que sean elementos configurantes ni la gestión conjunta ni la unidad de masa, por lo que no es incompatible con dicha comunidad que cada cónyuge sea propietario exclusivo de bienes gananciales ni menos que los administre libremente. Este régimen es de administración separada aunque con tendencia a la gestión conjunta, pues los actos económicos y jurídicamente más relevantes requieren del asentimiento conyugal, no obstante como durante la vida de la sociedad conyugal los bienes gananciales adquiridos por uno solo de los cónyuges no son de propiedad común, sólo dispone el cónyuge titular no hay codisposición porque no existe condominio ni cotitularidad sobre los gananciales adquiridos por uno solo de los esposos. El art. 5° de la ley 11.357 dispone que "los bienes propios de la mujer y los bienes gananciales que ella adquiera no responden por las deudas del marido, ni los bienes propios del marido y los gananciales que él administre responden por las deudas de la mujer", por lo que a la luz del art. 1276 del Código Civil se debe concluir que cada uno de los cónyuges administra los gananciales que adquiere y por ello el marido administra los bienes que adquiere y con la totalidad de ellos responde por sus deudas personales a su acreedores, por su parte la esposa administra los bienes que ella adquiere y con el 100 por ciento de ellos responde ante sus acreedores por las deudas personal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ratándose de bienes registrables, es suficiente que el bien figure adquirido por uno de los cónyuges para que aquél responda por el total de las deudas contraídas por el titular y sea excluido de la acción de los acreedores del otro, sin perjuicio de que éstos puedan probar que el bien ha sido ilegítimamente sustraído a la responsabilidad que le es debida. Por ello, si el bien inmueble ha sido adquirido por uno sólo de los esposos, mientras subsista la comunidad, el cónyuge no titular no tiene un dominio sobre el ganancial adquirido por el otro, sino tan sólo un derecho al 50% de la indivisión cuando se disuelva y al contralor sobre los actos de disposición sobre dicho bie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ara que un bien sea de titularidad conjunta, ambos cónyuges deben figurar en el título de adquisición, aun cuando no se haga constar el origen de los fondos ni los demás recaudos previstos en el art. 1246 del Código Civil (SC de Mendoza, sala I, agosto 6-1991, "G. de B., A. en J: 79.569 L., E. c. A. y otros", pub. ED, 29/11/91, p. 5).</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Corte Suprema de Justicia de la Nación precisó que lo esencial del ap. 1 del art. 1276 del Código Civil, en su versión anterior a la vigencia de la ley 25.781, así como del art. 5 de la ley 11.357 se halla en la atribución de la gestión a quien resulte ser el adquirente, cualesquiera que fuesen los fondos empleados en la adquisición que pueden provenir del trabajo personal o de cualquier otro título legítimo. La propiedad de los bienes gananciales y el consiguiente derecho de administrar y disponer de ellos pertenecerá al cónyuge en cuyo nombre o por el cual los bienes son adquiridos, sea cual fuere la causa de dicha adquisición. La segunda parte del art. 1276 sólo pudo razonablemente referirse a aquéllos bienes respecto de los cuales no cabe la aplicación del principio general ni puede determinarse cuál de los cónyuges efectuó la adquisición, verbigracia los que no tiene un titular cierto y cuya posesión es común -los muebles del hogar, acciones al portador, etc.-, pero jamás pudo incluir el inmueble adquirido por medio de la pertinente escritura pública de la cual surge indudable la individualización del adquirente. En el régimen de la sociedad conyugal, la ausencia de mención en el título del origen de los fondos empleados en la compra de un inmueble, resulta inconducente para determinar el sistema de gestión y la responsabilidad por las deudas, pues la titularidad de la adquisición es el criterio de atribución que informa la materia (C.S.J.N., 1/12/87, "Dirección General Impositiva c. Hays, Juan T.", pub. en JA, Nro. 5562 del 6/4/86, p. 51).</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sola circunstancia de que el demandado ostente la calidad de titular inscripto de la propiedad del inmueble es suficiente para considerarlo adquirente y administrador de ese bien aunque no se haya producido la prueba del origen de los fondos y del modo de adquisición, tanto más si se trata del marido pues hasta la vigencia de la ley 25.781 (B.O., 12/11/03) la ley atribuía a éste supletoriamente la administración y disposición de los bienes de titularidad dudosa (art. 1276, 2do. párrafo del Código Civil; TS Córdoba, Sala Civil, Com. y contenciosoadministrativo, noviembre 6-1984 "G.R. en: T., E. c. M. de G., A. S. Y otra", LA LEY, 1985-D, 231 y siguient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 partir de la vigencia de dicha ley sólo se establece la administración y disposición conjunta del marido y la mujer para el supuesto de que no se pueda determinar el origen de los bienes o la prueba fuese dudos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inmueble inscripto a nombre del ejecutado responde en su totalidad por las deudas contraídas por él, no correspondiendo efectuar parcialización alguna cuando no existen constancia de que la sociedad conyugal se encuentra disuelta (C.Com. Sala A, 6.12.84 "Della Maggiore, Juan Carlos y otros c. Guzmán, Eligio J. Y otros", JA, 3/4/85).</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esposo no titular no posee en su patrimonio, durante la vigencia de la sociedad conyugal ningún derecho sobre los gananciales adquiridos por su cónyuge, porque la distribución de estos bienes por mitades recién habrá de hacerse con la disolución de la comunidad (CNCiv., sala H, "Avilán, H.M. c. Laino, A.", 8/4/98, pub. JA, 1999-I-73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definitiva y por lo expuesto, propicio revocar la resolución apelada, ya que el bien embargado es ganancial de titularidad exclusiva del demandado, porque ha sido él quien lo ha adquirido y por consiguiente debe responder por las deudas contraídas por éste ya que es propietario del 50% indiviso pues el resto corresponde a Valeria Mariela Amado (fs. 312/315), ello sin perjuicio de las eventuales acciones que los cónyuges o sus herederos puedan ejercer entre sí en la oportunidad y ante el fuero que correspon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síntesis, el embargo decretado a fs. 262 debe mantenerse sobre dicho 50% y las costas del juicio serán declaradas a cargo de la vencida (art. 68 del C.P.C.C.).</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tento la forma de resolverse la cuestión, el monto en litigio y lo dispuesto por el art. 33 de la ley 21.839, propicio que los honorarios correspondientes a los letrados de las partes actora y de la Sra. Aprigliano se fijen en las respectivas sumas de $600 y $50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mérito de las consideraciones de hecho y de derecho expuestas y citadas y oída la Fiscal Adjunta ante esta Cámara (fs. 344), voto por: I) Revocar la resolución apelada, II) Imponer a Fortunata Aprigliano las costas del incidente, a cuyo efecto se regulan en $600 y $500 los honorarios de los letrados de las partes actora y de la señora Apriglian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doctor Guibourg dij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in perjuicio de coincidir con la solución final a la que llega la doctora Porta, discrepo con los fundamentos que expone. En este sentido, entiendo que de las normas analizadas en el voto que antecede surge que en el matrimonio pueden distinguirse dos clases de propiedad de los bienes: los gananciales, que corresponden a la regla general de la comunidad de bienes, y los propios que, por diversas circunstancias, siguen perteneciendo individualmente a uno de los cónyuges durante la vigencia de la sociedad conyugal. Los primeros pertenecen a ambos cónyuges por igual, pero no bajo la forma de un condominio (sistema que sólo rige a partir de la disolución, según la forma de partición que se adopte), sino bajo la de una sociedad atípic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ado que cualquier deuda u obligación contraída por cualquier de los cónyuges durante el matrimonio obliga, en principio, a la sociedad conyugal, una obligación contraída por uno de los cónyuges en ejercicio de su actividad económica o empresaria puede ejecutarse sobre la totalidad de los bienes por él adquiridos con el producto de su actividad y sobre los inmuebles o registrables gananciales, salvo los que sean producto de la actividad del cónyuge, sin que para dilucidar este último aspecto sea relevante el cónyuge que figure inscripto como propietario. En estas condiciones y con las salvedades apuntadas, el cónyuge no puede oponer contra el tercero su derecho sobre la mitad indivisa de tales bien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doctor Eiras dij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Que adhiere por análogos fundamentos al voto del doctor Guibourg.</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lo expuesto, el Tribunal resuelve: I. Revocar la resolución apelada, II. Imponer a Fortunata Aprigliano las costas del incidente, a cuyo efecto se regulan en $600 y $500 los honorarios de los letrados de las partes actora y de la señora Aprigliano. - Elsa Porta. - Ricardo A. Guibourg. - Roberto O. Ei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47:00Z</dcterms:created>
  <dc:creator>adanza</dc:creator>
  <dc:description/>
  <dc:language>en-US</dc:language>
  <cp:lastModifiedBy>adanza</cp:lastModifiedBy>
  <dcterms:modified xsi:type="dcterms:W3CDTF">2005-09-02T18:59:00Z</dcterms:modified>
  <cp:revision>4</cp:revision>
  <dc:subject/>
  <dc:title>(25) MFN 40525</dc:title>
</cp:coreProperties>
</file>