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Buenos Aires, Capital de la República Argentina, a los 6 días del mes de junio del año dos mil cinco, reunidos en Acuerdo los señores jueces de la Excma. Cámara Nacional de Apelaciones en lo Civil, sala E, para conocer en el recurso interpuesto en los autos caratulados "C., R. G. y otro c. A., E. D. s/simulación" respecto de la sentencia apelada corriente a fs. 778/782, el Tribunal estableció la siguiente cuestión a resolver: la sentencia apelada, ¿es arreglada a derecho?</w:t>
      </w:r>
    </w:p>
    <w:p>
      <w:pPr>
        <w:pStyle w:val="Normal"/>
        <w:rPr/>
      </w:pPr>
      <w:r>
        <w:rPr/>
      </w:r>
    </w:p>
    <w:p>
      <w:pPr>
        <w:pStyle w:val="Normal"/>
        <w:rPr/>
      </w:pPr>
      <w:r>
        <w:rPr/>
        <w:t>Practicado el sorteo, resultó que la votación debía efectuarse en el siguiente orden: Sres. jueces de Cámara Dres. Mirás, Dupuis y Calatayud.</w:t>
      </w:r>
    </w:p>
    <w:p>
      <w:pPr>
        <w:pStyle w:val="Normal"/>
        <w:rPr/>
      </w:pPr>
      <w:r>
        <w:rPr/>
      </w:r>
    </w:p>
    <w:p>
      <w:pPr>
        <w:pStyle w:val="Normal"/>
        <w:rPr/>
      </w:pPr>
      <w:r>
        <w:rPr/>
        <w:t>A la cuestión planteada, el doctor Mirás dijo:</w:t>
      </w:r>
    </w:p>
    <w:p>
      <w:pPr>
        <w:pStyle w:val="Normal"/>
        <w:rPr/>
      </w:pPr>
      <w:r>
        <w:rPr/>
      </w:r>
    </w:p>
    <w:p>
      <w:pPr>
        <w:pStyle w:val="Normal"/>
        <w:rPr/>
      </w:pPr>
      <w:r>
        <w:rPr/>
        <w:t>Contra la sentencia desestimatoria dictada a fs. 778/782 se alzan los actores, quienes expresan agravios en el escrito de fs. 795/802, los que son contestados mediante la presentación obrante a fs. 805/809.</w:t>
      </w:r>
    </w:p>
    <w:p>
      <w:pPr>
        <w:pStyle w:val="Normal"/>
        <w:rPr/>
      </w:pPr>
      <w:r>
        <w:rPr/>
      </w:r>
    </w:p>
    <w:p>
      <w:pPr>
        <w:pStyle w:val="Normal"/>
        <w:rPr/>
      </w:pPr>
      <w:r>
        <w:rPr/>
        <w:t>Comienzo por dejar establecido que el mencionado escrito constituye una típica expresión de agravios en el sentido determinado por el art. 265 del cód. procesal, por cuanto contiene la indicación, punto por punto, de los pretendidos errores, omisiones y demás deficiencias que los recurrentes le atribuyen al pronunciamiento (conf. esta sala, voto del dicente en c. 261.753 del 7-10-80 y sus citas: sala C en ED, 43-172; sala D en ED, 44-560; mis votos en las cc. 90.229 del 22-5-91, 128.030 del 24-6-93, 131.054 del 21-10-93, 176.257 del 19-9-95, etc.; v., además, de esta sala, cc. 17.141 del 29-9-85, 13.777 del 19-4-85, 12.534 del 2-5-85, 83.090 del 25-2-91, entre muchos otros precedentes), por lo que no habrá de admitirse la petición formulada en el punto 2 de la contestación, mediante la cual se requiere la desestimación de aquélla y que, en caso de prosperar, conduciría a que se declare desierto el recurso concedido a fs. 787.</w:t>
      </w:r>
    </w:p>
    <w:p>
      <w:pPr>
        <w:pStyle w:val="Normal"/>
        <w:rPr/>
      </w:pPr>
      <w:r>
        <w:rPr/>
      </w:r>
    </w:p>
    <w:p>
      <w:pPr>
        <w:pStyle w:val="Normal"/>
        <w:rPr/>
      </w:pPr>
      <w:r>
        <w:rPr/>
        <w:t>Paso, pues, a la consideración de las quejas exteriorizadas por los vencidos en la instancia de grado.</w:t>
      </w:r>
    </w:p>
    <w:p>
      <w:pPr>
        <w:pStyle w:val="Normal"/>
        <w:rPr/>
      </w:pPr>
      <w:r>
        <w:rPr/>
      </w:r>
    </w:p>
    <w:p>
      <w:pPr>
        <w:pStyle w:val="Normal"/>
        <w:rPr/>
      </w:pPr>
      <w:r>
        <w:rPr/>
        <w:t>Cierto es que los actores invocaron en su demanda la calidad de herederos de don R. F. C. (v. fs. 50, I) y en la rectificación, que la adquisición por parte de la demandada del inmueble del caso lo fue en carácter de mandataria oculta, en oportunidad en que ambos trabajaban en la Comisión Nacional de Energía Atómica, siendo compañeros de tareas (v. fs. 74/76). También lo es que difícilmente un heredero pueda tener acceso al contradocumento acreditativo de la real titularidad de la cosa en cabeza del causante, que habría podido hallarse en poder de éste, pues, por hipótesis, la convivencia en el inmueble con la demandada tornaría imposible su tenencia por los causahabientes. Pero, no lo es menos que, habiéndose invocado la existencia en poder del de cujus del mencionado contradocumento, como mejor garantía que el usufructo del referido bien del cumplimiento por parte de la mandataria de restituir el dominio a los actores o a los hijos de éstos (v. fs. 74/75), el causante seguramente habría puesto dicho contradocumento o bien fotocopia auténtica del mismo en manos de sus herederos. De tal manera que, siendo la causa petendi del reclamo la existencia de un mandato oculto, queda excluida la invocación simultánea o sucesiva de una donación de la totalidad del valor del bien hecha por el causante en favor de la demandada.</w:t>
      </w:r>
    </w:p>
    <w:p>
      <w:pPr>
        <w:pStyle w:val="Normal"/>
        <w:rPr/>
      </w:pPr>
      <w:r>
        <w:rPr/>
      </w:r>
    </w:p>
    <w:p>
      <w:pPr>
        <w:pStyle w:val="Normal"/>
        <w:rPr/>
      </w:pPr>
      <w:r>
        <w:rPr/>
        <w:t xml:space="preserve">Como se destacara en el precedente resuelto por la sala, con primer voto del dicente, en la c. 236.657 de fecha 4-3-98, se advierte fácilmente que el planteo del caso configura una hipótesis de las que -frente a terceros- se habría producido una simulación relativa por interposición real de persona, tratándose de un supuesto de intervención de prestanombre o testaferro (art. 955, cód. civil, última hipótesis). Ahora bien, el acto ficticio o inexistente lo es -acabo de señalarlo- frente a terceros, pues en las relaciones entre las partes no existe simulación sino un acto real asentado en el instrumento que obra en fotocopia a fs. 208/210, que ha sido conceptuado por la sala en sentido diverso a la existencia de simulación (conf. voto del Dr. Cichero en la c. 217.725 "Di Lalla, Ezequiel c. Di Lalla, Ricardo s/escrituración" del 21 de junio de 1978), sustentando la opinión de Llambías, expuesta en el voto que integró el fallo de la sala A publicado en LL, 101-452 y en ED, 54-445, conforme a la cual, si existe interposición real de persona, la acción que se posee para que el prestanombre sincere el acto es la de mandato y no la de simulación (el acto disimulado es un mandato: v. por todo, Llambías, "Tratado...", "Parte General", 7ª ed., t. II, pág. 521, Nº 1805). </w:t>
      </w:r>
    </w:p>
    <w:p>
      <w:pPr>
        <w:pStyle w:val="Normal"/>
        <w:rPr/>
      </w:pPr>
      <w:r>
        <w:rPr/>
      </w:r>
    </w:p>
    <w:p>
      <w:pPr>
        <w:pStyle w:val="Normal"/>
        <w:rPr/>
      </w:pPr>
      <w:r>
        <w:rPr/>
        <w:t>Como en dicho precedente se dijo, he de señalar que, en lo que atañe al cambio de calificación de la acción lo mismo que en la determinación del derecho aplicable, el juez actúa con entera independencia, sin estar constreñido por la voluntad de las partes, lo que es consecuencia del principio iura curia novit (conf. voto cit. del Dr. Cichero; v. por todo, mi voto, en anterior composición de esta sala, c. 252.767 "Gurowicz de Iorio, Lola Dora c. Iorio, Juan Carlos s/simulación" del 27 de diciembre de 1979, publ. en ED, 86-754).</w:t>
      </w:r>
    </w:p>
    <w:p>
      <w:pPr>
        <w:pStyle w:val="Normal"/>
        <w:rPr/>
      </w:pPr>
      <w:r>
        <w:rPr/>
      </w:r>
    </w:p>
    <w:p>
      <w:pPr>
        <w:pStyle w:val="Normal"/>
        <w:rPr/>
      </w:pPr>
      <w:r>
        <w:rPr/>
        <w:t>Al no existir contradocumento, la prueba de la simulación debe revestir suficiente entidad, debiendo las presunciones emergentes de los distintos medios rendidos en autos, para resultar plena prueba, reunir los recaudos del art. 163, inc. 5º, apart. 2º, del cód. procesal.</w:t>
      </w:r>
    </w:p>
    <w:p>
      <w:pPr>
        <w:pStyle w:val="Normal"/>
        <w:rPr/>
      </w:pPr>
      <w:r>
        <w:rPr/>
      </w:r>
    </w:p>
    <w:p>
      <w:pPr>
        <w:pStyle w:val="Normal"/>
        <w:rPr/>
      </w:pPr>
      <w:r>
        <w:rPr/>
        <w:t>Ha dicho esta sala, con voto del dicente, que para alcanzar total eficacia probatoria por este exclusivo medio, los indicios en que se basan las presunciones deben ser hechos probados o reconocidos; queda así expresado que han de ser varios y concordantes, es decir, todos conducir a la misma conclusión; por lo demás, cada uno de tales indicios -o el indicio, si se admite la posibilidad de probar el extremo cuestionado a través de uno solo y, por lo tanto, con una única presunción- debe hallarse revestido de gravedad y precisión, es decir que con el hecho colegido tiene que mediar una conexión directa, y ser esta inferencia unívoca (no equívoca), o sea, susceptible de interpretación en un sentido único (conf. Palacio, Lino E., "Derecho Procesal Civil", t. VI, Nº 665, letras B, b, en pág. 453).</w:t>
      </w:r>
    </w:p>
    <w:p>
      <w:pPr>
        <w:pStyle w:val="Normal"/>
        <w:rPr/>
      </w:pPr>
      <w:r>
        <w:rPr/>
      </w:r>
    </w:p>
    <w:p>
      <w:pPr>
        <w:pStyle w:val="Normal"/>
        <w:rPr/>
      </w:pPr>
      <w:r>
        <w:rPr/>
        <w:t>En materia de simulación, los principios son los mismos. Así, esta sala, en anterior composición, con voto del Dr. Villar, ha sostenido que las presunciones, admitidas por el art. 1190 del cód. civil, constituirán prueba según el art. 163, inc. 5º, del cód. procesal cuando se funden en hechos reales y probados y cuando, por su número, gravedad y concordancia produjeren convicción según la naturaleza del juicio, de conformidad con las reglas de la sana crítica (conf. c. publ. en ED, 45-370. cit. por el sentenciante). En otra composición (v. mi voto en c. publ. en LL, 1981-C-493) y en la actual (v. citas siguientes), la sala ha admitido este medio en pretensiones ejercidas por terceros. Así ha sostenido, con primer voto del Dr. Dupuis en la c. 243.760 de fecha 5-5-98, que son precisamente las presunciones el medio frecuentemente utilizado, aportando los indicios suficientes que formarán la convicción de que ha ocurrido la simulación (CNCiv., sala A, L. 108.740 in re "Hadid de Castica c. Hadid s/colación" del 27-5-92); que las presunciones constituyen prueba idónea cuando la simulación es alegada por terceros (conf. Guastavino, "La protección a terceros adquirentes de inmuebles", JA, Doctrina, 1973-93 y sigs., último párrafo de pág. 111 y autores citados en nota 43; Belluscio, "Código Civil...", t. 4, Astrea, Bs. As., 1982, pág. 421, nº 6, letra b y nota 32), siempre que se reúnan los recaudos del art. 163, inc. 5º, párr. 2º, cód. procesal. Es que, como tiene dicho esta sala, la prueba indirecta es la única posible para descorrer el velo con que se disimula el engaño (conf. ED, 15-533; ídem, íd., c. 40.043 del 9-12-88; Belluscio, ob. y lug. cits., nº 8, pág. 423 y autores y jurispr. cits. en nota 39; conf. fallo recién mencionado, c. 243.760 de fecha 5-5-98, voto del Dr. Dupuis; mis votos en cc. publ. en JA, 1989-II-176 y en LL, 1981-C-493; mi voto en c. 281.847 del 8-6-00; v. asimismo doctrina del fallo recaído en la c. 115.690 del 23-11-92, voto del Dr. Calatayud).</w:t>
      </w:r>
    </w:p>
    <w:p>
      <w:pPr>
        <w:pStyle w:val="Normal"/>
        <w:rPr/>
      </w:pPr>
      <w:r>
        <w:rPr/>
      </w:r>
    </w:p>
    <w:p>
      <w:pPr>
        <w:pStyle w:val="Normal"/>
        <w:rPr/>
      </w:pPr>
      <w:r>
        <w:rPr/>
        <w:t>Empero, el art. 960 del cód. civil, párrafo agregado por la ley 17.711 [ED, 26-961], establece que "sólo podrá prescindirse del contradocumento para admitir la acción, si mediaran circunstancias que hagan inequívoca la existencia de la simulación"; es decir, impera en esta cuestión, más que una prueba tasada, el principio de la libre convicción, dado que el conjunto de las circunstancias emerge, justamente, del contexto de los indicios que el litigio exhibe, si bien aquélla -la convicción- debe ser plena (conf. Mosset Iturraspe, "Negocios Simulados, Fraudulentos y Fiduciarios", t. I, pág. 248 y sigs., nº 61, particularmente letra d).</w:t>
      </w:r>
    </w:p>
    <w:p>
      <w:pPr>
        <w:pStyle w:val="Normal"/>
        <w:rPr/>
      </w:pPr>
      <w:r>
        <w:rPr/>
      </w:r>
    </w:p>
    <w:p>
      <w:pPr>
        <w:pStyle w:val="Normal"/>
        <w:rPr/>
      </w:pPr>
      <w:r>
        <w:rPr/>
        <w:t>Una circunstancia hecha valer por la jurisprudencia como justificante de la ausencia de contradocumento, ha sido la convivencia entre causante y demandada, considerándosela motivo suficiente de imposibilidad moral de procurarse la prueba escrita (conf. sala A, voto del Dr. Vocos, c. publ. en ED, 82-504, consid. 9º, párr. 3º y sus citas de precedentes análogos: sala C, ED, 66-507, voto del Dr. Belluscio; sala D, ED, 12-9, voto del Dr. Sánchez de Bustamante).</w:t>
      </w:r>
    </w:p>
    <w:p>
      <w:pPr>
        <w:pStyle w:val="Normal"/>
        <w:rPr/>
      </w:pPr>
      <w:r>
        <w:rPr/>
      </w:r>
    </w:p>
    <w:p>
      <w:pPr>
        <w:pStyle w:val="Normal"/>
        <w:rPr/>
      </w:pPr>
      <w:r>
        <w:rPr/>
        <w:t>Por otro lado, la causa simulandi, entendida como el móvil al cual los contratantes obedecen al celebrar el contrato simulado, es decir, siguiendo a Ferrara, "el motivo que induce a dar apariencias a un negocio jurídico que no existe, a presentarlo en forma distinta de la que corresponde, el porqué del engaño" ("La simulación de los Negocios Jurídicos", Madrid, 1926, Nº 76, pág. 398; v. también Acuña Anzorena, ob. cit., pág. 246 y citas que trae en nota 46; conf. voto recién cit. del Dr. Dupuis), no es recaudo exigido legalmente y, por lo tanto, no cabe imponerla como condición sine qua non para probar la ficción del acto simulado; empero, como en el orden del accionar humano y, más aún, en el mundo de los negocios jurídicos, no es verosímil un actuar sin causa, sin motivo determinante, es decir, la comisión de un acto que no responda a una finalidad predeterminada, bien se alcanza que cuando no ha existido ese motivo o, lo que es lo mismo, cuando el aducido no es real, esa conducta del sujeto entraña un antecedente por demás significativo para el juzgamiento de los otros elementos de juicio traídos al expediente (conf. voto del Dr. Villar antes cit.).</w:t>
      </w:r>
    </w:p>
    <w:p>
      <w:pPr>
        <w:pStyle w:val="Normal"/>
        <w:rPr/>
      </w:pPr>
      <w:r>
        <w:rPr/>
      </w:r>
    </w:p>
    <w:p>
      <w:pPr>
        <w:pStyle w:val="Normal"/>
        <w:rPr/>
      </w:pPr>
      <w:r>
        <w:rPr/>
        <w:t>En composición posterior, también distinta de la actual, la sala sostuvo, mediante voto del dicente, que para acreditar la simulación no es indispensable la demostración de una causa simulandi, sin embargo no se desconoce que la existencia de ésta contribuye de un modo eficaz en la investigación judicial para la apreciación de la prueba y el establecimiento de la verdad de los hechos (conf. c. 252.767 de fecha 27-12-79, publ. en ED, 86-754, cit. supra, con mención de un precedente de la sala D, c. 257.686 del 5-11-79; íd., voto del dicente en c. 257.900 del 11-4-80 y c. publ. en LL, 1981-C-493 antes mencionada y sus citas). Ya en la composición actual, se lo reiteró (v. voto del dicente publ. en JA, 1989-II-176 supra cit.). También se enfatizó en que la comprobación de la causa simulandi es axial pues sirve para iluminar los restantes indicios que, unidos y presididos por aquélla no dejan resquicio para la duda (v. voto antes recordado publ. en LL, 1981-C-493).</w:t>
      </w:r>
    </w:p>
    <w:p>
      <w:pPr>
        <w:pStyle w:val="Normal"/>
        <w:rPr/>
      </w:pPr>
      <w:r>
        <w:rPr/>
      </w:r>
    </w:p>
    <w:p>
      <w:pPr>
        <w:pStyle w:val="Normal"/>
        <w:rPr/>
      </w:pPr>
      <w:r>
        <w:rPr/>
        <w:t>Paso a la consideración de la prueba de los hechos de los que pueden desencadenarse presunciones conducentes al fin perseguido, así como a la investigación acerca de la causa simulandi, dado que a la hipótesis de interposición real de persona le son aplicables las reglas sobre la prueba de la simulación, habida cuenta de que todo mandato oculto "simula" frente a los terceros (conf. esta sala, mi voto mencionado supra, en la c. 252.767 de fecha 27 de diciembre de 1979, publ. en ED, 86-754, con cita de Borda, "Tratado...", "Contratos", 3ª ed., t. II, pág. 474, Nº 1753, Lafaille, implícitamente en "Contratos", t. III, pág. 148, Nº 187, y Salvat, "Tratado", "Fuente de las Obligaciones", t. 2, pág. 269, Nº 1974; ídem, en la 2ª ed. actualizada por Acuña Anzorena, t. y Nº cits. en pág. 226; sala F, c. publ. en JA, 1983-II-123, voto del Dr. Yáñez; CNCom., sala B, "Angeloro, Enrique c. Angeloro, Daniel s/ordinario", de fecha 31-5-89; etc.).</w:t>
      </w:r>
    </w:p>
    <w:p>
      <w:pPr>
        <w:pStyle w:val="Normal"/>
        <w:rPr/>
      </w:pPr>
      <w:r>
        <w:rPr/>
      </w:r>
    </w:p>
    <w:p>
      <w:pPr>
        <w:pStyle w:val="Normal"/>
        <w:rPr/>
      </w:pPr>
      <w:r>
        <w:rPr/>
        <w:t>En primer término, es de destacar que lo que se denuncia como un indicio de la interposición real de persona, a saber la manifestación hecha por la demandada en el acto escriturario de que "el dinero utilizado en esta compra proviene de una parte de lo que percibió del distracto laboral (Retiro Voluntario) suscripto entre la misma y la Administración Nacional de Seguridad Social (ex CASFEC) con fecha 28 de enero de 1992" (v. fs. 210), no puede ser considerada como tal, dado que no es más que la reiteración de la salvedad hecha con anterioridad, al adquirir en noviembre de 1993 el inmueble de la calle General César Díaz Nº ... (v. fotocopias de fs. 202/206), en términos análogos (v. fs. 205), lo que impide considerarlo unívocamente como declarado en la compraventa del caso para preconstituir prueba de la capacidad económica de la adquirente.</w:t>
      </w:r>
    </w:p>
    <w:p>
      <w:pPr>
        <w:pStyle w:val="Normal"/>
        <w:rPr/>
      </w:pPr>
      <w:r>
        <w:rPr/>
      </w:r>
    </w:p>
    <w:p>
      <w:pPr>
        <w:pStyle w:val="Normal"/>
        <w:rPr/>
      </w:pPr>
      <w:r>
        <w:rPr/>
        <w:t>Es presunción de la interposición real de persona la circunstancia de haberse enajenado la sede del hogar conyugal constituida por los padres de los actores, en noviembre de 1995, de cuyas resultas el causante debía percibir la cantidad de 45.000 dólares estadounidenses, correspondiente al 50 % del precio que se completaría dentro de los 30 días, al escriturar, es decir en diciembre del mismo año (conf. boleto de fs. 70/73, reconocido por la covendedora en la audiencia actuada a fs. 491, y escritura de fs. 739/741), en tanto el precio de la compra y venta del caso de autos fue de $ 25.000 y ésta tuvo lugar también en diciembre de ese año, oportunidad en la que se manifestó que la suma había sido íntegramente abonada con anterioridad (v. testimonio en fotocopia obrante a fs. 208/210 y fotocopia autenticada de la escritura, a fs. 370/373).</w:t>
      </w:r>
    </w:p>
    <w:p>
      <w:pPr>
        <w:pStyle w:val="Normal"/>
        <w:rPr/>
      </w:pPr>
      <w:r>
        <w:rPr/>
      </w:r>
    </w:p>
    <w:p>
      <w:pPr>
        <w:pStyle w:val="Normal"/>
        <w:rPr/>
      </w:pPr>
      <w:r>
        <w:rPr/>
        <w:t>Esta presunción, empero, puede ser infirmada con la que emerge de haber percibido la demandada en 7 cuotas, a partir de enero de 1992, la suma de $ 99.869,84 como indemnización por el distracto de CASFEC (conf. informe de ANSES obrante a fs. 703), con la que bien pudo -y esto era lo corriente- haber adquirido dólares estadounidenses -y al cambio "uno a uno"-, con la mayor parte de los cuales habría comprado en noviembre de 1993 el inmueble de la calle General César Díaz ... por la cantidad de u$s 75.000 (v. fs. 202/206 y 374/378) y, con el resto, años después, habría hecho lo mismo con el de la calle Almirante F. J. Seguí ..., dado que el importe sobrante (aproximadamente 24.800 pesos o dólares) era equivalente al precio de compra (25.000 pesos o dólares).</w:t>
      </w:r>
    </w:p>
    <w:p>
      <w:pPr>
        <w:pStyle w:val="Normal"/>
        <w:rPr/>
      </w:pPr>
      <w:r>
        <w:rPr/>
      </w:r>
    </w:p>
    <w:p>
      <w:pPr>
        <w:pStyle w:val="Normal"/>
        <w:rPr/>
      </w:pPr>
      <w:r>
        <w:rPr/>
        <w:t xml:space="preserve">La testigo propuesta por los demandantes M. A. Z. afirma por conocimiento personal que el causante R. F. C. se separó de su esposa y se fue a vivir con la demandada (v. acta de fs. 489, preg. 2ª y repreg. 5ª). Sin embargo, pese a su parentesco con los actores y a haber afirmado que el causante con el dinero percibido de la venta del inmueble ganancial habría adquirido otro para alquilar, supone que estaba situado en el centro o en Palermo sin conocer con precisión alguna dónde se hallaba este bien (pregs. 3ª y 5ª). </w:t>
      </w:r>
    </w:p>
    <w:p>
      <w:pPr>
        <w:pStyle w:val="Normal"/>
        <w:rPr/>
      </w:pPr>
      <w:r>
        <w:rPr/>
      </w:r>
    </w:p>
    <w:p>
      <w:pPr>
        <w:pStyle w:val="Normal"/>
        <w:rPr/>
      </w:pPr>
      <w:r>
        <w:rPr/>
        <w:t>P. N. S. (acta de fs. 492), también ofrecida por los demandantes, dice que el causante compró un departamento y que no lo pudo poner a nombre de sus hijos pero que había dejado un testamento, por lo que estos últimos no tenían por qué preocuparse (preg. 4ª). No se advierte la razón de que impidiese a aquél adquirirlo a nombre de los hijos ni el sentido de una disposición de última voluntad respecto de un bien que no se encuentra en cabeza del supuesto testador. Tampoco recuerda esta testigo dónde se hallaba ubicado ese bien (pregs. 5ª y 6ª y repreg. 5ª).</w:t>
      </w:r>
    </w:p>
    <w:p>
      <w:pPr>
        <w:pStyle w:val="Normal"/>
        <w:rPr/>
      </w:pPr>
      <w:r>
        <w:rPr/>
      </w:r>
    </w:p>
    <w:p>
      <w:pPr>
        <w:pStyle w:val="Normal"/>
        <w:rPr/>
      </w:pPr>
      <w:r>
        <w:rPr/>
        <w:t>La deponente a instancia de la demandada, M. C. L. (acta de fs. 622), dijo que la emplazada se retiró de CASFEC, lo mismo que la testigo -habiendo sido ambas compañeras de tareas-, porque la institución fue disuelta en octubre de 1991, razón por la cual fueron indemnizadas con un importe equivalente a un sueldo por año de trabajo más el 20 % sobre el monto total (pregs. 2ª y 3ª), la que desde 1971, además del aguinaldo, otorgaba un sueldo extra en marzo y otro en septiembre (preg. 4a), así como también proveía comida gratuita (5a). Añade que la indemnización de la actora debió ser de entre $ 100.000 y $ 120.000 (preg. 6ª). Afirma que la demandada también realizaba otras tareas y cumplía allí horas extras (preg. 7ª).</w:t>
      </w:r>
    </w:p>
    <w:p>
      <w:pPr>
        <w:pStyle w:val="Normal"/>
        <w:rPr/>
      </w:pPr>
      <w:r>
        <w:rPr/>
      </w:r>
    </w:p>
    <w:p>
      <w:pPr>
        <w:pStyle w:val="Normal"/>
        <w:rPr/>
      </w:pPr>
      <w:r>
        <w:rPr/>
        <w:t>N. E. R., traída asimismo por ofrecimiento de la emplazada (acta de fs. 624), también compañera de tareas en CASFEC, da cuenta de iguales extremos referidos a los ingresos de la demandada (passim).</w:t>
      </w:r>
    </w:p>
    <w:p>
      <w:pPr>
        <w:pStyle w:val="Normal"/>
        <w:rPr/>
      </w:pPr>
      <w:r>
        <w:rPr/>
      </w:r>
    </w:p>
    <w:p>
      <w:pPr>
        <w:pStyle w:val="Normal"/>
        <w:rPr/>
      </w:pPr>
      <w:r>
        <w:rPr/>
        <w:t>N. O. C., propuesto por la misma parte (acta de fs. 631), quien dijo haber actuado como intermediario en la compra del inmueble de la calle Seguí, manifiesta que trató con aquélla como parte compradora y que concurrió sola a la inmobiliaria (preg 3ª y repreg. 1ª).</w:t>
      </w:r>
    </w:p>
    <w:p>
      <w:pPr>
        <w:pStyle w:val="Normal"/>
        <w:rPr/>
      </w:pPr>
      <w:r>
        <w:rPr/>
      </w:r>
    </w:p>
    <w:p>
      <w:pPr>
        <w:pStyle w:val="Normal"/>
        <w:rPr/>
      </w:pPr>
      <w:r>
        <w:rPr/>
        <w:t>Otra camarada de tareas de la emplazada, L. G. R. (acta de fs. 632), relata el retiro de CASFEC y el cobro de las sumas pertinentes, en coincidencia con lo declarado por la testigo L. (v. supra), así como la percepción anterior de aguinaldos, dos asignaciones más, cumplimiento de horas extras, comedor, y que la emplazada ejercía otras tareas fuera de la institución (pregs. 2ª a 7ª). Con referencia a la adquisición del inmueble de la calle Seguí, afirma que ella le prestó unos $ 10.000 o $ 12.000 (preg. 8ª), sin instrumentar el mutuo (repreg. 1ª). Acerca de este último extremo, además de no merecer crédito la testigo ante la sola enunciación de haber prestado sin comprobante alguno tan importante suma de dinero a una compañera que ni siquiera visitaba en su domicilio (conf. repreg. 4ª), tampoco se trata de un hecho aducido en los escritos introductorios del proceso y, por ende, resulta ser ajeno al material objeto de prueba (conf. arts. 359 y 360, ap. 3, cód. procesal).</w:t>
      </w:r>
    </w:p>
    <w:p>
      <w:pPr>
        <w:pStyle w:val="Normal"/>
        <w:rPr/>
      </w:pPr>
      <w:r>
        <w:rPr/>
      </w:r>
    </w:p>
    <w:p>
      <w:pPr>
        <w:pStyle w:val="Normal"/>
        <w:rPr/>
      </w:pPr>
      <w:r>
        <w:rPr/>
        <w:t>Respecto de los ingresos habidos en CASFEC, los dichos testificales se confirman mediante el informe de ANSeS (v. fs. 701).</w:t>
      </w:r>
    </w:p>
    <w:p>
      <w:pPr>
        <w:pStyle w:val="Normal"/>
        <w:rPr/>
      </w:pPr>
      <w:r>
        <w:rPr/>
      </w:r>
    </w:p>
    <w:p>
      <w:pPr>
        <w:pStyle w:val="Normal"/>
        <w:rPr/>
      </w:pPr>
      <w:r>
        <w:rPr/>
        <w:t>La actora acreditó que la emplazada afrontó gastos, los que surgen de los comprobantes autenticados en parte desde fs. 335 en adelante y, otra vez, a partir de fs. 493, por un medio en muchos casos tendiente a suplir inidóneamente la prueba testimonial de los firmantes. Es que los informes deben provenir de fuente documental, como lo prescribe el art. 396 del cód. procesal y no pueden sustituir otro medio de prueba que específicamente corresponda (conf. art. 397, cód. cit.). Pero, aún admitidas las erogaciones que de aquéllos surgen, nada autoriza a suponer que, una vez retirada de CASFEC, no haya gozado de empleo u ocupación por cuenta propia que le permitiese afrontarlas, máxime cuando la convivencia concubinaria aducida y acreditada por los reclamantes del modo que queda expuesto, autoriza a presumir que el causante aportaba de su peculio para sufragar las necesidades comunes y las particulares de la mujer. Ello, por lo demás, fue reconocido expresamente por los actores a fs. 75, último párrafo del Nº II, con lo que la presunción que puede extraerse a partir del origen de los fondos para solventar estos gastos es ambigua, es decir, carece del requisito de precisión -univocidad- exigido por la ley y destacado por la doctrina reseñada supra.</w:t>
      </w:r>
    </w:p>
    <w:p>
      <w:pPr>
        <w:pStyle w:val="Normal"/>
        <w:rPr/>
      </w:pPr>
      <w:r>
        <w:rPr/>
      </w:r>
    </w:p>
    <w:p>
      <w:pPr>
        <w:pStyle w:val="Normal"/>
        <w:rPr/>
      </w:pPr>
      <w:r>
        <w:rPr/>
        <w:t xml:space="preserve">Como puede verse, sólo se cuenta con la primera de las inferencias nacida de la simultaneidad de la venta del bien ganancial del causante con la adquisición del que motiva esta causa, y aún así, infirmada por la que emerge de la percepción de la suma de $ 99.869,84 como indemnización por el distracto habido con CASFEC. Así, no queda en pie un número suficiente de indicios corrientes -o uno de tal solidez que equivalga a la plenitud acreditativa-, que autorice a tener por comprobada la interposición real de persona. </w:t>
      </w:r>
    </w:p>
    <w:p>
      <w:pPr>
        <w:pStyle w:val="Normal"/>
        <w:rPr/>
      </w:pPr>
      <w:r>
        <w:rPr/>
      </w:r>
    </w:p>
    <w:p>
      <w:pPr>
        <w:pStyle w:val="Normal"/>
        <w:rPr/>
      </w:pPr>
      <w:r>
        <w:rPr/>
        <w:t>Pero, resulta ser más significativa aún la endeblez de la primera excusa dada como causa simulandi, a saber, que la venta del inmueble sede del hogar conyugal (el de la calle Mercedes) fue hecha durante el trámite del divorcio, cuando aún no se tenía certeza de la disolución de la sociedad conyugal (v. fs. 74 vta.), como si, habiendo mediado la conformidad de ambos cónyuges a los fines del art. 1277 del cód. civil, la operación pudiera retrotraerse. También es sumamente débil la segunda, que proclama que el causante quiso por este medio sustraer el nuevo bien a los reclamos que por alimentos intentaría la ex cónyuge porque él sabía que habría de ser vencedora en el juicio por separación personal, versión ésta que se contradice con la solvencia del causante declamada y también acreditada en autos.</w:t>
      </w:r>
    </w:p>
    <w:p>
      <w:pPr>
        <w:pStyle w:val="Normal"/>
        <w:rPr/>
      </w:pPr>
      <w:r>
        <w:rPr/>
      </w:r>
    </w:p>
    <w:p>
      <w:pPr>
        <w:pStyle w:val="Normal"/>
        <w:rPr/>
      </w:pPr>
      <w:r>
        <w:rPr/>
        <w:t>No se cuenta con indicios suficientes. Ausente se halla la reserva de usufructo en favor del verdadero adquirente del bien, que ordinariamente acompaña hipótesis como la aducida, ni consta la acostumbrada ausencia de capacidad económica de la compradora en medida computable como signo de la ficción. Tampoco se vislumbra una causa simulandi real que ilumine el porqué de la interposición de persona alegada en estos autos. Del otro lado, puede razonablemente inferirse que existió donación de fondos por parte del causante, como aparece reconocido a fs. 799 vta., los que incluso pudieron equivaler a una apreciable porción de los utilizados en la adquisición del departamento, mas esta circunstancia, que se concilia con la indiscutible capacidad económica del causante, no torna aparente la titularidad del inmueble. Como se ha dicho supra, más allá de los medios de los que surjan las circunstancias computables, la convicción acerca de la interposición real de persona debe ser plena, máxime cuando se ha sostenido que la prescindencia de contradocumento exige "que medie una prueba incontrovertible, cierta e inequívoca del vicio" (conf. sala D, c. 256.966 del 11/10/79), grado de conocimiento que en la especie lejos está de concurrir.</w:t>
      </w:r>
    </w:p>
    <w:p>
      <w:pPr>
        <w:pStyle w:val="Normal"/>
        <w:rPr/>
      </w:pPr>
      <w:r>
        <w:rPr/>
      </w:r>
    </w:p>
    <w:p>
      <w:pPr>
        <w:pStyle w:val="Normal"/>
        <w:rPr/>
      </w:pPr>
      <w:r>
        <w:rPr/>
        <w:t>Voto, en conclusión, por la afirmativa, con las costas de la alzada a cargo de los actores, que resultan vencidos en esta instancia (conf. art. 68, párr. 1º, cód. procesal).</w:t>
      </w:r>
    </w:p>
    <w:p>
      <w:pPr>
        <w:pStyle w:val="Normal"/>
        <w:rPr/>
      </w:pPr>
      <w:r>
        <w:rPr/>
      </w:r>
    </w:p>
    <w:p>
      <w:pPr>
        <w:pStyle w:val="Normal"/>
        <w:rPr/>
      </w:pPr>
      <w:r>
        <w:rPr/>
        <w:t xml:space="preserve">Los doctores Dupuis y Calatayud, por análogas razones a las expuestas por el Dr. Mirás, votaron en el mismo sentido. Con lo que terminó el acto. </w:t>
      </w:r>
    </w:p>
    <w:p>
      <w:pPr>
        <w:pStyle w:val="Normal"/>
        <w:rPr/>
      </w:pPr>
      <w:r>
        <w:rPr/>
      </w:r>
    </w:p>
    <w:p>
      <w:pPr>
        <w:pStyle w:val="Normal"/>
        <w:rPr/>
      </w:pPr>
      <w:r>
        <w:rPr/>
        <w:t xml:space="preserve">Y Vistos: A mérito de lo que resulta de la votación de que instruye el Acuerdo que antecede, se confirma la sentencia dictada a fs. 778/782 en todo cuanto ha sido objeto de agravios. Impónese a los actores las costas de la alzada. </w:t>
      </w:r>
    </w:p>
    <w:p>
      <w:pPr>
        <w:pStyle w:val="Normal"/>
        <w:rPr/>
      </w:pPr>
      <w:r>
        <w:rPr/>
      </w:r>
    </w:p>
    <w:p>
      <w:pPr>
        <w:pStyle w:val="Normal"/>
        <w:rPr/>
      </w:pPr>
      <w:r>
        <w:rPr/>
        <w:t>En atención al monto reclamado en la demanda con relación al daño moral, a la calidad, eficacia y extensión de la tarea realizada, etapas cumplidas y lo dispuesto por los arts. 6º, 7º, 9º, 33, 37 y concs. de la ley 21.839 [EDLA, 1978-290], se confirman las regulaciones de los Dres. P. D. L., letrado patrocinante de la actora y D. J. T., letrado patrocinante de la demandada, por resultar ajustadas a derecho y la del Dr. F. M. P., apoderado de esta última, por resultar alta y habérsela apelado solamente "por baja". Por la actuación cumplida en esta instancia, resultado obtenido y lo dispuesto por el art. 14 del arancel, se regulan los honorarios del Dr. D. L. en ... pesos ($ ...) y los de los Dres. P. y T., en conjunto, en ... pesos ($ ...). Notifíquese y devuélvase. - Mario P. Calatayud. - Osvaldo D. Mirás. - Juan C. G. Dupuis.</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3:29:00Z</dcterms:created>
  <dc:creator>UCA </dc:creator>
  <dc:description/>
  <dc:language>en-US</dc:language>
  <cp:lastModifiedBy>UCA </cp:lastModifiedBy>
  <dcterms:modified xsi:type="dcterms:W3CDTF">2006-02-16T23:29:00Z</dcterms:modified>
  <cp:revision>1</cp:revision>
  <dc:subject/>
  <dc:title>Buenos Aires, Capital de la República Argentina, a los 6 días del mes de junio del año dos mil cinco, reunidos en Acuerdo los </dc:title>
</cp:coreProperties>
</file>