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F, 14/05/2003 </w:t>
      </w:r>
    </w:p>
    <w:p>
      <w:pPr>
        <w:pStyle w:val="Normal"/>
        <w:rPr/>
      </w:pPr>
      <w:r>
        <w:rPr/>
        <w:t xml:space="preserve"> </w:t>
      </w:r>
      <w:r>
        <w:rPr/>
        <w:t xml:space="preserve">V. M., M. A. c. V., A. T. y otro </w:t>
      </w:r>
    </w:p>
    <w:p>
      <w:pPr>
        <w:pStyle w:val="Normal"/>
        <w:rPr/>
      </w:pPr>
      <w:r>
        <w:rPr/>
        <w:t xml:space="preserve"> </w:t>
      </w:r>
    </w:p>
    <w:p>
      <w:pPr>
        <w:pStyle w:val="Normal"/>
        <w:jc w:val="both"/>
        <w:rPr/>
      </w:pPr>
      <w:r>
        <w:rPr/>
      </w:r>
    </w:p>
    <w:p>
      <w:pPr>
        <w:pStyle w:val="Normal"/>
        <w:jc w:val="both"/>
        <w:rPr/>
      </w:pPr>
      <w:r>
        <w:rPr/>
        <w:t>2ª Instancia. - Buenos Aires, mayo 14 de 2003.</w:t>
      </w:r>
    </w:p>
    <w:p>
      <w:pPr>
        <w:pStyle w:val="Normal"/>
        <w:jc w:val="both"/>
        <w:rPr/>
      </w:pPr>
      <w:r>
        <w:rPr/>
      </w:r>
    </w:p>
    <w:p>
      <w:pPr>
        <w:pStyle w:val="Normal"/>
        <w:jc w:val="both"/>
        <w:rPr/>
      </w:pPr>
      <w:r>
        <w:rPr/>
        <w:t>El doctor Zannoni dijo:</w:t>
      </w:r>
    </w:p>
    <w:p>
      <w:pPr>
        <w:pStyle w:val="Normal"/>
        <w:jc w:val="both"/>
        <w:rPr/>
      </w:pPr>
      <w:r>
        <w:rPr/>
      </w:r>
    </w:p>
    <w:p>
      <w:pPr>
        <w:pStyle w:val="Normal"/>
        <w:jc w:val="both"/>
        <w:rPr/>
      </w:pPr>
      <w:r>
        <w:rPr/>
        <w:t>1. Pretende el actor en este juicio, M. A. V. M., se declare lesiva a su respecto, en los términos del art. 954 del Cód. Civil (ley 17.711), la cesión de los derechos hereditarios que le correspondían en la sucesión de su padre, F. M. V., y que realizó a favor de sus medio hermanas A. T. y A. M. V. y A. J. A..</w:t>
      </w:r>
    </w:p>
    <w:p>
      <w:pPr>
        <w:pStyle w:val="Normal"/>
        <w:jc w:val="both"/>
        <w:rPr/>
      </w:pPr>
      <w:r>
        <w:rPr/>
      </w:r>
    </w:p>
    <w:p>
      <w:pPr>
        <w:pStyle w:val="Normal"/>
        <w:jc w:val="both"/>
        <w:rPr/>
      </w:pPr>
      <w:r>
        <w:rPr/>
        <w:t>La sentencia de primera instancia dictada a fs. 1436/1444 rechazó la demanda, lo que motiva los agravios del actor vertidos a fs. 1475/1514, contestados por A. T. V. a fs. 1564/1569, M. J. A. a fs. 1571/1578 y A. M. V. a fs. 1580/1586.</w:t>
      </w:r>
    </w:p>
    <w:p>
      <w:pPr>
        <w:pStyle w:val="Normal"/>
        <w:jc w:val="both"/>
        <w:rPr/>
      </w:pPr>
      <w:r>
        <w:rPr/>
      </w:r>
    </w:p>
    <w:p>
      <w:pPr>
        <w:pStyle w:val="Normal"/>
        <w:jc w:val="both"/>
        <w:rPr/>
      </w:pPr>
      <w:r>
        <w:rPr/>
        <w:t>2. Según consta a fs. 103/105 de los autos "V., F. M. s/sucesión", con fecha 2 de julio de 1987 el actor cedió los derechos hereditarios a las nombradas quienes le abonaron la cantidad de Australes 330.000, equivalentes a U$S167.000, según él lo afirma.</w:t>
      </w:r>
    </w:p>
    <w:p>
      <w:pPr>
        <w:pStyle w:val="Normal"/>
        <w:jc w:val="both"/>
        <w:rPr/>
      </w:pPr>
      <w:r>
        <w:rPr/>
      </w:r>
    </w:p>
    <w:p>
      <w:pPr>
        <w:pStyle w:val="Normal"/>
        <w:jc w:val="both"/>
        <w:rPr/>
      </w:pPr>
      <w:r>
        <w:rPr/>
        <w:t>Destaca el actor que, por entonces, él desconocía absolutamente la importancia del acervo hereditario de su padre y que se avino a realizar la cesión a instancias de A. T. y A. M. una vez que él se presentara en la sucesión, ante la omisión de denunciarlo como heredero (fs. 62). Agrega que, según los dichos de sus medio hermanas el acervo hereditario se componía de unos pocos cuadros y de alguna sociedad carente de patrimonio ya.</w:t>
      </w:r>
    </w:p>
    <w:p>
      <w:pPr>
        <w:pStyle w:val="Normal"/>
        <w:jc w:val="both"/>
        <w:rPr/>
      </w:pPr>
      <w:r>
        <w:rPr/>
      </w:r>
    </w:p>
    <w:p>
      <w:pPr>
        <w:pStyle w:val="Normal"/>
        <w:jc w:val="both"/>
        <w:rPr/>
      </w:pPr>
      <w:r>
        <w:rPr/>
        <w:t>Al año siguiente y en razón de diversas circunstancias que también se refieren en la demanda el actor va tomando conocimiento de la verdadera dimensión del acervo que se le había sido ocultado no sólo a él sino también a F. A. y F. R. V., hijos del causante -menores a la sazón- y a su madre, A. H. R., residentes en Londres al tiempo del fallecimiento del causante.</w:t>
      </w:r>
    </w:p>
    <w:p>
      <w:pPr>
        <w:pStyle w:val="Normal"/>
        <w:jc w:val="both"/>
        <w:rPr/>
      </w:pPr>
      <w:r>
        <w:rPr/>
      </w:r>
    </w:p>
    <w:p>
      <w:pPr>
        <w:pStyle w:val="Normal"/>
        <w:jc w:val="both"/>
        <w:rPr/>
      </w:pPr>
      <w:r>
        <w:rPr/>
        <w:t>3. Para comprender el contexto en que se suceden los hechos que dan origen a este pleito es menester hacer algo de historia.</w:t>
      </w:r>
    </w:p>
    <w:p>
      <w:pPr>
        <w:pStyle w:val="Normal"/>
        <w:jc w:val="both"/>
        <w:rPr/>
      </w:pPr>
      <w:r>
        <w:rPr/>
      </w:r>
    </w:p>
    <w:p>
      <w:pPr>
        <w:pStyle w:val="Normal"/>
        <w:jc w:val="both"/>
        <w:rPr/>
      </w:pPr>
      <w:r>
        <w:rPr/>
        <w:t>a) F. M. V., el causante, contrajo matrimonio con M. A. A. en 1939. De ese matrimonio nacieron sus dos hijas A. T. y A. M., nacidas en 1940 y 1943, respectivamente.</w:t>
      </w:r>
    </w:p>
    <w:p>
      <w:pPr>
        <w:pStyle w:val="Normal"/>
        <w:jc w:val="both"/>
        <w:rPr/>
      </w:pPr>
      <w:r>
        <w:rPr/>
      </w:r>
    </w:p>
    <w:p>
      <w:pPr>
        <w:pStyle w:val="Normal"/>
        <w:jc w:val="both"/>
        <w:rPr/>
      </w:pPr>
      <w:r>
        <w:rPr/>
        <w:t>b) V. se divorció posteriormente de M. A. A. y tuvo otro hijo con la señora V. M.: se trata del actor, nacido el 29 de mayo de 1966. Este hijo no fue espontáneamente reconocido por el padre sino que su madre debió promover la acción de reclamación de la filiación extramatrimonial que tramitó en autos "M., V. c. V., F. A., s./filiación", ante el Juzgado Nacional de Primera Instancia en lo Civil N° 7, Secretaría N° 13. En dichos autos el actor fue declarado judicialmente hijo extramatrimonial del causante con la señora V. M. según sentencia dictada en primera instancia 1975 confirmada por esta Cámara el 2 de marzo de 1977 (conf., fs. 115/119 y fs. 203/206 de los autos citados y certificado glosado a fs. 55 de los autos sucesorios de F. V.).</w:t>
      </w:r>
    </w:p>
    <w:p>
      <w:pPr>
        <w:pStyle w:val="Normal"/>
        <w:jc w:val="both"/>
        <w:rPr/>
      </w:pPr>
      <w:r>
        <w:rPr/>
      </w:r>
    </w:p>
    <w:p>
      <w:pPr>
        <w:pStyle w:val="Normal"/>
        <w:jc w:val="both"/>
        <w:rPr/>
      </w:pPr>
      <w:r>
        <w:rPr/>
        <w:t>c) De una tercera unión del causante, con la señora A. H. R., nacieron F. A. y F. R. V. con quienes convivió largo tiempo en Gran Bretaña. Al tiempo de su fallecimiento convivía con la codemandada M. J. A..</w:t>
      </w:r>
    </w:p>
    <w:p>
      <w:pPr>
        <w:pStyle w:val="Normal"/>
        <w:jc w:val="both"/>
        <w:rPr/>
      </w:pPr>
      <w:r>
        <w:rPr/>
      </w:r>
    </w:p>
    <w:p>
      <w:pPr>
        <w:pStyle w:val="Normal"/>
        <w:jc w:val="both"/>
        <w:rPr/>
      </w:pPr>
      <w:r>
        <w:rPr/>
        <w:t>d) El actor y su madre, V. M., residieron entre 1981 y 1985 en Suiza país en el que, según lo relata el actor, ella cumplió funciones diplomáticas como miembro del servicio exterior de la Nación. De tal modo, durante ese lapso, él no mantuvo relación con el causante.</w:t>
      </w:r>
    </w:p>
    <w:p>
      <w:pPr>
        <w:pStyle w:val="Normal"/>
        <w:jc w:val="both"/>
        <w:rPr/>
      </w:pPr>
      <w:r>
        <w:rPr/>
      </w:r>
    </w:p>
    <w:p>
      <w:pPr>
        <w:pStyle w:val="Normal"/>
        <w:jc w:val="both"/>
        <w:rPr/>
      </w:pPr>
      <w:r>
        <w:rPr/>
        <w:t>4. De la prueba existente parece ser claro que F. M. V. fue titular de una fortuna económica significativa que canalizó siempre, o casi siempre, a través de sociedades que sirvieron de pantalla a sus inversiones y adquisiciones.</w:t>
      </w:r>
    </w:p>
    <w:p>
      <w:pPr>
        <w:pStyle w:val="Normal"/>
        <w:jc w:val="both"/>
        <w:rPr/>
      </w:pPr>
      <w:r>
        <w:rPr/>
      </w:r>
    </w:p>
    <w:p>
      <w:pPr>
        <w:pStyle w:val="Normal"/>
        <w:jc w:val="both"/>
        <w:rPr/>
      </w:pPr>
      <w:r>
        <w:rPr/>
        <w:t>En lo que nos interesa, y a los fines de la presente causa, el patrimonio que manejaba V. hasta poco antes de su fallecimiento y según su muy particular criterio, no fue nada desdeñable. Haré una sucinta reseña en la medida de lo indispensable.</w:t>
      </w:r>
    </w:p>
    <w:p>
      <w:pPr>
        <w:pStyle w:val="Normal"/>
        <w:jc w:val="both"/>
        <w:rPr/>
      </w:pPr>
      <w:r>
        <w:rPr/>
      </w:r>
    </w:p>
    <w:p>
      <w:pPr>
        <w:pStyle w:val="Normal"/>
        <w:jc w:val="both"/>
        <w:rPr/>
      </w:pPr>
      <w:r>
        <w:rPr/>
        <w:t>A) Sumas de dinero percibidas en los autos "V., F. M. c. Estado Nacional (Ministerio de Defensa) s/sumario" y "Editorial del Noroeste S.A. c. Estado Nacional y/o Ministerio de Defensa s/daños y perjuicios".</w:t>
      </w:r>
    </w:p>
    <w:p>
      <w:pPr>
        <w:pStyle w:val="Normal"/>
        <w:jc w:val="both"/>
        <w:rPr/>
      </w:pPr>
      <w:r>
        <w:rPr/>
      </w:r>
    </w:p>
    <w:p>
      <w:pPr>
        <w:pStyle w:val="Normal"/>
        <w:jc w:val="both"/>
        <w:rPr/>
      </w:pPr>
      <w:r>
        <w:rPr/>
        <w:t>a) El causante, F. M. V., y Editorial del Noroeste S.A. demandaron en 1982 al Estado Nacional y/o Ministerio de Defensa reclamando el resarcimiento equivalente al valor de una gran cantidad de libros y revistas de propiedad de los actores que éstos almacenaban en un depósito y que fueran indebidamente secuestrados en 1978 en un procedimiento que estuvo a cargo del Ejército.</w:t>
      </w:r>
    </w:p>
    <w:p>
      <w:pPr>
        <w:pStyle w:val="Normal"/>
        <w:jc w:val="both"/>
        <w:rPr/>
      </w:pPr>
      <w:r>
        <w:rPr/>
      </w:r>
    </w:p>
    <w:p>
      <w:pPr>
        <w:pStyle w:val="Normal"/>
        <w:jc w:val="both"/>
        <w:rPr/>
      </w:pPr>
      <w:r>
        <w:rPr/>
        <w:t>El juicio tramitó en el Juzgado Nacional de Primera Instancia en lo Civil y Comercial Federal N° 7, Secretaría N° 13, en autos: "V., F. M. c. Estado Nacional (Ministerio de Defensa), s/sumario" y "Editorial ... S.A. c. Estado Nacional y/o Ministerio de Defensa, s/daños y perjuicios" respectivamente, que fueron acumulados y en los cuales se dictó sentencia única. La de primera instancia corre a fs. 273/281 y la del Superior a fs. 328/334 de los autos últimamente citados, que se tienen a la vista "ad effectum videndi". El fallo, que quedó firme, acordó una importante indemnización a ambos actores.</w:t>
      </w:r>
    </w:p>
    <w:p>
      <w:pPr>
        <w:pStyle w:val="Normal"/>
        <w:jc w:val="both"/>
        <w:rPr/>
      </w:pPr>
      <w:r>
        <w:rPr/>
      </w:r>
    </w:p>
    <w:p>
      <w:pPr>
        <w:pStyle w:val="Normal"/>
        <w:jc w:val="both"/>
        <w:rPr/>
      </w:pPr>
      <w:r>
        <w:rPr/>
        <w:t>b) Tanto F. V. como la Editorial del Noroeste S.A. actuaron en dichas causas representadas por el doctor A. C. L. A.. En el caso de la editorial, mediante la sustitución parcial del poder general amplio que ésta había otorgado a V. quien sería, en realidad, su dueño al momento de fallecer -a estar a la declaración que prestó años más tarde, como imputado no procesado (art. 236, segunda parte del CPP entonces vigente), el doctor L. A. (fs. 70/73 de los autos caratulados: "V. A. M. y otros s/estafa" que radicaron ante el Juzgado Nacional de primera instancia en lo Criminal de Instrucción N° 2 a raíz de la querella deducida por M. A. V. M.)-.</w:t>
      </w:r>
    </w:p>
    <w:p>
      <w:pPr>
        <w:pStyle w:val="Normal"/>
        <w:jc w:val="both"/>
        <w:rPr/>
      </w:pPr>
      <w:r>
        <w:rPr/>
      </w:r>
    </w:p>
    <w:p>
      <w:pPr>
        <w:pStyle w:val="Normal"/>
        <w:jc w:val="both"/>
        <w:rPr/>
      </w:pPr>
      <w:r>
        <w:rPr/>
        <w:t>c) Ya dictada la sentencia de primera instancia, pero antes del pronunciamiento de la Cámara, el causante cedió su crédito en favor de la sociedad B...S.A. (en formación) quien aceptó la cesión a través de la doctora A. T. V. invocando el carácter de presidente de su directorio (fs. 382 de los autos "Editorial ... S.A. c.. Estado Nacional y/o Ministerio de Defensa s/daños y perjuicios").</w:t>
      </w:r>
    </w:p>
    <w:p>
      <w:pPr>
        <w:pStyle w:val="Normal"/>
        <w:jc w:val="both"/>
        <w:rPr/>
      </w:pPr>
      <w:r>
        <w:rPr/>
      </w:r>
    </w:p>
    <w:p>
      <w:pPr>
        <w:pStyle w:val="Normal"/>
        <w:jc w:val="both"/>
        <w:rPr/>
      </w:pPr>
      <w:r>
        <w:rPr/>
        <w:t>Cabe acotar que el instrumento de la cesión se presentó al expediente el 21 de abril de 1986 (cargo de fs. 385) siendo que, presuntamente, se lo había suscripto meses antes, más precisamente el 3 de octubre de 1985, que es la fecha en que se certificaron notarialmente las firmas de V., su letrado, el doctor L. A. y la doctora A. V. (fs. 383). Es sugestivo que con igual fecha, esto es, el 3 de octubre de 1985, el causante otorgó su testamento por acto público instituyendo como sus herederas a A. T. y A. M. V., a M. J. A., su compañera, y a los hijos menores, residentes en Londres, F. R. y F. A. V. (fs. 2/3 de los autos sucesorios). Llama también la atención que hasta muy pocos días antes del fallecimiento del causante, ocurrido el 11 de abril de 1986, el doctor L. A. continuara actuando como letrado apoderado del actor, F. V. (ver, así, liquidación del capital, actualización monetaria e intereses practicada a fs. 365, que fue presentada al Juzgado el 9 de abril de 1986, es decir, dos días antes de morir) no obstante que éste había cedido sus derechos a B... S.A. en octubre del año anterior. Es también sugestivo que esta sociedad fuera constituida en setiembre de 1985, poco menos de un mes antes que el causante hiciera su testamento, por A. T. V., A. M. V. y M. J. A. (fs. 925 de los autos sucesorios).</w:t>
      </w:r>
    </w:p>
    <w:p>
      <w:pPr>
        <w:pStyle w:val="Normal"/>
        <w:jc w:val="both"/>
        <w:rPr/>
      </w:pPr>
      <w:r>
        <w:rPr/>
      </w:r>
    </w:p>
    <w:p>
      <w:pPr>
        <w:pStyle w:val="Normal"/>
        <w:jc w:val="both"/>
        <w:rPr/>
      </w:pPr>
      <w:r>
        <w:rPr/>
        <w:t>d) A fs. 431/433, siempre de los autos "Editorial ... S.A. c. Estado Nacional y/o Ministerio de Defensa, s/daños y perjuicios", se presentaron A. T. V., A. M. V. y M. J. A. en calidad de herederas testamentarias del causante y manifestaron haber conocido oportunamente la cesión de los derechos que éste realizara en favor de B... S.A.. No dedujeron oposición alguna a ella, lo cual ratificaron a fs. 611. Más tarde promovieron la ejecución de la sentencia a fs. 633.</w:t>
      </w:r>
    </w:p>
    <w:p>
      <w:pPr>
        <w:pStyle w:val="Normal"/>
        <w:jc w:val="both"/>
        <w:rPr/>
      </w:pPr>
      <w:r>
        <w:rPr/>
      </w:r>
    </w:p>
    <w:p>
      <w:pPr>
        <w:pStyle w:val="Normal"/>
        <w:jc w:val="both"/>
        <w:rPr/>
      </w:pPr>
      <w:r>
        <w:rPr/>
        <w:t>e) En su declaración en la causa penal por estafa antes citada, el doctor L. A. señala al referirse a la sociedad B... S.A., que A. T. V., A. M. V. y M. J. A. "eran sus constituyentes en forma exteriorizada, porque el señor V. les hizo firmar a las tres un contradocumento que establecía que los reales accionistas de esa sociedad eran cinco, las tres nombradas y además los hijos de su segundo matrimonio con H. R., de nombre F. R. y F. A. V.. Esto lo hizo en su lecho de enfermo en el sanatorio [...] A la sociedad indicada (B... S.A.) el causante transfirió los derechos litigiosos del juicio denominado "V., F. M. c. Estado Nacional" [...] "... Al ganar el juicio contra el Estado Nacional, habiendo ya fallecido el causante, el importe obtenido en el mismo fue cobrado por partes iguales por las cinco personas nombradas, ascendiendo a una suma total aproximada de un millón de dólares".</w:t>
      </w:r>
    </w:p>
    <w:p>
      <w:pPr>
        <w:pStyle w:val="Normal"/>
        <w:jc w:val="both"/>
        <w:rPr/>
      </w:pPr>
      <w:r>
        <w:rPr/>
      </w:r>
    </w:p>
    <w:p>
      <w:pPr>
        <w:pStyle w:val="Normal"/>
        <w:jc w:val="both"/>
        <w:rPr/>
      </w:pPr>
      <w:r>
        <w:rPr/>
        <w:t>Respecto de la sociedad Editorial del Noroeste S..A dice el doctor L. A. que el causante fue el accionista principal y casi único, "quien antes de su muerte distribuyó las acciones entre las mismas cinco personas antes mencionadas, las cuales también en partes iguales cobraron el producido del juicio ganado por esta sociedad contra el Estado Nacional después del fallecimiento del causante..." (fs. 70 vta. de los autos "V. A. M. y otros s/estafa", citados).</w:t>
      </w:r>
    </w:p>
    <w:p>
      <w:pPr>
        <w:pStyle w:val="Normal"/>
        <w:jc w:val="both"/>
        <w:rPr/>
      </w:pPr>
      <w:r>
        <w:rPr/>
      </w:r>
    </w:p>
    <w:p>
      <w:pPr>
        <w:pStyle w:val="Normal"/>
        <w:jc w:val="both"/>
        <w:rPr/>
      </w:pPr>
      <w:r>
        <w:rPr/>
        <w:t xml:space="preserve">Más adelante, en presentación efectuada en la misma causa penal -fs. 154/156-, el doctor L. A. hace precisiones interesantes respecto de ambos hechos: "...En cuanto a esos dos juicios [se refiere, obviamente a las causas tramitadas en los autos "V., F. M. c. Estado Nacional (Ministerio de Defensa), s/sumario" y "Editorial ... S.A. c. Estado Nacional y/o Ministerio de Defensa s/daños y perjuicios"], para aclarar correctamente las sumas percibidas, señalo que al cambio al momento de hacerlos efectivos, las sumas que abonó el Estado fueron, en el juicio promovido por el señor V. de U$S 712.212, y en el iniciado por la sociedad Editorial ... S.A., de U$S3.065.355...". Y añade: "en el primer caso, el señor V. cedió, antes de su muerte, su derecho a las personas mencionadas en el documento de cesión, de modo que el importe percibido por ese juicio se encontraba fuera del acervo hereditario, sin perjuicio del derecho de colación que el querellante [alude al actor] podrá hacer valer en el sucesorio si así lo considera. En cuanto al segundo pleito, promovido por Editorial ... S.A., por haber sido cedidas las acciones que en dicha sociedad tenía el señor V. antes de su muerte, tampoco ese crédito debía ser incluido en el acervo hereditario". </w:t>
      </w:r>
    </w:p>
    <w:p>
      <w:pPr>
        <w:pStyle w:val="Normal"/>
        <w:jc w:val="both"/>
        <w:rPr/>
      </w:pPr>
      <w:r>
        <w:rPr/>
      </w:r>
    </w:p>
    <w:p>
      <w:pPr>
        <w:pStyle w:val="Normal"/>
        <w:jc w:val="both"/>
        <w:rPr/>
      </w:pPr>
      <w:r>
        <w:rPr/>
        <w:t>f) En la misma causa penal declaró A. T. V.. Manifiesta que "su padre constituyó una enorme cantidad de sociedades que aparecían y desaparecían según las necesidades que tuviera. Que en varias de ellas la dicente, su hermana A. M. y la madre de la declarante aparecían como directoras de las mismas, pero firmaba la declarante exclusivamente lo que su padre le traía a la firma, muchas veces sin siquiera la dicente leer qué era lo que firmaba..." (fs. 96 de los autos "V. A. M. y otros s/estafa"). En similares términos se expide A. M. V. (fs. 103 de los autos citados).</w:t>
      </w:r>
    </w:p>
    <w:p>
      <w:pPr>
        <w:pStyle w:val="Normal"/>
        <w:jc w:val="both"/>
        <w:rPr/>
      </w:pPr>
      <w:r>
        <w:rPr/>
      </w:r>
    </w:p>
    <w:p>
      <w:pPr>
        <w:pStyle w:val="Normal"/>
        <w:jc w:val="both"/>
        <w:rPr/>
      </w:pPr>
      <w:r>
        <w:rPr/>
        <w:t>g) Finalmente la causa por estafa fue sobreseída provisionalmente por entender el magistrado que la vía intentada por el querellante para cuestionar el monto percibido como contraprestación de la cesión de sus derechos hereditarios no era la adecuada, sino que, a todo evento, dicho cuestionamiento correspondía hacerse por una vía civil, y no penal (resolución de fs. 193/199, que confirmara el Superior a fs. 218).</w:t>
      </w:r>
    </w:p>
    <w:p>
      <w:pPr>
        <w:pStyle w:val="Normal"/>
        <w:jc w:val="both"/>
        <w:rPr/>
      </w:pPr>
      <w:r>
        <w:rPr/>
      </w:r>
    </w:p>
    <w:p>
      <w:pPr>
        <w:pStyle w:val="Normal"/>
        <w:jc w:val="both"/>
        <w:rPr/>
      </w:pPr>
      <w:r>
        <w:rPr/>
        <w:t>B) Quinta "La ..."(actualmente, "Los ...")</w:t>
      </w:r>
    </w:p>
    <w:p>
      <w:pPr>
        <w:pStyle w:val="Normal"/>
        <w:jc w:val="both"/>
        <w:rPr/>
      </w:pPr>
      <w:r>
        <w:rPr/>
      </w:r>
    </w:p>
    <w:p>
      <w:pPr>
        <w:pStyle w:val="Normal"/>
        <w:jc w:val="both"/>
        <w:rPr/>
      </w:pPr>
      <w:r>
        <w:rPr/>
        <w:t>a) La antes denominada "Quinta La ..." y actualmente "Los ...", es una finca situada en el kilómetro ... de la Ruta 202, en la localidad de ... (Partido de ..., ex ...) de la Provincia de Buenos Aires.</w:t>
      </w:r>
    </w:p>
    <w:p>
      <w:pPr>
        <w:pStyle w:val="Normal"/>
        <w:jc w:val="both"/>
        <w:rPr/>
      </w:pPr>
      <w:r>
        <w:rPr/>
      </w:r>
    </w:p>
    <w:p>
      <w:pPr>
        <w:pStyle w:val="Normal"/>
        <w:jc w:val="both"/>
        <w:rPr/>
      </w:pPr>
      <w:r>
        <w:rPr/>
        <w:t>Se trata de un predio parquizado que está formado por diversos lotes con una superficie total de algo más de 25.000 metros cuadrados. A fs. 1104/1105 de estos autos obra la descripción del bien y su tasación realizados por el perito J. A. S.. Diversas construcciones integran el conjunto: casa principal con una superficie cubierta de 250 m², y pileta de natación, que domina el centro del parque; casa de huéspedes con 150 m²; atelier-hemeroteca de 160 m²; biblioteca-pinacoteca de 300 m² y un grupo de viviendas de servicio (casa de los caseros con 100 m², la de sirvientes con 70 m² y garaje). El perito la tasa en block estimando su valor total en U$S1.500.000.</w:t>
      </w:r>
    </w:p>
    <w:p>
      <w:pPr>
        <w:pStyle w:val="Normal"/>
        <w:jc w:val="both"/>
        <w:rPr/>
      </w:pPr>
      <w:r>
        <w:rPr/>
      </w:r>
    </w:p>
    <w:p>
      <w:pPr>
        <w:pStyle w:val="Normal"/>
        <w:jc w:val="both"/>
        <w:rPr/>
      </w:pPr>
      <w:r>
        <w:rPr/>
        <w:t>b) A fs. 2893 del sucesorio, la codemandada A. T. V. señala que la titular de dominio de la quinta fue, antes y después del fallecimiento de V., la sociedad uruguaya G...S.A. de la cual el causante "detentó" las acciones conjuntamente con A. E. R. hasta el 4 de enero de 1985 (lo cual había negado, antes, en presentación de fs. 1363, también del sucesorio). Con esa fecha V. las transfirió a los señores E. S. y M. G..</w:t>
      </w:r>
    </w:p>
    <w:p>
      <w:pPr>
        <w:pStyle w:val="Normal"/>
        <w:jc w:val="both"/>
        <w:rPr/>
      </w:pPr>
      <w:r>
        <w:rPr/>
      </w:r>
    </w:p>
    <w:p>
      <w:pPr>
        <w:pStyle w:val="Normal"/>
        <w:jc w:val="both"/>
        <w:rPr/>
      </w:pPr>
      <w:r>
        <w:rPr/>
        <w:t>La transferencia, añade a fs. 2893 la señora A. T. V., se hizo con un pacto que daba derecho a su padre, durante dos años, a recomprar las acciones y a mantener en depósito gratuito por igual lapso las obras de arte y muebles existentes. Por tal razón las acciones quedaron en custodia del contador R. quien, al vencimiento del plazo de los dos años -ya fallecido el causante- hizo entrega definitiva de las acciones a S. y a M. G.. Agrega A. que ella fue apoderada de la sociedad cuando su padre era el dueño de las acciones (es decir hasta el 4 de enero de 1985), y que continuó siéndolo después, debido a la amistad que la unía a S., con quien contrajo matrimonio en 1990.</w:t>
      </w:r>
    </w:p>
    <w:p>
      <w:pPr>
        <w:pStyle w:val="Normal"/>
        <w:jc w:val="both"/>
        <w:rPr/>
      </w:pPr>
      <w:r>
        <w:rPr/>
      </w:r>
    </w:p>
    <w:p>
      <w:pPr>
        <w:pStyle w:val="Normal"/>
        <w:jc w:val="both"/>
        <w:rPr/>
      </w:pPr>
      <w:r>
        <w:rPr/>
        <w:t>C) Lotes en C.</w:t>
      </w:r>
    </w:p>
    <w:p>
      <w:pPr>
        <w:pStyle w:val="Normal"/>
        <w:jc w:val="both"/>
        <w:rPr/>
      </w:pPr>
      <w:r>
        <w:rPr/>
      </w:r>
    </w:p>
    <w:p>
      <w:pPr>
        <w:pStyle w:val="Normal"/>
        <w:jc w:val="both"/>
        <w:rPr/>
      </w:pPr>
      <w:r>
        <w:rPr/>
        <w:t>a) El 29 de diciembre de 1967 el causante,. F. M. V., como presidente y en representación de V... S.A.C.I., adquirió de Balneario C... S.R.L., para dicha sociedad, doscientos ochenta y ocho lotes de terreno ubicados en el pueblo de C., Partido de ... la Provincia de Buenos Aires. Consta la adquisición en la copia simple de la escritura pública pasada ante el escribano C. G. F. que glosa a fs. 1029/1067 de los autos sucesorios.</w:t>
      </w:r>
    </w:p>
    <w:p>
      <w:pPr>
        <w:pStyle w:val="Normal"/>
        <w:jc w:val="both"/>
        <w:rPr/>
      </w:pPr>
      <w:r>
        <w:rPr/>
      </w:r>
    </w:p>
    <w:p>
      <w:pPr>
        <w:pStyle w:val="Normal"/>
        <w:jc w:val="both"/>
        <w:rPr/>
      </w:pPr>
      <w:r>
        <w:rPr/>
        <w:t>b) Antes de ello, el 6 de diciembre de 1954, la misma sociedad Balneario C. S.R.L. ya había vendido a V. lotes correspondientes a dicho balneario (conf., copia simple de la escritura pública que glosa a fs. 1072/1074, también de estos autos sucesorios).</w:t>
      </w:r>
    </w:p>
    <w:p>
      <w:pPr>
        <w:pStyle w:val="Normal"/>
        <w:jc w:val="both"/>
        <w:rPr/>
      </w:pPr>
      <w:r>
        <w:rPr/>
      </w:r>
    </w:p>
    <w:p>
      <w:pPr>
        <w:pStyle w:val="Normal"/>
        <w:jc w:val="both"/>
        <w:rPr/>
      </w:pPr>
      <w:r>
        <w:rPr/>
        <w:t>c) Algunos de estos lotes fueron, con posterioridad, vendidos, a través de sociedades integradas o representadas por el causante.</w:t>
      </w:r>
    </w:p>
    <w:p>
      <w:pPr>
        <w:pStyle w:val="Normal"/>
        <w:jc w:val="both"/>
        <w:rPr/>
      </w:pPr>
      <w:r>
        <w:rPr/>
      </w:r>
    </w:p>
    <w:p>
      <w:pPr>
        <w:pStyle w:val="Normal"/>
        <w:jc w:val="both"/>
        <w:rPr/>
      </w:pPr>
      <w:r>
        <w:rPr/>
        <w:t>d) el 1° de octubre de 1985 V. por su propio derecho y en representación de V. S.A.C.I., y el 4 de octubre del mismo año haciéndolo también en representación de otra sociedad, ... S.A.C.I.F.I., vende los restantes lotes de C. a B... S.A. que, como ya se ha visto, integran las aquí demandadas A. T. V., A. M. V. y M. J. A. (ver copia simple de las escrituras obrantes a fs. 899/912 y fs. 915/920 de los autos sucesorios).</w:t>
      </w:r>
    </w:p>
    <w:p>
      <w:pPr>
        <w:pStyle w:val="Normal"/>
        <w:jc w:val="both"/>
        <w:rPr/>
      </w:pPr>
      <w:r>
        <w:rPr/>
      </w:r>
    </w:p>
    <w:p>
      <w:pPr>
        <w:pStyle w:val="Normal"/>
        <w:jc w:val="both"/>
        <w:rPr/>
      </w:pPr>
      <w:r>
        <w:rPr/>
        <w:t>D) Bienes situados en Inglaterra.</w:t>
      </w:r>
    </w:p>
    <w:p>
      <w:pPr>
        <w:pStyle w:val="Normal"/>
        <w:jc w:val="both"/>
        <w:rPr/>
      </w:pPr>
      <w:r>
        <w:rPr/>
      </w:r>
    </w:p>
    <w:p>
      <w:pPr>
        <w:pStyle w:val="Normal"/>
        <w:jc w:val="both"/>
        <w:rPr/>
      </w:pPr>
      <w:r>
        <w:rPr/>
        <w:t>En este ítem deben incluirse dos departamentos situados en la planta baja y el primer piso del edificio ubicado en el ... de Garden Flat, Abbey Road de la ciudad de Londres.</w:t>
      </w:r>
    </w:p>
    <w:p>
      <w:pPr>
        <w:pStyle w:val="Normal"/>
        <w:jc w:val="both"/>
        <w:rPr/>
      </w:pPr>
      <w:r>
        <w:rPr/>
      </w:r>
    </w:p>
    <w:p>
      <w:pPr>
        <w:pStyle w:val="Normal"/>
        <w:jc w:val="both"/>
        <w:rPr/>
      </w:pPr>
      <w:r>
        <w:rPr/>
        <w:t>A. T. V., A. M. V. y M. A. A. -como sabemos la ex cónyuge de V.- promovieron en 1990 acción de colación contra los hijos F. A. y F. R. V., domiciliados en Gran Bretaña, quienes habrían recibido de su padre estos inmuebles por cesión o donación y como anticipo de herencia. La acción tramitó por autos caratulados: "V., A. T. y otros c. V., F. y otros s/colación".</w:t>
      </w:r>
    </w:p>
    <w:p>
      <w:pPr>
        <w:pStyle w:val="Normal"/>
        <w:jc w:val="both"/>
        <w:rPr/>
      </w:pPr>
      <w:r>
        <w:rPr/>
      </w:r>
    </w:p>
    <w:p>
      <w:pPr>
        <w:pStyle w:val="Normal"/>
        <w:jc w:val="both"/>
        <w:rPr/>
      </w:pPr>
      <w:r>
        <w:rPr/>
        <w:t>Pero esta acción concluyó con el rechazo de la demanda (fs. 422/425) por cuanto consideró el sentenciante que tales donaciones no se probaron.</w:t>
      </w:r>
    </w:p>
    <w:p>
      <w:pPr>
        <w:pStyle w:val="Normal"/>
        <w:jc w:val="both"/>
        <w:rPr/>
      </w:pPr>
      <w:r>
        <w:rPr/>
      </w:r>
    </w:p>
    <w:p>
      <w:pPr>
        <w:pStyle w:val="Normal"/>
        <w:jc w:val="both"/>
        <w:rPr/>
      </w:pPr>
      <w:r>
        <w:rPr/>
        <w:t>La documental acompañada al respecto, y su traducción (fs. 292/301), no dan cuenta, en efecto, de una donación o anticipo de herencia sino de un negocio fiduciario o fideicomiso por el cual se entregaba el depósito de los bienes con reserva de propiedad y usufructo en favor del testador -V.- durante su vida y después de la muerte en favor de F. A. y F. R. (ver, traducción de fs. 318/319) que se aproxima más al "trust" anglosajón.</w:t>
      </w:r>
    </w:p>
    <w:p>
      <w:pPr>
        <w:pStyle w:val="Normal"/>
        <w:jc w:val="both"/>
        <w:rPr/>
      </w:pPr>
      <w:r>
        <w:rPr/>
      </w:r>
    </w:p>
    <w:p>
      <w:pPr>
        <w:pStyle w:val="Normal"/>
        <w:jc w:val="both"/>
        <w:rPr/>
      </w:pPr>
      <w:r>
        <w:rPr/>
        <w:t>De todas formas corresponde señalar que, aunque por hipótesis se admitiese que se trató de una "donación", es decir de un anticipo de herencia, los bienes no integrarían el acervo sino que correspondería a lo sumo computar su valor en la hijuela de los referidos herederos F. A. y F. R. V., como recibidos a cuenta de su parte en la herencia.</w:t>
      </w:r>
    </w:p>
    <w:p>
      <w:pPr>
        <w:pStyle w:val="Normal"/>
        <w:jc w:val="both"/>
        <w:rPr/>
      </w:pPr>
      <w:r>
        <w:rPr/>
      </w:r>
    </w:p>
    <w:p>
      <w:pPr>
        <w:pStyle w:val="Normal"/>
        <w:jc w:val="both"/>
        <w:rPr/>
      </w:pPr>
      <w:r>
        <w:rPr/>
        <w:t>E) Otros bienes</w:t>
      </w:r>
    </w:p>
    <w:p>
      <w:pPr>
        <w:pStyle w:val="Normal"/>
        <w:jc w:val="both"/>
        <w:rPr/>
      </w:pPr>
      <w:r>
        <w:rPr/>
      </w:r>
    </w:p>
    <w:p>
      <w:pPr>
        <w:pStyle w:val="Normal"/>
        <w:jc w:val="both"/>
        <w:rPr/>
      </w:pPr>
      <w:r>
        <w:rPr/>
        <w:t>Señala el juez de primera instancia que del análisis del juicio sucesorio se advierte que se han denunciado en fechas posteriores a la firma de la cesión de derechos hereditarios una cierta cantidad de piezas artísticas (cuadros, esculturas, etc.) -puede verse el inventario contenido en el incidente civil traído a estos estrados en virtud de lo resuelto a fs. 1589- y una numerosa colección bibliográfica, cuyo valor, ya sea por la tasación o por la venta judicial a que fueron sometidos, no alcanzan una cotización de una entidad tal como para concluir que existió la desproporción que funda la demanda de lesión.</w:t>
      </w:r>
    </w:p>
    <w:p>
      <w:pPr>
        <w:pStyle w:val="Normal"/>
        <w:jc w:val="both"/>
        <w:rPr/>
      </w:pPr>
      <w:r>
        <w:rPr/>
      </w:r>
    </w:p>
    <w:p>
      <w:pPr>
        <w:pStyle w:val="Normal"/>
        <w:jc w:val="both"/>
        <w:rPr/>
      </w:pPr>
      <w:r>
        <w:rPr/>
        <w:t>En puridad, lo cierto es que no ha podido determinarse en la sucesión lo que realmente quedó de la importante colección de libros y obras de arte, pinturas, mobiliario y colecciones de diarios y revistas, manuscritos, etcétera, que, en su caso, pertenecían personalmente al causante.</w:t>
      </w:r>
    </w:p>
    <w:p>
      <w:pPr>
        <w:pStyle w:val="Normal"/>
        <w:jc w:val="both"/>
        <w:rPr/>
      </w:pPr>
      <w:r>
        <w:rPr/>
      </w:r>
    </w:p>
    <w:p>
      <w:pPr>
        <w:pStyle w:val="Normal"/>
        <w:jc w:val="both"/>
        <w:rPr/>
      </w:pPr>
      <w:r>
        <w:rPr/>
        <w:t>Es decir, no ha podido establecerse que hayan sido vendidos, ocultados, o lisa y llanamente sustraídos por A. T. V. o por otros herederos -o terceros-, como lo sostiene el actor. A todo evento, la prueba relativa a tal venta, sustracción u ocultamiento no sería, a la postre, relevante por sí sola si se tiene en cuenta que la sociedad G...S.A. es la titular de la Quinta L..., lugar en el que se encontraban la mayoría de esos bienes y, por ende, no podría condenarse</w:t>
      </w:r>
    </w:p>
    <w:p>
      <w:pPr>
        <w:pStyle w:val="Normal"/>
        <w:jc w:val="both"/>
        <w:rPr/>
      </w:pPr>
      <w:r>
        <w:rPr/>
      </w:r>
    </w:p>
    <w:p>
      <w:pPr>
        <w:pStyle w:val="Normal"/>
        <w:jc w:val="both"/>
        <w:rPr/>
      </w:pPr>
      <w:r>
        <w:rPr/>
        <w:t>al respecto sin haberla oído.</w:t>
      </w:r>
    </w:p>
    <w:p>
      <w:pPr>
        <w:pStyle w:val="Normal"/>
        <w:jc w:val="both"/>
        <w:rPr/>
      </w:pPr>
      <w:r>
        <w:rPr/>
      </w:r>
    </w:p>
    <w:p>
      <w:pPr>
        <w:pStyle w:val="Normal"/>
        <w:jc w:val="both"/>
        <w:rPr/>
      </w:pPr>
      <w:r>
        <w:rPr/>
        <w:t>5. Hecha esta sucinta reseña, corresponde analizar la pretensión esgrimida por el actor a la luz de los agravios vertidos por él contra la sentencia que rechaza la demanda.</w:t>
      </w:r>
    </w:p>
    <w:p>
      <w:pPr>
        <w:pStyle w:val="Normal"/>
        <w:jc w:val="both"/>
        <w:rPr/>
      </w:pPr>
      <w:r>
        <w:rPr/>
      </w:r>
    </w:p>
    <w:p>
      <w:pPr>
        <w:pStyle w:val="Normal"/>
        <w:jc w:val="both"/>
        <w:rPr/>
      </w:pPr>
      <w:r>
        <w:rPr/>
        <w:t>Como anticipé, M. A. V. M. promovió demanda -transcribo textualmente (fs. 5)- "por nulidad del contrato de cesión en los términos del art. 954 segundo párrafo del Código Civil, contra A. T. V. [...], A. M. V. de F. [...] y M. J. A.".</w:t>
      </w:r>
    </w:p>
    <w:p>
      <w:pPr>
        <w:pStyle w:val="Normal"/>
        <w:jc w:val="both"/>
        <w:rPr/>
      </w:pPr>
      <w:r>
        <w:rPr/>
      </w:r>
    </w:p>
    <w:p>
      <w:pPr>
        <w:pStyle w:val="Normal"/>
        <w:jc w:val="both"/>
        <w:rPr/>
      </w:pPr>
      <w:r>
        <w:rPr/>
        <w:t>La lesión (a ella se refiere la norma legal citada) constituye un vicio del negocio jurídico oneroso y bilateral, que deriva del perjuicio patrimonial que sufre una de las partes del negocio al obtenerse de ella, mediante el aprovechamiento de su "necesidad", "inexperiencia" o "ligereza" una contraprestación -es decir, una ventaja- evidentemente desproporcionada y sin justificación.</w:t>
      </w:r>
    </w:p>
    <w:p>
      <w:pPr>
        <w:pStyle w:val="Normal"/>
        <w:jc w:val="both"/>
        <w:rPr/>
      </w:pPr>
      <w:r>
        <w:rPr/>
      </w:r>
    </w:p>
    <w:p>
      <w:pPr>
        <w:pStyle w:val="Normal"/>
        <w:jc w:val="both"/>
        <w:rPr/>
      </w:pPr>
      <w:r>
        <w:rPr/>
        <w:t>Estoy de acuerdo en que el ámbito de aplicación de la lesión no se circunscribe a los contratos conmutativos (como lo hacen algunas legislaciones -así, v.gr., el art. 1448, Código Civil italiano de 1942-), sino que, en los términos amplios que ha sido concebido nuestro art. 954 por la ley 17.711, puede llegar a reputarse lesivo un contrato aleatorio si la ventaja que obtiene una de las partes es excesiva o desproporcionada en relación al alea normal del contrato (y si, desde luego, esta ventaja se ha logrado por el aprovechamiento de la necesidad, inexperiencia o ligereza de la otra parte (conf., esta Cámara, sala C, 24/2/83, LA LEY, 1983-D, 47 y nota de Risolía, Marco A., "La presunción legal de lesión subjetiva en el contrato de renta vitalicia").</w:t>
      </w:r>
    </w:p>
    <w:p>
      <w:pPr>
        <w:pStyle w:val="Normal"/>
        <w:jc w:val="both"/>
        <w:rPr/>
      </w:pPr>
      <w:r>
        <w:rPr/>
      </w:r>
    </w:p>
    <w:p>
      <w:pPr>
        <w:pStyle w:val="Normal"/>
        <w:jc w:val="both"/>
        <w:rPr/>
      </w:pPr>
      <w:r>
        <w:rPr/>
        <w:t>Esta digresión la realizó teniendo en cuenta que la cesión de derechos hereditarios es, como se sabe, un contrato naturalmente aleatorio porque su objeto es variable e incierto hasta el momento de la partición. No obstante el alea natural del contrato no puede llegar al extremo de validar la lesión en perjuicio de quien se halla en situación de inferioridad y es llevado a celebrarlo en favor de quienes aprovechan esa situación para lucrar desmedidamente y a sabiendas de que es ruinoso a sus intereses (conf., esta Cámara, sala H, 22/10/96, JA, 1999-II, sección síntesis).</w:t>
      </w:r>
    </w:p>
    <w:p>
      <w:pPr>
        <w:pStyle w:val="Normal"/>
        <w:jc w:val="both"/>
        <w:rPr/>
      </w:pPr>
      <w:r>
        <w:rPr/>
      </w:r>
    </w:p>
    <w:p>
      <w:pPr>
        <w:pStyle w:val="Normal"/>
        <w:jc w:val="both"/>
        <w:rPr/>
      </w:pPr>
      <w:r>
        <w:rPr/>
        <w:t>Participo también del criterio Y en esto discrepo con el juez de primera instancia- según el cual, probada la notable desproporción de las prestaciones, debe presumirse, salvo prueba en contrario, el aprovechamiento de la situación de inferioridad (necesidad, inexperiencia o ligereza) del perjudicado. Es decir que la presunción de aprovechamiento que consagra la ley comprende necesariamente también la situación de inferioridad en la que se hallaba quien alega la lesión ante la notable o evidente desproporción de la prestación en su perjuicio (conf., Zannoni, "Ineficacia y nulidad de los actos jurídicos", Buenos Aires, Astrea, 1986, p. 334, § 18). En tal sentido, como lo señalaba el doctor Cifuentes en un voto como juez de este Tribunal: "Sería muy poco razonable, pienso, sostener que se presume el aprovechamiento, que es presumir una conducta calificada del sujeto frente a un estado disminuido de otra persona, del cual aquél saca partido, sin contener a la vez, la presunción de ese estado" (sala C, 8/10/81, LA LEY, 1982-D, 30; en igual sentido, voto del doctor Jorge Alterini en fallo de la misma sala, 22/6/82, sentencia libre 279.883).</w:t>
      </w:r>
    </w:p>
    <w:p>
      <w:pPr>
        <w:pStyle w:val="Normal"/>
        <w:jc w:val="both"/>
        <w:rPr/>
      </w:pPr>
      <w:r>
        <w:rPr/>
      </w:r>
    </w:p>
    <w:p>
      <w:pPr>
        <w:pStyle w:val="Normal"/>
        <w:jc w:val="both"/>
        <w:rPr/>
      </w:pPr>
      <w:r>
        <w:rPr/>
        <w:t>6. Ahora bien, lo que no puede discutirse es que el actor, es decir quien demanda la nulidad del negocio lesivo a su patrimonio, debe probar la notable o grosera desproporción de las prestaciones que excede un mero "mal negocio", esto es, la "ventaja patrimonial evidentemente desproporcionada" que es el elemento objetivo de la lesión.</w:t>
      </w:r>
    </w:p>
    <w:p>
      <w:pPr>
        <w:pStyle w:val="Normal"/>
        <w:jc w:val="both"/>
        <w:rPr/>
      </w:pPr>
      <w:r>
        <w:rPr/>
      </w:r>
    </w:p>
    <w:p>
      <w:pPr>
        <w:pStyle w:val="Normal"/>
        <w:jc w:val="both"/>
        <w:rPr/>
      </w:pPr>
      <w:r>
        <w:rPr/>
        <w:t xml:space="preserve">En este entendimiento el Tribunal está constreñido a ceñirse a las pretensiones deducidas por el aquí quejoso -el actor- quien en ejercicio del principio dispositivo que gobierna el proceso civil las ha propuesto ante los estrados. </w:t>
      </w:r>
    </w:p>
    <w:p>
      <w:pPr>
        <w:pStyle w:val="Normal"/>
        <w:jc w:val="both"/>
        <w:rPr/>
      </w:pPr>
      <w:r>
        <w:rPr/>
      </w:r>
    </w:p>
    <w:p>
      <w:pPr>
        <w:pStyle w:val="Normal"/>
        <w:jc w:val="both"/>
        <w:rPr/>
      </w:pPr>
      <w:r>
        <w:rPr/>
        <w:t>Pero, en acatamiento a otro principio procesal ineludible, el de congruencia, el Tribunal está también constreñido a los límites de la pretensión propuesta sin que le sea dado decidir más allá de lo pedido ("ultra petita") o fuera de lo pedido ("extra petita") o ensayar una "reformatio in peius". Ha resuelto esta Sala que el principio de congruencia "constituye la columna vertebral del dispositivismo del proceso en la medida en que liga al juez a las pretensiones opuestas" (sentencia libre 180.306, del 15/4/96, primer voto de la doctora Highton de Nolasco, LA LEY, 1997-E, 1001, fallo 37.610-S).</w:t>
      </w:r>
    </w:p>
    <w:p>
      <w:pPr>
        <w:pStyle w:val="Normal"/>
        <w:jc w:val="both"/>
        <w:rPr/>
      </w:pPr>
      <w:r>
        <w:rPr/>
      </w:r>
    </w:p>
    <w:p>
      <w:pPr>
        <w:pStyle w:val="Normal"/>
        <w:jc w:val="both"/>
        <w:rPr/>
      </w:pPr>
      <w:r>
        <w:rPr/>
        <w:t>En virtud de la estructura lógica que exige toda sentencia, ella debe versar sobre los sujetos individualizados en la demanda, recaer sobre el objeto reclamado y pronunciarse en función de la causa invocada (Fenochietto, Carlos E., "Código Procesal Civil y Comercial de la Nación comentado", 2ª ed., Buenos Aires, Astrea, 2001, comentario al art. 34, p. 139, §11).</w:t>
      </w:r>
    </w:p>
    <w:p>
      <w:pPr>
        <w:pStyle w:val="Normal"/>
        <w:jc w:val="both"/>
        <w:rPr/>
      </w:pPr>
      <w:r>
        <w:rPr/>
      </w:r>
    </w:p>
    <w:p>
      <w:pPr>
        <w:pStyle w:val="Normal"/>
        <w:jc w:val="both"/>
        <w:rPr/>
      </w:pPr>
      <w:r>
        <w:rPr/>
        <w:t>El principio de congruencia tiene raigambre constitucional precisamente porque si la sentencia, por hipótesis, excediera cualitativa o cuantitativamente el objeto de la pretensión, o se pronunciara sobre cuestiones no incluidas en la oposición del demandado, menoscaba el derecho de defensa de la otra parte, quien se vería privada de toda oportunidad procesal útil para alegar y probar acerca de temas que no fueron objeto de controversia (CNCiv., esta sala, 21/10/96, LA LEY, 1997-C, 277).</w:t>
      </w:r>
    </w:p>
    <w:p>
      <w:pPr>
        <w:pStyle w:val="Normal"/>
        <w:jc w:val="both"/>
        <w:rPr/>
      </w:pPr>
      <w:r>
        <w:rPr/>
      </w:r>
    </w:p>
    <w:p>
      <w:pPr>
        <w:pStyle w:val="Normal"/>
        <w:jc w:val="both"/>
        <w:rPr/>
      </w:pPr>
      <w:r>
        <w:rPr/>
        <w:t>7. El actor pidió la nulidad de la cesión de derechos hereditarios que le correspondían en la sucesión de su padre, F. M. V., y que realizó a favor de sus medio hermanas A. T. y A. M. V. y A. J. A., por ser dicha cesión lesiva en los términos del art. 954 del Cód. Civil.</w:t>
      </w:r>
    </w:p>
    <w:p>
      <w:pPr>
        <w:pStyle w:val="Normal"/>
        <w:jc w:val="both"/>
        <w:rPr/>
      </w:pPr>
      <w:r>
        <w:rPr/>
      </w:r>
    </w:p>
    <w:p>
      <w:pPr>
        <w:pStyle w:val="Normal"/>
        <w:jc w:val="both"/>
        <w:rPr/>
      </w:pPr>
      <w:r>
        <w:rPr/>
        <w:t>En su extensa demanda contra las tres demandadas hizo un pormenorizado relato acerca de la fortuna económica significativa que amasó su padre, el causante, que él encubría, a través de sociedades que servían de pantalla a sus inversiones y adquisiciones. Y consideró, por eso, que la contraprestación que recibió de las demandadas como precio de la cesión de derechos hereditarios en su favor fue evidentemente desproporcionada, por exigua o vil, en relación a los bienes que debían integrar el acervo hereditario. Amén de ello hizo consideraciones acerca de la situación de necesidad en la que se encontraría debido al delicado estado de salud de su madre, y a su inexperiencia, que habría sido aprovechada por las demandadas -apenas cumplida la mayoría de edad del actor- para inducirlo a realizar la cesión.</w:t>
      </w:r>
    </w:p>
    <w:p>
      <w:pPr>
        <w:pStyle w:val="Normal"/>
        <w:jc w:val="both"/>
        <w:rPr/>
      </w:pPr>
      <w:r>
        <w:rPr/>
      </w:r>
    </w:p>
    <w:p>
      <w:pPr>
        <w:pStyle w:val="Normal"/>
        <w:jc w:val="both"/>
        <w:rPr/>
      </w:pPr>
      <w:r>
        <w:rPr/>
        <w:t>Pero el actor no acumuló con su demanda otras pretensiones que resultan insoslayables para dar sustento a la eventual anulación de la cesión de derechos hereditarios y le permitiesen considerar como integrantes del caudal hereditario del causante los valores que, según lo afirmó, han quedado sustraídos del acervo. Señalo, así:</w:t>
      </w:r>
    </w:p>
    <w:p>
      <w:pPr>
        <w:pStyle w:val="Normal"/>
        <w:jc w:val="both"/>
        <w:rPr/>
      </w:pPr>
      <w:r>
        <w:rPr/>
      </w:r>
    </w:p>
    <w:p>
      <w:pPr>
        <w:pStyle w:val="Normal"/>
        <w:jc w:val="both"/>
        <w:rPr/>
      </w:pPr>
      <w:r>
        <w:rPr/>
        <w:t>a) La inoponibilidad, a su respecto, de las sociedades que controlaba F. M. V., o que él constituyó para beneficiar exclusivamente a las demandadas, en fraude a la legítima hereditaria del actor, como fue el caso de B. S.A. -constituida ostensiblemente por las demandadas menos de un año antes de fallecer el causante- que recibió los lotes de C. y que también fue cesionaria del crédito que tenía el causante en el juicio contra el Estado nacional.</w:t>
      </w:r>
    </w:p>
    <w:p>
      <w:pPr>
        <w:pStyle w:val="Normal"/>
        <w:jc w:val="both"/>
        <w:rPr/>
      </w:pPr>
      <w:r>
        <w:rPr/>
      </w:r>
    </w:p>
    <w:p>
      <w:pPr>
        <w:pStyle w:val="Normal"/>
        <w:jc w:val="both"/>
        <w:rPr/>
      </w:pPr>
      <w:r>
        <w:rPr/>
        <w:t>b) El carácter a todo evento simulado (art. 955, Cód. Civil) -amén de fraudulento también- de las cesiones de créditos litigiosos y/o venta de otros bienes, e incluso la transferencia de las acciones de sociedades a terceros (como ocurrió con la sociedad G.-I. S.A., dueña de la Quinta La ... o Los ..., valuada en U$S1.500.000, como ya lo he referido, cuyas acciones fueran transferidas a S. -con quien A. T. contrajo matrimonio poco después- y a M. G.) o a las mismas herederas, como ocurrió en el caso de Editorial ...S.A. de la cual era dueño el causante y que fue la destinataria de importantes sumas -más de U$S3.000.000- recibidas en concepto de indemnizaciones que beneficiaron a las demandadas a través de la sociedad. Todo ello habría exigido la integración de la litis con los partícipes necesarios de las maniobras reputadas simuladas o fraudulentas.</w:t>
      </w:r>
    </w:p>
    <w:p>
      <w:pPr>
        <w:pStyle w:val="Normal"/>
        <w:jc w:val="both"/>
        <w:rPr/>
      </w:pPr>
      <w:r>
        <w:rPr/>
      </w:r>
    </w:p>
    <w:p>
      <w:pPr>
        <w:pStyle w:val="Normal"/>
        <w:jc w:val="both"/>
        <w:rPr/>
      </w:pPr>
      <w:r>
        <w:rPr/>
        <w:t>c) La correlativa deducción de las acciones de colación (art. 3476, Cód. Civil) y eventual reducción (arts. 3600 y 3601) a que se hallarían sometidas las donaciones que beneficiaron a las demandadas, fuere a través de actos simulados o fraudulentos, a fin de determinar la masa de cálculo destinada a preservar la igualdad y la legítima individual del actor en las operaciones de partición y adjudicación.</w:t>
      </w:r>
    </w:p>
    <w:p>
      <w:pPr>
        <w:pStyle w:val="Normal"/>
        <w:jc w:val="both"/>
        <w:rPr/>
      </w:pPr>
      <w:r>
        <w:rPr/>
      </w:r>
    </w:p>
    <w:p>
      <w:pPr>
        <w:pStyle w:val="Normal"/>
        <w:jc w:val="both"/>
        <w:rPr/>
      </w:pPr>
      <w:r>
        <w:rPr/>
        <w:t xml:space="preserve">d) La posible deducción de una acción de nulidad, subsidiaria a la derivada del carácter lesivo de la cesión de derechos hereditarios, invocando vicios de la voluntad; así, en razón del dolo empleado por las demandadas para lograr el consentimiento del actor (arg. art. 931, Cód. Civil), o, en su caso, en el error esencial en que éste incurriera (arg. art. 927, Cód. Civil). </w:t>
      </w:r>
    </w:p>
    <w:p>
      <w:pPr>
        <w:pStyle w:val="Normal"/>
        <w:jc w:val="both"/>
        <w:rPr/>
      </w:pPr>
      <w:r>
        <w:rPr/>
      </w:r>
    </w:p>
    <w:p>
      <w:pPr>
        <w:pStyle w:val="Normal"/>
        <w:jc w:val="both"/>
        <w:rPr/>
      </w:pPr>
      <w:r>
        <w:rPr/>
        <w:t>8. Como ninguna de estas pretensiones ha sido articulada por el actor -no obstante contar con elementos de juicio para intentarlo- tanto el juez de la primera instancia como este Tribunal se hallan impedidos de resolver acerca de ellas.</w:t>
      </w:r>
    </w:p>
    <w:p>
      <w:pPr>
        <w:pStyle w:val="Normal"/>
        <w:jc w:val="both"/>
        <w:rPr/>
      </w:pPr>
      <w:r>
        <w:rPr/>
      </w:r>
    </w:p>
    <w:p>
      <w:pPr>
        <w:pStyle w:val="Normal"/>
        <w:jc w:val="both"/>
        <w:rPr/>
      </w:pPr>
      <w:r>
        <w:rPr/>
        <w:t>La disyuntiva que se presenta al juzgador gira alrededor de una de estas dos opciones: hacer lugar o rechazar la demanda de nulidad de la cesión de derechos hereditarios.</w:t>
      </w:r>
    </w:p>
    <w:p>
      <w:pPr>
        <w:pStyle w:val="Normal"/>
        <w:jc w:val="both"/>
        <w:rPr/>
      </w:pPr>
      <w:r>
        <w:rPr/>
      </w:r>
    </w:p>
    <w:p>
      <w:pPr>
        <w:pStyle w:val="Normal"/>
        <w:jc w:val="both"/>
        <w:rPr/>
      </w:pPr>
      <w:r>
        <w:rPr/>
        <w:t>Pero aun en el caso de que, por hipótesis, se acogiese la demanda y se declarase la nulidad de la cesión en razón de reputársela lesiva en los términos del art. 954 del Cód. Civil, el pronunciamiento no podría ir más allá de tal declaración de ineficacia.</w:t>
      </w:r>
    </w:p>
    <w:p>
      <w:pPr>
        <w:pStyle w:val="Normal"/>
        <w:jc w:val="both"/>
        <w:rPr/>
      </w:pPr>
      <w:r>
        <w:rPr/>
      </w:r>
    </w:p>
    <w:p>
      <w:pPr>
        <w:pStyle w:val="Normal"/>
        <w:jc w:val="both"/>
        <w:rPr/>
      </w:pPr>
      <w:r>
        <w:rPr/>
      </w:r>
    </w:p>
    <w:p>
      <w:pPr>
        <w:pStyle w:val="Normal"/>
        <w:jc w:val="both"/>
        <w:rPr/>
      </w:pPr>
      <w:r>
        <w:rPr/>
        <w:t>Es decir, el Tribunal no podría ordenar de oficio -lo que importaría violentar todos los principios procesales antes recordados- la integración del acervo hereditario con bienes que no existen en él y que sólo podrían computarse como existentes para el actor si estuviesen comprendidos en el objeto del litigio. El actor debería, además, restituir la suma por él percibida a causa de la cesión anulada sin recibir nada a cambio, lo cual suena descabellado.</w:t>
      </w:r>
    </w:p>
    <w:p>
      <w:pPr>
        <w:pStyle w:val="Normal"/>
        <w:jc w:val="both"/>
        <w:rPr/>
      </w:pPr>
      <w:r>
        <w:rPr/>
      </w:r>
    </w:p>
    <w:p>
      <w:pPr>
        <w:pStyle w:val="Normal"/>
        <w:jc w:val="both"/>
        <w:rPr/>
      </w:pPr>
      <w:r>
        <w:rPr/>
        <w:t>9. Forzoso resulta, a esta altura del análisis, concluir que la acción entablada por M. A. V. M., que se ha limitado a solicitar la anulación de la cesión de derechos hereditarios por causa de lesión, es por sí sola insuficiente para lograr la satisfacción de su interés patrimonial.</w:t>
      </w:r>
    </w:p>
    <w:p>
      <w:pPr>
        <w:pStyle w:val="Normal"/>
        <w:jc w:val="both"/>
        <w:rPr/>
      </w:pPr>
      <w:r>
        <w:rPr/>
      </w:r>
    </w:p>
    <w:p>
      <w:pPr>
        <w:pStyle w:val="Normal"/>
        <w:jc w:val="both"/>
        <w:rPr/>
      </w:pPr>
      <w:r>
        <w:rPr/>
        <w:t>No puede el actor sostener ahora -como lo insinúa en la expresión de agravios- que en razón de la cesión de derechos hereditarios no le ha sido posible demandar la colación de donaciones o liberalidades -simuladas o no- que el causante hizo para beneficiar a las demandadas. No es así.</w:t>
      </w:r>
    </w:p>
    <w:p>
      <w:pPr>
        <w:pStyle w:val="Normal"/>
        <w:jc w:val="both"/>
        <w:rPr/>
      </w:pPr>
      <w:r>
        <w:rPr/>
      </w:r>
    </w:p>
    <w:p>
      <w:pPr>
        <w:pStyle w:val="Normal"/>
        <w:jc w:val="both"/>
        <w:rPr/>
      </w:pPr>
      <w:r>
        <w:rPr/>
        <w:t>Las circunstancias del caso exigían acumular diversas pretensiones que se correlacionan y no son escindibles -acumulación objetiva de acciones (art. 8, Cód. Procesal)-: esto es, demandar la nulidad de los actos simulados o la declaración de inoponibilidad de los fraudulentos, la utilización abusiva de las formas societarias, etcétera, para lograr un pronunciamiento de condena destinado tanto a obtener la declaración de nulidad de los actos simulados cuanto la declaración de inoponibilidad al actor de los fraudulentos, y, como consecuencia, la recomposición del acervo hereditario y, en su caso la colación o la reducción de donaciones realizadas a las demandadas al amparo de tales actos.</w:t>
      </w:r>
    </w:p>
    <w:p>
      <w:pPr>
        <w:pStyle w:val="Normal"/>
        <w:jc w:val="both"/>
        <w:rPr/>
      </w:pPr>
      <w:r>
        <w:rPr/>
      </w:r>
    </w:p>
    <w:p>
      <w:pPr>
        <w:pStyle w:val="Normal"/>
        <w:jc w:val="both"/>
        <w:rPr/>
      </w:pPr>
      <w:r>
        <w:rPr/>
        <w:t>De tales pretensiones acumuladas -que exigían, además, integrar la litis con los partícipes de los actos impugnados a fin de serles oponible la sentencia que se dictara (v.gr., B. S.A., G.-I. S.A., S. y M. G., Editorial ... S.A., etcétera -art. 89, Cód. Procesal-)- tendría sustento, como "posterius", en su caso, la pretendida anulación de la cesión de derechos hereditarios reputada lesiva.</w:t>
      </w:r>
    </w:p>
    <w:p>
      <w:pPr>
        <w:pStyle w:val="Normal"/>
        <w:jc w:val="both"/>
        <w:rPr/>
      </w:pPr>
      <w:r>
        <w:rPr/>
      </w:r>
    </w:p>
    <w:p>
      <w:pPr>
        <w:pStyle w:val="Normal"/>
        <w:jc w:val="both"/>
        <w:rPr/>
      </w:pPr>
      <w:r>
        <w:rPr/>
        <w:t>10. Estas razones determinan, a mi juicio, la necesidad de confirmar la sentencia apelada.</w:t>
      </w:r>
    </w:p>
    <w:p>
      <w:pPr>
        <w:pStyle w:val="Normal"/>
        <w:jc w:val="both"/>
        <w:rPr/>
      </w:pPr>
      <w:r>
        <w:rPr/>
      </w:r>
    </w:p>
    <w:p>
      <w:pPr>
        <w:pStyle w:val="Normal"/>
        <w:jc w:val="both"/>
        <w:rPr/>
      </w:pPr>
      <w:r>
        <w:rPr/>
        <w:t>Si mi criterio es compartido, las costas de esta instancia deberán ser impuestas al actor que resulta vencido (art. 68, Cód. Procesal).</w:t>
      </w:r>
    </w:p>
    <w:p>
      <w:pPr>
        <w:pStyle w:val="Normal"/>
        <w:jc w:val="both"/>
        <w:rPr/>
      </w:pPr>
      <w:r>
        <w:rPr/>
      </w:r>
    </w:p>
    <w:p>
      <w:pPr>
        <w:pStyle w:val="Normal"/>
        <w:jc w:val="both"/>
        <w:rPr/>
      </w:pPr>
      <w:r>
        <w:rPr/>
        <w:t>Por análogas razones a las aducidas por el vocal preopinante, los doctores Highton de Nolasco y Posse Saguier votaron en el mismo sentido a la cuestión propuesta.</w:t>
      </w:r>
    </w:p>
    <w:p>
      <w:pPr>
        <w:pStyle w:val="Normal"/>
        <w:jc w:val="both"/>
        <w:rPr/>
      </w:pPr>
      <w:r>
        <w:rPr/>
      </w:r>
    </w:p>
    <w:p>
      <w:pPr>
        <w:pStyle w:val="Normal"/>
        <w:jc w:val="both"/>
        <w:rPr/>
      </w:pPr>
      <w:r>
        <w:rPr/>
        <w:t>Por lo que resulta de la votación que instruye el acuerdo que antecede, se confirma la sentencia apelada. Las costas de esta instancia se imponen al actor. Los honorarios profesionales serán regulados una vez definidos los de la instancia anterior. - Eduardo A. Zannoni. - Elena I. Highton de Nolasco.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3:00Z</dcterms:created>
  <dc:creator>adanza</dc:creator>
  <dc:description/>
  <dc:language>en-US</dc:language>
  <cp:lastModifiedBy>adanza</cp:lastModifiedBy>
  <dcterms:modified xsi:type="dcterms:W3CDTF">2005-09-02T13:33:00Z</dcterms:modified>
  <cp:revision>5</cp:revision>
  <dc:subject/>
  <dc:title>(21) MFN 40630</dc:title>
</cp:coreProperties>
</file>