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NCiv., Sala G, 16 de Abril de 2004. - Barbieri, Stelvio c. s/protocolización de testamento  </w:t>
      </w:r>
    </w:p>
    <w:p>
      <w:pPr>
        <w:pStyle w:val="Normal"/>
        <w:jc w:val="both"/>
        <w:rPr/>
      </w:pPr>
      <w:r>
        <w:rPr/>
        <w:t xml:space="preserve">          </w:t>
      </w:r>
    </w:p>
    <w:p>
      <w:pPr>
        <w:pStyle w:val="Normal"/>
        <w:jc w:val="both"/>
        <w:rPr/>
      </w:pPr>
      <w:r>
        <w:rPr/>
      </w:r>
    </w:p>
    <w:p>
      <w:pPr>
        <w:pStyle w:val="Normal"/>
        <w:jc w:val="both"/>
        <w:rPr/>
      </w:pPr>
      <w:r>
        <w:rPr/>
        <w:t>Dictamen del Fiscal ante la Cámara. - I. Vienen estos autos a conocimiento de V.E. con motivo del recurso de apelación interpuesto por la interesada a fs. 19, contra la resolución de fs. 14 por la que se desestimó la protocolización del documento cuya fotocopia certificada por el actuario figura a fs. 2.</w:t>
      </w:r>
    </w:p>
    <w:p>
      <w:pPr>
        <w:pStyle w:val="Normal"/>
        <w:jc w:val="both"/>
        <w:rPr/>
      </w:pPr>
      <w:r>
        <w:rPr/>
      </w:r>
    </w:p>
    <w:p>
      <w:pPr>
        <w:pStyle w:val="Normal"/>
        <w:jc w:val="both"/>
        <w:rPr/>
      </w:pPr>
      <w:r>
        <w:rPr/>
        <w:t>II. El Código Procesal prevé que ante la presentación de un testamento ológrafo deberán ofrecerse dos testigos para que en una audiencia reconozcan la letra y firma del testador. Producida la misma, el juez, luego de suscribir el principio y fin del documento ordenará la protocolización del mismo. Para el caso que hubiese oposición a este último acto en razón de que se formulen objeciones en cuanto a las formas prescriptas o reclamos que no se refieran a la validez del mismo la cuestión tramitará por vía de incidente (arts. 704, 605 y 706, cód. procesal civil y comercial de la Nación).</w:t>
      </w:r>
    </w:p>
    <w:p>
      <w:pPr>
        <w:pStyle w:val="Normal"/>
        <w:jc w:val="both"/>
        <w:rPr/>
      </w:pPr>
      <w:r>
        <w:rPr/>
      </w:r>
    </w:p>
    <w:p>
      <w:pPr>
        <w:pStyle w:val="Normal"/>
        <w:jc w:val="both"/>
        <w:rPr/>
      </w:pPr>
      <w:r>
        <w:rPr/>
        <w:t>Con relación a los trámites de protocolización de testamento se consideran que no son un juicio sucesorio ni forman parte de él ya que son sólo actuaciones preparatorias tendientes a reunir los elementos necesarios para la iniciación de dicho proceso (conf. Falcón, "Código Procesal Civil y Comercial", Bs. As., 1986, IV, pág. 517, con cita de la sala D del Tribunal, LL, 92-307).</w:t>
      </w:r>
    </w:p>
    <w:p>
      <w:pPr>
        <w:pStyle w:val="Normal"/>
        <w:jc w:val="both"/>
        <w:rPr/>
      </w:pPr>
      <w:r>
        <w:rPr/>
      </w:r>
    </w:p>
    <w:p>
      <w:pPr>
        <w:pStyle w:val="Normal"/>
        <w:jc w:val="both"/>
        <w:rPr/>
      </w:pPr>
      <w:r>
        <w:rPr/>
        <w:t>Asimismo se considera que el juez debe examinar el documento presentado y decidir si prima facie es un testamento, y en caso contrario no proseguirá la diligencia (conf. Falcón, ob. cit., pág. 520).</w:t>
      </w:r>
    </w:p>
    <w:p>
      <w:pPr>
        <w:pStyle w:val="Normal"/>
        <w:jc w:val="both"/>
        <w:rPr/>
      </w:pPr>
      <w:r>
        <w:rPr/>
      </w:r>
    </w:p>
    <w:p>
      <w:pPr>
        <w:pStyle w:val="Normal"/>
        <w:jc w:val="both"/>
        <w:rPr/>
      </w:pPr>
      <w:r>
        <w:rPr/>
        <w:t>Para el caso de que existan dudas en cuanto a si nos encontramos frente a un documento con las características previstas en el ordenamiento civil debe estarse a favor de la protocolización, salvo que faltaren los requisitos esenciales para ser considerado como testamento (conf. Goyena Copello, "Curso de Procedimiento Sucesorio", Bs. As., 1987, pág. 401); pudiéndose declarar, luego, la inexistencia cuando se constate que realmente no tiene las características prescriptas (conf. Fassi, "Tratado de los Testamentos", Bs. As., 1971, t. II, pág. 319, nros. 1767/8).</w:t>
      </w:r>
    </w:p>
    <w:p>
      <w:pPr>
        <w:pStyle w:val="Normal"/>
        <w:jc w:val="both"/>
        <w:rPr/>
      </w:pPr>
      <w:r>
        <w:rPr/>
      </w:r>
    </w:p>
    <w:p>
      <w:pPr>
        <w:pStyle w:val="Normal"/>
        <w:jc w:val="both"/>
        <w:rPr/>
      </w:pPr>
      <w:r>
        <w:rPr/>
        <w:t>Asimismo, son parte legítima para intervenir en la protocolización todas aquellas que tienen facultad de promover el juicio sucesorio y los beneficiados en el testamento que se pretende protocolizar, así como los albaceas, los legatarios designados, los que impugnan su validez y los herederos declarados en un juicio sucesorio ab intestato (conf. Goyena Copello, ob. cit., pág. 399, Buenos Aires, ed. 1971).</w:t>
      </w:r>
    </w:p>
    <w:p>
      <w:pPr>
        <w:pStyle w:val="Normal"/>
        <w:jc w:val="both"/>
        <w:rPr/>
      </w:pPr>
      <w:r>
        <w:rPr/>
      </w:r>
    </w:p>
    <w:p>
      <w:pPr>
        <w:pStyle w:val="Normal"/>
        <w:jc w:val="both"/>
        <w:rPr/>
      </w:pPr>
      <w:r>
        <w:rPr/>
        <w:t xml:space="preserve">Las cuestiones en que se base la oposición de los que legítimamente les corresponde intervenir en el incidente de protocolización del testamento deben referirse a aquellas que estén específicamente relacionadas con esta etapa procesal previa del juicio sucesorio, y dentro de los márgenes que su intervención permite. Conforme a ello, no pueden oponerse al reconocimiento de la letra y firma atribuidas al causante, ni mucho menos a la protocolización lisa y llana que prima facie reviste caracteres de un testamento ológrafo antes de haberse celebrado la audiencia para el reconocimiento de la letra y firma del causante, ni tampoco después, si los peticionantes consideran dicho instrumento </w:t>
        <w:softHyphen/>
        <w:t xml:space="preserve"> como testamento, si por sus condiciones intrínsecas y extrínsecas ofrece características de seriedad y realidad (conf. Goyena Copello, ob. cit., pág. 403).</w:t>
      </w:r>
    </w:p>
    <w:p>
      <w:pPr>
        <w:pStyle w:val="Normal"/>
        <w:jc w:val="both"/>
        <w:rPr/>
      </w:pPr>
      <w:r>
        <w:rPr/>
      </w:r>
    </w:p>
    <w:p>
      <w:pPr>
        <w:pStyle w:val="Normal"/>
        <w:jc w:val="both"/>
        <w:rPr/>
      </w:pPr>
      <w:r>
        <w:rPr/>
        <w:t>III. Pues bien, de conformidad con lo expuesto, si las hijas del causante consideran que el documento presentado no reúne las características de tal, o cuestionan su contenido, deberán iniciar la pertinente acción ordinaria (conf. art. 319, parte 1ª, cód. procesal), pero no pueden oponerse válidamente a la protocolización del mismo.</w:t>
      </w:r>
    </w:p>
    <w:p>
      <w:pPr>
        <w:pStyle w:val="Normal"/>
        <w:jc w:val="both"/>
        <w:rPr/>
      </w:pPr>
      <w:r>
        <w:rPr/>
      </w:r>
    </w:p>
    <w:p>
      <w:pPr>
        <w:pStyle w:val="Normal"/>
        <w:jc w:val="both"/>
        <w:rPr/>
      </w:pPr>
      <w:r>
        <w:rPr/>
        <w:t>Asimismo, de los mismos fundamentos por lo que el a quo rechazase oportunamente la petición que ahora se reitera, se infiere que lo allí resuelto, a mi modo de ver, no tiene el carácter de cosa juzgada en sentido material. Así, dice, en lo pertinente, el sentenciante de grado: "...la cuestión medular pasa por poner de relieve que la magnitud y complejidad de las cuestiones que se pretenden ventilar, no pueden encuadrarse de manera alguna dentro del marco incidental (...) y merecen un marco cognoscitivo de amplísimo debate (...), debiendo la interesada ocurrir en su caso previamente por la vía y forma pertinente a los fines pretendidos" (v. fs. 187/188 del expediente "Barbieri, Stelvio s/incidente civil", expte. Nº 54.509/03).</w:t>
      </w:r>
    </w:p>
    <w:p>
      <w:pPr>
        <w:pStyle w:val="Normal"/>
        <w:jc w:val="both"/>
        <w:rPr/>
      </w:pPr>
      <w:r>
        <w:rPr/>
      </w:r>
    </w:p>
    <w:p>
      <w:pPr>
        <w:pStyle w:val="Normal"/>
        <w:jc w:val="both"/>
        <w:rPr/>
      </w:pPr>
      <w:r>
        <w:rPr/>
        <w:t>Observación, ésta, que se compadece con lo oportunamente opinado por la Sra. fiscal de grado, según sus intervenciones de fs. 7 y fs. 35 en estos obrados.</w:t>
      </w:r>
    </w:p>
    <w:p>
      <w:pPr>
        <w:pStyle w:val="Normal"/>
        <w:jc w:val="both"/>
        <w:rPr/>
      </w:pPr>
      <w:r>
        <w:rPr/>
      </w:r>
    </w:p>
    <w:p>
      <w:pPr>
        <w:pStyle w:val="Normal"/>
        <w:jc w:val="both"/>
        <w:rPr/>
      </w:pPr>
      <w:r>
        <w:rPr/>
        <w:t>Por ello, en virtud de la naturaleza de este tipo de procesos, y lo demás expuesto, entiendo atendible la queja en examen.</w:t>
      </w:r>
    </w:p>
    <w:p>
      <w:pPr>
        <w:pStyle w:val="Normal"/>
        <w:jc w:val="both"/>
        <w:rPr/>
      </w:pPr>
      <w:r>
        <w:rPr/>
      </w:r>
    </w:p>
    <w:p>
      <w:pPr>
        <w:pStyle w:val="Normal"/>
        <w:jc w:val="both"/>
        <w:rPr/>
      </w:pPr>
      <w:r>
        <w:rPr/>
        <w:t>En consecuencia, soy de opinión que V. E. debería revocar la resolución de fs. 14 y proceder a la protocolización solicitada (arts. 704 y 705, cód. procesal), sin perjuicio de lo demás expuesto. Abril 13 de 2004. - Carlos Raúl Sanz.</w:t>
      </w:r>
    </w:p>
    <w:p>
      <w:pPr>
        <w:pStyle w:val="Normal"/>
        <w:jc w:val="both"/>
        <w:rPr/>
      </w:pPr>
      <w:r>
        <w:rPr/>
      </w:r>
    </w:p>
    <w:p>
      <w:pPr>
        <w:pStyle w:val="Normal"/>
        <w:jc w:val="both"/>
        <w:rPr/>
      </w:pPr>
      <w:r>
        <w:rPr/>
        <w:t>Buenos Aires, abril 16 de 2004. - Autos y Vistos: Y Considerando: Del juego de los arts. 704, 705 y 706 de la ley adjetiva, se infiere que en la medida que la resolución cuestionada de fs. 14 (aclarada a fs. 15) se remite a la decisión previa dictada a fs. 187/188 del incidente nº 54509/2003 a la vista, el Sr. juez de grado incurrió en un error de índole procesal.</w:t>
      </w:r>
    </w:p>
    <w:p>
      <w:pPr>
        <w:pStyle w:val="Normal"/>
        <w:jc w:val="both"/>
        <w:rPr/>
      </w:pPr>
      <w:r>
        <w:rPr/>
      </w:r>
    </w:p>
    <w:p>
      <w:pPr>
        <w:pStyle w:val="Normal"/>
        <w:jc w:val="both"/>
        <w:rPr/>
      </w:pPr>
      <w:r>
        <w:rPr/>
        <w:t>En efecto, promovido este juicio para lograr la protocolización del instrumento copiado a fs. 2, debía limitarse el a quo a controlar el cumplimiento de los requisitos legales exigibles, para luego -en su caso- declararlo válido en sus aspectos formales y disponer su toma de razón ante escribano público, ya que por tratarse de un trámite de jurisdicción voluntaria, ese acto aprobatorio no juzga ni prejuzga en materia de validez sustancial del instrumento (conf. Fenochietto-Arazi, "Código...", 3-401/407).</w:t>
      </w:r>
    </w:p>
    <w:p>
      <w:pPr>
        <w:pStyle w:val="Normal"/>
        <w:jc w:val="both"/>
        <w:rPr/>
      </w:pPr>
      <w:r>
        <w:rPr/>
      </w:r>
    </w:p>
    <w:p>
      <w:pPr>
        <w:pStyle w:val="Normal"/>
        <w:jc w:val="both"/>
        <w:rPr/>
      </w:pPr>
      <w:r>
        <w:rPr/>
        <w:t>Sin embargo, el reenvío a lo decidido en el incidente 54509/2003, pone de manifiesto que el Sr. juez rechazó entonces la protocolización pretendida en razón de las formas intrínsecas del instrumento, de modo que invirtió los términos de la ecuación con un criterio que ahora reitera; y que -de hecho- implica vedar a la presunta legataria el acceso a un debate de mayor amplitud, al privarla de título fundante de su pretensión.</w:t>
      </w:r>
    </w:p>
    <w:p>
      <w:pPr>
        <w:pStyle w:val="Normal"/>
        <w:jc w:val="both"/>
        <w:rPr/>
      </w:pPr>
      <w:r>
        <w:rPr/>
      </w:r>
    </w:p>
    <w:p>
      <w:pPr>
        <w:pStyle w:val="Normal"/>
        <w:jc w:val="both"/>
        <w:rPr/>
      </w:pPr>
      <w:r>
        <w:rPr/>
        <w:t>En tales condiciones, es claro que no puede hablarse de cosa juzgada material como se sostiene a fs. 14, pues la misma presupone la existencia de un juicio contradictorio previo, con oportunidad de audiencia, prueba y adecuado ejercicio del derecho de defensa (conf. CNCiv., sala F, 14/11/67, LL, 131-1195; sala K, libre 68.489 del 11/6/90; sala I, r. 89.424 del 4/7/96), lo cual no ocurre en la especie.</w:t>
      </w:r>
    </w:p>
    <w:p>
      <w:pPr>
        <w:pStyle w:val="Normal"/>
        <w:jc w:val="both"/>
        <w:rPr/>
      </w:pPr>
      <w:r>
        <w:rPr/>
      </w:r>
    </w:p>
    <w:p>
      <w:pPr>
        <w:pStyle w:val="Normal"/>
        <w:jc w:val="both"/>
        <w:rPr/>
      </w:pPr>
      <w:r>
        <w:rPr/>
        <w:t>Tampoco cabe atribuirle virtualidad preclusiva a lo decidido en el expresado incidente, ya que -por el contrario- dejó expedita la vía para el reclamo de autos.</w:t>
      </w:r>
    </w:p>
    <w:p>
      <w:pPr>
        <w:pStyle w:val="Normal"/>
        <w:jc w:val="both"/>
        <w:rPr/>
      </w:pPr>
      <w:r>
        <w:rPr/>
      </w:r>
    </w:p>
    <w:p>
      <w:pPr>
        <w:pStyle w:val="Normal"/>
        <w:jc w:val="both"/>
        <w:rPr/>
      </w:pPr>
      <w:r>
        <w:rPr/>
        <w:t>Por lo expuesto y de conformidad con las acertadas razones vertidas en el dictamen de fs. 41/42 -que el Tribunal comparte y hace suyas-, se resuelve: revocar la resolución de fs. 14 -mantenida a fs. 38-; con costas de alzada, a las herederas representadas por el peticionario de fs. 10 (art. 69, cód. procesal). Los honorarios se regularán oportunamente a la anterior instancia, a la cual se encomienda practicar las restantes notificaciones. El Dr. Roberto E. Greco no interviene, por hallarse en uso de licencia (art. 109, RJN). - Leopoldo Montes de Oca. - Carlos A. Bellucci.</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07:00Z</dcterms:created>
  <dc:creator>adanza</dc:creator>
  <dc:description/>
  <dc:language>en-US</dc:language>
  <cp:lastModifiedBy>adanza</cp:lastModifiedBy>
  <dcterms:modified xsi:type="dcterms:W3CDTF">2005-09-06T19:37:00Z</dcterms:modified>
  <cp:revision>4</cp:revision>
  <dc:subject/>
  <dc:title>40431</dc:title>
</cp:coreProperties>
</file>