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tchegaray, Pedro A. y otro s/tercería de dominio en: Pisani, G. c. Cruz, Daniel</w:t>
      </w:r>
    </w:p>
    <w:p>
      <w:pPr>
        <w:pStyle w:val="Normal"/>
        <w:jc w:val="both"/>
        <w:rPr>
          <w:b/>
          <w:b/>
          <w:bCs/>
        </w:rPr>
      </w:pPr>
      <w:r>
        <w:rPr>
          <w:b/>
          <w:bCs/>
        </w:rPr>
        <w:t>Cámara Nacional de Apelaciones en lo Comercial, sala C.  10/05/2005</w:t>
      </w:r>
    </w:p>
    <w:p>
      <w:pPr>
        <w:pStyle w:val="Normal"/>
        <w:jc w:val="both"/>
        <w:rPr>
          <w:b/>
          <w:b/>
          <w:bCs/>
        </w:rPr>
      </w:pPr>
      <w:r>
        <w:rPr>
          <w:b/>
          <w:bCs/>
        </w:rPr>
      </w:r>
    </w:p>
    <w:p>
      <w:pPr>
        <w:pStyle w:val="Normal"/>
        <w:jc w:val="both"/>
        <w:rPr/>
      </w:pPr>
      <w:r>
        <w:rPr/>
        <w:t>2ª Instancia. - Buenos Aires, mayo 10 de 2005.</w:t>
      </w:r>
    </w:p>
    <w:p>
      <w:pPr>
        <w:pStyle w:val="Normal"/>
        <w:jc w:val="both"/>
        <w:rPr/>
      </w:pPr>
      <w:r>
        <w:rPr/>
      </w:r>
    </w:p>
    <w:p>
      <w:pPr>
        <w:pStyle w:val="Normal"/>
        <w:jc w:val="both"/>
        <w:rPr/>
      </w:pPr>
      <w:r>
        <w:rPr/>
        <w:t>¿Es arreglada a derecho la sentencia apelada de fs. 331/343?</w:t>
      </w:r>
    </w:p>
    <w:p>
      <w:pPr>
        <w:pStyle w:val="Normal"/>
        <w:jc w:val="both"/>
        <w:rPr/>
      </w:pPr>
      <w:r>
        <w:rPr/>
      </w:r>
    </w:p>
    <w:p>
      <w:pPr>
        <w:pStyle w:val="Normal"/>
        <w:jc w:val="both"/>
        <w:rPr/>
      </w:pPr>
      <w:r>
        <w:rPr/>
        <w:t>El doctor Di Tella dijo:</w:t>
      </w:r>
    </w:p>
    <w:p>
      <w:pPr>
        <w:pStyle w:val="Normal"/>
        <w:jc w:val="both"/>
        <w:rPr/>
      </w:pPr>
      <w:r>
        <w:rPr/>
      </w:r>
    </w:p>
    <w:p>
      <w:pPr>
        <w:pStyle w:val="Normal"/>
        <w:jc w:val="both"/>
        <w:rPr/>
      </w:pPr>
      <w:r>
        <w:rPr/>
        <w:t>I. Pedro Alicio Echegaray y María Cristina Aiello de Echegaray promovieron esta tercería invocando su mejor derecho a fin de obtener el desembargo del inmueble ubicado en A. ... del Barrio ... de la localidad y partido de ... (Provincia de Buenos Aires), medida decretada en el juicio ejecutivo seguido por Graciela Mónica Pisani contra Daniel Cruz, actuaciones que promueven por considerar que deben ser pagados con preferencia a la embargante sobre el producido del mencionado bien.</w:t>
      </w:r>
    </w:p>
    <w:p>
      <w:pPr>
        <w:pStyle w:val="Normal"/>
        <w:jc w:val="both"/>
        <w:rPr/>
      </w:pPr>
      <w:r>
        <w:rPr/>
      </w:r>
    </w:p>
    <w:p>
      <w:pPr>
        <w:pStyle w:val="Normal"/>
        <w:jc w:val="both"/>
        <w:rPr/>
      </w:pPr>
      <w:r>
        <w:rPr/>
        <w:t>Relatan que con fecha 30 de abril de 1979 adquirieron a Daniel Horacio Cruz y a su esposa María Susana Mandraccio de Cruz el inmueble de referencia, del que tomaron posesión el día 14 de junio del mismo año, previa suscripción del respectivo boleto de compraventa de fecha 30 de abril de 1979, que acompaña a estos autos (ver fotocopia de fs. 4/6), detallando -asimismo- la forma en que efectuaron el pago del precio de la operación, incluyendo el pago de la hipoteca constituida en garantía. Posteriormente intentaron formalizar la escrituración del inmueble a sus nombres sin obtener que la parte vendedora prestara su colaboración para ello, fracasando el intento efectuado en ese sentido. También detallan todas las diligencias y tramitaciones efectuadas para la consecución de ese fin (ver fs. 170vta./171 ap. a, b y c) y fundamentan la procedencia de la vía procesal elegida (ver fs. 171 ap. c).</w:t>
      </w:r>
    </w:p>
    <w:p>
      <w:pPr>
        <w:pStyle w:val="Normal"/>
        <w:jc w:val="both"/>
        <w:rPr/>
      </w:pPr>
      <w:r>
        <w:rPr/>
      </w:r>
    </w:p>
    <w:p>
      <w:pPr>
        <w:pStyle w:val="Normal"/>
        <w:jc w:val="both"/>
        <w:rPr/>
      </w:pPr>
      <w:r>
        <w:rPr/>
        <w:t>La ejecutante demandada contesta la acción intentada en su contra a fs. 185/188 solicitando su rechazo, con costas. Funda inicialmente su posición en considerar que el boleto de compraventa inmobiliaria suscripto entre los terceristas y el ejecutado es una mera promesa de venta y que, en el caso, de acuerdo con lo preceptuado por el art. 4023 del Código Civil "contiene una obligación prescripta". Observa también que el mencionado instrumento carecía de fecha cierta, siendo la pretensión intentada contraria a lo previsto por el mencionado cuerpo legal, según articulado que cita agregando que en el ámbito de la provincia de Buenos Aires existe la posibilidad de inscribir los boletos de compraventa en el Registro de la Propiedad Inmueble, lo que no fue realizado por los interesados, por lo que considera que el acto en él instrumentado le resulta inoponible. Luego de analizar críticamente los pasos seguidos -según los dichos de sus contrarios- para concretar la operación que invocan llega a la conclusión que en verdad es un acto simulado.</w:t>
      </w:r>
    </w:p>
    <w:p>
      <w:pPr>
        <w:pStyle w:val="Normal"/>
        <w:jc w:val="both"/>
        <w:rPr/>
      </w:pPr>
      <w:r>
        <w:rPr/>
      </w:r>
    </w:p>
    <w:p>
      <w:pPr>
        <w:pStyle w:val="Normal"/>
        <w:jc w:val="both"/>
        <w:rPr/>
      </w:pPr>
      <w:r>
        <w:rPr/>
        <w:t>A fs. 190 se apersona en estas actuaciones el deudor ejecutado oponiéndose a lo solicitado por los terceristas, solicitando se lo exima del pago de las costas. Reconocen el boleto de marras y los pagos que le fueran efectuados por éstos en razón de la compraventa del inmueble objeto de la medida precautoria en discusión, aunque niega ser moroso en sus obligaciones como vendedor.</w:t>
      </w:r>
    </w:p>
    <w:p>
      <w:pPr>
        <w:pStyle w:val="Normal"/>
        <w:jc w:val="both"/>
        <w:rPr/>
      </w:pPr>
      <w:r>
        <w:rPr/>
      </w:r>
    </w:p>
    <w:p>
      <w:pPr>
        <w:pStyle w:val="Normal"/>
        <w:jc w:val="both"/>
        <w:rPr/>
      </w:pPr>
      <w:r>
        <w:rPr/>
        <w:t>Fracasado los intentos conciliatorios de que dan cuenta las actas de fs. 214 y fs. 217/219, se abrió la causa a prueba (fs. 221/222), produciendo las partes las que se encuentran agregadas al expediente. Finalmente, a fs. 331/343 la magistrada actuante dicta sentencia haciendo lugar a la demanda, decisorio que es apelado por la ejecutante (fs. 345) y por los terceros (fs. 347), partes que expresan sus agravios ante esta Alzada a fs. 359/362 y a fs. 363/366, respectivamente, siendo contestados sólo los primeros a fs. 372/387.</w:t>
      </w:r>
    </w:p>
    <w:p>
      <w:pPr>
        <w:pStyle w:val="Normal"/>
        <w:jc w:val="both"/>
        <w:rPr/>
      </w:pPr>
      <w:r>
        <w:rPr/>
      </w:r>
    </w:p>
    <w:p>
      <w:pPr>
        <w:pStyle w:val="Normal"/>
        <w:jc w:val="both"/>
        <w:rPr/>
      </w:pPr>
      <w:r>
        <w:rPr/>
        <w:t>Los antecedentes de la causa y la fundamentación jurídica dada por las partes han sido correctamente explicitados por el magistrado de la anterior instancia en los resultandos del fallo recurrido, a los que me remito, dándolos por reproducidos a los fines de este pronunciamiento.</w:t>
      </w:r>
    </w:p>
    <w:p>
      <w:pPr>
        <w:pStyle w:val="Normal"/>
        <w:jc w:val="both"/>
        <w:rPr/>
      </w:pPr>
      <w:r>
        <w:rPr/>
      </w:r>
    </w:p>
    <w:p>
      <w:pPr>
        <w:pStyle w:val="Normal"/>
        <w:jc w:val="both"/>
        <w:rPr/>
      </w:pPr>
      <w:r>
        <w:rPr/>
        <w:t>II. Tal como se señaló precedentemente, el fallo de la primera instancia es recurrido por el demandado Pisani que objeta el progreso de la demanda y por los terceristas que reclaman por la forma en fueron impuestas las costas causídicas. El demandado Cruz consintió ese pronunciamiento.</w:t>
      </w:r>
    </w:p>
    <w:p>
      <w:pPr>
        <w:pStyle w:val="Normal"/>
        <w:jc w:val="both"/>
        <w:rPr/>
      </w:pPr>
      <w:r>
        <w:rPr/>
      </w:r>
    </w:p>
    <w:p>
      <w:pPr>
        <w:pStyle w:val="Normal"/>
        <w:jc w:val="both"/>
        <w:rPr/>
      </w:pPr>
      <w:r>
        <w:rPr/>
        <w:t>En la expresión de agravios de fs. 359/362 se impugna lo resuelto por la magistrada sentenciante en tanto dispone el levantamiento del embargo trabado en el juicio ejecutivo, con respecto al cual se promovió esta tercería, sobre un inmueble inscripto registralmente a nombre del deudor, dando preeminencia al boleto de compraventa invocado en su apoyo por Echegaray y por Aiello de Echegaray. Este documento había sido otorgado por el ejecutado en el juicio principal -Daniel Horacio Cruz- y por su cónyuge -María Susana Mandraccio- en calidad de vendedores y por el otro lado -como adquirentes- los terceristas premencionados, mediante el cual se vendió la casa ubicada en la calle A. ... del barrio ... de la localidad de ... (..., Provincia de Buenos Aires), documento que lleva fecha del 30 de abril de 1979 (ver fs. 4/6).</w:t>
      </w:r>
    </w:p>
    <w:p>
      <w:pPr>
        <w:pStyle w:val="Normal"/>
        <w:jc w:val="both"/>
        <w:rPr/>
      </w:pPr>
      <w:r>
        <w:rPr/>
      </w:r>
    </w:p>
    <w:p>
      <w:pPr>
        <w:pStyle w:val="Normal"/>
        <w:jc w:val="both"/>
        <w:rPr/>
      </w:pPr>
      <w:r>
        <w:rPr/>
        <w:t>La primera sentenciante para llegar a la condena impuesta en el fallo apelado invoca una serie de opiniones e interpretaciones de los diversos textos legales aplicables al caso (arts. 1185 bis, 2355 2506 y sigtes. de Código Civil, art. 150 de la ley de concursos, etc.).</w:t>
      </w:r>
    </w:p>
    <w:p>
      <w:pPr>
        <w:pStyle w:val="Normal"/>
        <w:jc w:val="both"/>
        <w:rPr/>
      </w:pPr>
      <w:r>
        <w:rPr/>
      </w:r>
    </w:p>
    <w:p>
      <w:pPr>
        <w:pStyle w:val="Normal"/>
        <w:jc w:val="both"/>
        <w:rPr/>
      </w:pPr>
      <w:r>
        <w:rPr/>
        <w:t>Más allá de esa respetable opinión, seguida en mayor o menor medida por otros autores, este Tribunal se ha pronunciado -por mayoría- en el sentido que si las circunstancias de hecho que involucran la causa "sub judice" así lo autorizan por obvias razones de justicia, sin perjuicio de la tradicional interpretación y aplicación de las normas que rigen la cuestión, debe considerarse viable una solución del caso de acuerdo a la óptica seguida por la magistrada "a quo" (esta Sala, 25/IX/2001, en "Saiegh, Daniel Osvaldo, tercería en autos Marienzcurrena, Gustavo c. Ajón, Simón s/ejecutivo).</w:t>
      </w:r>
    </w:p>
    <w:p>
      <w:pPr>
        <w:pStyle w:val="Normal"/>
        <w:jc w:val="both"/>
        <w:rPr/>
      </w:pPr>
      <w:r>
        <w:rPr/>
      </w:r>
    </w:p>
    <w:p>
      <w:pPr>
        <w:pStyle w:val="Normal"/>
        <w:jc w:val="both"/>
        <w:rPr/>
      </w:pPr>
      <w:r>
        <w:rPr/>
        <w:t>III. Un la línea de lo precisado anteriormente y también de lo señalado en la sentencia recurrida, se puede puntualizar -entre otras- las siguientes circunstancias que favorecen la posición de los terceristas:</w:t>
      </w:r>
    </w:p>
    <w:p>
      <w:pPr>
        <w:pStyle w:val="Normal"/>
        <w:jc w:val="both"/>
        <w:rPr/>
      </w:pPr>
      <w:r>
        <w:rPr/>
      </w:r>
    </w:p>
    <w:p>
      <w:pPr>
        <w:pStyle w:val="Normal"/>
        <w:jc w:val="both"/>
        <w:rPr/>
      </w:pPr>
      <w:r>
        <w:rPr/>
        <w:t>1) éstos se encuentran habitando en forma pacífica e ininterrumpida el inmueble de la calle A. n° ..., adquirido según el boleto de compraventa de fs. 4/6, desde el día 14 de junio de 1979 o sea 45 días después de la firma del instrumento de fs. 4/6. Afirmación que no es desconocida por la codemandada Pisani en su escrito de contestación (fs. 185/188) y, por su parte, es admitida expresamente por el otro accionado, vendedor del inmueble en cuestión (fs. 190);</w:t>
      </w:r>
    </w:p>
    <w:p>
      <w:pPr>
        <w:pStyle w:val="Normal"/>
        <w:jc w:val="both"/>
        <w:rPr/>
      </w:pPr>
      <w:r>
        <w:rPr/>
      </w:r>
    </w:p>
    <w:p>
      <w:pPr>
        <w:pStyle w:val="Normal"/>
        <w:jc w:val="both"/>
        <w:rPr/>
      </w:pPr>
      <w:r>
        <w:rPr/>
        <w:t>2) también abonaron los impuestos que gravan esa finca desde fecha contemporánea a la del boleto, cuyos comprobantes fueron acompañados con el escrito inicial, sin que fueran impugnados por los demandados;</w:t>
      </w:r>
    </w:p>
    <w:p>
      <w:pPr>
        <w:pStyle w:val="Normal"/>
        <w:jc w:val="both"/>
        <w:rPr/>
      </w:pPr>
      <w:r>
        <w:rPr/>
      </w:r>
    </w:p>
    <w:p>
      <w:pPr>
        <w:pStyle w:val="Normal"/>
        <w:jc w:val="both"/>
        <w:rPr/>
      </w:pPr>
      <w:r>
        <w:rPr/>
        <w:t>3) igualmente el pago de servicios, cuyos recibos justificativos fueron presentados en este juicio sin que fueran observados;</w:t>
      </w:r>
    </w:p>
    <w:p>
      <w:pPr>
        <w:pStyle w:val="Normal"/>
        <w:jc w:val="both"/>
        <w:rPr/>
      </w:pPr>
      <w:r>
        <w:rPr/>
      </w:r>
    </w:p>
    <w:p>
      <w:pPr>
        <w:pStyle w:val="Normal"/>
        <w:jc w:val="both"/>
        <w:rPr/>
      </w:pPr>
      <w:r>
        <w:rPr/>
        <w:t>4) los trabajos para efectuar la conexión del servicio de gas, realizada en el año 1981, fueron contratados por Pedro A. Echegaray, habiéndose glosado a fs. 157/162 los documentos que los prueban;</w:t>
      </w:r>
    </w:p>
    <w:p>
      <w:pPr>
        <w:pStyle w:val="Normal"/>
        <w:jc w:val="both"/>
        <w:rPr/>
      </w:pPr>
      <w:r>
        <w:rPr/>
      </w:r>
    </w:p>
    <w:p>
      <w:pPr>
        <w:pStyle w:val="Normal"/>
        <w:jc w:val="both"/>
        <w:rPr/>
      </w:pPr>
      <w:r>
        <w:rPr/>
        <w:t>5) este actor es titular de ese servicio desde el mencionado año (fs. 286);</w:t>
      </w:r>
    </w:p>
    <w:p>
      <w:pPr>
        <w:pStyle w:val="Normal"/>
        <w:jc w:val="both"/>
        <w:rPr/>
      </w:pPr>
      <w:r>
        <w:rPr/>
      </w:r>
    </w:p>
    <w:p>
      <w:pPr>
        <w:pStyle w:val="Normal"/>
        <w:jc w:val="both"/>
        <w:rPr/>
      </w:pPr>
      <w:r>
        <w:rPr/>
        <w:t>6) la documentación personal de los integrantes del grupo familiar de los actores tienen registrado su domicilio en el inmueble objeto de esta controversia (fs. 20/21);</w:t>
      </w:r>
    </w:p>
    <w:p>
      <w:pPr>
        <w:pStyle w:val="Normal"/>
        <w:jc w:val="both"/>
        <w:rPr/>
      </w:pPr>
      <w:r>
        <w:rPr/>
      </w:r>
    </w:p>
    <w:p>
      <w:pPr>
        <w:pStyle w:val="Normal"/>
        <w:jc w:val="both"/>
        <w:rPr/>
      </w:pPr>
      <w:r>
        <w:rPr/>
        <w:t>7) según informa a fs. 262 la empresa prestadora, el servicio telefónico prestado en el inmueble objeto de este litigio se encuentra habilitado desde el año 1983 a nombre de la coactora María C. Aiello.</w:t>
      </w:r>
    </w:p>
    <w:p>
      <w:pPr>
        <w:pStyle w:val="Normal"/>
        <w:jc w:val="both"/>
        <w:rPr/>
      </w:pPr>
      <w:r>
        <w:rPr/>
      </w:r>
    </w:p>
    <w:p>
      <w:pPr>
        <w:pStyle w:val="Normal"/>
        <w:jc w:val="both"/>
        <w:rPr/>
      </w:pPr>
      <w:r>
        <w:rPr/>
        <w:t>IV. El panorama descripto implica una especial situación que se toma decisiva para sostener el progreso de la demanda.</w:t>
      </w:r>
    </w:p>
    <w:p>
      <w:pPr>
        <w:pStyle w:val="Normal"/>
        <w:jc w:val="both"/>
        <w:rPr/>
      </w:pPr>
      <w:r>
        <w:rPr/>
      </w:r>
    </w:p>
    <w:p>
      <w:pPr>
        <w:pStyle w:val="Normal"/>
        <w:jc w:val="both"/>
        <w:rPr/>
      </w:pPr>
      <w:r>
        <w:rPr/>
        <w:t>A ello cabe agregar que los terceristas obtuvieron, mediante sentencia dictada por tribunales de la Provincia de Buenos Aires, que se condenara a María Susana Mandraccio de Cruz y a Daniel Horacio Cruz -este último ejecutado en el juicio principal- a escriturar el inmueble de calle A. n° ... a su favor (fs. 396/400), sentencia que se encuentra firme (fs. 416).</w:t>
      </w:r>
    </w:p>
    <w:p>
      <w:pPr>
        <w:pStyle w:val="Normal"/>
        <w:jc w:val="both"/>
        <w:rPr/>
      </w:pPr>
      <w:r>
        <w:rPr/>
      </w:r>
    </w:p>
    <w:p>
      <w:pPr>
        <w:pStyle w:val="Normal"/>
        <w:jc w:val="both"/>
        <w:rPr/>
      </w:pPr>
      <w:r>
        <w:rPr/>
        <w:t>Asimismo, en esa sentencia se les reconoce a los aquí demandantes el carácter de poseedores legítimos del bien en cuestión, con efectos oponibles a sus vendedores o sea al mencionado Cruz aquí demandado (fs. 398vta.).</w:t>
      </w:r>
    </w:p>
    <w:p>
      <w:pPr>
        <w:pStyle w:val="Normal"/>
        <w:jc w:val="both"/>
        <w:rPr/>
      </w:pPr>
      <w:r>
        <w:rPr/>
      </w:r>
    </w:p>
    <w:p>
      <w:pPr>
        <w:pStyle w:val="Normal"/>
        <w:jc w:val="both"/>
        <w:rPr/>
      </w:pPr>
      <w:r>
        <w:rPr/>
        <w:t>Consecuentemente, corresponde -a mi entender- que este Tribunal haga mérito de todo ello en virtud de la facultad que le otorga el art. 163, inc. 6° "in fine", del Código Procesal.</w:t>
      </w:r>
    </w:p>
    <w:p>
      <w:pPr>
        <w:pStyle w:val="Normal"/>
        <w:jc w:val="both"/>
        <w:rPr/>
      </w:pPr>
      <w:r>
        <w:rPr/>
      </w:r>
    </w:p>
    <w:p>
      <w:pPr>
        <w:pStyle w:val="Normal"/>
        <w:jc w:val="both"/>
        <w:rPr/>
      </w:pPr>
      <w:r>
        <w:rPr/>
        <w:t>Todos estos antecedentes otorgan al caso especial connotación que autorizan, sólo desde esa perspectiva, a valorar positivamente las pretensiones de los terceristas y desestimar los agravios de la parte demandada.</w:t>
      </w:r>
    </w:p>
    <w:p>
      <w:pPr>
        <w:pStyle w:val="Normal"/>
        <w:jc w:val="both"/>
        <w:rPr/>
      </w:pPr>
      <w:r>
        <w:rPr/>
      </w:r>
    </w:p>
    <w:p>
      <w:pPr>
        <w:pStyle w:val="Normal"/>
        <w:jc w:val="both"/>
        <w:rPr/>
      </w:pPr>
      <w:r>
        <w:rPr/>
        <w:t>V. Corresponde ahora que me pronuncie sobre la queja sostenida a fs. 363/366. En ella los promotores de estas actuaciones reclaman por la forma en fueron impuestas las costas del juicio, sosteniendo que por el principio objetivo de la derrota debieron ser impuestas en su totalidad a los demandados.</w:t>
      </w:r>
    </w:p>
    <w:p>
      <w:pPr>
        <w:pStyle w:val="Normal"/>
        <w:jc w:val="both"/>
        <w:rPr/>
      </w:pPr>
      <w:r>
        <w:rPr/>
      </w:r>
    </w:p>
    <w:p>
      <w:pPr>
        <w:pStyle w:val="Normal"/>
        <w:jc w:val="both"/>
        <w:rPr/>
      </w:pPr>
      <w:r>
        <w:rPr/>
        <w:t>Los recurrentes pretenden darle un alcance absoluto al principio que invocan no advirtiendo que la propia norma que sustentaría su posición lo relativiza en su segundo apartado. En efecto, el art. 68 de la ley ritual autoriza al Juez a eximir total o parcialmente del pago de las costas al litigante vencido siempre que encontrare mérito para ello.</w:t>
      </w:r>
    </w:p>
    <w:p>
      <w:pPr>
        <w:pStyle w:val="Normal"/>
        <w:jc w:val="both"/>
        <w:rPr/>
      </w:pPr>
      <w:r>
        <w:rPr/>
      </w:r>
    </w:p>
    <w:p>
      <w:pPr>
        <w:pStyle w:val="Normal"/>
        <w:jc w:val="both"/>
        <w:rPr/>
      </w:pPr>
      <w:r>
        <w:rPr/>
        <w:t>En esa dirección cabe señalar que la cuestión debatida en autos ha provocados opiniones divergentes en la doctrina y, asimismo, fallos contradictorios (entre otros: Cám.Nac.Com. Sala A, 30/XII/1998, en "Carletti Héctor Desiderio y otros s/terc. de dominio en Banco de Suquía S.A. Coopwis S.A. y otros s/ejec.", ver E.D. del 13/XII/1999 fallo n° 49.748; ídem, Sala E, 3/VII/1997, en Ruiz Moreno Ernesto s/terc. de dominio en Diners Club Argentina S.A. c. Coccio Raúl otros", ver J.A. del 19/VIII/1998 n° 6103 pág. 54; S.C. de Buenos Aires, 9/II/1993, en "Club Personal Banco de Río Negro y Neuquén Bahía Blanca, terc. de dominio en Gaucci Roberto c. Graetz Rodolfo s/ejecutivo", ver E.D. t. 153 pág. 635, con nota de Jorge H. Alterini; etc.).</w:t>
      </w:r>
    </w:p>
    <w:p>
      <w:pPr>
        <w:pStyle w:val="Normal"/>
        <w:jc w:val="both"/>
        <w:rPr/>
      </w:pPr>
      <w:r>
        <w:rPr/>
      </w:r>
    </w:p>
    <w:p>
      <w:pPr>
        <w:pStyle w:val="Normal"/>
        <w:jc w:val="both"/>
        <w:rPr/>
      </w:pPr>
      <w:r>
        <w:rPr/>
        <w:t xml:space="preserve">Por lo tanto, este panorama contradictorio llevó a los demandados a oponerse al progreso de la tercería intentada en su contra toda que vez que razonablemente se pudieron considerar con derecho a ello. En ese sentido se ha dicho que la razón valedera para litigar se asienta -en principio- en una apreciación subjetiva con respecto a los alcances de un determinado proceso, y que sólo vale para justificar la eximición total o parcial de la carga de las costas "cuando esa valoración personal coincide con la que razonablemente podía haber hecho un tercero sobre la base de elementos prevalentemente objetivos que respalden la creencia con fundamentos serios" (Colombo "Código Procesal anotado y comentado, 4ª ed. act. </w:t>
      </w:r>
      <w:r>
        <w:rPr>
          <w:lang w:val="en-US"/>
        </w:rPr>
        <w:t>Bs. As. 1975, t. I, pág. 162 y sigtes.).</w:t>
      </w:r>
    </w:p>
    <w:p>
      <w:pPr>
        <w:pStyle w:val="Normal"/>
        <w:jc w:val="both"/>
        <w:rPr>
          <w:lang w:val="en-US"/>
        </w:rPr>
      </w:pPr>
      <w:r>
        <w:rPr>
          <w:lang w:val="en-US"/>
        </w:rPr>
      </w:r>
    </w:p>
    <w:p>
      <w:pPr>
        <w:pStyle w:val="Normal"/>
        <w:jc w:val="both"/>
        <w:rPr/>
      </w:pPr>
      <w:r>
        <w:rPr/>
        <w:t>Considero, en definitiva, que en el caso de autos se dan esas circunstancias especiales que justifican el criterio seguido por la Juez "a quo" y que por lo tanto se deben rechazar los agravios de los terceristas.</w:t>
      </w:r>
    </w:p>
    <w:p>
      <w:pPr>
        <w:pStyle w:val="Normal"/>
        <w:jc w:val="both"/>
        <w:rPr/>
      </w:pPr>
      <w:r>
        <w:rPr/>
      </w:r>
    </w:p>
    <w:p>
      <w:pPr>
        <w:pStyle w:val="Normal"/>
        <w:jc w:val="both"/>
        <w:rPr/>
      </w:pPr>
      <w:r>
        <w:rPr/>
        <w:t>VI. Por ello, voto en sentido afirmativo y, en consecuencia, porque se confirme la sentencia de fs. 331/343.</w:t>
      </w:r>
    </w:p>
    <w:p>
      <w:pPr>
        <w:pStyle w:val="Normal"/>
        <w:jc w:val="both"/>
        <w:rPr/>
      </w:pPr>
      <w:r>
        <w:rPr/>
      </w:r>
    </w:p>
    <w:p>
      <w:pPr>
        <w:pStyle w:val="Normal"/>
        <w:jc w:val="both"/>
        <w:rPr/>
      </w:pPr>
      <w:r>
        <w:rPr/>
        <w:t>Las costas correspondientes a la Alzada, por los fundamentos expuestos "ut supra" (ver ap. V), deberán ser pagadas en el orden causado.</w:t>
      </w:r>
    </w:p>
    <w:p>
      <w:pPr>
        <w:pStyle w:val="Normal"/>
        <w:jc w:val="both"/>
        <w:rPr/>
      </w:pPr>
      <w:r>
        <w:rPr/>
      </w:r>
    </w:p>
    <w:p>
      <w:pPr>
        <w:pStyle w:val="Normal"/>
        <w:jc w:val="both"/>
        <w:rPr/>
      </w:pPr>
      <w:r>
        <w:rPr/>
        <w:t>Por análogas razones el doctor Monti se adhiere al voto anterior.</w:t>
      </w:r>
    </w:p>
    <w:p>
      <w:pPr>
        <w:pStyle w:val="Normal"/>
        <w:jc w:val="both"/>
        <w:rPr/>
      </w:pPr>
      <w:r>
        <w:rPr/>
      </w:r>
    </w:p>
    <w:p>
      <w:pPr>
        <w:pStyle w:val="Normal"/>
        <w:jc w:val="both"/>
        <w:rPr/>
      </w:pPr>
      <w:r>
        <w:rPr/>
        <w:t xml:space="preserve">El doctor Caviglione Fraga dijo: </w:t>
      </w:r>
    </w:p>
    <w:p>
      <w:pPr>
        <w:pStyle w:val="Normal"/>
        <w:jc w:val="both"/>
        <w:rPr/>
      </w:pPr>
      <w:r>
        <w:rPr/>
      </w:r>
    </w:p>
    <w:p>
      <w:pPr>
        <w:pStyle w:val="Normal"/>
        <w:jc w:val="both"/>
        <w:rPr/>
      </w:pPr>
      <w:r>
        <w:rPr/>
        <w:t>En el precedente de esta Sala "in re" "Saiegh Daniel O. s/tercería en autos "Mariezcurrena Gustavo c. Ajón Simón s/ejecutivo", del 25.09.01, sostuve que si bien disentía con respecto a la interpretación amplia postulada respecto del art. 1185 bis del Código Civil, cabía no obstante receptar favorablemente la pretensión del tercerista enderezada a lograr la inoponibilidad del embargo trabado en el marco de una ejecución singular, habida cuenta la existencia, por un lado, de una sentencia pasada en autoridad de cosa juzgada que ordenaba la escrituración del inmueble, y por otro, la comprobada posesión pública y pacífica del bien desde la suscripción del boleto de compraventa.</w:t>
      </w:r>
    </w:p>
    <w:p>
      <w:pPr>
        <w:pStyle w:val="Normal"/>
        <w:jc w:val="both"/>
        <w:rPr/>
      </w:pPr>
      <w:r>
        <w:rPr/>
      </w:r>
    </w:p>
    <w:p>
      <w:pPr>
        <w:pStyle w:val="Normal"/>
        <w:jc w:val="both"/>
        <w:rPr/>
      </w:pPr>
      <w:r>
        <w:rPr/>
        <w:t>La situación del sub lite resulta sustancialmente análoga, según surge de lo reseñado en los considerandos III y IV del voto del doctor Di tella, por lo que, con la aclaración formulada en el párrafo precedente, adhiero a la solución por él propiciada.</w:t>
      </w:r>
    </w:p>
    <w:p>
      <w:pPr>
        <w:pStyle w:val="Normal"/>
        <w:jc w:val="both"/>
        <w:rPr/>
      </w:pPr>
      <w:r>
        <w:rPr/>
      </w:r>
    </w:p>
    <w:p>
      <w:pPr>
        <w:pStyle w:val="Normal"/>
        <w:jc w:val="both"/>
        <w:rPr/>
      </w:pPr>
      <w:r>
        <w:rPr/>
        <w:t>Por los fundamentos del acuerdo que antecede, se confirma la sentencia recurrida. Las costas correspondientes a la alzada, deberán ser pagadas en el orden causado. - Héctor M. Di Tella. - José L. Monti. - Bindo B. Caviglione Frag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20:00Z</dcterms:created>
  <dc:creator>pc</dc:creator>
  <dc:description/>
  <dc:language>en-US</dc:language>
  <cp:lastModifiedBy>pc</cp:lastModifiedBy>
  <dcterms:modified xsi:type="dcterms:W3CDTF">2007-03-05T18:21:00Z</dcterms:modified>
  <cp:revision>2</cp:revision>
  <dc:subject/>
  <dc:title>Etchegaray, Pedro A</dc:title>
</cp:coreProperties>
</file>