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20" w:hanging="0"/>
        <w:rPr>
          <w:rStyle w:val="Timesnewroman12"/>
        </w:rPr>
      </w:pPr>
      <w:r>
        <w:rPr/>
      </w:r>
    </w:p>
    <w:p>
      <w:pPr>
        <w:pStyle w:val="Normal"/>
        <w:spacing w:before="0" w:after="120"/>
        <w:ind w:left="120" w:right="120" w:hanging="0"/>
        <w:rPr>
          <w:rStyle w:val="Timesnewroman12"/>
        </w:rPr>
      </w:pPr>
      <w:r>
        <w:rPr/>
      </w:r>
    </w:p>
    <w:p>
      <w:pPr>
        <w:pStyle w:val="Normal"/>
        <w:spacing w:before="0" w:after="120"/>
        <w:ind w:left="120" w:right="120" w:hanging="0"/>
        <w:rPr>
          <w:rStyle w:val="Timesnewroman12"/>
        </w:rPr>
      </w:pPr>
      <w:r>
        <w:rPr/>
      </w:r>
    </w:p>
    <w:p>
      <w:pPr>
        <w:pStyle w:val="Normal"/>
        <w:spacing w:before="0" w:after="120"/>
        <w:ind w:left="120" w:right="120" w:hanging="0"/>
        <w:rPr/>
      </w:pPr>
      <w:r>
        <w:rPr>
          <w:rStyle w:val="Timesnewroman12"/>
        </w:rPr>
        <w:t xml:space="preserve">CNCiv., Sala B, 10 de Agosto de 2004. - Hacikyan, Minas c. s/sucesión ab intestato  ED, 213            </w:t>
      </w:r>
    </w:p>
    <w:p>
      <w:pPr>
        <w:pStyle w:val="Normal"/>
        <w:spacing w:before="0" w:after="120"/>
        <w:ind w:left="120" w:right="120" w:hanging="0"/>
        <w:rPr/>
      </w:pPr>
      <w:r>
        <w:rPr>
          <w:rStyle w:val="Timesnewroman12"/>
        </w:rPr>
        <w:t>Sucesión: Testamento: nupcias posteriores; revocación; testador de estado civil casado; irrelevancia; art. 3826; ratio legis.</w:t>
      </w:r>
    </w:p>
    <w:p>
      <w:pPr>
        <w:pStyle w:val="Normal"/>
        <w:spacing w:before="0" w:after="120"/>
        <w:ind w:left="120" w:right="120" w:hanging="0"/>
        <w:rPr/>
      </w:pPr>
      <w:r>
        <w:rPr>
          <w:rStyle w:val="Timesnewroman12"/>
        </w:rPr>
        <w:t xml:space="preserve"> </w:t>
      </w:r>
    </w:p>
    <w:p>
      <w:pPr>
        <w:pStyle w:val="Normal"/>
        <w:spacing w:before="0" w:after="120"/>
        <w:ind w:left="120" w:right="120" w:hanging="0"/>
        <w:rPr/>
      </w:pPr>
      <w:r>
        <w:rPr>
          <w:rStyle w:val="Timesnewroman12"/>
        </w:rPr>
        <w:t xml:space="preserve"> </w:t>
      </w:r>
    </w:p>
    <w:p>
      <w:pPr>
        <w:pStyle w:val="Normal"/>
        <w:spacing w:before="0" w:after="120"/>
        <w:ind w:left="120" w:right="120" w:hanging="0"/>
        <w:rPr/>
      </w:pPr>
      <w:r>
        <w:rPr>
          <w:rStyle w:val="Timesnewroman12"/>
        </w:rPr>
        <w:t xml:space="preserve">  </w:t>
      </w:r>
      <w:r>
        <w:rPr>
          <w:rStyle w:val="Timesnewroman12"/>
        </w:rPr>
        <w:t xml:space="preserve">Fallo completo   </w:t>
      </w:r>
    </w:p>
    <w:p>
      <w:pPr>
        <w:pStyle w:val="Normal"/>
        <w:spacing w:before="0" w:after="120"/>
        <w:ind w:left="120" w:right="120" w:hanging="0"/>
        <w:rPr/>
      </w:pPr>
      <w:r>
        <w:rPr>
          <w:rStyle w:val="Timesnewroman12"/>
        </w:rPr>
        <w:t xml:space="preserve"> </w:t>
      </w:r>
    </w:p>
    <w:p>
      <w:pPr>
        <w:pStyle w:val="Normal"/>
        <w:spacing w:before="0" w:after="120"/>
        <w:ind w:left="120" w:right="120" w:hanging="0"/>
        <w:rPr/>
      </w:pPr>
      <w:r>
        <w:rPr>
          <w:rStyle w:val="Timesnewroman12"/>
        </w:rPr>
        <w:t>Dictamen del Fiscal ante la Cámara. - I. Vienen estos autos a conocimiento de V.E. con motivo del recurso de apelación interpuesto por el recurrente (fs. 176), contra la resolución de la Sra. juez a quo por la que desestimó la pretensión del interesado en orden a la aprobación del testamento pretendida (fs. 175/175 vta.).</w:t>
      </w:r>
    </w:p>
    <w:p>
      <w:pPr>
        <w:pStyle w:val="Normal"/>
        <w:spacing w:before="0" w:after="120"/>
        <w:ind w:left="120" w:right="120" w:hanging="0"/>
        <w:rPr>
          <w:rStyle w:val="Timesnewroman12"/>
        </w:rPr>
      </w:pPr>
      <w:r>
        <w:rPr/>
      </w:r>
    </w:p>
    <w:p>
      <w:pPr>
        <w:pStyle w:val="Normal"/>
        <w:spacing w:before="0" w:after="120"/>
        <w:ind w:left="120" w:right="120" w:hanging="0"/>
        <w:rPr/>
      </w:pPr>
      <w:r>
        <w:rPr>
          <w:rStyle w:val="Timesnewroman12"/>
        </w:rPr>
        <w:t>II. A fs. 23/24 se presenta A. T. de H. y, su carácter de viuda del causante -con quien contrajera nupcias el 19 de diciembre de 1980, conf. partida de fs. 3-, inicia la sucesión ab intestato de su marido (fallecido el 22 de abril de 2000, conf. fs. 1).</w:t>
      </w:r>
    </w:p>
    <w:p>
      <w:pPr>
        <w:pStyle w:val="Normal"/>
        <w:spacing w:before="0" w:after="120"/>
        <w:ind w:left="120" w:right="120" w:hanging="0"/>
        <w:rPr>
          <w:rStyle w:val="Timesnewroman12"/>
        </w:rPr>
      </w:pPr>
      <w:r>
        <w:rPr/>
      </w:r>
    </w:p>
    <w:p>
      <w:pPr>
        <w:pStyle w:val="Normal"/>
        <w:spacing w:before="0" w:after="120"/>
        <w:ind w:left="120" w:right="120" w:hanging="0"/>
        <w:rPr/>
      </w:pPr>
      <w:r>
        <w:rPr>
          <w:rStyle w:val="Timesnewroman12"/>
        </w:rPr>
        <w:t>A fs. 77/78 vta., se presentan H. C. y A. C. -sobrinos del causante-, y acompañan testamento por acto público otorgado (el 26 de abril de 1974) por el de cujus en el cual lega a su favor la parte disponible de su acervo (conf. pieza obrante a fs. 48/50, cláusula "Quinta").</w:t>
      </w:r>
    </w:p>
    <w:p>
      <w:pPr>
        <w:pStyle w:val="Normal"/>
        <w:spacing w:before="0" w:after="120"/>
        <w:ind w:left="120" w:right="120" w:hanging="0"/>
        <w:rPr>
          <w:rStyle w:val="Timesnewroman12"/>
        </w:rPr>
      </w:pPr>
      <w:r>
        <w:rPr/>
      </w:r>
    </w:p>
    <w:p>
      <w:pPr>
        <w:pStyle w:val="Normal"/>
        <w:spacing w:before="0" w:after="120"/>
        <w:ind w:left="120" w:right="120" w:hanging="0"/>
        <w:rPr/>
      </w:pPr>
      <w:r>
        <w:rPr>
          <w:rStyle w:val="Timesnewroman12"/>
        </w:rPr>
        <w:t>A fs. 175/175 vta. la Sra. magistrado, de conformidad con el pronunciamiento del Ministerio Público de grado (v. fs. 94/94 vta.), tiene por revocado el testamento referido. Resolución ante la que se alza en queja el interesado, según fundamentos que desarrollan a fs. 179/181 vta.</w:t>
      </w:r>
    </w:p>
    <w:p>
      <w:pPr>
        <w:pStyle w:val="Normal"/>
        <w:spacing w:before="0" w:after="120"/>
        <w:ind w:left="120" w:right="120" w:hanging="0"/>
        <w:rPr>
          <w:rStyle w:val="Timesnewroman12"/>
        </w:rPr>
      </w:pPr>
      <w:r>
        <w:rPr/>
      </w:r>
    </w:p>
    <w:p>
      <w:pPr>
        <w:pStyle w:val="Normal"/>
        <w:spacing w:before="0" w:after="120"/>
        <w:ind w:left="120" w:right="120" w:hanging="0"/>
        <w:rPr/>
      </w:pPr>
      <w:r>
        <w:rPr>
          <w:rStyle w:val="Timesnewroman12"/>
        </w:rPr>
        <w:t>III. Prevé el art. 3826 del cód. civil que "todo testamento hecho por persona que no esté actualmente casada, queda revocado desde que contraiga matrimonio".</w:t>
      </w:r>
    </w:p>
    <w:p>
      <w:pPr>
        <w:pStyle w:val="Normal"/>
        <w:spacing w:before="0" w:after="120"/>
        <w:ind w:left="120" w:right="120" w:hanging="0"/>
        <w:rPr>
          <w:rStyle w:val="Timesnewroman12"/>
        </w:rPr>
      </w:pPr>
      <w:r>
        <w:rPr/>
      </w:r>
    </w:p>
    <w:p>
      <w:pPr>
        <w:pStyle w:val="Normal"/>
        <w:spacing w:before="0" w:after="120"/>
        <w:ind w:left="120" w:right="120" w:hanging="0"/>
        <w:rPr/>
      </w:pPr>
      <w:r>
        <w:rPr>
          <w:rStyle w:val="Timesnewroman12"/>
        </w:rPr>
        <w:t>Para algunos autores, dicha revocación se opera por ministerio de la ley y responde a una presunción juris et de jure, esto es, que por el solo hecho del ulterior matrimonio del testador, su testamento queda automáticamente revocado, sin que pueda surtir efecto alguno. Así, Lafaille ("Curso de derecho civil, sucesiones", Buenos Aires, 1933, t. 2, pág. 438); Rébora ("Derecho de las sucesiones", t. I, pág. 280), y Llerena ("Comentarios al Código Civil Argentino", t. II, pág. 253), autores que no hacen sino admitir el claro y expreso texto de la ley coincidiendo en que la caducidad que produce el subsiguiente matrimonio, se opera -repito- de pleno derecho, por la sola comprobación de que las nupcias son posteriores al testamento, por lo que éste es inoperante para conferir derechos hereditarios a las personas que en él aparezcan beneficiadas.</w:t>
      </w:r>
    </w:p>
    <w:p>
      <w:pPr>
        <w:pStyle w:val="Normal"/>
        <w:spacing w:before="0" w:after="120"/>
        <w:ind w:left="120" w:right="120" w:hanging="0"/>
        <w:rPr>
          <w:rStyle w:val="Timesnewroman12"/>
        </w:rPr>
      </w:pPr>
      <w:r>
        <w:rPr/>
      </w:r>
    </w:p>
    <w:p>
      <w:pPr>
        <w:pStyle w:val="Normal"/>
        <w:spacing w:before="0" w:after="120"/>
        <w:ind w:left="120" w:right="120" w:hanging="0"/>
        <w:rPr/>
      </w:pPr>
      <w:r>
        <w:rPr>
          <w:rStyle w:val="Timesnewroman12"/>
        </w:rPr>
        <w:t>Y así comprobado el matrimonio de fecha posterior a la del testamento, el juez debe declarar su revocatoria de oficio y sin substanciación (conf. Fassi, "Tratado de los testamentos", Buenos Aires, 1971, t. II, pág. 147, nº 1339).</w:t>
      </w:r>
    </w:p>
    <w:p>
      <w:pPr>
        <w:pStyle w:val="Normal"/>
        <w:spacing w:before="0" w:after="120"/>
        <w:ind w:left="120" w:right="120" w:hanging="0"/>
        <w:rPr>
          <w:rStyle w:val="Timesnewroman12"/>
        </w:rPr>
      </w:pPr>
      <w:r>
        <w:rPr/>
      </w:r>
    </w:p>
    <w:p>
      <w:pPr>
        <w:pStyle w:val="Normal"/>
        <w:spacing w:before="0" w:after="120"/>
        <w:ind w:left="120" w:right="120" w:hanging="0"/>
        <w:rPr/>
      </w:pPr>
      <w:r>
        <w:rPr>
          <w:rStyle w:val="Timesnewroman12"/>
        </w:rPr>
        <w:t>Para otras opiniones, no sólo no se trata de un supuesto de caducidad sino que tampoco opera ministerio legis o ipso iure la presunción revocatoria.</w:t>
      </w:r>
    </w:p>
    <w:p>
      <w:pPr>
        <w:pStyle w:val="Normal"/>
        <w:spacing w:before="0" w:after="120"/>
        <w:ind w:left="120" w:right="120" w:hanging="0"/>
        <w:rPr>
          <w:rStyle w:val="Timesnewroman12"/>
        </w:rPr>
      </w:pPr>
      <w:r>
        <w:rPr/>
      </w:r>
    </w:p>
    <w:p>
      <w:pPr>
        <w:pStyle w:val="Normal"/>
        <w:spacing w:before="0" w:after="120"/>
        <w:ind w:left="120" w:right="120" w:hanging="0"/>
        <w:rPr/>
      </w:pPr>
      <w:r>
        <w:rPr>
          <w:rStyle w:val="Timesnewroman12"/>
        </w:rPr>
        <w:t>En el caso del art. 3826 del cód. civil, se trata de un principio sustentado en la presuposición de que el testador, con su nuevo matrimonio, no ha podido mantener la voluntad anterior a su cambio de estado (por ello, al depender de la voluntad, expresa o presunta, del testador, no se trata de un caso de caducidad, sino de "revocación legal" -conf. Bueres-Highton, "Código Civil", t. 6B, pág. 97 y sigs.-).</w:t>
      </w:r>
    </w:p>
    <w:p>
      <w:pPr>
        <w:pStyle w:val="Normal"/>
        <w:spacing w:before="0" w:after="120"/>
        <w:ind w:left="120" w:right="120" w:hanging="0"/>
        <w:rPr>
          <w:rStyle w:val="Timesnewroman12"/>
        </w:rPr>
      </w:pPr>
      <w:r>
        <w:rPr/>
      </w:r>
    </w:p>
    <w:p>
      <w:pPr>
        <w:pStyle w:val="Normal"/>
        <w:spacing w:before="0" w:after="120"/>
        <w:ind w:left="120" w:right="120" w:hanging="0"/>
        <w:rPr/>
      </w:pPr>
      <w:r>
        <w:rPr>
          <w:rStyle w:val="Timesnewroman12"/>
        </w:rPr>
        <w:t>La ratio de la ley deviene fácilmente aprehensible: al contraer matrimonio el causante modifica de manera substancial el derecho sucesorio de los herederos, pues habrá un heredero más en cuanto a la distribución de los bienes propios y habrá una socia, a la que le corresponderá el cincuenta por ciento de los bienes gananciales. Claro que esto, como dijimos, admite prueba en contrario. Y, precisamente en este sentido se expresó la sala A de esta Excma. Cámara (v. "Baleiron, Rosa s/suc. test." del 19-2-81, ED, 93-364) al decir -sin perjuicio de lo expresado respecto del "desplazamiento de deberes y de afectos que el matrimonio supone"- que cuando el casamiento se contrae con la misma persona favorecida por el testamento, no puede presumirse una voluntad de revocar, sino, por el contrario, de confirmar aquel acto.</w:t>
      </w:r>
    </w:p>
    <w:p>
      <w:pPr>
        <w:pStyle w:val="Normal"/>
        <w:spacing w:before="0" w:after="120"/>
        <w:ind w:left="120" w:right="120" w:hanging="0"/>
        <w:rPr>
          <w:rStyle w:val="Timesnewroman12"/>
        </w:rPr>
      </w:pPr>
      <w:r>
        <w:rPr/>
      </w:r>
    </w:p>
    <w:p>
      <w:pPr>
        <w:pStyle w:val="Normal"/>
        <w:spacing w:before="0" w:after="120"/>
        <w:ind w:left="120" w:right="120" w:hanging="0"/>
        <w:rPr/>
      </w:pPr>
      <w:r>
        <w:rPr>
          <w:rStyle w:val="Timesnewroman12"/>
        </w:rPr>
        <w:t>Así, cuando el causante se casó con su concubina, no hizo sino ratificar su voluntad de dejarle sus bienes, por ello resulta inconcebible que precisamente ese acto sirva para despojar a la persona a la que quiso asegurar su herencia por dos vías distintas: una en virtud del testamento y otra, el matrimonio que la convertía en heredera legítima (conf. Borda, "Tratado de Derecho Civil - Sucesiones", t. II, nº 1609, entre otros). Y añade, el distinguido maestro, "tiene lógica presumir la revocación cuando el testamento favorece a otras personas, pero si la beneficiaria es la misma con la cual luego el testador se casó, es obvio que no hay revocación" (ob. cit. in fine).</w:t>
      </w:r>
    </w:p>
    <w:p>
      <w:pPr>
        <w:pStyle w:val="Normal"/>
        <w:spacing w:before="0" w:after="120"/>
        <w:ind w:left="120" w:right="120" w:hanging="0"/>
        <w:rPr>
          <w:rStyle w:val="Timesnewroman12"/>
        </w:rPr>
      </w:pPr>
      <w:r>
        <w:rPr/>
      </w:r>
    </w:p>
    <w:p>
      <w:pPr>
        <w:pStyle w:val="Normal"/>
        <w:spacing w:before="0" w:after="120"/>
        <w:ind w:left="120" w:right="120" w:hanging="0"/>
        <w:rPr/>
      </w:pPr>
      <w:r>
        <w:rPr>
          <w:rStyle w:val="Timesnewroman12"/>
        </w:rPr>
        <w:t>Tal intelección de la ley es posible pues "el quehacer jurídico no puede cumplirse con el solo conocimiento dogmático de la norma y su mecánica aplicación; de allí que el intérprete no debe prescindir de los presupuestos implícitos que toda norma contiene, y que si se olvidan llevan a conclusiones reñidas con la justicia" (conf. Martínez Ruiz, "Revocación de testamento por ulterior matrimonio, los presupuestos implícitos de la norma y la interpretación de la ley", LL, 111-486).</w:t>
      </w:r>
    </w:p>
    <w:p>
      <w:pPr>
        <w:pStyle w:val="Normal"/>
        <w:spacing w:before="0" w:after="120"/>
        <w:ind w:left="120" w:right="120" w:hanging="0"/>
        <w:rPr>
          <w:rStyle w:val="Timesnewroman12"/>
        </w:rPr>
      </w:pPr>
      <w:r>
        <w:rPr/>
      </w:r>
    </w:p>
    <w:p>
      <w:pPr>
        <w:pStyle w:val="Normal"/>
        <w:spacing w:before="0" w:after="120"/>
        <w:ind w:left="120" w:right="120" w:hanging="0"/>
        <w:rPr/>
      </w:pPr>
      <w:r>
        <w:rPr>
          <w:rStyle w:val="Timesnewroman12"/>
        </w:rPr>
        <w:t>A idéntica conclusión se ha arribado en aquellos casos en que de las mismas disposiciones del testamento surge que ellas se dictaron en mira al futuro matrimonio, haciéndoselo constar de modo explícito en la expresión de última voluntad (v. LL, 111-486).</w:t>
      </w:r>
    </w:p>
    <w:p>
      <w:pPr>
        <w:pStyle w:val="Normal"/>
        <w:spacing w:before="0" w:after="120"/>
        <w:ind w:left="120" w:right="120" w:hanging="0"/>
        <w:rPr>
          <w:rStyle w:val="Timesnewroman12"/>
        </w:rPr>
      </w:pPr>
      <w:r>
        <w:rPr/>
      </w:r>
    </w:p>
    <w:p>
      <w:pPr>
        <w:pStyle w:val="Normal"/>
        <w:spacing w:before="0" w:after="120"/>
        <w:ind w:left="120" w:right="120" w:hanging="0"/>
        <w:rPr/>
      </w:pPr>
      <w:r>
        <w:rPr>
          <w:rStyle w:val="Timesnewroman12"/>
        </w:rPr>
        <w:t>Pero con ser ello exacto, considero que si tales hipótesis de carácter singular y de excepción no alcanzan a desnaturalizar el principio estatuido por el art. 3826, sí lo contraría, en cambio, la aplicación sistemáticamente elástica y convencional de sus presupuestos, hecha sin limitaciones de ningún género al amparo del solo criterio irrestricto del intérprete. Entender que toda situación, cualquiera fueran sus modalidades, pueda quedar marginada del texto legal, supondría tanto como tenerlo por no escrito y hacer de su letra un mero objeto de ilusoria entidad.</w:t>
      </w:r>
    </w:p>
    <w:p>
      <w:pPr>
        <w:pStyle w:val="Normal"/>
        <w:spacing w:before="0" w:after="120"/>
        <w:ind w:left="120" w:right="120" w:hanging="0"/>
        <w:rPr>
          <w:rStyle w:val="Timesnewroman12"/>
        </w:rPr>
      </w:pPr>
      <w:r>
        <w:rPr/>
      </w:r>
    </w:p>
    <w:p>
      <w:pPr>
        <w:pStyle w:val="Normal"/>
        <w:spacing w:before="0" w:after="120"/>
        <w:ind w:left="120" w:right="120" w:hanging="0"/>
        <w:rPr/>
      </w:pPr>
      <w:r>
        <w:rPr>
          <w:rStyle w:val="Timesnewroman12"/>
        </w:rPr>
        <w:t>IV. En el caso en examen, y por lo que se lleva dicho, observo que los beneficiarios del testamento no encuadran en ninguna de las situaciones de excepción contempladas por la doctrina y jurisprudencia. A lo cual podrá añadirse la expresa oposición manifestada por la cónyuge supérstite a tener por válido el testamento (v. sus presentaciones de fs. 82/86 vta. y fs. 183/185 vta.).</w:t>
      </w:r>
    </w:p>
    <w:p>
      <w:pPr>
        <w:pStyle w:val="Normal"/>
        <w:spacing w:before="0" w:after="120"/>
        <w:ind w:left="120" w:right="120" w:hanging="0"/>
        <w:rPr>
          <w:rStyle w:val="Timesnewroman12"/>
        </w:rPr>
      </w:pPr>
      <w:r>
        <w:rPr/>
      </w:r>
    </w:p>
    <w:p>
      <w:pPr>
        <w:pStyle w:val="Normal"/>
        <w:spacing w:before="0" w:after="120"/>
        <w:ind w:left="120" w:right="120" w:hanging="0"/>
        <w:rPr/>
      </w:pPr>
      <w:r>
        <w:rPr>
          <w:rStyle w:val="Timesnewroman12"/>
        </w:rPr>
        <w:t>Finalmente, en lo sustancial, invoca el apelante el hecho de que el de cujus se encontraba casado al momento de redactar su testamento, por lo que no encuadraría el supuesto en la previsión del art. 3826 del cód. civil, tomada por nuestro legislador del Código de Nueva York.</w:t>
      </w:r>
    </w:p>
    <w:p>
      <w:pPr>
        <w:pStyle w:val="Normal"/>
        <w:spacing w:before="0" w:after="120"/>
        <w:ind w:left="120" w:right="120" w:hanging="0"/>
        <w:rPr>
          <w:rStyle w:val="Timesnewroman12"/>
        </w:rPr>
      </w:pPr>
      <w:r>
        <w:rPr/>
      </w:r>
    </w:p>
    <w:p>
      <w:pPr>
        <w:pStyle w:val="Normal"/>
        <w:spacing w:before="0" w:after="120"/>
        <w:ind w:left="120" w:right="120" w:hanging="0"/>
        <w:rPr/>
      </w:pPr>
      <w:r>
        <w:rPr>
          <w:rStyle w:val="Timesnewroman12"/>
        </w:rPr>
        <w:t>Al respecto, cabe señalar, como bien lo observa Maffía (v. su "Manual de Derecho Sucesorio", 2ª ed., Buenos Aires, 1985, t. II, nº 790), y según lo resaltase Bibiloni en su Anteproyecto, el artículo en cuestión es una infiel traducción del modelo neoyorquino, pues en éste se dice que el testamento quedará sin efecto cuando el otorgante contraiga nuevo matrimonio.</w:t>
      </w:r>
    </w:p>
    <w:p>
      <w:pPr>
        <w:pStyle w:val="Normal"/>
        <w:spacing w:before="0" w:after="120"/>
        <w:ind w:left="120" w:right="120" w:hanging="0"/>
        <w:rPr>
          <w:rStyle w:val="Timesnewroman12"/>
        </w:rPr>
      </w:pPr>
      <w:r>
        <w:rPr/>
      </w:r>
    </w:p>
    <w:p>
      <w:pPr>
        <w:pStyle w:val="Normal"/>
        <w:spacing w:before="0" w:after="120"/>
        <w:ind w:left="120" w:right="120" w:hanging="0"/>
        <w:rPr/>
      </w:pPr>
      <w:r>
        <w:rPr>
          <w:rStyle w:val="Timesnewroman12"/>
        </w:rPr>
        <w:t>Por lo tanto, siempre el matrimonio ulterior válido hará perder eficacia al testamento preexistente, cualquiera haya sido el estado civil del testador al otorgarlo (conf., también, Bueres-Highton, ob. cit., pág. 98, § 2, Buenos Aires).</w:t>
      </w:r>
    </w:p>
    <w:p>
      <w:pPr>
        <w:pStyle w:val="Normal"/>
        <w:spacing w:before="0" w:after="120"/>
        <w:ind w:left="120" w:right="120" w:hanging="0"/>
        <w:rPr>
          <w:rStyle w:val="Timesnewroman12"/>
        </w:rPr>
      </w:pPr>
      <w:r>
        <w:rPr/>
      </w:r>
    </w:p>
    <w:p>
      <w:pPr>
        <w:pStyle w:val="Normal"/>
        <w:spacing w:before="0" w:after="120"/>
        <w:ind w:left="120" w:right="120" w:hanging="0"/>
        <w:rPr/>
      </w:pPr>
      <w:r>
        <w:rPr>
          <w:rStyle w:val="Timesnewroman12"/>
        </w:rPr>
        <w:t>En definitiva, si el causante quiere mantener sus disposiciones, debe redactar un nuevo testamento (conf. Borda, ob. cit., nº 1607). Por ello, considero, que si el causante hubiera tenido interés en mantener la disposición ahora revocada, tuvo tiempo suficiente como para hacerlo, por lo que al no haber efectuado una ratificación posterior, tiene plena vigencia lo dispuesto en el art. 3826 del cód. civil.</w:t>
      </w:r>
    </w:p>
    <w:p>
      <w:pPr>
        <w:pStyle w:val="Normal"/>
        <w:spacing w:before="0" w:after="120"/>
        <w:ind w:left="120" w:right="120" w:hanging="0"/>
        <w:rPr>
          <w:rStyle w:val="Timesnewroman12"/>
        </w:rPr>
      </w:pPr>
      <w:r>
        <w:rPr/>
      </w:r>
    </w:p>
    <w:p>
      <w:pPr>
        <w:pStyle w:val="Normal"/>
        <w:spacing w:before="0" w:after="120"/>
        <w:ind w:left="120" w:right="120" w:hanging="0"/>
        <w:rPr/>
      </w:pPr>
      <w:r>
        <w:rPr>
          <w:rStyle w:val="Timesnewroman12"/>
        </w:rPr>
        <w:t>En función de lo expuesto, entiendo que, en el caso sub examine, no corresponde acceder a lo solicitado por el recurrente.</w:t>
      </w:r>
    </w:p>
    <w:p>
      <w:pPr>
        <w:pStyle w:val="Normal"/>
        <w:spacing w:before="0" w:after="120"/>
        <w:ind w:left="120" w:right="120" w:hanging="0"/>
        <w:rPr>
          <w:rStyle w:val="Timesnewroman12"/>
        </w:rPr>
      </w:pPr>
      <w:r>
        <w:rPr/>
      </w:r>
    </w:p>
    <w:p>
      <w:pPr>
        <w:pStyle w:val="Normal"/>
        <w:spacing w:before="0" w:after="120"/>
        <w:ind w:left="120" w:right="120" w:hanging="0"/>
        <w:rPr/>
      </w:pPr>
      <w:r>
        <w:rPr>
          <w:rStyle w:val="Timesnewroman12"/>
        </w:rPr>
        <w:t>En consecuencia, soy de opinión que V. E. debe confirmar la resolución en crisis. Marzo 30 de 2004. - Carlos R. Sanz.</w:t>
      </w:r>
    </w:p>
    <w:p>
      <w:pPr>
        <w:pStyle w:val="Normal"/>
        <w:spacing w:before="0" w:after="120"/>
        <w:ind w:left="120" w:right="120" w:hanging="0"/>
        <w:rPr>
          <w:rStyle w:val="Timesnewroman12"/>
        </w:rPr>
      </w:pPr>
      <w:r>
        <w:rPr/>
      </w:r>
    </w:p>
    <w:p>
      <w:pPr>
        <w:pStyle w:val="Normal"/>
        <w:spacing w:before="0" w:after="120"/>
        <w:ind w:left="120" w:right="120" w:hanging="0"/>
        <w:rPr/>
      </w:pPr>
      <w:r>
        <w:rPr>
          <w:rStyle w:val="Timesnewroman12"/>
        </w:rPr>
        <w:t>Buenos Aires, agosto 10 de 2004. - Y Vistos: Considerando: I. Contra la resolución de fs. 175 y vta., que desestimó el pedido de fs. 77/78 tendiente a que se apruebe el testamento otorgado por el causante según la copia certificada agregada a fs. 62/64, alza sus quejas el apelante. El memorial luce agregado a fs. 179/181 y el traslado conferido a fs. 182 vta. fue contestado a fs. 183/185. El Sr. fiscal de Cámara se expidió a fs. 190/192.</w:t>
      </w:r>
    </w:p>
    <w:p>
      <w:pPr>
        <w:pStyle w:val="Normal"/>
        <w:spacing w:before="0" w:after="120"/>
        <w:ind w:left="120" w:right="120" w:hanging="0"/>
        <w:rPr>
          <w:rStyle w:val="Timesnewroman12"/>
        </w:rPr>
      </w:pPr>
      <w:r>
        <w:rPr/>
      </w:r>
    </w:p>
    <w:p>
      <w:pPr>
        <w:pStyle w:val="Normal"/>
        <w:spacing w:before="0" w:after="120"/>
        <w:ind w:left="120" w:right="120" w:hanging="0"/>
        <w:rPr/>
      </w:pPr>
      <w:r>
        <w:rPr>
          <w:rStyle w:val="Timesnewroman12"/>
        </w:rPr>
        <w:t>II. Dispone el art. 3826 del cód. civil: "Todo testamento hecho por persona que no esté actualmente casada, queda revocado desde que contraiga matrimonio".</w:t>
      </w:r>
    </w:p>
    <w:p>
      <w:pPr>
        <w:pStyle w:val="Normal"/>
        <w:spacing w:before="0" w:after="120"/>
        <w:ind w:left="120" w:right="120" w:hanging="0"/>
        <w:rPr>
          <w:rStyle w:val="Timesnewroman12"/>
        </w:rPr>
      </w:pPr>
      <w:r>
        <w:rPr/>
      </w:r>
    </w:p>
    <w:p>
      <w:pPr>
        <w:pStyle w:val="Normal"/>
        <w:spacing w:before="0" w:after="120"/>
        <w:ind w:left="120" w:right="120" w:hanging="0"/>
        <w:rPr/>
      </w:pPr>
      <w:r>
        <w:rPr>
          <w:rStyle w:val="Timesnewroman12"/>
        </w:rPr>
        <w:t>De la letra del precepto se colige, sin hesitación que si al tiempo de dictar sus disposiciones de última voluntad el causante esa de estado civil soltero, viudo o divorciado, el testamento queda revocado.</w:t>
      </w:r>
    </w:p>
    <w:p>
      <w:pPr>
        <w:pStyle w:val="Normal"/>
        <w:spacing w:before="0" w:after="120"/>
        <w:ind w:left="120" w:right="120" w:hanging="0"/>
        <w:rPr>
          <w:rStyle w:val="Timesnewroman12"/>
        </w:rPr>
      </w:pPr>
      <w:r>
        <w:rPr/>
      </w:r>
    </w:p>
    <w:p>
      <w:pPr>
        <w:pStyle w:val="Normal"/>
        <w:spacing w:before="0" w:after="120"/>
        <w:ind w:left="120" w:right="120" w:hanging="0"/>
        <w:rPr/>
      </w:pPr>
      <w:r>
        <w:rPr>
          <w:rStyle w:val="Timesnewroman12"/>
        </w:rPr>
        <w:t>La ratio de la ley es clara: al contraer matrimonio el causante modifica sustancialmente el derecho sucesorio de los herederos (conf. esta sala, R 240.508 del 28-9-78, in re "Casabe de Bale, Sara y Bale, Marcos s/sucesiones). Así se ha sostenido pacíficamente, admitiéndose -pese a la categórica previsión legal- excepciones como las que refiere el Sr. fiscal de Cámara en el meduloso dictamen de fs. 190/192 (v.gr. causante que testa a favor de la persona con quien posteriormente se casa, testamento realizado con miras a un futuro matrimonio).</w:t>
      </w:r>
    </w:p>
    <w:p>
      <w:pPr>
        <w:pStyle w:val="Normal"/>
        <w:spacing w:before="0" w:after="120"/>
        <w:ind w:left="120" w:right="120" w:hanging="0"/>
        <w:rPr>
          <w:rStyle w:val="Timesnewroman12"/>
        </w:rPr>
      </w:pPr>
      <w:r>
        <w:rPr/>
      </w:r>
    </w:p>
    <w:p>
      <w:pPr>
        <w:pStyle w:val="Normal"/>
        <w:spacing w:before="0" w:after="120"/>
        <w:ind w:left="120" w:right="120" w:hanging="0"/>
        <w:rPr/>
      </w:pPr>
      <w:r>
        <w:rPr>
          <w:rStyle w:val="Timesnewroman12"/>
        </w:rPr>
        <w:t>El caso de autos presenta la particularidad de que al tiempo de otorgar el testamento, el de cujus se encontraba casado en primeras nupcias. En efecto, según surge de fs. 62/64, el causante legó a dos sobrinos, por partes iguales y con facultad de acrecer entre ambos en caso de fallecimiento de cualquiera de ellos antes que el testador, "toda la parte de su herencia, a la fecha de su fallecimiento, que por ley pueda disponer libremente" (fs. 62, cláusula quinta). A continuación, en la cláusula sexta dispuso "que en el remanente de todos sus bienes, presentes y futuros, deducido el legado a que hace referencia la cláusula quinta, instituye y nombra por su única y universal heredera, a su nombrada esposa...".</w:t>
      </w:r>
    </w:p>
    <w:p>
      <w:pPr>
        <w:pStyle w:val="Normal"/>
        <w:spacing w:before="0" w:after="120"/>
        <w:ind w:left="120" w:right="120" w:hanging="0"/>
        <w:rPr>
          <w:rStyle w:val="Timesnewroman12"/>
        </w:rPr>
      </w:pPr>
      <w:r>
        <w:rPr/>
      </w:r>
    </w:p>
    <w:p>
      <w:pPr>
        <w:pStyle w:val="Normal"/>
        <w:spacing w:before="0" w:after="120"/>
        <w:ind w:left="120" w:right="120" w:hanging="0"/>
        <w:rPr/>
      </w:pPr>
      <w:r>
        <w:rPr>
          <w:rStyle w:val="Timesnewroman12"/>
        </w:rPr>
        <w:t>El testamento data del 15/4/74 y a tenor de su texto, los beneficiarios del legado eran a esa fecha menores de edad (ver fs. 62 vta.). El causante enviudó en el año 1978 y contrajo segundas nupcias con la heredera declarada en autos el 19-12-80, quien propugna la confirmación de la decisión recurrida en cuanto importó restar eficacia a los legados con sustento en el nuevo matrimonio del causante.</w:t>
      </w:r>
    </w:p>
    <w:p>
      <w:pPr>
        <w:pStyle w:val="Normal"/>
        <w:spacing w:before="0" w:after="120"/>
        <w:ind w:left="120" w:right="120" w:hanging="0"/>
        <w:rPr>
          <w:rStyle w:val="Timesnewroman12"/>
        </w:rPr>
      </w:pPr>
      <w:r>
        <w:rPr/>
      </w:r>
    </w:p>
    <w:p>
      <w:pPr>
        <w:pStyle w:val="Normal"/>
        <w:spacing w:before="0" w:after="120"/>
        <w:ind w:left="120" w:right="120" w:hanging="0"/>
        <w:rPr/>
      </w:pPr>
      <w:r>
        <w:rPr>
          <w:rStyle w:val="Timesnewroman12"/>
        </w:rPr>
        <w:t>III. Como el legislador citó en la nota al art. 3826 del código de fondo el art. 568 del cód. de New York, se ha sostenido que el artículo es una infiel traducción de la fuente neoyorquina, por cuanto en dicha legislación se encuentra prevista para supuestos como el de autos la solución revocatoria (conf. Zannoni, "Derecho de las sucesiones", t. 2, pág. 595, nº 1477).</w:t>
      </w:r>
    </w:p>
    <w:p>
      <w:pPr>
        <w:pStyle w:val="Normal"/>
        <w:spacing w:before="0" w:after="120"/>
        <w:ind w:left="120" w:right="120" w:hanging="0"/>
        <w:rPr>
          <w:rStyle w:val="Timesnewroman12"/>
        </w:rPr>
      </w:pPr>
      <w:r>
        <w:rPr/>
      </w:r>
    </w:p>
    <w:p>
      <w:pPr>
        <w:pStyle w:val="Normal"/>
        <w:spacing w:before="0" w:after="120"/>
        <w:ind w:left="120" w:right="120" w:hanging="0"/>
        <w:rPr/>
      </w:pPr>
      <w:r>
        <w:rPr>
          <w:rStyle w:val="Timesnewroman12"/>
        </w:rPr>
        <w:t>Sobre el particular, Maffía recuerda la crítica de Bibiloni acerca de la inclusión en el art. 3826 del cód. civil de la mención "actualmente casada" como impropia traducción de su fuente y concluyó que, "...de atenernos a la letra del precepto, en la especie el testamento sería válido. Sin embargo entendemos que la situación es equiparable por completo a la de quien otorgó su testamento siendo soltero, pues obran los mismos fundamentos invalidantes" (conf. Maffía, "Tratado de las sucesiones", t. III, pág. 376, cit. en Di Lella, Pedro, en JA, 2001-I-795; íd. Hernández - Ugarte, "Sucesión del cónyuge", pág. 566 y sus citas).</w:t>
      </w:r>
    </w:p>
    <w:p>
      <w:pPr>
        <w:pStyle w:val="Normal"/>
        <w:spacing w:before="0" w:after="120"/>
        <w:ind w:left="120" w:right="120" w:hanging="0"/>
        <w:rPr>
          <w:rStyle w:val="Timesnewroman12"/>
        </w:rPr>
      </w:pPr>
      <w:r>
        <w:rPr/>
      </w:r>
    </w:p>
    <w:p>
      <w:pPr>
        <w:pStyle w:val="Normal"/>
        <w:spacing w:before="0" w:after="120"/>
        <w:ind w:left="120" w:right="120" w:hanging="0"/>
        <w:rPr/>
      </w:pPr>
      <w:r>
        <w:rPr>
          <w:rStyle w:val="Timesnewroman12"/>
        </w:rPr>
        <w:t>En esa línea de pensamiento se sostuvo que "lo determinante de la revocación es el matrimonio ulterior al testamento y no el estado civil del otorgante del acto de última voluntad" (conf. Ugarte, "Código Civil y normas Complementarias-Análisis doctrinario y jurisprudencial", t. 6B, íd. Bueres-Highton, pág. 98, nº 2, com. art. 3826 y sus citas).</w:t>
      </w:r>
    </w:p>
    <w:p>
      <w:pPr>
        <w:pStyle w:val="Normal"/>
        <w:spacing w:before="0" w:after="120"/>
        <w:ind w:left="120" w:right="120" w:hanging="0"/>
        <w:rPr>
          <w:rStyle w:val="Timesnewroman12"/>
        </w:rPr>
      </w:pPr>
      <w:r>
        <w:rPr/>
      </w:r>
    </w:p>
    <w:p>
      <w:pPr>
        <w:pStyle w:val="Normal"/>
        <w:spacing w:before="0" w:after="120"/>
        <w:ind w:left="120" w:right="120" w:hanging="0"/>
        <w:rPr/>
      </w:pPr>
      <w:r>
        <w:rPr>
          <w:rStyle w:val="Timesnewroman12"/>
        </w:rPr>
        <w:t>En el extremo opuesto se ha dicho que como el supuesto no está previsto entre nosotros, dado el carácter restrictivo con que deben interpretarse los supuestos de caducidad no corresponde incluirlo, solución que se propició pese al reconocimiento de que, desde el punto de vista del cónyuge de las ulteriores nupcias, se dan los fundamentos que provocan la revocación. Ello, claro está, dejando a salvo el ejercicio de la acción de preterición (art. 3715, cód. civil) para proteger su legítima como heredera forzosa (conf. Zannoni, ob. y pág. 595, nº 1477; Fassi, "Tratado de los testamentos", t. 2, pág. 144, nº 1396).</w:t>
      </w:r>
    </w:p>
    <w:p>
      <w:pPr>
        <w:pStyle w:val="Normal"/>
        <w:spacing w:before="0" w:after="120"/>
        <w:ind w:left="120" w:right="120" w:hanging="0"/>
        <w:rPr>
          <w:rStyle w:val="Timesnewroman12"/>
        </w:rPr>
      </w:pPr>
      <w:r>
        <w:rPr/>
      </w:r>
    </w:p>
    <w:p>
      <w:pPr>
        <w:pStyle w:val="Normal"/>
        <w:spacing w:before="0" w:after="120"/>
        <w:ind w:left="120" w:right="120" w:hanging="0"/>
        <w:rPr/>
      </w:pPr>
      <w:r>
        <w:rPr>
          <w:rStyle w:val="Timesnewroman12"/>
        </w:rPr>
        <w:t>En igual sentido se ha pronunciado, por mayoría, la sala 2ª de la Cámara Civil y Comercial de Mar del Plata, el 22-6-00 (JA, 2001-I-795; íd. VI). Allí la vocal preopinante hace referencia a las opiniones doctrinarias que sustentaron el criterio de que el segundo matrimonio de quien testó estando casado no revoca el testamento (Ferrer, Francisco, "Sobre el artículo 3826 del Código Civil y el VI Encuentro de Abogados Civilistas", en JA, 1992-IV-957; Guaglianone, "Revocación del testamento por ulterior matrimonio del deponente", en Rev. de la Facultad de Ciencias Jurídicas y Sociales de la Universidad del Litoral", entre otros).</w:t>
      </w:r>
    </w:p>
    <w:p>
      <w:pPr>
        <w:pStyle w:val="Normal"/>
        <w:spacing w:before="0" w:after="120"/>
        <w:ind w:left="120" w:right="120" w:hanging="0"/>
        <w:rPr>
          <w:rStyle w:val="Timesnewroman12"/>
        </w:rPr>
      </w:pPr>
      <w:r>
        <w:rPr/>
      </w:r>
    </w:p>
    <w:p>
      <w:pPr>
        <w:pStyle w:val="Normal"/>
        <w:spacing w:before="0" w:after="120"/>
        <w:ind w:left="120" w:right="120" w:hanging="0"/>
        <w:rPr/>
      </w:pPr>
      <w:r>
        <w:rPr>
          <w:rStyle w:val="Timesnewroman12"/>
        </w:rPr>
        <w:t>IV. Se presenta entonces la disyuntiva de optar por la solución que se atiene estrictamente al texto legal y en función de su tenor literal, considerar que el testamento es eficaz en cuanto legó a los sobrinos la parte disponible de la herencia por tratarse de una hipótesis no prevista especialmente, o bien considerar que, pese a la imprevisión de este particular supuesto, debe prevalecer el fin querido por el legislador, esto es, la ratio legis, sucintamente expuesta con antelación.</w:t>
      </w:r>
    </w:p>
    <w:p>
      <w:pPr>
        <w:pStyle w:val="Normal"/>
        <w:spacing w:before="0" w:after="120"/>
        <w:ind w:left="120" w:right="120" w:hanging="0"/>
        <w:rPr>
          <w:rStyle w:val="Timesnewroman12"/>
        </w:rPr>
      </w:pPr>
      <w:r>
        <w:rPr/>
      </w:r>
    </w:p>
    <w:p>
      <w:pPr>
        <w:pStyle w:val="Normal"/>
        <w:spacing w:before="0" w:after="120"/>
        <w:ind w:left="120" w:right="120" w:hanging="0"/>
        <w:rPr/>
      </w:pPr>
      <w:r>
        <w:rPr>
          <w:rStyle w:val="Timesnewroman12"/>
        </w:rPr>
        <w:t>"El quehacer jurídico no puede cumplirse con el solo conocimiento dogmático de la norma y su mecánica aplicación. Razonar en derecho, disciplina cultural, no es lo mismo que deducir consecuencias silogísticas, según el esquema clásico, apto para las matemáticas o la física. Porque la norma que integra la premisa mayor, tratándose del orden jurídico, no es nunca una norma simple; es siempre compleja, debe contemplar la razonada gravitación de los valores humanos en ella comprometidos, y sobre todo, el intérprete no debe prescindir de los presupuestos implícitos que toda norma contiene, y que se si se olvidan llevan a conclusiones aberrantes..." "...En la norma existe un principio lógico que se sustenta en la presuposición de que el testador, al contraer ulterior matrimonio no ha podido por principio mantener las mismas voluntades expresadas antes del cambio de su estado" (Conf. Martínez Ruiz, "Revocación de testamento por ulterior matrimonio", en LL, 111-468).</w:t>
      </w:r>
    </w:p>
    <w:p>
      <w:pPr>
        <w:pStyle w:val="Normal"/>
        <w:spacing w:before="0" w:after="120"/>
        <w:ind w:left="120" w:right="120" w:hanging="0"/>
        <w:rPr>
          <w:rStyle w:val="Timesnewroman12"/>
        </w:rPr>
      </w:pPr>
      <w:r>
        <w:rPr/>
      </w:r>
    </w:p>
    <w:p>
      <w:pPr>
        <w:pStyle w:val="Normal"/>
        <w:spacing w:before="0" w:after="120"/>
        <w:ind w:left="120" w:right="120" w:hanging="0"/>
        <w:rPr/>
      </w:pPr>
      <w:r>
        <w:rPr>
          <w:rStyle w:val="Timesnewroman12"/>
        </w:rPr>
        <w:t>El matrimonio supone siempre la creación de una nueva familia, con la consiguiente modificación de una situación preexistente y la correlativa asunción de nuevos afectos y deberes, lo que configura una situación inédita que no puede verse condicionada por la voluntad testamentaria expresada a la luz de otras circunstancias (conf. Lafaille, "Sucesiones", II, nº 676, pág. 439; Maffía, "Tratado de las Sucesiones", t. III, pág. 376; Goyena Copello, "Tratado del Derecho de Sucesión", t. II, pág. 374, últ. párr.; Borda, "Sucesiones", nº 1013; citados en el voto en disidencia del Dr. Oteriño en el fallo marplatense antes aludido).</w:t>
      </w:r>
    </w:p>
    <w:p>
      <w:pPr>
        <w:pStyle w:val="Normal"/>
        <w:spacing w:before="0" w:after="120"/>
        <w:ind w:left="120" w:right="120" w:hanging="0"/>
        <w:rPr>
          <w:rStyle w:val="Timesnewroman12"/>
        </w:rPr>
      </w:pPr>
      <w:r>
        <w:rPr/>
      </w:r>
    </w:p>
    <w:p>
      <w:pPr>
        <w:pStyle w:val="Normal"/>
        <w:spacing w:before="0" w:after="120"/>
        <w:ind w:left="120" w:right="120" w:hanging="0"/>
        <w:rPr/>
      </w:pPr>
      <w:r>
        <w:rPr>
          <w:rStyle w:val="Timesnewroman12"/>
        </w:rPr>
        <w:t>Quien contrae matrimonio después de haber otorgado testamento, ha alterado su voluntad afectiva, creándose nuevas relaciones llamadas a repercutir sobre el cuadro de vocaciones sucesorias en potencia, y por ende, dicho testamento se considera revocado (conf. SCBA, 7-10-80, "López de Alfano, Cleria I., inédito, citado por Ugarte, en "Código Civil y normas Complementarias - Análisis doctrinario y jurisprudencial", t. 6B; Bueres-Highton, pág. 102, com. art. 3826 y sus citas).</w:t>
      </w:r>
    </w:p>
    <w:p>
      <w:pPr>
        <w:pStyle w:val="Normal"/>
        <w:spacing w:before="0" w:after="120"/>
        <w:ind w:left="120" w:right="120" w:hanging="0"/>
        <w:rPr>
          <w:rStyle w:val="Timesnewroman12"/>
        </w:rPr>
      </w:pPr>
      <w:r>
        <w:rPr/>
      </w:r>
    </w:p>
    <w:p>
      <w:pPr>
        <w:pStyle w:val="Normal"/>
        <w:spacing w:before="0" w:after="120"/>
        <w:ind w:left="120" w:right="120" w:hanging="0"/>
        <w:rPr/>
      </w:pPr>
      <w:r>
        <w:rPr>
          <w:rStyle w:val="Timesnewroman12"/>
        </w:rPr>
        <w:t>Si la ley declara revocado el testamento por el ulterior matrimonio del testador es porque presume la voluntad del mismo de variar sus disposiciones, como consecuencia del cambio de situación familiar, presunción que debe caer ante la prueba de que no existió tal voluntad revocatoria. Tal demostración requiere pruebas calificadas, asertivas convincentes, cuya eficacia debe quedar librada a la prudente apreciación judicial (conf. CNCiv., sala D, LL, 111-495, consid. 11 del ilustrado voto del Dr. Cichero, in re "Rosolía, Leonilda C. G. y otros c. De Iturraspe de Risolía, Ofelia).</w:t>
      </w:r>
    </w:p>
    <w:p>
      <w:pPr>
        <w:pStyle w:val="Normal"/>
        <w:spacing w:before="0" w:after="120"/>
        <w:ind w:left="120" w:right="120" w:hanging="0"/>
        <w:rPr>
          <w:rStyle w:val="Timesnewroman12"/>
        </w:rPr>
      </w:pPr>
      <w:r>
        <w:rPr/>
      </w:r>
    </w:p>
    <w:p>
      <w:pPr>
        <w:pStyle w:val="Normal"/>
        <w:spacing w:before="0" w:after="120"/>
        <w:ind w:left="120" w:right="120" w:hanging="0"/>
        <w:rPr/>
      </w:pPr>
      <w:r>
        <w:rPr>
          <w:rStyle w:val="Timesnewroman12"/>
        </w:rPr>
        <w:t>El propósito que corresponde atribuir al art. 3286 del cód. civil es la presunción de un cambio de voluntad por alteración sustancial de los límites de disponibilidad del patrimonio, de tal suerte que la libertad de testar desprovista de los presupuestos de opción que caracterizaron al acto testamentario en que se concretó, deja a este último sin el necesario -y claro- sustento volitivo que pueda determinar su subsistencia y entonces la ley presume por la sola causa que ha originado toda esa alteración (el matrimonio del testador) una revocación tácita de sus disposiciones mortis causa (del dictamen del fiscal de cámara, en CNCiv., sala D, mayo 27-963, "Risolía, Leonilda C. G. y otros c. de Iturraspe de Risolía, Ofelia", en LL, 111-488).</w:t>
      </w:r>
    </w:p>
    <w:p>
      <w:pPr>
        <w:pStyle w:val="Normal"/>
        <w:spacing w:before="0" w:after="120"/>
        <w:ind w:left="120" w:right="120" w:hanging="0"/>
        <w:rPr>
          <w:rStyle w:val="Timesnewroman12"/>
        </w:rPr>
      </w:pPr>
      <w:r>
        <w:rPr/>
      </w:r>
    </w:p>
    <w:p>
      <w:pPr>
        <w:pStyle w:val="Normal"/>
        <w:spacing w:before="0" w:after="120"/>
        <w:ind w:left="120" w:right="120" w:hanging="0"/>
        <w:rPr/>
      </w:pPr>
      <w:r>
        <w:rPr>
          <w:rStyle w:val="Timesnewroman12"/>
        </w:rPr>
        <w:t>A la luz de estas premisas, aplicadas al supuesto de autos, habrá de confirmarse la resolución apelada. Es que, el fundamento material de la norma resulta decisivo para sellar la suerte de este pronunciamiento. A criterio de la sala, las disposiciones en virtud de las cuales el testador legó la porción disponible a favor de sus sobrinos, no pueden permanecer indiferentes al cambio sustancial que debe suponerse operó en la voluntad del causante al contraer matrimonio con su segunda cónyuge.</w:t>
      </w:r>
    </w:p>
    <w:p>
      <w:pPr>
        <w:pStyle w:val="Normal"/>
        <w:spacing w:before="0" w:after="120"/>
        <w:ind w:left="120" w:right="120" w:hanging="0"/>
        <w:rPr>
          <w:rStyle w:val="Timesnewroman12"/>
        </w:rPr>
      </w:pPr>
      <w:r>
        <w:rPr/>
      </w:r>
    </w:p>
    <w:p>
      <w:pPr>
        <w:pStyle w:val="Normal"/>
        <w:spacing w:before="0" w:after="120"/>
        <w:ind w:left="120" w:right="120" w:hanging="0"/>
        <w:rPr/>
      </w:pPr>
      <w:r>
        <w:rPr>
          <w:rStyle w:val="Timesnewroman12"/>
        </w:rPr>
        <w:t>Al tiempo del acto testamentario (año 1974), la cónyuge del primer matrimonio del de cujus revestía la calidad de legitimaria, extremo que tornaba innecesaria cualquier otra aclaración para que quedara a salvo su porción legítima (arts. 3595, 3605, 3715, cód. civil). Pese a ello, al dictar sus disposiciones de última voluntad, el testador la instituyó heredera, circunstancia que permite afirmar, interpretando el testamento como un acto único, que la decisión del causante de instituir un legado de porción disponible a favor de sus sobrinos, fue tomada en un contexto familiar distinto al existente a partir de la celebración de las segundas nupcias del causante.</w:t>
      </w:r>
    </w:p>
    <w:p>
      <w:pPr>
        <w:pStyle w:val="Normal"/>
        <w:spacing w:before="0" w:after="120"/>
        <w:ind w:left="120" w:right="120" w:hanging="0"/>
        <w:rPr>
          <w:rStyle w:val="Timesnewroman12"/>
        </w:rPr>
      </w:pPr>
      <w:r>
        <w:rPr/>
      </w:r>
    </w:p>
    <w:p>
      <w:pPr>
        <w:pStyle w:val="Normal"/>
        <w:spacing w:before="0" w:after="120"/>
        <w:ind w:left="120" w:right="120" w:hanging="0"/>
        <w:rPr/>
      </w:pPr>
      <w:r>
        <w:rPr>
          <w:rStyle w:val="Timesnewroman12"/>
        </w:rPr>
        <w:t>De ahí que, acudiendo al fundamento material de la norma, habrá de propiciarse la confirmación de la resolución apelada, en tanto se aprecia que, como señaló el Sr. fiscal de Cámara a fs. 192 vta., el de cujus tuvo tiempo suficiente para redactar un nuevo testamento, ratificando la vigencia del escrito en el año 1974 y no lo hizo.</w:t>
      </w:r>
    </w:p>
    <w:p>
      <w:pPr>
        <w:pStyle w:val="Normal"/>
        <w:spacing w:before="0" w:after="120"/>
        <w:ind w:left="120" w:right="120" w:hanging="0"/>
        <w:rPr>
          <w:rStyle w:val="Timesnewroman12"/>
        </w:rPr>
      </w:pPr>
      <w:r>
        <w:rPr/>
      </w:r>
    </w:p>
    <w:p>
      <w:pPr>
        <w:pStyle w:val="Normal"/>
        <w:spacing w:before="0" w:after="120"/>
        <w:ind w:left="120" w:right="120" w:hanging="0"/>
        <w:rPr/>
      </w:pPr>
      <w:r>
        <w:rPr>
          <w:rStyle w:val="Timesnewroman12"/>
        </w:rPr>
        <w:t>Desde otra perspectiva, además de la copia certificada del primer testimonio del testamento por acto público acompañada, el apelante no aportó elemento de convicción alguno susceptible de desvirtuar la presunción revocatoria en la inteligencia asignada a la norma del art. 3826 en este pronunciamiento, extremo que conspira contra la admisión de la queja.</w:t>
      </w:r>
    </w:p>
    <w:p>
      <w:pPr>
        <w:pStyle w:val="Normal"/>
        <w:spacing w:before="0" w:after="120"/>
        <w:ind w:left="120" w:right="120" w:hanging="0"/>
        <w:rPr>
          <w:rStyle w:val="Timesnewroman12"/>
        </w:rPr>
      </w:pPr>
      <w:r>
        <w:rPr/>
      </w:r>
    </w:p>
    <w:p>
      <w:pPr>
        <w:pStyle w:val="Normal"/>
        <w:spacing w:before="0" w:after="120"/>
        <w:ind w:left="120" w:right="120" w:hanging="0"/>
        <w:rPr/>
      </w:pPr>
      <w:r>
        <w:rPr>
          <w:rStyle w:val="Timesnewroman12"/>
        </w:rPr>
        <w:t>No escapa a la consideración de la sala que siendo iguales las legítimas de la heredera instituida en el testamento y de la segunda esposa, podría argumentarse que para el de cujus (en su condición de casado y, por ende, consciente de la porción de su patrimonio de la que la ley le impedía disponer para después de su muerte), a los fines testamentarios, la celebración de un nuevo matrimonio resultaba indiferente, por lo que debería respetarse a ultranza la voluntad de beneficiar a los sobrinos en tanto no se revocase el testamento anterior. Ese modo de razonar podría encontrar apoyo en lo prescripto por los arts. 3605, 3631 y 3715 del cód. civil. Empero, se desentendería de la ratio legis e importaría minimizar las implicancias humanas y jurídicas que la celebración de un nuevo matrimonio presupone en la esfera de acción de toda persona.</w:t>
      </w:r>
    </w:p>
    <w:p>
      <w:pPr>
        <w:pStyle w:val="Normal"/>
        <w:spacing w:before="0" w:after="120"/>
        <w:ind w:left="120" w:right="120" w:hanging="0"/>
        <w:rPr>
          <w:rStyle w:val="Timesnewroman12"/>
        </w:rPr>
      </w:pPr>
      <w:r>
        <w:rPr/>
      </w:r>
    </w:p>
    <w:p>
      <w:pPr>
        <w:pStyle w:val="Normal"/>
        <w:spacing w:before="0" w:after="120"/>
        <w:ind w:left="120" w:right="120" w:hanging="0"/>
        <w:rPr/>
      </w:pPr>
      <w:r>
        <w:rPr>
          <w:rStyle w:val="Timesnewroman12"/>
        </w:rPr>
        <w:t>Como corolario de lo expuesto, no habrán de admitirse los agravios, aunque dadas las particularidades que presenta la cuestión, las costas de alzada habrán de ser distribuidas en el orden causado, pues, atendiendo a las circunstancias, el apelante pudo creerse con derecho a propugnar la postura esgrimida.</w:t>
      </w:r>
    </w:p>
    <w:p>
      <w:pPr>
        <w:pStyle w:val="Normal"/>
        <w:spacing w:before="0" w:after="120"/>
        <w:ind w:left="120" w:right="120" w:hanging="0"/>
        <w:rPr>
          <w:rStyle w:val="Timesnewroman12"/>
        </w:rPr>
      </w:pPr>
      <w:r>
        <w:rPr/>
      </w:r>
    </w:p>
    <w:p>
      <w:pPr>
        <w:pStyle w:val="Normal"/>
        <w:spacing w:before="0" w:after="120"/>
        <w:ind w:left="120" w:right="120" w:hanging="0"/>
        <w:rPr/>
      </w:pPr>
      <w:r>
        <w:rPr>
          <w:rStyle w:val="Timesnewroman12"/>
        </w:rPr>
        <w:t>Por ello, de conformidad con lo dictaminado por el Sr. fiscal de Cámara a fs. 190/192, se resuelve: confirmar la resolución de fs. 175 y vta. Notifíquese, al Sr. fiscal de Cámara en su despacho y devuélvase. - Gerónimo Sansó. - Lidia B. Hernández. - Luis López Aramburu.</w:t>
      </w:r>
    </w:p>
    <w:p>
      <w:pPr>
        <w:pStyle w:val="Normal"/>
        <w:rPr>
          <w:rStyle w:val="Timesnewroman12"/>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mesnewroman12">
    <w:name w:val="timesnewroman1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30:00Z</dcterms:created>
  <dc:creator>adanza</dc:creator>
  <dc:description/>
  <dc:language>en-US</dc:language>
  <cp:lastModifiedBy>adanza</cp:lastModifiedBy>
  <dcterms:modified xsi:type="dcterms:W3CDTF">2005-10-06T12:31:00Z</dcterms:modified>
  <cp:revision>2</cp:revision>
  <dc:subject/>
  <dc:title>MFN  44314</dc:title>
</cp:coreProperties>
</file>