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ª Instancia. - Buenos Aires, marzo 18 de 2005.La doctora Serrat dijo:Contra la sentencia de fs. 874/87, apelaron la actora y los codemandados María Amalia De Oromi y Juan de Vedia, quienes expresaron agravios a fs. 912/16, 919/26 y 927/28 respectivamente. Corrido el traslado de ley, la accionada De Oromi lo contestó a fs. 930/34, mientras que la accionante hizo lo propio a fs. 939/42 y 935/38.I.- La sentencia de primera instancia condenó a los demandados a escriturar el inmueble objeto de la litis, previo pago por parte de la actora del saldo de precio y del excedente de 5,62 metros cuadrados a su favor que resultó luego de la división del predio originario en propiedad horizontal; asimismo los condenó a pagar una multa de U$S 33,33 diarios desde el 1/11/97 hasta el 25/10/99 y el pago de la suma correspondiente a la instalación de una línea telefónica, previo descuento del monto que hubiera correspondido abonar a la actora por cambio de titularidad. Rechazó, por otra parte, la demanda por instalación de los servicios de gas y luz.Procederé a analizar, siguiendo un orden lógico, los agravios vertidos por las partes.II.- Se agravia la actora de que la sentencia haya omitido pronunciarse respecto de la moneda en la cual debe abonar el saldo de precio, sosteniendo que debió ordenar su pesificación, en razón de la normativa vigente y la inexistencia de mora de su parte.La apelante había solicitado aclaratoria al respecto a fs. 899, la que fue desestimada por el a quo a fs. 901, en razón de que la cuestión no había sido sustanciada entre las partes, sin perjuicio de lo que pudiera disponerse, si correspondiera, en la etapa de ejecución de sentencia.Como se ha resuelto reiteradamente, más allá de la imperatividad de la normativa de emergencia, las consecuencias jurídicas que pueden derivar de su vigencia en el caso concreto deben ser debatidas entre las partes previo a ser resueltas, si correspondiere, judicialmente (conf. CNCiv. sala H, 28/2/2002, "Ajuriagogeascoa, Alicia y otro c/ Sanese, Ana M.", JA 2002-IV-558; íd. sala A, 3/9/2003, "Plaper S.A. c. Serrano, Luis A. y otro" -DJ, 2002-3-605-).En efecto, no es prudente pronunciarse de oficio sobre la cuestión cuando el espíritu de la normativa que dispuso la pesificación de las deudas en dólares privilegia la negociación entre las partes de la reestructuración de sus obligaciones recíprocas, sin perjuicio de añadir que la tesitura contraria importaría una lesión al ejercicio del derecho de defensa en juicio.Por otra parte, la actora, al explayarse acerca de la multa a que fuera condenada la demandada, sostiene que es correcto el fallo cuando la dispone en la moneda pactada -dólares-, "porque no fue solicitada la pesificación del crédito (...) por la demandada" (v. fs. 913), en contradicción con la propia postura sostenida en el punto anterior de los agravios.En consecuencia, corresponde desestimar la queja de la accionante, debiendo ser la cuestión oportunamente debatida y resuelta en la instancia de grado.II.- Se agravia asimismo la actora de que se la haya condenado al pago de los 5,92 metros cuadrados que en exceso de los 600 metros cuadrados de superficie pactados en el boleto de compraventa, resultaron de la subdivisión del lote originario.Así lo dispuso el a quo tras interpretar, acorde con el principio de buena fe contractual y los fines económicos que las partes tuvieron en mira al celebrar la compraventa, la cláusula segunda del citado boleto: "En el supuesto que por razones atinentes a la subdivisión no se pudiese llegar a fijar el lote en cuestión en 600 metros, los vendedores se comprometen a descontar del precio total establecido en esta cláusula la parte proporcional, teniendo en cuenta que el precio fijado por metro cuadrado es de U$S 91,66".Esta interpretación no es rebatida por la apelante en su expresión de agravios, quien, en cambio, se queja de que el sentenciante no haya considerado que la futura instalación de los servicios de gas y electricidad podrían afectar dicha superficie, dado que reglamentariamente deben atravesar partes comunes y no propias.En cuanto a la alimentación de energía eléctrica, el informe de Edenor de fs. 588 da cuenta de un proyecto presentado por el administrador del barrio "Los Faroles" que incluye el tendido de cable subterráneo pasante por los espacios comunes existentes. Si bien el proyecto no fue ejecutado y el inmueble de la unidad N° 2 objeto de la litis recibe energía a través de un cable que parte de la unidad funcional N° 1 (v. fs. 653), ello prueba que no resulta necesaria la afectación de superficie propia de la unidad funcional para el eventual suministro de energía en forma directa.En lo que se refiere al suministro de gas, la empresa Gas Natural Ban S.A. informó a fs. 670 que la instalación interna del lote de la accionante precede a la subdivisión del predio, quedando fuera de norma un tramo de cañería, al pasar por lo que es hoy un lote lindero.Sin embargo, no se ha probado que no sea posible eventualmente realizar la conexión en forma reglamentaria a través de las partes comunes ya existentes en el barrio privado.Propicio, en consecuencia, la confirmación de la sentencia en este punto.IV.- La actora reclamó al demandar el costo de la instalación de los servicios de luz y gas, ítem que fue rechazado por el a quo, en razón de que en el boleto de compraventa no se hace referencia alguna a ellos, y teniendo en cuenta el testimonio de la corredora inmobiliaria que intervino en el negocio, quien declaró que desde que la compradora entró en posesión de la casa, ésta contaba con dichos servicios.En efecto, no niega la actora que desde un principio contaba con tales suministros, desde que en el lote que adquirió se encontraba construido ya un inmueble, con sus conexiones originarias.Luego de la subdivisión en propiedad horizontal, según surge de los informes de las empresas prestadoras de gas y energía eléctrica, no se realizó la conexión individual de cada uno de los lotes, tarea que, según declarara la corredora inmobiliaria E. R. V., se concretaría más adelante (v. fs. 456 vta., respuesta a las preguntas 7a y 8a) y a la que no se obligaron los vendedores al celebrar el boleto de compraventa.En conclusión, la actora recibió la posesión del inmueble con ambos servicios y, si bien las conexiones en la actualidad han devenido antirreglamentarias tras la subdivisión en lotes, por una u otra razón, la obligación de subsanar tales defectos pesa sobre el consorcio de propietarios, por ser titular de las cañerías correspondientes como partes comunes, y no sobre la vendedora, que agotó el objeto del contrato al entregar el inmueble con las conexiones con las que contaba originariamente.Propicio, por ello, se desestime la queja en estudio.V.- La actora se agravia asimismo de que se le hayan impuesto las costas vinculadas al rechazo del rubro analizado en el considerando precedente.Entiendo que asiste razón a la quejosa, dado que los demandados subdividieron el predio en propiedad horizontal, constituyeron el consorcio de copropietarios y se abocaron a la venta de las unidades funcionales que quedaron conformadas y de las cuales devinieron titulares de dominios, con lo cual podía considerarse la compradora con derecho a reclamar a quienes le vendieron la unidad que la red de suministros originaria de la propiedad fuese modificada conforme a la nueva situación jurídica y a las normas que la reglamentan.Propongo, por ello, que las costas respectivas sean soportadas en el orden causado.VI.- Se agravian los codemandados de la imposición a su parte de la multa establecida en la cláusula novena del boleto de compraventa para el caso de mora en el cumplimiento de las obligaciones a cargo de las partes.En el mencionado instrumento se convino que, previo a la escrituración, la vendedora debía tramitar la subdivisión del inmueble en propiedad horizontal, conforme al croquis que a él se adjuntara. El juez de grado sostuvo que, si bien no se estipuló un plazo para su realización, debía entenderse que se trataba de un plazo tácito, esto es el razonable para obtener la aprobación de los planos de subdivisión y sometimiento del inmueble al régimen de propiedad horizontal y su inscripción.El coaccionado De Vedia sostiene en sus agravios que no puede entenderse la existencia de tal plazo tácito, dado que, al diferir las partes la escrituración hasta la conclusión de los trámites, admitieron que el término podía dilatarse mucho en el tiempo.La interpretación del contrato según lo que las partes pudieron entender de buena fe (art. 1198 Cód. Civil) no permite presumir que fuese su intención que el tiempo para la ejecución de los trámites de subdivisión quedara librado "sine die" a la voluntad de la vendedora.No obstante, cabe señalar que la mora imputada a la parte vendedora por el juez de grado no se encuentra fundada únicamente en la demora habida en tales trámites, sino en la subsistencia del gravamen hipotecario, cuestión que será objeto de análisis más adelante, al considerarse el agravio de la codemandada De Oromi al respecto.De Vedia señala asimismo que el escribano nunca realizó la citación a las partes para escriturar prevista en la cláusula segunda, presupuesto para su constitución en mora.La mencionada cláusula segunda establecía que "la escritura traslativa de dominio será otorgada dentro de los veinte días de entregados a la escribanía los planos aprobados y las partes serán citadas por el escribano interviniente con no menos de siete días de anticipación".Se imputa a los codemandados precisamente la mora en esa obligación primaria de entregar los planos de subdivisión aprobados, presupuesto imprescindible para que el escribano pudiese citar a escriturar.Ninguna intervención del notario exige la cláusula novena para que las partes se intimen recíprocamente el cumplimiento de las obligaciones a su cargo.En otro orden de ideas, la codemandada De Oromi se agravia de que el juzgador haya considerado que incurrió en mora a partir del día 1° de noviembre de 1997.La cláusula novena del boleto de compraventa establecía: "Si una de las partes no cumple las obligaciones a su cargo, la otra le intimará el cumplimiento en el improrrogable plazo de cinco días hábiles, vencidos los cuales sin haber cumplido incurrirá en mora automáticamente sin necesidad de requerimiento, intimación o notificación alguna. Producida la mora, la parte no culpable, tendrá derecho a optar entre la rescisión de este contrato o exigir su cumplimiento con el pago de una multa de cien dólares (U$S 100) por cada día de demora en el cumplimiento de las obligaciones".La codemandada argumenta que dentro del plazo indicado a partir de la intimación recibida de la parte actora -carta documento recepcionada el 29 de octubre de 1997- cumplió con su obligación concurriendo a la escribanía correspondiente a presentar los antecedentes para formalizar la escritura de subdivisión y reglamento de copropiedad, la que estuvo lista el 28 de noviembre de ese año. Agrega que el día anterior -27 de noviembre- la actora inició estas actuaciones y el 19 de diciembre se celebró la primera de las audiencias de mediación, en las cuales la accionante se resistió a escriturar en razón de sus restantes reclamos.En primer término, cabe acotar que el a quo no ha malinterpretado sus dichos al contestar demanda, como argumenta, dado que en esa oportunidad la demandada manifestó claramente que "casi inmediatamente después de anoticiar a la actora de la formalización en escritura del Reglamento de Copropiedad y darle copia del mismo, la actora ya había comenzado una contienda judicial con mi mandante" (v. fs. 275 vta.), lo cual, como bien señala el magistrado de grado, no es posible, siendo que la escritura mentada fue suscripta al día siguiente de la presentación judicial.Por otra parte, la obligación a cargo de los coaccionados no quedaba satisfecha con la mera obtención de la escritura de subdivisión y reglamento de copropiedad, sino que la misma debía ser presentada ante el escribano designado para instrumentar la compraventa, lo que hizo recién el 20 de abril de 1999 (v. fs. 259).Argumenta la codemandada apelante que, con posterioridad a la conclusión del mencionado trámite, no se pudo escriturar debido a la resistencia de la actora y las contingencias propias del desarrollo del proceso de mediación y el expediente judicial ya iniciado, por lo que, no tolerando ya la actitud dilatoria de la accionante, presentó la documentación al escribano en la fecha aludida.No obstante, la mendacidad de la demandada aparece palmaria si se advierte que a fs. 47 del expediente "Coll, Fernando Jorge c. De Vedia, Juan y otra s/ejecución hipotecaria", venido "ad effectum videndi et probandi", aquélla solicitó en septiembre de 1998, se intimara a la escribana M. de L. S. a presentar en esos autos la escritura de división en propiedad horizontal y Reglamento de Copropiedad, debido a que la notaria se negaba a entregársela.A fs. 77 de los mismos autos, la escribana acompañó el instrumento requerido, con fecha 30 de octubre de 1998, haciendo saber al juez que quienes le encomendaron su confección -los aquí demandados- no le habían abonado aún suma alguna, lo que evidentemente motivó la retención del documento.Queda a las claras que los codemandados, hasta esa fecha, no contaban con los documentos establecidos contractualmente como previos a la escrituración.Mal pueden alegar, pues, haber cumplido con las obligaciones a su cargo en tiempo, ante la intimación cursada por la actora un año antes.VII.- Sostiene asimismo el magistrado de grado que a la fecha de entrega de la documentación al escribano, la escrituración no era posible, en razón de la hipoteca que pesaba sobre el inmueble, hallándose en trámite un juicio de ejecución y trabado un embargo. La hipoteca fue cancelada el 3 de septiembre de 1999 e inscripto el levantamiento el 4 de octubre de ese año.Cuestiona la codemandada De Oromi lo resuelto por el juez, señalando que la actora conocía el gravamen al firmar el boleto de compraventa y que éste no era motivo suficiente para que se negase a escriturar, dado que la hipoteca podía ser redimida en ese mismo acto, con el pago del saldo -hace notar que la proporción de la deuda correspondiente a la unidad funcional N° 2 ascendía a U$S 20.000-. Alega que la actora se negó a escriturar porque no contaba con el dinero para abonar el saldo de precio.En primer término, considero que se ha probado el conocimiento del gravamen por parte de la compradora al firmar el boleto de compraventa, en razón de lo declarado por la testigo Elena Rodríguez Varela (v. fs. 456 vta., respuesta 9a), que da cuenta de una operatoria simultánea, en que se escrituró la compra del predio con gravamen hipotecario entre los demandados De Oromi y De Vedia y Fernando Coll, con presencia del marido de Fernández de la Puente, quien adelantó su primer pago para posibilitar esa compra, y, el mismo día, la suscripción del boleto entre éstos por una parcela que formaba parte de ese terreno.Ello es además presumible, en razón de las no habituales características de la operación, que importaba la firma del boleto con quien no era aún titular de dominio inscripto y sobre una parcela que resultaría de una futura subdivisión.El art. 1433 del Cód. Civil establece que el comprador no puede negarse a pagar el precio del inmueble comprado por aparecer hipotecado, siempre que la hipoteca pueda ser redimida inmediatamente por él o por el vendedor.Esto presupone el conocimiento por parte del comprador de la circunstancia apuntada.No obstante tal conocimiento por parte de la actora, el hecho de que el monto de la hipoteca -U$S 90.000- fuese superior al saldo de precio que restaba abonar -U$S 33.378- impedía que la misma pudiese ser redimida "inmediatamente" en los términos del artículo. No empece a ello lo aludido por la demandada en cuanto a la parte proporcional del monto del gravamen en relación a la parcela adjudicada a la compradora, ya que el acreedor hipotecario podía negarse a una extinción parcial de la garantía (arts. 3112, 3113 y 3114 CCiv.) y ello fue lo que de hecho ocurrió en el caso de autos.Ello así, si no alcanza el saldo de precio para cubrir el gravamen, puede el adquirente retener el precio (art. 1425 CCiv.) (conf. Bueres - Highton, Código Civil y normas complementarias. Análisis doctrinario y jurisprudencial, t. 3 C, p. 634).Por otra parte, el conocimiento del gravamen hipotecario por el comprador es indiferente si la venta se estipuló "libre de gravámenes", lo que obliga al vendedor a liberar el bien (conf. Bueres - Highton, op. cit., p. 633).La accionada De Oromi intenta establecer que el pago del saldo de precio por la actora era condición para la escrituración del inmueble libre de gravámenes, cuando no fue ello lo convenido en el boleto, sino el levantamiento de los gravámenes previo a la escrituración.Adviértase que la deuda hipotecaria se conformaba por cinco cuotas bimestrales de U$S 20.000 las cuatro primeras y U$S 10.000 la última, con vencimiento la primera de ellas en abril de 1997, y ninguna de ellas había sido abonada a noviembre de ese año, fecha en que se inició la ejecución hipotecaria. Mal puede pretenderse que fue la resistencia de la actora a abonar el saldo de precio lo que impidió el levantamiento del gravamen, una vez tramitada la subdivisión del inmueble.Entiendo, por ello, que los codemandados, hasta la cancelación de la hipoteca, no cumplieron con las obligaciones a su cargo previas a la transmisión del dominio, por lo que debe confirmarse la imposición de una multa por mora dispuesta por el a quo.VIII.- Se agravia la actora de la reducción dispuesta sobre el monto de la multa diaria establecida en el contrato, que era originariamente de U$S 100 y fue disminuido a la tercera parte -U$S 33,33-.Argumenta que debe tenerse en cuenta que la mora de los codemandados perduró durante dos años; que no pudo obtener un crédito hipotecario para financiar el saldo de precio y devolver el dinero oportunamente conseguido para el pago del anticipo; que debió iniciar una causa penal por estelionato y que existía un juicio en que se ejecutaba la hipoteca que se le había ocultado, en la que el acreedor no aceptaba la liberación de su lote. Solicita se merite el valor de las prestaciones en juego y la gravedad de la falta cometida.Por su parte, los codemandados solicitan la reducción de la multa, argumentando que ningún perjuicio se ha infringido a la actora, quien todo este tiempo ha permanecido en posesión del inmueble, habiendo pagado únicamente tres cuartas partes de su precio y pretendiendo compensar el saldo con la multa, a la vez que se ha producido un importante perjuicio a su parte, por cuanto no han recibido el saldo de precio y han tenido que afrontar un juicio penal.La cláusula penal importa una liquidación convencional por anticipado de los daños y perjuicios que el incumplimiento cause al acreedor, por lo que no necesitaba la actora probar su existencia ni su alcance.Sin embargo, el art. 656 del Cód. Civil autoriza al juzgador a reducir las penas, cuando su monto, desproporcionado con la gravedad de la falta habida cuenta del valor de las prestaciones y demás circunstancias del caso, configure un abusivo aprovechamiento de la situación del deudor.Pero la facultad judicial de reducir la pena debe ser ejercida con suma prudencia y con criterio restrictivo, por respeto a lo que las partes libremente pactaron conforme al principio de la autonomía de la voluntad (art. 1197 C. Civ.), interviniendo sólo cuando se configure un abusivo aprovechamiento de la situación del deudor y no exista equilibrio entre la importancia de la pena y la conducta del incumplidor.Debe tenerse en cuenta en este caso que la actora, casi desde la suscripción del boleto, estuvo en posesión del inmueble, pero asimismo existía la concreta posibilidad de que el mismo fuera ejecutado en el juicio hipotecario en trámite, habiendo abonado una proporción importante de su precio.No así el supuesto ocultamiento por los demandados del mencionado gravamen, que, como se ha expresado, era conocido por la actora.Asimismo debe ponderarse que la compradora, según surge de la prueba, abonaría el saldo a través de un crédito hipotecario que había solicitado al Banco Boston (v, testimonio del escribano Delpech a fs. 549, respuesta 6a), que no concretó, según se desprende de fs. 914 -"no pudo y no puede ahora tampoco obtener un crédito hipotecario para financiar el saldo de precio"-, por lo que no debió mantener inmovilizado capital alguno para hacer frente al mismo.En suma, teniendo en cuenta tales elementos, el monto de la operación, los valores abonados y el lapso de demora, entiendo que la reducción de la multa resulta prudente y contemplativa de tales parámetros, por lo que propicio su confirmación.IX.- Se queja la codemandada De Oromi en cuanto la sentencia la condena a abonar el costo de la instalación de una línea telefónica, tras ponderar los testimonios de Girado y Blanco.Ambas partes se encuentran contestes en que la actora obtuvo la posesión del inmueble en enero de 1997 y que el mismo permaneció en reparaciones hasta febrero de 1998, en que se mudó (ver pliego de posiciones de fs. 446 y respuesta de la actora a fs. 451).Las dos facturas cuya falta de pago dio lugar al corte de la línea telefónica correspondían al período comprendido entre marzo y julio de 1997. A su vez, Telefónica de Argentina informó que Guillermo Pla Señorans solicitó para la misma dirección una línea, que, se dio de alta el día 10 de marzo de 1997 (v. fs. 604/5).Por otra parte, el testigo José Omar Blanco, de cuya declaración el juez hizo mérito, manifestó que trabajó como albañil en la casa adquirida por la actora, durante el primer semestre de 1997, más o menos a partir de marzo, y que el teléfono era utilizado por la gente que estaba construyendo una obra lindera, dentro del mismo predio, entre ellos Pla, a quien veía como director de la misma, quienes asimismo utilizaban el inmueble adquirido por De la Puente como depósito de materiales. Preguntado acerca de si el testigo o los obreros que trabajaban en la unidad N° 2 usaron el teléfono en alguna oportunidad, respondió: "Yo personalmente no. Pero sí recibía llamadas. De las demás personas no lo puedo decir porque no estaba permanentemente en la obra" (v. fs. 459).Entiendo que la declaración de Blanco es de dudosa veracidad en cuanto afirma no haber utilizado nunca el teléfono y, por otra parte, no descarta en absoluto su uso por el resto de las personas que laboraban en el inmueble. Tampoco es preciso en cuanto a la frecuencia de utilización que atribuye a Pla y a sus obreros, sin perjuicio de destacar lo informado acerca de que el mencionado contaba ya con una línea a su nombre en el predio.Asimismo debe hacerse notar que la actora indicó a fs. 351 que Pla utilizó el teléfono durante enero y febrero, pero la deuda data de marzo en adelante.Manifestó allí también que en marzo el mencionado Pla le dio la línea telefónica -no explica de qué forma- a Inés de la Torre, adquirente de la unidad vecina N° 3, que no tenía aún conexión, lo que no ha probado. Cabría preguntarse cómo no advirtió el testigo Blanco esa circunstancia.Por otra parte, si bien surge de la causa penal y los títulos acompañados en autos que el Sr. Pla Señorans es el esposo de la aquí demandada De Oromi, asiste razón a ésta en cuanto a que se trata de un tercero respecto del contrato y de la litis y no alcanzan los elementos en autos para acreditar una relación jurídica entre aquél y la coaccionada que permita atribuir a ésta responsabilidad por su eventual actuación.Por último, la circunstancia de que De Oromi haya saldado la deuda en 1999, tampoco permite inferir por sí sola un reconocimiento de su responsabilidad en tal sentido, dado que en el contexto del juicio por escrituración, a la que se allanó en julio de 1999, la contemporaneidad de este pago con la entrega al escribano designado de la documentación necesaria para dicho acto y el levantamiento de la hipoteca, permite presumir una intención de concluir con el litigio -agosto, abril y septiembre de 1999-.Entiendo, en conclusión, que no se ha logrado probar que la deuda que motivó la baja del servicio telefónico fuera imputable a los codemandados, por lo que propicio se modifique la sentencia, dejando sin efecto la condena en este aspecto.Las costas de primera instancia a su respecto se imponen a la actora (art. 68 CPCC), quien demandó el rubro con el único argumento de que la línea telefónica se encontraba cortada, sin indagación alguna respecto de los motivos de ello ni su vinculación con el accionar de los vendedores, que hacía diez meses se habían desprendido de la posesión del inmueble (v. fs. 32), omisión que intentó subsanar al contestar el traslado de un hecho nuevo a fs. 351.X.- Se agravia la codemandada De Oromi de la imposición a su parte de las costas relativas a la acción por escrituración.Conforme con lo expresado ut supra, los demandados fueron puestos en mora por la parte compradora conforme con lo estipulado en el boleto de compraventa y la situación perduró hasta octubre de 1999, por lo que debe entenderse que la actora se vio obligada a demandar para hacer efectivos sus derechos.La queja debe ser, en consecuencia, desestimada.Por todo lo expuesto, doy mi voto para que:I.- Se modifique parcialmente la sentencia apelada, en los siguientes puntos:a) Imponiendo en el orden causado las costas de primera instancia vinculadas con el reclamo por conexión de gas y energía eléctrica.b) Dejando sin efecto la condena a abonar el costo de una línea telefónica, con costas de primera instancia a la accionante.II.- Se la confirme en todo lo demás que decide y fuera motivo de agravio.III.- Se impongan las costas de alzada en el orden causado, en atención a los vencimientos parciales y mutuos.Las doctoras Mattera y Wilde adhieren al voto precedente. Por lo deliberado y conclusiones establecidas en el Acuerdo precedentemente transcripto el tribunal resuelve: I.- Modificar parcialmente la sentencia apelada, en los siguientes puntos: a) Imponer en el orden causado las costas de primera instancia vinculadas con el reclamo por conexión de gas y energía eléctrica. b) Dejar sin efecto la condena a abonar el costo de una línea telefónica, con costas de primera instancia a la accionante. II.- Confirmar en todo lo demás que decide y fuera motivo de agravio. III.- Imponer las costas de alzada en el orden causado. Oportunamente se regularán los honorarios de alzada. - Ana M. Brilla de Serrat. - Marta del R. Mattera. - Zulema Wi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6:00Z</dcterms:created>
  <dc:creator>adanza</dc:creator>
  <dc:description/>
  <dc:language>en-US</dc:language>
  <cp:lastModifiedBy>adanza</cp:lastModifiedBy>
  <dcterms:modified xsi:type="dcterms:W3CDTF">2005-10-06T12:27:00Z</dcterms:modified>
  <cp:revision>2</cp:revision>
  <dc:subject/>
  <dc:title>MFN  44311</dc:title>
</cp:coreProperties>
</file>