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ª Instancia. - Buenos Aires, abril 6 de 2005.¿Es ajustada a derecho la sentencia apelada?El doctor Molteni dijo:1. La sentencia de fs. 377/384 admitió la acción de reivindicación entablada por María Fedora Moledo y condenó a las co-propietarias de la unidad funcional lindera -Graciela Marta Moreno y Adriana Silvia Moreno- a restituirles la superficie de 6,89m² al local de la actora, emplazados ambos en el inmueble de la calle Elpidio González 3342 de esta ciudad, bajo apercibimiento de autorizar a la accionante a efectuar los trabajos necesarios para la restitución de dicha superficie, a costa de las condenadas. Desestimó en cambio la acción de daños que entablara la actora contra quien le vendiera la unidad de su propiedad - Rubén Aníbal Pellegrini- y contra las mencionada titulares del local vecino que retuvieron indebidamente la superficie reivindicada. En este sentido el Sr. Juez "a-quo" descartó que se hubiese demostrado un incumplimiento doloso del vendedor, quien, en el escaso tiempo en que se mantuvo como titular del local de la actora, pudo no apreciar la escasa diferencia de superficie habida entre el título y la situación física del inmueble. Destacó asimismo, que la superficie del mismo era igualmente apta para la finalidad comercial que había impulsado su adquisición, pero que la habilitación no hubiese resultado factible porque no se realizaron las instalaciones sanitarias que exigía la reglamentación para la explotación de una pescadería. Le reprocha a la actora no haber advertido la diferencia de metraje antes de adquirir el local y el no haber previsto que el mismo cumpliera con los recaudos de su habilitación administrativa. En definitiva, al considerar que no se demostró la imposibilidad de realizar una explotación comercial -especialmente cuando en el local funcionaba otro negocio anterior- y que la retención indebida de la superficie faltante por parte de las demandadas Moreno le hubiesen ocasionado un perjuicio patrimonial a la actora, concluyó la sentencia denegando el resarcimiento pedido.2. Los agravios que la actora desarrolla a fs. 396/399, no logran a mi juicio desmerecer las razones en que se funda la desestimación de los daños en la sentencia apelada, dado que, por lo pronto, la indemnización no puede estar sustentada en la hipótesis prevista en el art. 628 del Código Civil, que regula el supuesto resarcitorio frente a la imposibilidad de cumplimiento de la obligación de hacer. En la especie no existe impedimento para volver a emplazar la pared divisoria entre las unidades de las partes, que respete el metraje que corresponde a la propiedad de la actora, por lo cual no es dable indemnizarla como si aquella prestación fuese insusceptible de ser satisfecha en especie.La misma óptica equivocada es la referida al art. 505 inc. 3° del mismo ordenamiento, que también cita en la expresión de agravios y que se refiere al otorgamiento de los daños como prestación sustitutiva frente a la imposibilidad de pago de la prestación "in natura", lo que sin duda no condice con los perjuicios materiales invocados por la accionante, que están referidos al menoscabo sufrido por habérsele impedido temporalmente explotar el comercio que tenía en miras al adquirir el local y el daño moral sufrido por la apropiación indebida de la superficie.Además, es acertada la conclusión del Sr. Juez "a-quo" en cuanto a la falta de prueba que permita concluir en un actitud dolosa del vendedor al celebrar el contrato de compraventa, porque frente a la escasa dimensión que fuera objeto de la reivindicación y el poco tiempo en que Pellegrini se mantuvo como propietario del local, hace factible que el mismo, como le sucedió a la propia actora, no llegara a advertir la diferencia de superficie que perjudicaba a dicha unidad. Y esa falta de inejecución maliciosa de las obligaciones a cargo del vendedor, específicamente referida a la íntegra entrega de la cosa prometida, hace que sólo pudiera ser responsable de las consecuencias inmediatas y necesarias de esa falta de cumplimiento (art. 520 del Código Civil), entre las que no podrían computarse las particulares limitaciones impuestas a los negocios de pescadería que la adquirente pensaba instalar, porque el daño referido por esa eventual imposibilidad conformaría una consecuencia mediata en los términos del art. 901 del Código Civil.De todos modos, no creo que la actora haya demostrado cabalmente que se viera limitada en su derecho de efectuar la explotación a que refieren varios testigos que declararon en autos, porque a tenor de las dimensiones físicas o de título del local, era factible obtener su reglamentaria habilitación para el rubro pretendido y, en rigor, si algo faltaba para lograr esa anuencia administrativa, era su insuficiente instalación sanitaria (ver dictamen de fs. 147/148). Parece irrazonable suponer que la escasa diferencia de metraje pudiese constituir un óbice absoluto para la utilización del local para el fin comercial que la actora lo adquiriera, porque desde la óptica administrativa, lo importante era conocer que las dimensiones del negocio respondían a la exigencia de la categorización del comercio y no que el emplazamiento del muro medianero le hubiese cercenado una superficie de 6,89m² (ver informes de fs. 172/183).El hecho de que antes de la venta funcionara en el local una tintorería -respecto de la que no puede presumirse que funcionara sin habilitación- refuerza la idea de que esa escasa diferencia de superficie no impedía contar con la autorización administrativa para abrir una pescadería u otro comercio.Por estas razones, considero que no es factible responsabilizar al vendedor, ni a las titulares de la propiedad lindera que se beneficiaron con el espacio reivindicado, desde que no existe prueba que demuestre la efectiva presencia de un daño patrimonial que deba ser indemnizado. Si bien se ha entendido que la mora en la entrega o restitución de un bien inmueble genera una presunción de daño, porque su falta de disponibilidad - sea para uso propio o para arrendarlo- produce una lesión patrimonial, no es factible en cambio sustentar igual inferencia cuando al dueño se ha privado de una pequeña porción de su superficie, ya que ese relativo cercenamiento de su derecho no puede hacer presumir que necesariamente se tradujera en una inferior rentabilidad o que repercutiera en las ganancias de cualquier emprendimiento comercial.3. Pero menos asidero tiene a mi juicio la pretensión de que se reconozca una partida para enjugar el agravio moral que se dice inferido por la diferencia de metraje que constituyó un incumplimiento contractual y el objeto de la reivindicación, porque el desagrado que puede producir esa relativa limitación en el goce de bienes materiales, no puede configurar un efectivo menoscabo a las afecciones legítimas de la recurrente, que autoricen a fundar la procedencia de este concepto. No parece legítimo que cualquier contingencia desfavorable que se experimente en la vida de los negocios, deba traducirse en un menoscabo de las afecciones legítimas, en especial cuando no existe clara evidencia de haberse impedido la explotación mercantil y ni siquiera puede atribuirse a los emplazados tesituras reñidas de malicia, ni aún gravemente culposas (conf. C.N. Civ., Sala "B", mi voto en L. N° 26.829 del 26-5-87; íd. ídem., "in re" "León c. M.C.B.A." del 10-12-86; íd., Sala "A", L. 240.089 del 14-5-98; etc.).4. En definitiva, voto por la confirmación de la sentencia de grado en cuanto fuera objeto de apelación, con costas de alzada a cargo de la recurrente, que resultó vencida (art. 68 del Código Procesal).El doctor Escuti Pizarro votó en el mismo sentido por razones análogas a las expresadas en su voto por el doctor Molteni.La doctora Luaces no interviene por encontrarse en uso de licencia (art. 109 del Reglamento para la Justicia Nacional). Con lo que terminó el acto.Por lo que resulta del acuerdo que informa el acta que antecede, se confirma la sentencia apelada en cuanto fuera materia de recurso, con costas a la actora. Los honorarios serán regulados una vez fijados los de la instancia anterior. - Hugo Molteni. - Jorge Escuti Pizar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0:00Z</dcterms:created>
  <dc:creator>adanza</dc:creator>
  <dc:description/>
  <dc:language>en-US</dc:language>
  <cp:lastModifiedBy>adanza</cp:lastModifiedBy>
  <dcterms:modified xsi:type="dcterms:W3CDTF">2005-10-06T12:20:00Z</dcterms:modified>
  <cp:revision>2</cp:revision>
  <dc:subject/>
  <dc:title>MFN  44287</dc:title>
</cp:coreProperties>
</file>