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F(CNCiv)(SalaF), 12/04/2005</w:t>
      </w:r>
    </w:p>
    <w:p>
      <w:pPr>
        <w:pStyle w:val="Normal"/>
        <w:rPr/>
      </w:pPr>
      <w:r>
        <w:rPr/>
        <w:t>Salgueiro, Oscar R. c. Ochagavía, María C. y otros</w:t>
      </w:r>
    </w:p>
    <w:p>
      <w:pPr>
        <w:pStyle w:val="Normal"/>
        <w:rPr/>
      </w:pPr>
      <w:r>
        <w:rPr/>
        <w:tab/>
      </w:r>
    </w:p>
    <w:p>
      <w:pPr>
        <w:pStyle w:val="Normal"/>
        <w:rPr/>
      </w:pPr>
      <w:r>
        <w:rPr/>
        <w:t>2ª Instancia. - Buenos Aires, abril 12 de 2005.¿Es arreglada a derecho la sentencia apelada?El doctor Galmarini dijo:I. Oscar Rolando Salgueiro promovió demanda contra María Claudia Ochagavía, Rafael Víctor Blanca, Inmobiliaria Mario, Plaza Tercero S.A.C.I.F., Miguel Blanca y Roberto Oscar Postigo, por restitución de seña doblada, restitución de comisión y daños y perjuicios, incluyendo en estos últimos la pérdida de chance de beneficio económico por la frustración de la operación por culpa ajena y gastos realizados en defensa de sus derechos (fs. 14/23, ver especialmente fs. 19 vta/20). El actor desistió de la demanda contra Rafael Víctor Blanca (fs. 573) y contra Miguel Blanca (fs. 648).La sentencia de fs. 660/673 desestimó las excepciones de falta de legitimación opuestas por María Claudia Ochagavía y Plaza Tercero Sociedad Anónima Comercial Industrial Constructora Financiera e Inmobiliaria; hizo lugar parcialmente a la demanda entablada por Oscar Rolando Salgueiro contra María Claudia Ochagavía y Plaza Tercero Sociedad Anónima Comercial Industrial Constructora Financiera e Inmobiliaria y las condenó a pagarle al actor la suma de $8050, con más intereses y las costas en el término de diez días. A su vez, rechazó la demanda contra Inmobiliaria Mario y Roberto Oscar Postigo Elizathe, con costas en el orden causado. Finalmente, declaró que no hubo responsabilidad del citado como tercero Rubén Eloy Luna, con costas a cargo de María Claudia Ochagavía.Apeló únicamente el actor, quien expresó agravios a fs. 756/759, cuyo traslado no fue contestado.II. Más allá de las argumentaciones elaboradas por el actor para cuestionar los fundamentos del sentenciante, corresponde señalar que lo central de la decisión está en determinar si en el caso se presentan los recaudos necesarios para que sea aplicable la previsión del art. 1202 del Código Civil, aun considerando que fue entregado en carácter de seña el importe que consta en el recibo del 1/3/04, emitido por el Sr. Rafael Víctor Blanca y que el mismo día la cedente dio conformidad con la operación recibiendo del martillero la cantidad allí indicada (ver fs. 49, 50 y 55 de la causa penal, agregada por cuerda en fotocopia).Se ha marcado con acierto en un precedente de la Sala A, aplicable al caso, que es dable advertir -en la fundamentación del recurso- una confusa discriminación e incorrecta superposición del concepto del "arrepentimiento", que es la facultad que confiere la seña penitencial para desligarse de la relación contractual, del "incumplimiento" de uno de los obligados, que puede acordar al restante el derecho a implementar la resolución del vínculo mediante el ejercicio del pacto comisorio. Así el vocal preopinante, Dr. Hugo Molteni, sostuvo: "El derecho a implementar el 'arrepentimiento', debe distinguirse cuidadosamente del que tiene la parte no culpable de pedir la resolución del contrato por 'incumplimiento' de la otra, dado que el primero es prerrogativa que debe ser diáfanamente ejercida por quien no quiere cumplir el contrato y voluntariamente se retracta, mientras que la hipótesis de incumplimiento no exterioriza un afán de desligarse de la relación por una voluntad unilateral que así lo posibilite, sino que, a lo sumo, será el fundamento de la intención resolutoria que esgrima el contratante fiel, en orden a lo previsto en el art. 1204 C.C. (conf. art. 1202 cit.; Borda, G. A., "Tratado de Derecho Civil argentino. Contratos", t. I, p. 242, n. 315; C. Nac. Civ., sala C, ED 60-298; fallo 23365 [...]; sala B, mi voto en L. n. 18150, del 8/5/86; etc.).""La rescisión contractual, plasmada a través de la seña, y la pérdida de lo dado en concepto de arras o bien su reintegro doblado de quien las hubiere recibido, sólo procede sobre la base del propio arrepentimiento, que conforma una actitud deliberada de quien ejerce esta facultad, pero aquellas consecuencias no pueden obtenerse dando por arrepentida a la parte contraria o infiriendo un arrepentimiento de alguna conducta omisiva o abstencionista que se estima injustificada, si la misma nunca exteriorizó de manera explícita estar conteste con ese modo de extinción del vínculo (conf. ED 3-285 y ss., en esp. p. 288, ap. g [...], de la nota 'Cómo funciona el arrepentimiento en el contrato preliminar de compraventa inmobiliaria').""Es indiscutible que el referido arrepentimiento no debe estar revestido de formas sacramentales, sino que puede manifestarse de manera expresa o tácita, pero es igualmente innegable que el mismo debe surgir como una expresión de voluntad inequívoca de quien ejerce una prerrogativa de ese tenor. Si se trata, como sucede con los demandados, de quien ha recibido la seña, se ha entendido que no es siquiera eficiente para computar el arrepentimiento, la existencia de una mera manifestación de ese alcance, sino que debe acompañarlo de la devolución doblada de la seña y si el comprador se negara a recibirla, deberá consignar judicialmente dicha suma. De similar modo, el arrepentimiento del adquirente debe exteriorizarse de manera inequívoca, consintiendo que ello importa dar por perdidas las sumas entregadas (conf. Borda, G. A., 'Tratado de Derecho Civil argentino. Contratos', t. I, p. 242, n. 315 y jurisprudencia de la nota n. 542 de p. 243; Salas, E. A., Trigo Represas, F. A., 'Código Civil anotado', t. 2, p. 59, n. 6, coment. art. 1202; Belluscio, A. C., 'Código Civil y leyes complementarias, comentado, anotado y concordado', ps. 962/964, n. 8, coment. art. 1202)." (CNCiv., sala A, mayo 30/1995, "Ojeda, Luciano D. c. Inmobiliaria Futuro Propiedades y otros", JA 1996-III-137).De la incomparecencia de la "vendedora" -en realidad cedente porque se trataba de un compromiso de ceder derechos y acciones hereditarios- y de su mandante a la escribanía en el plazo fijado para la escrituración, el apelante infiere el arrepentimiento, pero como destaca el Dr. Molteni para que opere la previsión del art. 1202 se requiere una actitud deliberada de quien ejerce la facultad de arrepentirse, y la otra parte contratante no puede dar por arrepentida a la contraria, ni inferir un arrepentimiento de alguna conducta omisiva o abstencionista que se estima injustificada, si quien tiene la facultad nunca exteriorizó de manera explícita estar conteste con ese modo de extinción del vínculo.Aunque se considerara lo manifestado por la codemandada Ochagavía en sede penal en el sentido de que aún estaba dispuesta a cumplir con lo pactado tuvo el propósito de colocarla en una situación procesal más ventajosa, en nada cambia la solución pues no se ha aportado elemento de convicción alguno que sea revelador en forma inequívoca que ella ejerció el derecho de arrepentirse. Esa manifestación, aunque intrascendente, más bien revela lo contrario.Tampoco obsta a la solución del sentenciante la circunstancia de que la parte actora como afectada por el incumplimiento no haya formulado una declaración expresa de resolución, ni que ninguna de las contratantes hayan ejercido explícitamente la facultad de resolver, pues por un lado, en razón de lo sostenido anteriormente, esto no basta para encuadrar el caso como pretende el apelante en un supuesto de arrepentimiento, y por otro aunque el actor haya enmarcado el caso en forma errónea en el art. 1202 del Código Civil, de todos modos su enfoque tiene un efecto resolutorio, pues no obstante tratarse de supuestos nítidamente distinguibles el de la seña y el del pacto comisorio, ambos producen la extinción del contrato, aunque con consecuencias diferentes (Conc. Jorge Joaquín Llambías-Atilio Aníbal Alterini, "Código Civil Anotado" T. III-A, p. 181, n° 5 a, Abeledo Perrot, Bs. As. 1982). No cabe duda de que el propósito del reclamante no era la continuación o cumplimiento del contrato, que por las circunstancias particulares del caso era prácticamente imposible, sino poner fin a la relación contractual.La queja referida a que en el caso no hubo principio de ejecución de contrato, tampoco tiene entidad para modificar la sentencia en cuanto desestima la existencia de arrepentimiento. Por un lado debe recordarse que ese derecho a arrepentirse debe ser ejercitado en tiempo oportuno, y no puede serlo útilmente por el contratante que ha incurrido en mora, según el antiguo plenario de la Cámara Civil, el cual además del supuesto en que se han realizado actos que importan principio de ejecución de contrato, previó como límite para manifestar el arrepentimiento aquel en que "... Si existe plazo para escriturar, ese será también para optar por el arrepentimiento, hasta la constitución en mora ..." (CNCiv. en pleno, diciembre 29/1951 - "Méndez, Roberto c. Perrupato de Ferrara, Antonia", LA LEY, 65-719, J.A. 1952-II-277, E.D. 2-443).Si el actor invoca el instrumento obrante a fs. 55 de la causa penal, en el que consta el recibo de la suma allí indicada en concepto de seña por la cesión de derechos y acciones vinculadas con el departamento identificado como Araoz Alfaro 394, 3ro. "C" U.F. 13, cuya escritura se iba a llevar a cabo a los 15 días, y en la misma fecha la codemandada Ochagavía no sólo recibió la cantidad indicada en el reverso, sino que dio conformidad con la operación (fs. 55 vta.), no cabe duda de que mediante instrumento privado hubo acuerdo de voluntades por el que las partes se obligaron a hacer escritura pública (art. 1185 del Cód. Civil). Pero además según los mismos instrumentos invocados por la apelante también en el de fs. 55 y vta. de la causa penal consta que el 23 de marzo de 1994 las partes ampliaron el plazo para la escrituración hasta el día 30 de marzo de 1994, y finalmente en el instrumento de fs. 8 de la causa penal y también fs. 8 de estas actuaciones se aclaró explícitamente que la escritura pública de cesión de derechos y acciones se llevaría a cabo el día indicado anteriormente (30 de marzo de 1994), a las 17 hs, en la escribanía ..., instrumento en el que también se describieron las obligaciones asumidas por la cedente (que llaman propietaria vendedora). Fijada la fecha, hora y lugar en que se llevaría a cabo la escrituración, la incomparecencia de la demandada Ochagavía, importó que ésta incurriera en mora, lo cual obsta a que pueda interpretarse esa circunstancia como manifestación inequívoca de arrepentimiento, sino que por el contrario es reveladora de un incumplimiento calificado, y se ha entendido que la aplicación de la mora automática basta para hacer improcedente el arrepentimiento (Llambías-Alterini, "Código Civil Anotado" T. III-A, p. 186, jurispr. cit. en B 14, CNCiv. Sala C, LA LEY, 1977-B, 347).No obstante existir distintos criterios en cuanto a los efectos de la designación de escribano y exista una corriente que considera que no es conveniente establecer principios generales, debiendo apreciarse las particularidades de cada caso, no ha de soslayarse que según un criterio amplio la designación de escribano posterior al boleto implica principio de ejecución del contrato, pues constituye una reafirmación de la operación y, consiguientemente, una renuncia a dejarla sin efecto. También se destaca que el nombramiento de escribano demuestra que el interesado está por la efectiva realización de lo pactado (ver jurispr. cit. en "Código Civil y Leyes Complementarias, Comentado, Anotado y Concordado", dirigido por Augusto César Belluscio y coordinado por Eduardo A. Zannoni, T. 5, p. 970, n° 15, Astrea 1984).Como señalé anteriormente, en el caso el 1 de marzo de 1994 quedó concluido el acuerdo de voluntades de llevar a escritura pública en 15 días la cesión convenida. Luego el 23 de ese mismo mes se amplió el plazo para escriturar y el 25 se determinó el día, hora y lugar de realización del acto. No se trata de la mera ampliación de plazo, sino de la determinación precisa del tiempo, lugar y escribano que iba a llevar a cabo la escrituración, proceso que lleva -a mi juicio- a entender ese accionar como un principio de ejecución del contrato.Sin embargo, considero que lo determinante en el caso es que no se ha configurado el arrepentimiento para acceder a la pretensión del actor apelante, por lo que considero acertada la solución del sentenciante de restituir la cantidad entregada en concepto de seña, en pesos -lo que no está cuestionado por el apelante-, y el importe pagado en concepto de comisión. Por otro lado debe advertirse que el recurrente explícitamente desistió en el memorial del reclamo formulado por "pérdida de chance" (ver fs. 758 in fine y vta., punto 4).Por las consideraciones precedentes y las concordantes del Sr. Juez, voto porque se confirme la sentencia de fs. 660/673 en cuanto ha sido materia de expresión de agravios, con las costas de la alzada a cargo del apelante, teniendo en cuenta la materia apelada y el resultado del recurso.Por análogas razones a las aducidas por el vocal preopinante, los doctores Posse Saguier y Zannoni votaron en el mismo sentido a la cuestión propuesta.Por lo que resulta de la votación que instruye el acuerdo que antecede, se confirma la sentencia de fs. 860/673 en cuanto ha sido materia de expresión de agravios, con las costas de la alzada a cargo del apelante. Difiérese la regulación de los honorarios de la alzada hasta una vez regulados y firmes los correspondientes a primera instancia. - José L. Galmarini. - Eduardo A. Zannoni.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32:00Z</dcterms:created>
  <dc:creator>adanza</dc:creator>
  <dc:description/>
  <dc:language>en-US</dc:language>
  <cp:lastModifiedBy>adanza</cp:lastModifiedBy>
  <dcterms:modified xsi:type="dcterms:W3CDTF">2005-09-06T18:57:00Z</dcterms:modified>
  <cp:revision>4</cp:revision>
  <dc:subject/>
  <dc:title>ARREPENTIMIENTO ~ CESION DE DERECHOS ~ CESION DE DERECHOS HEREDITARIOS ~ CONTRATO ~ ESCRITURA PUBLICA ~ ESCRITURACION ~ MORA ~</dc:title>
</cp:coreProperties>
</file>