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NCom., Sala C, 17 de Diciembre de 2004. - Zunino, Blanca c. Paissan, Hugo s/ejecutivo  </w:t>
      </w:r>
    </w:p>
    <w:p>
      <w:pPr>
        <w:pStyle w:val="Normal"/>
        <w:rPr/>
      </w:pPr>
      <w:r>
        <w:rPr/>
        <w:t xml:space="preserve"> </w:t>
      </w:r>
    </w:p>
    <w:p>
      <w:pPr>
        <w:pStyle w:val="Normal"/>
        <w:rPr/>
      </w:pPr>
      <w:r>
        <w:rPr/>
        <w:t>Buenos Aires, 17 de diciembre de 2004. - Y Vistos: I. Fueron elevadas las actuaciones para resolver el recurso deducido por la parte actora contra la resolución de fs. 102/104.</w:t>
      </w:r>
    </w:p>
    <w:p>
      <w:pPr>
        <w:pStyle w:val="Normal"/>
        <w:rPr/>
      </w:pPr>
      <w:r>
        <w:rPr/>
      </w:r>
    </w:p>
    <w:p>
      <w:pPr>
        <w:pStyle w:val="Normal"/>
        <w:rPr/>
      </w:pPr>
      <w:r>
        <w:rPr/>
        <w:t>El memorial obra a fs. 111/113, no habiendo sido contestado el mismo por la parte demandada.</w:t>
      </w:r>
    </w:p>
    <w:p>
      <w:pPr>
        <w:pStyle w:val="Normal"/>
        <w:rPr/>
      </w:pPr>
      <w:r>
        <w:rPr/>
      </w:r>
    </w:p>
    <w:p>
      <w:pPr>
        <w:pStyle w:val="Normal"/>
        <w:rPr/>
      </w:pPr>
      <w:r>
        <w:rPr/>
        <w:t>II. La actora se agravia de lo resuelto por el juez a quo por los siguientes motivos: a) por efectuar un desarrollo de la situación, en la que cambia el onus probandi, al colocarlo a su cargo, lo cual es erróneo; b) que "...de ninguna manera el juez puede fallar ultra petita y dar por sentado y exigir que si el acreedor no prueba que el inmueble ha dejado de ser vivienda propia, subsiste la inembargabilidad", c) que correspondía al demandado demostrar que el inmueble en cuestión es su única propiedad.</w:t>
      </w:r>
    </w:p>
    <w:p>
      <w:pPr>
        <w:pStyle w:val="Normal"/>
        <w:rPr/>
      </w:pPr>
      <w:r>
        <w:rPr/>
      </w:r>
    </w:p>
    <w:p>
      <w:pPr>
        <w:pStyle w:val="Normal"/>
        <w:rPr/>
      </w:pPr>
      <w:r>
        <w:rPr/>
        <w:t>III. La postura de la parte actora resulta equivocada, desde que a su cargo se encuentra demostrar que la vivienda del accionado no es la única que posee, lo cual puede ser averiguado mediante un simple pedido de informes a los registros de la Propiedad Inmueble.</w:t>
      </w:r>
    </w:p>
    <w:p>
      <w:pPr>
        <w:pStyle w:val="Normal"/>
        <w:rPr/>
      </w:pPr>
      <w:r>
        <w:rPr/>
      </w:r>
    </w:p>
    <w:p>
      <w:pPr>
        <w:pStyle w:val="Normal"/>
        <w:rPr/>
      </w:pPr>
      <w:r>
        <w:rPr/>
        <w:t>La ley 22.232 [EDLA, 1980-198] (ADLA XLB-1060-1072) dispone en su art. 35 que "no podrá trabarse sobre los inmuebles gravados a favor del banco por préstamos otorgados para única vivienda propia..." y de las constancias de la fotocopia de la escritura que se aprecia a fs. 69/72 (coinciden sus datos con el informe de dominio obrante a fs. 95/97), el préstamo hipotecario aún no se encuentra vencido, en cuanto a sus plazos de otorgamiento.</w:t>
      </w:r>
    </w:p>
    <w:p>
      <w:pPr>
        <w:pStyle w:val="Normal"/>
        <w:rPr/>
      </w:pPr>
      <w:r>
        <w:rPr/>
      </w:r>
    </w:p>
    <w:p>
      <w:pPr>
        <w:pStyle w:val="Normal"/>
        <w:rPr/>
      </w:pPr>
      <w:r>
        <w:rPr/>
        <w:t>Si bien es cierto lo apuntado por la actora, en el sentido de que la "ampliación de la hipoteca" otorgada por la institución bancaria, dados los plazos en que fuera comprometida su devolución -14 servicios mensuales a contar desde el 31/1/89 (ver fs. 70 vta. cláusula segunda)- se encuentran largamente vencidos, corresponde tener en cuenta que la "hipoteca" primitiva todavía no se habría saldado.</w:t>
      </w:r>
    </w:p>
    <w:p>
      <w:pPr>
        <w:pStyle w:val="Normal"/>
        <w:rPr/>
      </w:pPr>
      <w:r>
        <w:rPr/>
      </w:r>
    </w:p>
    <w:p>
      <w:pPr>
        <w:pStyle w:val="Normal"/>
        <w:rPr/>
      </w:pPr>
      <w:r>
        <w:rPr/>
        <w:t>Véase que de la mentada escritura puede extraerse que el préstamo fue otorgado el 11 de octubre de 1985 por un total de australes 5.863 "...como aporte destinado exclusivamente a financiar la ampliación de la Vivienda Propia, única y de Ocupación permanente, importe que se obligó a reembolsar en el término inicial de veinticinco años, mediante cuotas mensuales y consecutivas..." (fs. 69/69 vta.), de lo cual debe deducirse que aún quedan pendientes de pago varias cuotas y algo más de cinco años para saldar el préstamo.</w:t>
      </w:r>
    </w:p>
    <w:p>
      <w:pPr>
        <w:pStyle w:val="Normal"/>
        <w:rPr/>
      </w:pPr>
      <w:r>
        <w:rPr/>
      </w:r>
    </w:p>
    <w:p>
      <w:pPr>
        <w:pStyle w:val="Normal"/>
        <w:rPr/>
      </w:pPr>
      <w:r>
        <w:rPr/>
        <w:t>Por lo expuesto, se resuelve desestimar el recurso de apelación articulado por la actora; sin costas, por no haber mediado contradictorio. Notifíquese y oportunamente, devuélvase. - Héctor M. Di Tella. - Bindo B. Caviglione Fraga. - José L. Monti (Sec.: María G. Vasallo).</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45:00Z</dcterms:created>
  <dc:creator>adanza</dc:creator>
  <dc:description/>
  <dc:language>en-US</dc:language>
  <cp:lastModifiedBy>adanza</cp:lastModifiedBy>
  <dcterms:modified xsi:type="dcterms:W3CDTF">2005-09-06T18:48:00Z</dcterms:modified>
  <cp:revision>2</cp:revision>
  <dc:subject/>
  <dc:title>CNCom</dc:title>
</cp:coreProperties>
</file>