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K(CNCiv)(SalaK), 30/05/2005</w:t>
      </w:r>
    </w:p>
    <w:p>
      <w:pPr>
        <w:pStyle w:val="Normal"/>
        <w:rPr/>
      </w:pPr>
      <w:r>
        <w:rPr/>
        <w:t>amírez Le Fort, Abel A. c. Magenta, Alicia y otros</w:t>
      </w:r>
    </w:p>
    <w:p>
      <w:pPr>
        <w:pStyle w:val="Normal"/>
        <w:rPr/>
      </w:pPr>
      <w:r>
        <w:rPr/>
        <w:tab/>
        <w:t>2ª Instancia. - Buenos Aires, mayo 30 de 2005.El doctor Moreno Hueyo dijo:Contra la sentencia de Primera Instancia dictada a fs. 391/98, que desestimó la demanda de desalojo deducida por el actor y frente a las circunstancias tácticas acreditadas, hizo lugar a la reconvención por resolución de contrato por culpa del accionante, condenando a las partes a restituir lo que hubieren percibido como consecuencia del convenio suscripto, se alza la parte actora, quien vierte sus quejas en la memoria de fs. 437/44, cuyo traslado no fuera contestado.Abel Agustín Ramírez Le Fort inicia la presenta acción contra Alicia Magenta, Mirta Celia Licropani y Susana Noemí Asenjo, a fin de demandar el desalojo del inmueble ubicado en la Provincia de Córdoba, Departamento de Punilla, Pedanía San Antonio, paraje denominado "Villa Ahora", manzana 35, lotes 1, 2, 14 y 15 y la restitución de los bienes muebles que entregara a las coaccionadas.Señala en tal sentido, que con fecha 5 de mayo de 1994, suscribió con las demandadas un documento denominado "Reserva y entrega de tenencia precaria", por el cual estas reservaban con vistas a una operación de compraventa, el inmueble deslindado. Se estipularon allí las cláusulas con las que contaría la operación, y en razón de las modalidades de ese convenio, se les hizo entrega a título de "tenencia precaria" del inmueble en su totalidad, abonando las demandadas la cantidad de $400, importe muy distinto del precio convenido como tentativa para la definición de la operación. Realiza luego una serie de consideraciones en cuanto a los antecedentes y situación del inmueble, y a las razones que según sostiene motivaron a las accionadas a la firma del convenio.Agrega que la situación dominial de los lotes era conocida por las demandadas. Que como se estaba en sobradas condiciones de usucapir las parcelas que no integraban el título notarial, se prefirió la espera de un nuevo período prescriptivo para garantizar la bondad y certeza del título. Por ello, el plazo recabado por las demandadas fue aceptado también en función del saneamiento e inscripción del título de las parcelas 1 y 2, lo que habilitaba de suyo, aunado a sus antecedentes posesorios, la realización del respectivo trámite para obtener la titularidad registral de las parcelas 14 y 15.Así, sigue diciendo, coetáneamente con el boleto, programado en noviembre de 1994, o con la escritura, designada para septiembre del año siguiente (1995), contra el último pago se realizaría una cesión de derechos y acciones posesorios a su favor.Se refiere luego a las cartas documentos cursadas entre las partes.Sostiene en definitiva que existe un evidente uso abusivo, ya que las demandadas, amparándose sobre una mala fe oportunista, omitieron los pagos desde octubre de 1994, con lo que contabilizaron $4200, no presentándose a la suscripción del boleto de compraventa.Las codemandada Susana N. Asenjo se allana a la pretensión de la actora. Reconoce la relación precontractual entablada entre las partes, concebida con la idea de formar con las coaccionadas una sociedad de hecho destinada a la explotación comercial del inmueble. Agrega que por irremediables diferencias con las codemandadas debió alejarse del negocio.Las demandadas Alicia Magenta y Mirta Celia Licropani contestan la demanda y reconvienen. Reconocen la suscripción del instrumento "reserva", alegando que su intención era la realización de una operación de compraventa, negando las restantes afirmaciones efectuadas por el actor.Sostienen que solo se otorgó la tenencia precaria de los lotes 1 y 2. Hacen referencia a las condiciones del inmueble, el que se encontraba en estado de abandono total. Que cuando se concertó la operación y se firmó el documento, ignoraban que la mitad del mismo y las instalaciones de todos los servicios estaban edificadas en otros lotes, ocultando el actor tal situación dolosamente, induciendo a las demandadas a un error esencial de entidad suficiente para viciar su voluntad, entendiendo que el actor era propietario del complejo que se comprometía a venderles y otorgarles la correspondiente escritura en base a títulos perfectos.Agregan luego, que llegado el mes en que debía firmarse el boleto, habían realizado averiguaciones respecto del inmueble y que el resultado de las mismas arrojaba que lo edificado y plantado, se encontraba sobre 4 lotes y que la reserva aludía tan solo a los lotes 1 y 2.Envía así, la primera carta documento, a lo que el actor le contesta que rechaza las averiguaciones respecto de cuatro lotes y que el convenio es claro respecto de lo deslindado.Ahora, recién al tiempo de interponer la demanda, el actor viene a reconocer la existencia de cuatro lotes argumentando que debieron advertirlo a simple vista y a manifestar que en realidad lo que pensaba hacer era una cesión de derechos posesorios. Solicitan el rechazo de la demanda y reconvienen, requiriendo que se intime al accionante a sanear sus títulos y dar cumplimiento a la obligación de compraventa conforme se obligó, o se disuelva la operación, condenando al accionante a devolver -dobladas-las sumas percibidas a cuenta de precio, con más intereses y reintegrar las sumas erogadas en mejoras.Como fuera señalado, el Sr. Juez "A quo", rechazó la demanda e hizo lugar a la reconvención, resolviendo el contrato por culpa del actor.Contra dicha decisión se alza éste último.A criterio del quejoso, el "A quo" equivoca el enfoque que corresponde dar a la naturaleza del documento obligacional, convirtiéndolo de un simple documento de reserva a un boleto de compraventa.Sostiene asimismo, que en la demanda se explicó y demostró como los lotes 1 y 2 se encontraban escriturados, mientras que los lotes 14 y 15, que forman la unidad de explotación que las mismas demandadas conocían por haberlo visto, se encontraban bajo posesión desde décadas antes, por los sucesivos titulares de las otras parcelas. La usucapión, o la cesión de derechos y acciones era lógica y explicable, y no empañaba la situación de los otros dos lotes, ni de toda la operatoria en general que se postulaba como sana, dentro de los parámetros que ella contenía, habiéndose la venta programado "ad corpus". Por tales razones, no podían aquellas tener ninguna duda en la situación de lo ofrecido.La mora "accipiendi" no era tal en función de no existir un boleto de compraventa sino sólo una reserva para continuar la negociación.Plantea por último, y por vía de hipótesis, que aún suponiendo que hubiese existido engaño y ocultamiento culpable de ciertos datos para inducir a las reservantes a desembolsar alguna suma de dinero, la entrega de la tenencia aún cuando precaria del inmueble, les ha reportado un beneficio, porque han podido explotarlo, o en su defecto utilizarlo como recreo personal, obteniendo de él sino un lucro, una comodidad a la que no hubiesen llegado sin ese acto de su contraparte.Solicita en definitiva, se revoque la sentencia recurrida y se haga lugar a la demanda en todas sus partes; o en su caso, se modifique, manteniéndose la resolución del contrato, pero compensándose las sumas entregadas con el uso, hasta el lapso que se designe a ese efecto, corriendo a partir de allí, los daños y perjuicios por la retención indebida a favor de la parte actora.Los agravios no habrán de prosperar. Y ello por cuanto los antecedentes de autos, que han sido exhaustivamente analizados por el "A quo", con criterio que personalmente comparto, ameritan la confirmatoria del decisorio recurrido.En orden a la verdadera esencia del contrato que ligara a las partes, el mismo excede a mi juicio el marco de una simple reserva.En efecto, la práctica de los negocios, sobre todo los inmobiliarios introdujo la costumbre de entregar una suma de dinero, de poca significación, para dar cierta seriedad a una operación que está en la etapa de formación del consentimiento, dándosele el nombre de "reserva" ("La Seña", José Gastaldi - Esteban Centenaro, pág. 146 y sgtes.).Se han originado a partir de allí diversas teorías.Por un lado, hay quienes sostienen que los instrumentos de "reserva", a veces denominados "preboletos" o "boletos provisorios" no constituyen, en principio, boletos de compraventa. No existe ésta y en tal caso, el desistimiento no causa pérdida de seña.Refiere el Dr. J. LLambías, que "hay contratos frágiles", que no anudan entre los contratantes una relación jurídica firme irrevocable, porque son ellos mismos los que han querido plantear el negocio en esas condiciones de inseguridad (ver "Tratado de Derecho Civil", Obligaciones, T II, 16a. ed., Perrot, Buenos Aires, pág. 871, Nro. 1538).Se ha considerado asimismo a la reserva, como una modalidad contractual atípica, mediante la cual el propietario se obliga, contra entrega de una suma de dinero, a no enajenar el bien a un tercero en el plazo estipulado, convenio que caduca automáticamente si las partes no conciertan el boleto definitivo. Existiría un plazo esencial tácitamente incorporado al contrató. (CNCom, Sala, 14-IX-1979, LA LEY, 1980-A, 425; CNCiv, Sala B, 4-VIII-1971, ED 10-660; CNCiv. Sala F, 22-VIII, 1978, ED 80-619).En sentido contrario, se ha sostenido que, cuando se encuentran reunidos los elementos esenciales del contrato de compraventa-consentimiento-cosa y precio (art. 1137 del Código Civil) y se establecen las modalidades esenciales de la operación, mal grado la calificación que las partes hayan hecho, debe otorgarse a tales compromisos el valor de un verdadero la contrató, que permite requerir a cualquiera de las partes su cumplimiento, obviando un paso intermedio, cuál sería la necesidad del otorgamiento del boleto definitivo (conf. CNCiv., Sala E, 20-2-1985- L Nro. 11.202 CNCiv. Sala C, en ED, 69-161, íd., en JA 1980-IV-523; íd., en ED 94-531; íd. Sala E en ED 71- 281). Y aún cuando hayan tenido en mira fijar otras modalidades en un boleto definitivo, la pendencia de su celebración no autoriza a sostener la falta de un contrato de compraventa concertado en firme, pues si no se cumpliera lo acordado, los elementos secundarios quedan gobernados por el derecho supletorio (CNCiv. Sala C, ED 106-263).Ante la incertidumbre entonces que suele generar esta "reserva", cuyo alcance no se encuentra establecido en la ley y la cantidad de variantes que ocurren en la práctica negocial, es que la jurisprudencia ha señalado que al descifrar el sentido preciso de las llamadas "reservas", han de tenerse en cuenta las circunstancias de cada caso.Se ha dicho así, que debe desentrañarse su virtualidad jurídica, sin pre-concepto alguno en favor o en contra de la fuerza vinculante definitiva y prescindiendo de la literalidad de las palabras empleadas por quienes los celebran, indagando la verdadera esencia del plexo convencional.Son en definitiva, las particularidades propias de cada caso las que habrán de determinar el substractum del negocio, sin que sea conveniente atenerse a pautas genéricas preestablecidas. En cada supuesto habrá que valorar el concurso de los elementos constitutivos de la compraventa, la determinación de la verdadera voluntad de las partes, sus actitudes anteriores o posteriores al acto y establecer así la eficacia plena del boleto provisional (CNCiv., Sala G, junio 3-1981, ED 94, pág. 746; íd. 12-VIII-1980, ED 91-242;CNCiv, sala D, agosto 24-1970, ED, 38-368).En dicha interpretación debe tenerse presente siempre el principio rector de la autonomía de la voluntad, que enmarcado por la buena fe y las limitaciones que imponen la moral y las buenas costumbres y el orden público, determina que debe buscarse en toda relación jurídica, precisamente, la verdadera intención de las partes, y la finalidad que tuvieran en mira, lo cual permitirá resolver las situaciones dudosas (conf. Gastaldi, J. M., "Las X Jornadas de Derecho Civil y la regla favor debitoris (lo tratado y lo no tratado)", ED 117-838 y sigs., apart. V, y Contratos II, Cap. XIV).El instrumento obrante en sobre de documentación reservada a fs. 306/07, y los antecedentes tácticos de autos, examinados bajo los preceptos mencionados, permiten a mi juicio determinar que se encuentran reunidos en él los elementos esenciales a los que he hecho referencia precedentemente.El contrato denominado "Reserva y Entrega de Tenencia Precaria", suscripto entre Abel Agustín Ramírez Le Fort "en ... adelante el vendedor ..." y las codemandadas "... en adelante las compradoras ...", celebrado como paso previo y de intención a una operación de compraventa ...", establece en la cláusula primera el objeto sobre el cual recaía la operación: "El Sr. Ramírez Le Fort, reserva, con vistas a una operación de compra-venta, el inmueble de su propiedad, ubicado en ..., lugar destacado como "El Ancón", paraje Villa Ahora, lotes uno y dos de la manzana 35, con todo lo edificado, plantado y adherido al piso "ad corpus" de lo existente a la fecha.Se establece el precio de la operación de compraventa el que "... será de pesos Ochenta y dos mil quinientos dólares estadounidenses (U$S82.500)" (cláusula segunda).La cláusula tercera determina que "... como contraprestación de la reserva, las compradoras se comprometen a abonar: la suma de cuatrocientos pesos ($400), en los meses de mayo, junio, y julio de 1994 cada uno; las suma de mil pesos, en los meses de agosto, septiembre y octubre de 1994 cada uno. Completándose esos pagos, se suscribirá el respectivo boleto de compraventa, el que se llevará a cabo en noviembre de 1994, y se abonará en ese acto la suma de doce mil quinientos dólares (U$S12.500). El saldo se completará mediante pagos parciales garantizados con hipoteca sobre inmuebles que las compradoras presentarán al suscribirse el boleto en noviembre de 1994 ..." Se establecen asimismo la forma y las fechas en que serían abonados dichos pagos.Se dispone el lugar y forma de pago (cláusula cuarta). En la cláusula quinta se deja constancia que, "... a pesar de que las partes se encuentran contestes en que el presente documento no reviste el carácter de una compraventa, la Sra. Lucía Gabriela Calonge de Ramírez Le-Port ... suscribe el presente de conformidad al art. 1277 Cód. Civil ...".Mediante la cláusula sexta se deja constancia de la entrega a "las compradoras" de la tenencia precaria del inmueble y a través de la octava se las autorizó "... a su costo y riesgo, a realizar la limpieza, arreglos, refacciones de las construcciones existentes, ... aclarándose expresamente que en caso de que no se concretase la operación por morosidad de las mismas u otra causa a ellas imputable, esas erogaciones quedarán a beneficio de la propiedad..."La operación revestirá el carácter de irrevocable, y las sumas se entregan como seña, o a cuenta de precio, en el sentido que el vendedor renuncia a la facultad de arrepentimiento, sin perjuicio de las causales imputables a las contratantes, respecto de la resolución o rescisión de la presente operación (cláusula décima).Por último, se convino por medio de la cláusula décimo primera que "... la escritura traslativa de dominio se llevará a cabo en base a títulos perfectos y será abonados por las compradoras, y los impuestos directos que graven el inmueble, así como los servicios inherentes al mismo, serán de cargo del vendedor hasta la entrega de la tenencia precaria, y desde entonces, estarán a cargo de las compradoras".Se estableció entonces claramente, el objeto de la operación, el precio total, la forma de pago (incluyendo hipotecas sobre inmuebles de las demandadas), como a cargo de quien quedaban los gastos. El precio abonado lo fue a cuenta de precio, toda vez que se renunció a la facultad de arrepentimiento. Se entregó la tenencia del inmueble. Se autorizó a las compradoras a realizar mejoras sobre el mismo.Todos estos aspectos, que contaron con el consentimiento expreso de ambos contratantes, e incluso con el de la cónyuge del actor, han perfeccionado el negocio y comprometen la voluntad de las partes, y por lo tanto se encuentra sujeto a las reglas de juego que gobiernan este tipo de operaciones, incluida la institución del pacto comisorio.No parece discutible ya a esta altura de la litis, que el objeto real sobre el cual se constituyó el negocio jurídico abarcaba, además de los lotes 1 y 2, los lotes 14 y 15. El propio actor lo reconoce en la demanda, donde pretende el desalojo de los cuatro lotes.Sin embargo, el Sr. Ramírez Le Fort pretendió enajenar a las demandadas, de conformidad a lo convenido en el contrato analizado, los lotes 1 y 2 de la manzana 35 de los cuales era titular.El informe de fs. 265/66 acredita que los lotes 14 y 15 no pertenecen al accionante.Es así, que la codemandada Alicia Magenta con fecha 4 de noviembre de 1994, remitió al actor la carta documento obrante a fs. 324, "... a efectos de interpelarlo acerca de lo siguiente: "He realizado averiguaciones en el Reg. De la Prop. Inmueble, y respecto al inmueble que Ud. se compromete a enajenar, lo edificado, y plantado se encuentra se encuentra asentado sobre 4 lotes, la reserva aludida hace mención tan sólo a los lotes 1 y 2, encontrándose los restantes a nombre de otra persona constatando dicha circunstancias en el registro... Por ello: y hasta tanto se dé respuesta a mi requisitoria, no suscribiré el boleto respectivo, siendo a usted imputable la demora en el trámite ...".Dicha carta documento fue contestada por el actor en la misiva glosada a fs. 308, en la cual niega el carácter de adquirente invocado y agrega: "... rechazo averiguaciones respecto cuestión de cuatro lotes, siendo claro el convenio sobre lo deslindado, desconozco circunstancia de encontrarse partes del inmueble a nombre de otra persona que queda sin individualizarse ..."Es entonces, y pese a la negativa mencionada precedentemente, que recién en oportunidad de iniciar la presente acción, el accionante reconoce el objeto real sometido al negocio jurídico celebrado por las partes.El documento suscripto nada decía en este aspecto, ni se refería tampoco a la posibilidad de usucapir y en su caso ceder los derechos posesorios que pudiera detentar sobre los mismos. Elementos éstos, insisto, que son introducidos recién en oportunidad de iniciar la presente acción.Coincido entonces plenamente con el "A quo", en que fue la conducta de Ramírez Le Fort la que generó el incumplimiento de las demandadas, quienes abonaron las cuotas correspondientes hasta el mes de octubre de 1994.Los antecedentes tácticos analizados, demuestran a mi juicio, sin hesitación alguna, que el actor no procedió de conformidad a lo dispuesto por el art. 1198 del Código Civil, que en su primera parte establece la regla básica del derecho de los contratos, los que se deben celebrar, interpretar y cumplir de buena fe. La actividad contractual, cuya libertad ha sido reconocida en el art. 1197, debe ejercerse de acuerdo con este principio ético fundamental.En dicha inteligencia, el art. 1201 del CC, establece un principio esencial de los contratos bilaterales, según el cual una de las partes puede abstenerse legítimamente de cumplir, si la otra no cumple simultáneamente su prestación.Es contrario a la buena fe contractual que aquel que no haya cumplido la prestación a su cargo, exija la obligación que le es debida por la contraparte (Conf. López de Zabalía, Teoría de los Contratos. Parte General, p. 354).Entiendo en definitiva, que corresponde confirmar la sentencia recurrida en cuanto rechaza el desalojo solicitado en la demanda y hace lugar a la reconvención por resolución del contrato, por incumplimiento del actor (art. 1204 del Código Civil).Ello en orden, como bien sostiene el "A quo", de no encontrarse Ramírez Le Fort en condiciones jurídicas de proveer a su obligación, con las consecuencias jurídicas que ello trae aparejado. Esto es, restituir a las partes, a la situación anterior a la celebración del acuerdo, debiendo devolverse recíprocamente lo que hubiesen recibido como consecuencia del mismo, de modo que queden en una situación tal como si nunca hubiesen contratado (CNCiv. Sala D, 6/3/74, LLXXXV-285, n° 73; íd. Sala B, 31/10/74, LA LEY, 1975-A, 419; íd. Sala C, 31/8/76, LA LEY, 1976 D, 178; íd. Sala C, 19/10/82, ED, 102-804).Las codemandadas reconvinientes deben restituir la tenencia del bien inmueble y de los bienes que quedaron en el lugar y la actora reconvenida, hoy los herederos, Sres. Juan Eduardo, Agustín Emilio y Lucía Isabel Ramírez Calonge y Lucía Gabriela Calonge de Ramírez, las sumas percibidas, con más sus intereses desde la fecha en que el accionante quedó constituido en mora, es decir, con la notificación del traslado de la reconvención, como con acierto estipula el Señor Juez de grado.La compensación solicitada por el actor, no puede recibir acogida, porque la resolución aniquila precisamente el contrato, lo priva de eficacia y tiene los efectos jurídicos ya aludidos. El actor no tiene crédito exigible, toda vez que, solo tiene derecho a indemnización la parte no culpable (art. 1204 del Código Civil), la que se rige por los principios generales. Por lo demás, el accionante no ha acreditado el provecho que dice han tenido las demandadas, si se tiene en cuenta las condiciones de abandono en que se encontraba el inmueble de conformidad a las fotografías acompañadas a la demanda.Por lo expuesto, voto por la confirmatoria del decisorio recurrido en todo lo que decide, manda y fuera objeto concreto de agravios. Costas de Alzada a cargo de la parte perdidosa (art. 68 del CPCC).Los doctores Molina Portela y Degiorgis se adhieren al voto que antecede por razones análogas.Por lo deliberado y conclusiones establecidas en el Acuerdo transcripto precedentemente por unanimidad de votos, el Tribunal decide confirmar el decisorio recurrido en todo lo que decide, manda y fuera objeto concreto de agravios. Costas de Alzada a cargo de la parte perdidosa (art. 68 del CPCC).De conformidad con lo dispuesto en los arts. 6, 9, 37, 38 y ccs. de la ley 21.839 y su modificatoria ley 24.432; por el rechazo de la acción se reducen los honorarios del Dr. O. L. B. a la suma de $3000 (pesos tres mil) y los del Dr. C. F. T. en la suma de $2500 (pesos dos mil quinientos); por la acción que prospera se reducen los honorarios del Dr. O. L. B. en la suma de $3500 (pesos tres mil quinientos) y los Dr. C. F. T. en la suma de $2800 (pesos dos mil ochocientos) y por el rechazo de la reconvención respecto de los gastos por mejoras se reducen los honorarios del Dr. C. F. T. a la suma de $1500 (pesos mil quinientos) y los del Dr. O. L. B. a la suma de $800 (pesos ochocientos).. - Julio R. Moreno Hueyo. - Carlos J. Molina Portela. - Carlos R. Degiorgi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earchterm">
    <w:name w:val="searchterm"/>
    <w:basedOn w:val="Fuentedeprrafopredeter"/>
    <w:qFormat/>
    <w:rPr>
      <w:b/>
      <w:bCs/>
      <w:shd w:fill="FFFF00" w:val="clear"/>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24:00Z</dcterms:created>
  <dc:creator>adanza</dc:creator>
  <dc:description/>
  <dc:language>en-US</dc:language>
  <cp:lastModifiedBy>adanza</cp:lastModifiedBy>
  <dcterms:modified xsi:type="dcterms:W3CDTF">2005-09-06T18:44:00Z</dcterms:modified>
  <cp:revision>3</cp:revision>
  <dc:subject/>
  <dc:title>BOLETO DE COMPRAVENTA ~ BUENA FE ~ BUENA FE CONTRACTUAL ~ COMPRAVENTA ~ COMPRAVENTA DE INMUEBLE ~ CONTRATO ~ DESALOJO ~ RESERV</dc:title>
</cp:coreProperties>
</file>