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B(CNCiv)(SalaB), 28/03/2005</w:t>
      </w:r>
    </w:p>
    <w:p>
      <w:pPr>
        <w:pStyle w:val="Normal"/>
        <w:rPr/>
      </w:pPr>
      <w:r>
        <w:rPr/>
        <w:t>Mompo, Oscar R. y otro c. Keyboard S.A.</w:t>
      </w:r>
    </w:p>
    <w:p>
      <w:pPr>
        <w:pStyle w:val="Normal"/>
        <w:rPr/>
      </w:pPr>
      <w:r>
        <w:rPr/>
      </w:r>
    </w:p>
    <w:p>
      <w:pPr>
        <w:pStyle w:val="Normal"/>
        <w:rPr/>
      </w:pPr>
      <w:r>
        <w:rPr/>
        <w:t>2ª Instancia. - Buenos Aires, marzo 28 de 2005.¿Es ajustada a derecho la sentencia apelada?El doctor Sansó dijo:1. Contra la sentencia de fojas 822/830 que hizo lugar a la acción por cumplimiento de contrato, interpusieron ambas partes recursos de apelación, y los sostuvieron en los memoriales de fojas 842/844 los demandantes, con respuesta de la accionada a fojas 859/860; a fojas 847/850 la demandada expuso sus quejas, contestadas a fojas 854/857.Las quejas de los accionantes atañen a los siguientes rechazos: del pedido de equiparación de las multas que se convinieron en el contrato; de la fecha de comienzo de la sanción pactada, y del daño moral. Con el título condiciones de escrituración, los recurrentes en realidad introducen una cuestión que intentaron incorporar mediante aclaratoria, y que se relaciona con el saldo de precio a abonar y la eventual aplicación del régimen de emergencia, atendiendo a que el faltante a pagar sería en dólares estadounidenses.La demandada se agravia de que el pronunciamiento apelado admitiera la demanda, y no hiciera lugar a la reconvención, pasando por alto circunstancias de trascendencia, como sería el incumplimiento de los compradores al tiempo de comparecer al acto de escrituración, constando que en el mismo no tenían la suma que estaban obligados a pagar.2. Estando discutida la imputación de incumplimiento, corresponde abordar en forma previa esta parte de las apelaciones, ya que de su dilucidación dependerá la suerte de los restantes agravios.El tratamiento de las cuestiones que han introducido los apelantes en sus respectivos memoriales, debe iniciarse entonces abordando la problemática que es a mi juicio preliminar. Y siguiendo el derrotero que señalara el señor Juez de la anterior instancia, corresponde considerar ahora el recurso de la demandada, porque de admitirse la queja variaría completamente el sentido de la decisión.Es que de progresar la apelación de la parte accionada, operaría la resolución del contrato que vinculaba a los litigantes, por inejecución de las obligaciones que habían contraído los compradores, dejando innecesario de consideración todas las otras disputas.3. El negocio que celebraron los contradictores fue correctamente encuadrado por el juzgador, como una compraventa inmobiliaria puesto que en esencia el documento en el que instrumentaron las obligaciones que asumían, mostraba que la demandada prometía a los demandantes, transmitirles el dominio de un inmueble, y que éstos a su vez se comprometían a pagar una suma de dinero.Al margen entonces de que la unidad estaba en construcción, lo cierto es que no hubo controversia en la calificación que hiciera el juzgador, ni en el régimen legal que entre otras disposiciones, incluía las de la ley 19.724 y por lo tanto las pretensiones le los compradores en tanto exigían que la cosa prometida reuniera cualidades y características definidas en el pacto, y que estas condiciones estuvieran completadas a la echa prevista para la posesión y formalización en escritura pública de la transmisión dominial, constituían fundamento suficiente para acoger la acción si se demostraba que la promitente vendedora no había cumplido en término con la entrega de la cosa ofrecida.De tal forma para que la vendedora pudiera ejercer la facultad resolutoria -resolución por incumplimiento-, era menester que demostrara que en el plazo previsto puso a disposición de los adquirentes la unidad, y que esta reunía todas y cada una de las calidades conforme se describía en la promesa de venta.El memorial de la demandada se inicia comentando las declaraciones de algunos testigos, ineficientes en la propuesta que desarrolla la recurrente, para convencer de las imperfecciones que, a tenor de las declaraciones tendría la construcción, sobre todo si se aprecia que para calificar el acierto, error o las carencias que pudiera haber tenido la edificación sería menester conocimientos especiales, sobre todo advirtiendo que se produjo prueba de peritos.Haberse apoyado en los testimonios, pasando por alto conceptos vertidos por expertos en la materia, configuraría uno de los errores atribuidos al juzgador.Precisamente, parafraseando el peritaje, la apelante extrae párrafos conteniendo explicaciones y descripciones de la obra, deduciendo de parciales opiniones que en lo substancial y en punto al debido cumplimiento de su obligación de entregar la cosa prometida en forma, había ejecutado aquello que debía.Por otra parte, atribuye tanto el atraso en la finalización de los trabajos a las actitudes de los compradores, quienes requirieron modificaciones, y no desplegaron un comportamiento adecuado para facilitar la terminación de las obras en el plazo estipulado.En realidad, el fallo anclado no se atiene simplemente a las declaraciones de los testigos, ni les asigna el carácter de sustento principal, al interpretar los defectos imputados a lo construido, puesto que correlaciona aquellos testimonios con las respuestas del perito en relación con el estado de la obra.Tampoco puede entenderse que hubiera injerencia de los compradores en el desarrollo de la edificación, o que innovaran con imposiciones que modificando el proyecto original del inmueble causaran atraso. En ningún momento la demandada impugnó la normativa invocada por el juzgador, y no se trata de aquellos supuestos en que se controvierte la naturaleza jurídica de este tipo de contratos, para equipararlos a la locación de obra y en otros casos extenderles directamente la regulación legal de este contrato.En la redacción del instrumento glosado a fojas 12/14 se repite sin dejar espacio para la duda, que se trata de un "Boleto de Compraventa", en el que los contratantes son designados como la parte vendedora y la parte compradora.La cláusula 1.- en sus apartados b.-, c.-, y d.-. contiene especificaciones que corroboran y fortalecen el encuadre del contrato. Y por más que el parágrafo d.-, pudiera causar la impresión de que los compradores poseían una acotada participación en el desarrollo de la construcción, incluyendo la previsión de que la dirección de obra seria ejercida por la empresa que de común acuerdo ambas partes habrían seleccionado, lo cierto es que en el párrafo 1.- b. esta empresa había sido elegida por la demandada, y que para suplantarla por otra, la vendedora en el mismo párrafo 1.-d, se reservaba la atribución exclusiva de hacerlo.La discusión en torno a la caracterización de si este tipo de contratos configura cabalmente compraventa, o le son aplicables las disposiciones a la locación de obra, no puede tener cabida aquí. De un lado como he dicho porque ninguna de las partes siquiera sugiriera aquel otro encuadramiento; y de otro porque el carácter tuitivo de la legislación moderna se extiende a las compraventas de inmuebles en construcción, aun cuando se las defina como locaciones de obra."Más allá de los distintos efectos que la ley asigna a ambos contratos, entendemos, coincidiendo con autorizada doctrina, que en los casos de edificios a construir, en el pozo como se dice, o en proceso de construcción, no debe perderse para su calificación como locación de obra la tutela de quien contrata para procurarse vivienda o simplemente desea incorporar a su patrimonio un inmueble en proceso de construcción. Así el artículo 1185 bis, que tutela a quien hubiese pagado el 25 % del precio mediante boleto de compraventa o las distintas disposiciones tutelares de la ley 19.724 de pre-horizontalidad deben aplicarse también aun cuando se trate de una locación de obra. En el mismo sentido tampoco la calificación como locación de obra, en los casos en que proceda, desplazaría la aplicación de la tutela del consumidor prevista por la ley 24.240" (Bueres Alberto J. Código Civil y normas complementarias - tomo tercero C. página 281).De esto se sigue que las supuestas modificaciones que los compradores pretendieran imponerle a la vendedora, y que habrían ocasionado demoras en la construcción, no tendrían explicación ni sustento en el texto contractual, como para que la vendedora pudiera justificarse invocando exigencias de los compradores.4. El dictamen de fojas 641/648 y sus ampliaciones de fojas 694/695, fojas 713/715 y 764/65 ha sido apropiadamente ponderado por el juzgador. No extrajo de ellos mas que lo esencial, esto es que las imperfecciones al tiempo en que debía entregarse la posesión, habilitaban a los compradores para negarse a recibirla.La magnitud de los defectos en cuanto a la trascendencia económica que pudieran haber tenido, resulta opinable y hasta irrelevante. La oposición de los compradores no surgían del mero empecinamiento, o de una actitud caprichosa, o porque no contaran con los recursos para atender el saldo de precio.En esto la inferencia del señor Juez de la causa aparece irrebatible. Los adquirentes habían obtenido con anterioridad a la fecha programada para escriturar y recibir posesión, un crédito suficiente; sin olvidar que las sumas anticipadas eran de significación, al equivaler al treinta y tres por ciento del total convenido.Todo esto corroborado por el resto de las medidas probatorias, bien apreciadas y valoradas en conjunto, entre las que contaba la copiosa correspondencia intercambiada, las interpelaciones que los compradores le dirigieron a la vendedora.Opino por lo expuesto que los agravios de la accionada no deben recibirse.5. Los actores exponen las siguientes críticas: a- Que el fallo desatendiera el pedido de equiparación de las multas convencionales, consagrando así una inequitativa diferencia entre aquello que a título de sanción convencional podría haberse impuesto a compradores y vendedora, con vulneración de reglas contenidas en la ley de Defensa del Consumidor.b- La fecha que el fallo toma como punto partida para el curso de la cláusula penal.c- Que no se admitiera el reclamo por agravio moral.d.- Que la parte dispositiva del pronunciamiento, se limitara a consignar como correlato de la condena, que la obligación de los compradores de pagar el saldo de precio, debería satisfacerse en el tiempo y modo que el mismo fallo preveía sin explicitar nada respecto de la moneda de cancelación.6. Para fundar la queja relacionada con la multa convencional, los recurrentes acuden a la comparación, exhibiendo cálculos conforme a los cuales para el supuesto de hacerse pasibles de la aplicación de la pena pactada, las diferencias serían de una desmesura tal que vulneran el artículo 37 de la ley 24.240 y decreto reglamentario.Reclaman por tanto se adecuen y equiparen las sanciones convenidas.Ciertamente, al formar parte de la condena a la demandada, el ajuste de la cláusula supone inevitablemente y por razones de orden práctico, que a la hora de tener que saldar la parte del precio que está pendiente, los adquirentes deducirán el total de la multa. Por lo tanto, de emplearse el mismo sistema que la vendedora reservó para imponerle sanción a los compradores en caso de mora, o incumplimiento, la multa llegaría a importes de magnitud y atenuaría el peso de la obligación a cargo de estos.Por análogas razones, el proyecto de proponer compensación entre precio y multa, lleva a los apelantes a cuestionar la fecha de comienzo del curso de la pena, retrotrayéndola al mes de septiembre de 1999, en vez del 30 de Diciembre del mismo año, data esta última que las partes habrían acordado para la escritura y entrega de la posesión.Relacionando ambas circunstancias, una manera de enfocar el agravio consistiría en colegir que se trataría antes que una refutación o crítica a un segmento del decisorio que estuviera equivocado, de una estrategia encaminada a facilitar a los compradores, el cumplimiento de su obligación al achicar lo adeudado.Pero aun desde tal perspectiva, no podría dejar de analizar la queja en orden a las disposiciones de la ley de Defensa del Consumidor, invocadas por los compradores, evaluando otras variantes acerca de la introducción oportuna o no de la cuestión, y particularidades entre las que podría contar que la equiparación de la cláusula penal podría verse desde extremos opuestos, y así por ejemplo en lugar de elevar la imposición a la vendedora, disminuir la sanción estipulada para los compradores.Esto es lo que el magistrado de la anterior instancia expresó en el considerando III a fojas 827 vuelta.Digo así, porque si a la inversa la vendedora hubiera promovido acción de cumplimiento, (en vez de resolución como efectivamente lo hiciera), entraría en las atribuciones del juez "reducir las penas cuando su monto desproporcionado con la gravedad de la falta... configure un abusivo aprovechamiento de la situación del deudor" (artículo 656 del Código Civil, con la reforma introducida por la ley 17.711).De estos argumentos no se hicieron cargo los apelantes, que insisten en la aplicación del artículo 37 de la ley 24.240. Esta norma (Capítulo 9 de la ley "De los términos abusivos y cláusulas ineficaces), dispone que sin perjuicio de la validez del contrato celebrado, se tendrán por no convenidas: "a- las cláusulas que desnaturalicen las obligaciones o limiten la responsabilidad por daños; b- las cláusulas que importen renuncia o restricción de los derechos del consumidora amplíen los derechos de la otra parte: c- las cláusulas que contengan cualquier precepto que imponga la inversión de la carga de la prueba en perjuicio del consumidor."A mi entender, juega en este conflicto, solamente el primero de los apartados. Porque no hay renuncia o restricción de tos derechos del consumidor, en lo que en sentido riguroso -y así debe entenderse por adecuación al tipo contractual- constituyen las obligaciones emergentes de la compraventa inmobiliaria; menos andamiento tiene la parte de la norma, acerca de previsiones que se refieran a la inversión de la carga probatoria (en un hipotético litigio).La expresión "desnaturalizar" ha sido mencionada en forma lineal y simple, sin análisis profundo, como defecto de la contratación alcanzado por la norma precedentemente reproducida, en algunos trabajos doctrinarios (por ejemplo Claudia R. Brizzio "La teoría General del Contrato y el derecho del consumidor" LA LEY, 1998-D, 1285; Roberto A. Vázquez Ferreyra y Oscar y Eduardo Romera en "Criterios Interpretativos de la ley 24.240 de defensa del consumidor" en LA LEY, 1994-C, 797); o tratada con mas detenimiento en otros ("Principios generales de calificación de la cláusula abusiva en la ley 24.240" por Ricardo L. Lorenzetti).Explica este autor: ¿qué se quiere decir con desnaturalización? El término tiene un sesgo aristotélico un poco desusado en la ciencia actual, ya que la "naturaleza "de las cosas es bastante inasible. De todos modos el sentido es el que se deriva de la communis opinio, y supone que hay algo natural, que se deforma en el caso: lo natural es usado en sentido de normal y concretamente se hace referencia al modelo que patentiza el derecho dispositivo. El derecho dispositivo es un deber ser: un modelo que el legislador considera razonable y que lo suministra a las partes para que lo tomen en cuenta. No es obligatorio, pero es razonable o se supone que lo sea. Si una cláusula se aparta de este modelo de razonabilidad, sin un motivo justificado, sería irrazonable, sería una cláusula que desnaturaliza lo natural, lo normal."De estas premisas deriva la idea de que esa falta de razonabilidad quedaría denotada, cuando las cláusulas impugnadas favorecen desmedidamente a una de las partes en perjuicio de otra, porque verbigracia "... limiten la responsabilidad por daños ".Si analizamos el texto en completo, al margen de que se trate de un documento pre-dispuesto, advertiremos que en punto a la resolución, las cláusulas respectivas equiparan las posiciones de adquirente y enajenante (ver cláusulas tercera y cuarta a fojas 13 y vuelta).Y en cuanto a la alternativa opuesta, exigencia de cumplimiento con más indemnización, la cláusula penal aunque muestra diferencia cuantitativa según se trate de compradores o vendedora, encuentra límite para remediar el eventual abuso la norma ya copiada del artículo 656, en tanto habilita a los jueces a reducirla.Hasta se podría intentar una explicación para caracterizar a la pena prevista en favor de la vendedora, como razonable. Sería que ha arriesgado mucho más, porque habiendo cobrado solamente una tercera parte del precio, se ve precisada a desembolsar cuantiosas sumas para poder llegar a la conclusión del edificio y al cumplimiento de su obligación. Esto sin perjuicio de lo que se dirá al tratar el agravio relativo a la moneda de pago (ver número nueve).En mi opinión estos agravios deben ser rechazados.7. El agravio moral. Existe coincidencia doctrinaria y jurisprudencial en el sentido de que, en principio la materia se encuadra en la disposición del artículo 522 del Código Civil, y que por tanto el perjuicio de haberse probado, merece resarcimiento (ver "Responsabilidad por Daños- El Daño Moral" de Jorge Mosset Iturraspe tomo IV N° 91, páginas 253 y siguientes).Los argumentos que los apelantes desarrollaran, se apoyan en una premisa a mi juicio inexacta; esto es que el perjuicio se presume por la mera dilación en el cumplimiento de las obligaciones de la vendedora. La norma del artículo 522 del Código Civil, se ha interpretado en el sentido de que la reparación por el agravio moral dentro del marco contractual, en principio sería excepcional, atendiendo a la expresión contenida en dicho artículo, "... el juez podrá condenar".Para la versión que aprecia el agravio moral desde la perspectiva de los damnificados, la composición tiene en cuenta que la compensación apunta, hasta el extremo en que el dinero pueda proveerla, a suplir, paliar o superar el detrimento espiritual mediante goce, satisfacción o contento que aún no restituyendo el estado de ánimo al ideal subjetivo de quienes han resultado perjudicados, contribuya a aplacarlo.En el escrito de demanda, se efectúa una descripción de las afectaciones a la subjetividad, consistentes en las incomodidades que padecían los actores, al convivir como familia numerosa en un departamento de medidas insuficientes, en la aspiración de contar con un domicilio situado en una zona que los preservara de inseguridades, al tiempo que por la tranquilidad que el medio propiciaba, ganarían esparcimiento y comodidades. El incumplimiento habría determinado frustraciones imputables al incumplimiento moroso de la demandada.De acuerdo a lo alegado, la prueba consistió en la declaración del testigo José Armando Deiana (fojas 538). No hay en esta declaración constancia alguna dirigida a convencer de que existiera padecimiento, alteración espiritual del lado de los actores.Aquellos anhelos que describieran los accionantes, no aparecen como efecto del incumplimiento, más bien lo preceden. De todos modos las molestias, contrariedades o disgustos que eventualmente pudieran haber experimentado, que no tuvieron medida probatoria alguna que los demostrara, no ascienden a detrimento susceptible de componerse mediante un resarcimiento.Es por esto que entiendo que la pretensión de composición por este concepto, no debe prosperar.8. El agravio definido como "las condiciones de escrituración".A fojas 831 los actores requirieron pronunciamiento en torno a lo que denominaron "pesificación" del saldo de precio.Ahora en el memorial de agravios, insisten sobre el punto, reclamando que en esta instancia se defina la moneda de pago.A ello se opone la demandada aduciendo que es inoportuna la introducción de esta cuestión, aparte de señalar que admitir la pesificación constituiría una fuente de enriquecimiento indebido de los adquirentes.En realidad la accionada no propuso antes ni después del dictado de la sentencia, impugnación a la constitucionalidad de la normativa de emergencia, y una interpretación simplificadora podría inferir que no se opuso a la "pesificación". Es útil precisar que con anterioridad al dictado de la ley 25.820, la Sala resolvió en numerosos precedentes que para la ley 25.561 y el decreto 214/02 sólo caen dentro del régimen de "pesificación" las obligaciones dineradas expresadas en dólares estadounidenses u otra moneda extranjera que resulten exigibles desde la promulgación de la ley de emergencia, pero no resultan afectadas por la normativa de aquéllos el crédito cuya exigibilidad se encontraba expedita con anterioridad a la sanción de la ley 25.561Más este criterio a partir de la sanción de la ley 25.820 (publicación B.O. 4/12/03), ha perdido virtualidad en tanto mediante la sanción de la nueva normativa se aclararon los alcances del art. 11 de la ley 25.561 y se extendió la "pesificación" a todas las obligaciones existentes al 6/01/02".La citada preceptiva extendió el plazo de la declaración de emergencia hasta el 31 de diciembre de 2004 (art. 1) y sustituyó el art. 3 de la ley 25.661 ampliándose la aplicación del art. 11 de la ley 25.561 a "todas las obligaciones de dar sumas de dinero existentes al 6 de enero de 2002 expresadas en dólares estadounidenses u otra moneda extranjera, no vinculadas al sistema financiero, cualquiera sea su origen o naturaleza, "haya o no mora del deudor", excluyéndose únicamente a "las situaciones ya resueltas mediante acuerdos privados y/o sentencias judiciales".Es claro que deben tratarse de sentencia judiciales "firmes", supuesto que no es el de autos.Ante la amplitud de la norma modificatoria, que no deja dudas sobre la aplicación de la ley 25.561 y decreto 214/02 a "todas las obligaciones existentes", "cualquiera sea su origen o naturaleza" y "haya o no mora del deudor", la Sala considera que corresponde extender la solución que ha adoptado en los casos en los que decidiera a partir del caso "Aiani, María José c. Kovacs o Kovacs y Bors, Alejandro R s/ejecución hipotecaria", R 367.275, del 23/6/203; publicado en LA LEY, 2003-E, 950) mediante lo que se ha dado en llamar, el criterio del "esfuerzo compartido" respecto de todas aquellas obligaciones contraídas originariamente en dólares y vencidas luego del 6/01/2002 (conforme esta Sala R 383.703 "Bieber Ana Concepción c. Solmesky Fabián Javier s/ejecución hipotecaria", del 24/5/2004; íd. R 385.803, del 16/6/04; íd. R 396.542, del 5/7/04; íd. R 395.468 "Ruiz Beatriz Ofelia c. Eventos y Congresos S.A. s/ejecución hipotecaria", del 23/6/04, entre otros).En esos precedentes el tribunal desestimó la declaración de inconstitucionalidad de las normas de emergencia citadas y sostuvo, que "la misión judicial no se agota en la letra de la ley, toda vez que los jueces en cuanto servidores del derecho y para la realización de la justicia no pueden prescindir de la "ratio legis" y del espíritu de la norma, ello así por considerar que la admisión de soluciones notoriamente disvaliosas no resulta compatible con el fin común tanto de la tarea legislativa como de la judicial (conforme. CNCivil Sala "F", R 357.361, del 27/12/2002 y sus citas)"."En el ámbito específico de la legislación de emergencia, la Corte Suprema de Justicia ha recordado recientemente que, desde antaño, sostiene que la restricción que impone el Estado al ejercicio normal de los derechos patrimoniales debe ser razonable, limitada en el tiempo, un remedio y no una mutación de la sustancia o esencia del derecho adquirido por sentencia o contrato (Fallos 243:467; 323:1566; entre muchos otros). De ahí que los mecanismos ideados para superar la emergencia están sujetos a un límite y éste es su razonabilidad, con la consiguiente imposibilidad de alterar o desvirtuar en su significación económica el derecho de los particulares (C.S.J.N. Provincia de San Luis c. Estado Nacional, del 5/3/2003 - -LA LEY, 2003-B, 537; 2003-C, 38; 228; 2003-E, 472; Sup. Especial, marzo/2003, p. 4; Sup. E. Tutela Const. de los Dep. Banc., abril/2003, p. 59; DJ, 2003-1-96; RDM, Rev. 2/2003, p. 96; RU, Rev. 2/2003, p. 25-). También señaló el máximo Tribunal que ha justificado la adopción jurídica de remedios extraordinarios cuyo rasgo fundamental es la limitación temporal y razonable del ejercicio de los derechos (Fallos 172:21,238:76.243:449, 467:344 y 269:416). Y aún cuando se admitan restricciones como respuesta a la crisis que se intenta paliar, aquellas deben necesariamente reconocer el vallado de la justicia y la equidad por lo que los medios elegidos no pueden desvirtuar la esencia de las relaciones jurídicas establecidas bajo un régimen anterior"."Así, en el marco de la emergencia y de conformidad con lo prescripto por el art. 76 de la Constitución Nacional, se dictó la ley 25.561, que declaró la emergencia pública en materia social, económica, administrativa, financiera y cambiaría, delegando en el Poder Ejecutivo la facultad de establecer el sistema que determinará la relación de cambio entre el peso y las divisas extranjeras y dictar regulaciones cambiarias"."En el art. 11 dispuso que las prestaciones dinerarias exigibles desde la fecha de su promulgación, originadas en contratos celebrados entre particulares, sometidos a normas de derecho privado, pactados en dólares u otra moneda extranjera o en los que se hubiesen establecido cláusulas de ajuste en dólares u otra moneda extranjera, serán canceladas en pesos a la relación de cambio un peso ($1) = un dólar estadounidense (U$S1) en concepto de pago a cuenta de la suma que, en definitiva, resulte de los procedimientos establecidos en el mismo precepto, a saber: la negociación por las partes de la reestructuración de sus obligaciones recíprocas, procurando compartir de modo equitativo los efectos de la modificación de la relación de cambio que resulte de la aplicación de lo dispuesto en el art. 2 de dicha ley -que facultó al Poder Ejecutivo Nacional para establecer el sistema que determinará el tipo de cambio entre el peso y las divisas extranjeras-, durante un plazo no mayor a ciento ochenta días, sin perjuicio de la facultad de cualquiera de las partes de ocurrir ante los tribunales competentes de no arribarse a un acuerdo sobre el particular, en cuyo caso la deudora no podrá suspender los pagos a cuenta ni la acreedora negarse a percibirlos"."Con posterioridad, a través de los artículos 1 y 8 del decreto de necesidad y urgencia del P.E.N. 214/02, se estableció la transformación a pesos de todas las obligaciones de dar sumas de dinero, de cualquier causa u origen -judiciales o extrajudiciales- expresadas en dólares estadounidenses, u otras monedas extranjeras, existentes a la sanción de la ley 25.561 y que no se encontrasen ya convertidas a pesos (art. 1), previendo el art. 8 que la conversión de las obligaciones exigibles de dar sumas ¡de dinero nominadas en la divisa estadounidense, no vinculadas al sistema financiero, operaría a razón de un dólar (U$S 1) = un peso ($ 1), sin perjuicio de la aplicación a ellas de lo dispuesto en el art. 4° del mismo decreto, esto es, el Coeficiente de Estabilización de Referencia a publicar por el Banco Central de la República Argentina, con más una tasa de interés. A su vez, en caso de que por la utilización de tal relación de conversión, el valor resultante de la cosa, bien o prestación, fuere superior o inferior al del momento de pago, el mismo art. 8 faculta a cualquiera de las partes para solicitar un reajuste equitativo del precio, que en el caso de obligaciones de tracto sucesivo o de cumplimiento diferido podrá ser solicitado anualmente, excepto que la duración del contrato fuere menor o cuando la diferencia de los valores resultare notoriamente desproporcionada. De no mediar acuerdo a este respecto, la justicia decidirá sobre el particular, debiendo los jueces llamados a entender en los conflictos que pudieran suscitarse por tales motivos, arbitrar medidas tendientes a preservar la continuidad de la relación contractual de modo equitativo para las partes"."Finalmente, por el decreto P.E.N. 320/2002, también dictado en uso de las facultades conferidas al Presidente de la Nación en el art. 99, inciso 3°, de la Constitución Nacional, se procedió a aclarar que las disposiciones contenidas en el decreto 214/02, son aplicables a todas las obligaciones en monedas extranjeras, reestructuradas por la ley 25.561 a la relación un peso ($ 1) = un dólar estadounidense (U$S 1)".Y se siguió sosteniendo. "Es útil recordar que en varios pronunciamientos se destacó que el mismo Congreso que declaró la emergencia con sustento en los hechos de inusitada gravedad acaecidos a fines del año 2001, cambió abruptamente de parecer en la apreciación de los hechos que le dieron fundamento, ya que "escasos meses antes de la sanción de la ley 25.561, el propio Estado sancionó la ley que establecía la intangibilidad de los depósitos (ley 25.466) y la definió como la imposibilidad por parte del Estado de alterar las condiciones pactadas entre los depositantes y la entidad financiera, así como también la prohibición de canjearlos por diferentes activos del Estado Nacional, de prorrogar su pago o de reestructurar su vencimiento. Esta disposición, aunque vinculada al sistema financiero, no alertaba sobre la modificación operada con posterioridad en ese ámbito, sino que actuaba como un reaseguro de la legalidad. De tal modo, en la esfera de las relaciones jurídicas entre particulares, había menos motivos aún para sospechar que el Estado pudiera modificar repentinamente las bases de los negocios o interferir en las contrataciones a través de una sustancial modificación de la moneda de pago. Por ello se comparte que fuera de ello," son los innegables conflictos de orden institucional, social, económica y política por los que atraviesa la República, los que justifican el dictado de normas para conjurar la crisis". (C. N. Civil Sala "F", R 357.361, del 27/12/2002 y sus citas; íd. Sala G, R. 368.506, del 16/4/2003). Ello, claro está, sin perjuicio de dejar sentado que los gestores de la hacienda pública no han sido ajenos al descalabro institucional, social y económico descripto (conforme esta Sala, L.362.938 "in re" "Moyano c. Rodríguez, del 12/06 / 2003, entre otros), cuya eventual responsabilidad no es posible juzgar en estos obrados"."El mantenimiento de la fuerza obligatoria de los contratos, es una necesidad de la propia convivencia social, ya que permitir a un tercero revisar el contenido de la obligación libremente asumida puede perjudicar la seguridad jurídica y poner en tela de juicio la base misma de la normativa contractual. Pero, por otro lado, el juez no puede desatender el contenido de justicia de su decisión. De lo contrario su actividad resultaría meramente mecánica aplicando una solución disvaliosa si no se la examina dentro del contexto general y particular en que las partes celebraron el acuerdo de voluntades"."Cierto es que en los contratos existe una relación de cargas y beneficios. La prestación de una de las partes tiene en cuenta la contraprestación de la otra. Es decir, lo que se entrega al momento de celebrar el contrato tiene en miras aquello que se va a recibir. También lo es, que la premisa fundamental debe ser que las convenciones hechas en los contratos forman para las partes una regla cuya obligatoriedad no puede alterarse, debiendo presumirse justo lo ordenado por la ley. Pero, cuando se advierte que la convención, se aparta de manera grosera rebasando los límites de lo tolerable, es necesario morigerar sus efectos para evitar la consumación del injusto (conf. esta Sala R 369.720, del 3/4/2003)"."Sin que quepa en el caso analizar el verdadero sentido y alcance del principio contenido en el art. 1197 del Código Civil en su origen y evolución histórica y dentro del contexto del pensamiento filosófico en que se fue afirmando (ver al respecto Mayo, Jorge, "Autonomía de la voluntad" ¿Es el fundamento de la fuerza obligatoria del contrato?". LA LEY, 1996-E, 833 op. cit.), se estima adecuado señalar que el "principio de la autonomía de la voluntad", si bien importa el reconocimiento de la libertad de la persona en el ámbito de sus relaciones negociales privadas, no sirve como sustento a la fuerza obligatoria del contrato, sino que es la propia ley la que se sirve de fundamento al reconocerla, en tanto es justo que así sea. Ni el respeto a la palabra empeñada, ni a una voluntad cristalizada en el mismo negocio, que después de manifestada no podría modificarse, son fundamento suficiente. Realmente, la libertad contractual, y también la regla moral de respeto a la palabra empeñada, deben conciliarse con otros elementos relevantes: por una parte, la utilidad social, el bien público, donde se apoyan el orden público y la seguridad jurídica, y por otra, la justicia, y su corolario la lealtad traducida por la noción de la buena fe (conforme Ghestin, Jacques, "Traité de Droit Civil, Les Obligations. Le contrat: formation", 2da., ed., L.G.D.J., París, 1988, p. 24. N° 37, 1; citado por Mayo, Jorge en op. cit.)"."A la luz de los principios expuestos es válido apuntar que a través de las normas de emergencia impugnadas, se impone la obligación de renegociar el contrato y en caso de fracasar la autocomposición de intereses, quedan las partes habilitadas para solicitar la revisión judicial. Se encuentra alterado todo el régimen jurídico patrimonial le las relaciones privadas, ingresándose en un nuevo régimen cuyos caracteres no están del todo definidos, pero la no aplicación del régimen normativo a todas las obligaciones puede conducir a desplazamientos patrimoniales injustificados (conforme Sala "F, R 357.361, del 27/12/2002 y sus citas)"."En este precedente, que en lo sustancial se comparte, se ha sostenido que el derecho de propiedad no es un límite consagrado sólo para el acreedor. Su objeto, -el objeto dinerario prometido en obligaciones como la que se ejecuta-, era un dólar convertible, definido por la ley 23.928 como canjeable por un peso argentino. Los pesos se canjeaban en los bancos por el dólar, uno a uno si se lo deseaba. De ahí que la pérdida del poder adquisitivo del peso en el mercado interno sería el perjuicio que sufre el acreedor que cobre en pesos en lugar de los dólares que le eran debidos. Porque si hubiera cobrado dólares o pesos durante la vigencia de la convertibilidad, compraba lo mismo en el mercado interno. No se trata de obligaciones en las que sé introdujo el signo extranjero como moneda nacional, tales como las que se deben pagar en giros al exterior o las que se rigen por la ley extranjera. Pero nuestro peso. sin el apoyo del dólar, pierde valor o poder de compra en el mercado interno en relación con el que tenía cuando estaban las dos monedas a la paridad, y tanto para el acreedor como para el deudor( conforme Casiello Juan José, "¿Se pretende minimizar la pesificación? Nuestra opinión sobre la pesificación de las obligaciones en mora", en LA LEY, 2003-A, 1119)"."Desde esta perspectiva, se aprecia que así como se vería vulnerado el derecho de propiedad del acreedor al recibir una suma adeudada en una moneda devaluada -teniendo en cuenta la paridad existente a la época del contrato-, también se vería afectado el derecho de propiedad del deudor, a quien se lo obligaría a devolver una suma mayor que la tenida en mira al contratar en virtud de la ley de convertibilidad, que establecía la paridad entre el peso y el dólar. Resulta tan injusto que un acreedor cobre menos de lo que se le debe, como que el deudor pague más de lo que debe(conforme Vergara Leandro "Argumentos a favor y en contra de la pesificación de las obligaciones en mora", LA LEY, 2003-A, 160 citado en el precedente de la Sala "F" a que se viene aludiendo.)"."Se comparte el criterio según el cual la declaración de inconstitucionalidad de las normas de emergencia, cuando no son claramente irrazonables y su propio texto brinda herramientas para ajustar la deuda, puede conducir a profundizar la crisis económica que afecta a todos por igual. Las normas de emergencia han provocado una modificación en el sistema monetario que al dejar la convertibilidad, aunque se haya mantenido la posibilidad de usar la moneda extranjera como unidad de pago, afectó a las características esenciales de la moneda hasta entonces vigente como unidad de cuenta, medida de valor y medio de pago, y al desligarse el peso del dólar, repercutió económicamente en los contratos celebrados con anterioridad vinculados con el mercado interno del país (conforme C. N. Civil Sala "C", R. 369.014, del 30/5/2003)".Por lo tanto, si bien este tribunal con antelación sostuvo que el 6 de enero de 2002 operaba como un punto de inflexión en el normal desarrollo obligacional, hoy como consecuencia de la sanción de la ley 25.820 que no atiende a la existencia de mora previa o no del deudor, también se impone adoptar una solución de equidad como modo le compensar el desequilibrio operado."Recuérdese que lo equitativo no es para Aristóteles algo distinto por esencia de la justicia, sino una misma cosa con ella, la equidad no sustituye ni corrige la justicia, sino que es la misma justicia que corrige la injusticia estrictamente legal que se comete en el caso particular, cuando sólo se la considera bajo el esquema genérico y abstracto de la norma general (De Vecchio, Giorgio, Filosofía del Derecho, Barcelona 1953)"."La equidad es un juicio de valor que hacen los jueces en la realización del derecho mediante el ejercicio de la función jurisdiccional que les propia, al crear en la sentencia la norma individual adecuada al caso concreto. "El criterio de determinación y de valoración del derecho, que busca la adecuación de las normas y de las decisiones jurídicas a los imperativos de la ley natural y de la justicia, en forma tal que permita dar a los casos concretos de la vida con sentido flexible y humano (no rígido y formalista) el tratamiento más conforme a su naturaleza y circunstancia" (Luis Legaz Lacambra, "Filosofía del Derecho", Barcelona, 1953, citado por Bustamante Alsina, Jorge H., en "Función de la equidad en la realización de la Justicia ", LA LEY, 1990-E, 628 y sgtes.)"."En ese entendimiento, si se tiene en consideración que a raíz de la modificación del sistema monetario dispuesta por las autoridades nacionales, fundada en la emergencia declarada y ahora extendida hasta el 31 de diciembre de 2004, como consecuencia de la grave crisis que se generó en el país al tiempo en que se dictaron las normas impugnadas, éstas repercutieron directamente en aspectos esenciales de la relación contractual con la consecuente modificación en los valores de los bienes, sin que se verifique culpa de ninguno de los contratantes, sojuzga equitativo en orden al principio leí esfuerzo compartido, y en consonancia con la solución brindada por otras Salas leí Tribunal (conf. CNCivil, Sala G. R. 368.506, del 16/4/2003; íd. Sala E, R.368.724, del 29/5/2003; íd. Sala F, R. 357.361, del 27/12/2003), disponer la distribución igualitaria del sacrificio que deberán soportar las partes, criterio que, sin ser perfecto, es el que mejor se adecua al caso a la luz del principio de buena fe que impera en la celebración, interpretación y ejecución de los contratos (conforme CNComercial. Sala "B", expediente n° 37.497/02, "Zappala de Elissi, Ida M. c. C &amp; S Group SA s/ejecutivo, del 09/05/2003)".De ahí que en el caso que nos ocupa, en el que se encuentra fuera de discusión que los actores no incurrieron en mora con posterioridad a la legislación de emergencia, luego de abonar la parte del precio pactado, resulta razonable de conformidad con los elementos que brindan las constancias del expediente, convertir el saldo pendiente en dólares estadounidenses a razón de $1 más el 50 por ciento de la brecha entre $1 y el valor del dólar libre a la cotización del día del pago.Y esta solución es la que cabe adoptar en el presente caso, pues, en principio, la relación contractual no puede permanecer ajena a las graves consecuencias de la crisis que originó la emergencia, por lo cual, los principios enunciados precedentemente a la luz de la actual normativa (ley 25.820) no pueden obviarse en aras de una justa solución del conflicto, máxime que el legislador ha evaluado que continúa la situación de emergencia (art. 1 de la ley 25.820) -sustento indiscutible de la teoría del esfuerzo compartido- y tal declaración del Congreso Nacional constituye una cuestión política no justiciable (conforme CNCiv., Sala "E", R 387.421, el 22/4/2002, "in re" "Canegalli Alberto David c. Morales Alberto s/ejecución especial ley 24.441 - ejecutivo").9. La cláusula penal impuesta (ver precedente número seis) suple el eventual reclamo de daños por incumplimiento (conforme artículo 655).Y como se ha decidido ya, tampoco se hizo lugar al reclamo de los demandantes, por el agravio moral.La solución que se adopta en orden a la moneda de pago (numero ocho) con que deberá satisfacerse el saldo de precio al momento de la celebración del acto escriturario, con sustento en el principio del esfuerzo compartido, no será de aplicación respecto de los importes que en concepto de multa habrá de satisfacer la demandada reconviniente a raíz del incumplimiento a las obligaciones contraídas en el contrato.Es que la actora no se encuentra en mora en el cumplimiento de la obligación de satisfacer el saldo de precio, extremo que justifica distribuir igualitariamente el desajuste existente entre la paridad del dólar según lo previsto en la ley 23.928 y la resultante de la cotización de cada unidad de moneda extranjera en el mercado libre de cambio "post convertibilidad"; mientras que en contrapartida la vendedora demandada si se encontraba en mora.En síntesis los actores se han visto limitados en el derecho a reclamar genuinos perjuicios, tal vez muy superiores a la cantidad que se convino, porque a esto los condicionaba el pacto; siendo válido reconocer al margen de la justificación indicada (ver supra: capítulo seis) como posible, que existía una notoria desproporción entre la multa prevista a favor de los compradores, respecto de la que se concertó en beneficio de la vendedora (la segunda es siete veces superior a la otra).En el análisis de la casuística de cada conflicto sometido a la consideración del tribunal, cuando la materia discutida es el debatido problema de la legislación de emergencia y la moneda de pago, la Sala adoptó por regla el principio del esfuerzo compartido partiendo de la distribución igualitaria, aunque efectuando distingos del tenor del que se menciona en el párrafo precedente cuando las circunstancias del caso lo justificaban (conforme esta Sala R 40.605, del 10/3/2005; íd. R 395.382, del 3/3/2005; R 82.412, del 27/12/2004; íd. R 403.853, del 27/12/2004; íd. R 396.774, del 10/8/2004); entre otros.Consecuentemente, valorando que el incumplimiento de las obligaciones; la demandada reconviniente se remonta a una época muy anterior a la salida de la convertibilidad, se considera razonable mantener la multa tal como fuera pactada, y que deberá pagar la empresa accionada a los compradores.Por lo hasta aquí expuesto, opino que al rechazarse los agravios, salvedad de lo que es estipula en los capítulos 8 y 9 del presente, se deberá confirmar la sentencia apelada en todo cuanto decide, con las costas de esta instancia a la demandada vencida.Los doctores López Aramburu y Ramos Feijóo, por análogas razones a las aducidas por el Dr. Sansó votaron en el mismo sentido a la cuestión propuesta.Por lo que resulta de la votación que instruye el Acuerdo que antecede, se rechazan los agravios, salvedad de lo que es estipula en los capítulos 8 y 9 del presente, se confirma la sentencia apelada en todo cuanto decide. Con las costas de esta instancia a la demandada vencida. - Gerónimo Sansó. - Luis López Aramburu. - Claudio Ramos Feijó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Searchterm">
    <w:name w:val="searchterm"/>
    <w:basedOn w:val="Fuentedeprrafopredeter"/>
    <w:qFormat/>
    <w:rPr>
      <w:b/>
      <w:bCs/>
      <w:shd w:fill="FFFF00" w:val="clear"/>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18:00Z</dcterms:created>
  <dc:creator>adanza</dc:creator>
  <dc:description/>
  <dc:language>en-US</dc:language>
  <cp:lastModifiedBy>adanza</cp:lastModifiedBy>
  <dcterms:modified xsi:type="dcterms:W3CDTF">2005-09-06T18:38:00Z</dcterms:modified>
  <cp:revision>3</cp:revision>
  <dc:subject/>
  <dc:title>COMPRAVENTA ~ COMPRAVENTA DE INMUEBLE ~ CONTRATO ~ CUMPLIMIENTO DEL CONTRATO ~ DAÑO MORAL ~ DAÑOS Y PERJUICIOS ~ EMERGENCIA EC</dc:title>
</cp:coreProperties>
</file>