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H(CNCiv)(SalaH), 15/03/2005</w:t>
      </w:r>
    </w:p>
    <w:p>
      <w:pPr>
        <w:pStyle w:val="Normal"/>
        <w:rPr/>
      </w:pPr>
      <w:r>
        <w:rPr/>
        <w:t>Melo, Marcela A. c. La Rosa Azul S.A.</w:t>
      </w:r>
    </w:p>
    <w:p>
      <w:pPr>
        <w:pStyle w:val="Normal"/>
        <w:rPr/>
      </w:pPr>
      <w:r>
        <w:rPr/>
      </w:r>
    </w:p>
    <w:p>
      <w:pPr>
        <w:pStyle w:val="Normal"/>
        <w:rPr/>
      </w:pPr>
      <w:r>
        <w:rPr/>
        <w:t xml:space="preserve">2ª Instancia. - Buenos Aires, marzo 15 de 2005.El doctor Kiper dijo:Contra la sentencia de primera instancia (fs. 148/52) que admitió la demanda y condenó a La Rosa Azul S.A. a otorgar a la Sra. María Alejandra Melo la escritura traslativa de dominio del inmueble sito en el lote N°: 88, integrante del Complejo Campo Azul, Club de Campo, del partido de Esteban Echeverría, de la localidad de Canning, Provincia de Buenos Aires, apelan las partes, quienes por los motivos que expresan en sus escritos de fs. 209/12 (parte actora) y 216/17 (parte demandada), intentan obtener la modificación de lo decidido. A fs. 220 y 221/3 se agregaron las respectivas contestaciones de agravios y a fs. 235 el tribunal desestimó el hecho nuevo y el pedido de apertura a prueba requeridos por la actora, encontrándose los autos en condiciones de dictar un pronunciamiento de carácter definitivo.I. En su presentación ante la Cámara la parte actora se agravia porque no se hizo extensiva la condena a escriturar respecto del Banco Société Générale S.A., entidad que intervino en autos en calidad de tercero citado.Por su parte, la demandada entiende que la juez ha errado al concluir que la decisión de autos no afecta al tercero citado y por cuanto la magistrada no trató lo relativo a la situación de los promitentes de una acción de Clase "B" de "La Rosa Azul S.A., introducida en el escrito de responde. Alega que es improcedente la condena al pago de los daños e intereses para el supuesto de incumplimiento imposible de la obligación de escriturar, en razón de que la mentada imposibilidad devino por un caso fortuito o de fuerza mayor que le es ajeno. A todo evento, opone el tope indemnizatorio pactado en el boleto. Finalmente, pone de relieve que al no haber puesto su parte reparos para otorgar la escritura, debe eximírsela de abonar las costas de este pleito.II. Resumidos los argumentos expuestos por las partes en sus expresiones de agravios, entiendo útil remarcar que de conformidad a la postura que asumieron los litigantes en sus escritos introductores, es un hecho no controvertido que el día 30 de noviembre de 1999 la actora y la demandada firmaron un boleto de compraventa mediante el que La Rosa Azul S.A. prometió en venta a la Sra. Marcela Alejandra Melo el inmueble identificado como lote N°: 88, integrante del Complejo Campo Azul, Club de Campo, del partido de Esteban Echeverría, de la localidad de Canning, Provincia de Buenos Aires. Por otra parte, reconoció la accionada que la actora abonó la totalidad del precio convenido y que tomó posesión del bien el día 30 de noviembre de 2001. Ha de tenerse por cierto además, que el inmueble en cuestión fue gravado por la demandada con un derecho real de hipoteca a favor del Banco Société Générale, que la requerida se obligó a cancelar para concretar la escritura traslativa de dominio (v. cláusula segunda, 2.2 del boleto de fs. 1/10).Pues bien, ante la pretensión de la Sra. Melo de llevar a término la escrituración del inmueble objeto de autos que -fracasadas las tratativas extrajudiciales- plasmó con el inicio de esta demanda, su contraria manifestó que pese a tener la intención de cumplir con lo convenido en el boleto no le era posible celebrar el acto en razón de que el Banco acreedor se negó a cancelar el gravamen que pesa sobre el bien por diferencias que mantienen y que tienen su causa en la crisis que afectó al país a fines del año 2001 y que constituyeron -a su decir- un supuesto de caso fortuito o fuerza mayor. Destacó puntualmente que la actora conocía la situación del inmueble y que las razones que imposibilitaron concretar la escrituración son ajenas a su responsabilidad.Teniendo en consideración lo antes apuntado, la accionada pidió la citación de tercero del Banco Société Générale S.A., requerimiento que, con la anuencia de la actora, el Tribunal de grado proveyó favorablemente.La mentada entidad respondió el pedido de citación que le fue cursado oportunamente alegando que desconocía la relación habida entre las partes en este pleito. Reconoció que es acreedora hipotecaria de La Rosa Azul S.A. respecto del lote cuya escrituración persigue la actora pero añadió que el Banco es ajeno a la relación contractual que vincula a las partes y que los motivos por los que no se celebró la escrituración pactada en nada lo involucran.La Sra. Juez sostuvo que dada la relación habida entre las partes en juicio no puede tenerse por configurada la "comunidad de controversia" a la que alude el art. 94 del C.Pr. respecto del acreedor hipotecario cuya intervención se consumó en autos. Juzgó que la decisión que aquí debía tomar no afecta al tercero citado, puesto que el cumplimiento de las obligaciones emergentes del contrato sólo comprometen al actor (comprador) y al demandado (vendedor). En la inteligencia de lo expuesto, decidió que la defensa intentada por la accionada excedió el ámbito cognoscitivo de este juicio, por lo que admitió la demanda y condenó a escriturar el bien, o en su caso, a resolver la obligación en el pago de los daños e intereses.IV. Ambos apelante -con distinto fundamento- pretenden revertir la decisión de la juzgadora en lo concerniente a la situación del tercero citado. La actora, so pretexto de la actitud asumida por la entidad bancaria con posterioridad al dictado de la sentencia y la demandada en la ponderación de los mismos argumentos que expuso en su escrito de responde.V. Cabe destacar que sin perjuicio del error o acierto del Tribunal de grado al haberse expedido de manera favorable al pedido de intervención de tercero respecto del Banco, la decisión final fue la correcta, por lo que los agravios en este sentido no prosperarán.En primer lugar, no le asiste razón a la actora en tanto pretende hacer efectiva la condena respecto del Banco por cuanto aquél con posterioridad al dictado de la sentencia realizó gestiones con el afán de concretar la escrituración del lote, sin que importe el tenor de la actividad o diligencia que desplegó la entidad bancaria a tal efecto.La mera circunstancia de que el Banco procediera como eventualmente lo hizo no altera en absoluto la situación concreta de quienes aquí son parte, conforme ya lo anticipó este Tribunal en la resolución de fs. 235 que desestimó el hecho nuevo invocado y el pedido de reapertura a prueba.Basta lo expuesto, para desestimar la pretensión recursiva de la actora.Sólo podría agregarse que las gestiones que realizó el acreedor hipotecario del demandado en imperativo de un interés propio para concretar la escrituración del inmueble no lo trasforma de ninguna manera en obligado respecto del actor. Ello es así, en razón de que las divergencias existentes entre La Rosa Azul S.A. y el Banco Société Générale S.A. que llevaron a la segunda a mantener el gravamen sobre el bien objeto de autos deben ser zanjadas entre ambos y es un asunto ajeno a la decisión que se debe adoptar en el expediente en donde se discute el derecho de la actora a obtener la escritura traslativa de dominio de un inmueble.En cuanto a los argumentos de la accionada; resulta evidente que es el Banco quien debe levantar, la hipoteca, pero más claro es aún que fue la apelante quien se comprometió con la actora para lograr tal cometido con antelación a firmar la escritura. El quid de la cuestión radica entonces en el cumplimiento específico de la conducta a la que se comprometió la aquí demandada en el boleto de compraventa.Pues bien, independientemente de la postura que se sostenga respecto de la naturaleza jurídica del boleto de compraventa, no puede desconocerse que, como tal, es un contrato perfecto y en su virtud, generador de obligaciones. Claro está que la de escriturar constituye una de ellas.Respecto de la obligación de escriturar, se trata de una obligación de hacer, ya que recae sobre un hecho positivo que consiste sustancialmente en una actividad. Debe ser cumplida del modo establecido por las partes, "...del modo en que fue la intención de las partes que el hecho se ejecutara..." </w:t>
      </w:r>
      <w:r>
        <w:rPr>
          <w:lang w:val="en-US"/>
        </w:rPr>
        <w:t xml:space="preserve">Art. 625 del C.C.. </w:t>
      </w:r>
      <w:r>
        <w:rPr/>
        <w:t>(v. C. Kiper, "Juicio de escrituración. Conflictos derivados del boleto de compraventa", Ed. Hammurabi, p. 221/2 v. citas allí efectuadas).La promesa de venta de la unidad funcional a favor de la actora es un contrato que no le es oponible al tercero citado conforme a lo prescripto por el artículo 1195 del Código Civil, de manera que la condena que eventualmente se le imponga a la parte vendedora no ha de afectar en ningún modo los intereses del banco.Los efectos del contrato sólo alcanzan a los sujetos de la relación (las partes). Por ello, son "efectos relativos", exclusivamente para las partes. Las "convenciones hechas en los contratos forman una regla a la cual deben someterse como a la ley misma" (art. 1197 del Código Civil.). Es evidente entonces, que la defensa opuesta por el demandado ha excedido el ámbito de conocimiento de la presente acción, conforme lo ha resuelto la juez.VI. Corresponde ahora analizar las críticas que propone la demandada en tanto pregona su falta de responsabilidad ante el incumplimiento, en razón del acaecimiento de lo que consideró un hecho fortuito o de fuerza mayor.Si bien es admisible que a la época en que se firmó el boleto de compraventa (noviembre de 1999) los contratantes no tuvieran en mira la crisis que dos años después afectó al país como consecuencia de las medidas que llevaron a la salida del régimen de convertibilidad, tal acontecimiento no alcanza a constituir el caso fortuito que prevé el art. 514 del C.C.Este argumento así esbozado aparece insuficiente para liberar la responsabilidad de la demandada, pues si el hecho en sí resultó de alguna manera imprevisible, las consecuencias que de él devinieron a posteriori debieron al menos ser paliadas con un comportamiento prudente y adecuado a las nuevas circunstancias reinantes.Así, la mera invocación de la requerida debió verse acompañado de un esfuerzo probatorio tendiente a demostrar que hizo todo lo que estuvo a su alcance para lograr el levantamiento de la hipoteca que pesa sobre el inmueble; extremo que la apelante desatendió acabadamente.La problemática que acarreó el desbarajuste de la economía argentina ha afectado a toda la sociedad y no es dable admitir el incumplimiento de un contrato so pretexto de ello si no se pone en evidencia una seria actitud dirigida a lograr el reajuste equitativo de las prestaciones otrora convenidas. Es del caso señalar, que nada alegó la recurrente a este respecto más que la resistencia del Banco a liberar la hipoteca que gravó el inmueble, sin evidenciar el haber asumido una actitud comprometida para lograr un avenimiento con su acreedora que le permitiera cumplir con la obligación que asumió ante la aquí actora.Se colige de ello, que no resulta admisible imputar a la contraparte la liviana excusa de un incumplimiento motivado en aras a las decisiones de gobierno, omitiendo demostrar un adecuado comportamiento en la emergencia que hace a la buena fe que de parte de la vendedora debió mediar para llevar a buen término el compromiso del que era deudora.VII. Por lo demás, en lo relativo a la situación de los promitentes de una acción clase "B" de la Rosa Azul, cabe formular las siguientes consideraciones.Si bien es dable afirmar que la juez no se pronunció sobre el particular en el fallo, no menos cierto es que aunque la recurrente en su contestación de demanda introdujo la cuestión, no fue puesta a conocimiento de la magistrada con la amplitud que se desarrolla a lo largo de la presentación formulada ante la alzada. Ello resulta de la simple observación de los escasos párrafos que en su responde dedicó a la cuestión, esbozando una mera sugerencia de que -a su entender- era necesaria la participación de los citados promitentes, sin oponer tal extremo como un reparo formal al progreso de la acción de la forma que ahora lo intenta.En tal sentido, observo que hay una evidente contradicción en el temperamento que asumió la accionada a éste respecto, ya que manifestó en su responde -fs. 110 vta. y lo reiteró en su expresión de agravios -fs. 216-, que de no mediar la negativa de parte del acreedor hipotecario de levantar la hipoteca, su parte habría escriturado el bien en favor de la actora cuando ésta abonó el saldo de precio. Es decir, dejó expuesto a las claras, que el único, impedimento de llevar a término la pretensión de la Sra. Melo radicaba sólo en la imposibilidad de levantar la hipoteca.No se comprende luego, porqué la accionada pidió la intervención del acreedor hipotecario y no instó la de los promitentes.La respuesta al interrogante formulado por la accionada se despeja de la compulsa del boleto de autos y la conclusión a la que cabe arribar es que la no intervención de los signados omitidos en nada empece al derecho de la actora en cuanto al reclamo que aquí efectuó. Lo expuesto, sin juzgar la posible conveniencia de haber traído a juicio a los promitentes firmantes del boleto a efectos de ser oídos ante cualquier eventualidad, que luego pueda presentarse vislumbrando el complejo negocio celebrado entre los contratantes, en la medida en que no les será oponible lo que aquí se decida.No cabe desconocer la inescindibilidad pactada en la cláusula primera 1.1 del boleto respecto de la venta del inmueble y el compromiso de transferencia de las acciones. Sucede que los promitentes se comprometieron a esto último -transferir las acciones- y a este compromiso alude la cláusula mencionada como ineludible.Vale decir, que la actora podrá exigir el cumplimiento de aquél compromiso que evidentemente necesitará para el ejercicio de sus derechos de propietaria del lote que adquirió en el complejo que la accionada administra, en el plazo que los firmantes se han comprometido. Nótese que el compromiso de transferencia de acciones se estipuló en un plazo de diez años desde la fecha de suscripción del boleto, con la salvedad allí indicada. (v. cláusulas 16 y 2. 2.2.) Se entiende así, de manera independiente de la estipulación que se fijó respecto del momento en que debía celebrarse la escrituración (cláusulas 4. 4.2 y 8).Resulta elocuente así, que es a la sociedad anónima demandada a quien la reclamante debía exigir el cumplimiento de la obligación de escriturar a la que sólo ella se obligó, pues el compromiso de transferencia de acciones ya estaba consolidado en el boleto y para acceder a la calidad de accionista la actora debía sujetarse a un plazo determinado o a uno menor en caso de que -aleatoriamente- se enajenasen la totalidad de las viviendas, totalmente escindible del convenido para la celebración de la escritura traslativa de dominio.VIII. Dado que por la presente propondré confirmar la sentencia que condena a la accionada a otorgar la escritura traslativa de dominio del inmueble de autos, no resulta oportuno que me expida respecto del tope indemnizatorio pactado en la cláusula sexta, lo que quedará sujeto al devenir de la causa y a la decisión que al respecto se tome en la instancia de grado.Finalmente, y por las consideraciones que efectué, no encuentro mérito alguno para eximir a la accionada de cargar con las costas de esta acción en su carácter de vencida, de acuerdo al principio general que rige en la materia.Por todo lo expuesto, propongo confirmar la sentencia apelada en todo lo que decide y fuera motivo de agravios. Atendiendo el resultado obtenido en la alzada, sugiero que las costas se soporten en el orden causado. Así voto.El doctor Giardulli, por las consideraciones expuestas por el doctor Kiper, adhiere al voto que antecede.Por lo deliberado y conclusiones establecidas en el acuerdo transcripto precedentemente por unanimidad de votos, el Tribunal decide:Confirmar la sentencia apelada en todo lo que decide y fuera motivo de agravios e imponer las costas de alzada en el orden causado.Difiérase la regulación de honorarios para una vez practicada la de la instancia de grado. (Art. 14 del arancel).La doctora Gatzke Reinoso de Gauna no suscribe por hallarse en uso de licencia (art. 109 del RJN). - Jorge A. Giardulli. -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16:00Z</dcterms:created>
  <dc:creator>adanza</dc:creator>
  <dc:description/>
  <dc:language>en-US</dc:language>
  <cp:lastModifiedBy>adanza</cp:lastModifiedBy>
  <dcterms:modified xsi:type="dcterms:W3CDTF">2005-09-06T18:35:00Z</dcterms:modified>
  <cp:revision>3</cp:revision>
  <dc:subject/>
  <dc:title>ACREEDOR HIPOTECARIO ~ BOLETO DE COMPRAVENTA ~ CASO FORTUITO O FUERZA MAYOR ~ CITACION EN GARANTIA ~ COMPRAVENTA ~ EMERGENCIA </dc:title>
</cp:coreProperties>
</file>