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left="140" w:right="140" w:hanging="0"/>
        <w:rPr/>
      </w:pPr>
      <w:r>
        <w:rPr>
          <w:rStyle w:val="Timesnewroman12"/>
        </w:rPr>
        <w:t>Cámara Nacional de Apelaciones en lo Comercial, sala B(CNCom)(SalaB), 14/03/2005</w:t>
      </w:r>
    </w:p>
    <w:p>
      <w:pPr>
        <w:pStyle w:val="Normal"/>
        <w:spacing w:before="0" w:after="140"/>
        <w:ind w:left="140" w:right="140" w:hanging="0"/>
        <w:rPr/>
      </w:pPr>
      <w:r>
        <w:rPr>
          <w:rStyle w:val="Timesnewroman12"/>
        </w:rPr>
        <w:t>Miani, Genuino c. Concret S.A.</w:t>
      </w:r>
    </w:p>
    <w:p>
      <w:pPr>
        <w:pStyle w:val="Normal"/>
        <w:spacing w:before="0" w:after="140"/>
        <w:ind w:left="140" w:right="140" w:hanging="0"/>
        <w:rPr/>
      </w:pPr>
      <w:r>
        <w:rPr>
          <w:rStyle w:val="Timesnewroman12"/>
        </w:rPr>
        <w:tab/>
      </w:r>
    </w:p>
    <w:p>
      <w:pPr>
        <w:pStyle w:val="Normal"/>
        <w:rPr/>
      </w:pPr>
      <w:r>
        <w:rPr/>
        <w:t>2ª Instancia. - Buenos Aires, marzo 14 de 2005.Considerando: 1. Apeló Pastorino SRL -adquirente del inmueble embargado en autos- la resolución de fs. 279/80, desestimatoria de la impugnación de la liquidación concretada a fs. 265/6. Su memoria de fs. 285/88 fue contestada a fs. 290/1.2. (a) En lo que aquí interesa destacar, la recurrente adquirió cierto inmueble que permanece embargado en autos; razón por la cual se estimó que asumió dicho gravamen.En las cuentas practicadas por la ejecutante a fs. 112/3, se incluyó el importe correspondiente a la cláusula penal devengada (equivalente a U$S 200 diarios) que fue estipulada en el acuerdo celebrado oportunamente entre las partes (cláusula quinta, fs. 105).(b) El a quo desestimó la impugnación; sostuvo para ello que las cuentas presentadas se ajustaban a las pautas establecidas en el convenio que celebraron las partes y que "...no corresponde modificar la cláusula penal establecida en ...(el)...convenio por la sola aserción de ser los intereses concertados excesivos...". También, expresó que la modificación de las pautas concertadas requieren de la acreditación de una real lesión subjetiva.3. (a) No se comparte la solución adoptada en la anterior instancia; pues a juicio de la Sala, el análisis emprendido por el a quo no consideró suficientemente la particular circunstancia que se plantea en el caso sub-exámine.Nótese que en la especie se debate una materia ardua que ha merecido tratamiento en oportunidad del dictado de la doctrina plenaria sentada "in re" "Banco de Italia y Río de la Plata c. Corbeira Rey, Teresa" del 10-10-83 (LA LEY, 1983-D, 476).En ese esquema, resulta necesario establecer cuál es el alcance de la responsabilidad del tercero adquirente de un inmueble que reconoce un embargo; disyuntiva que admite dos soluciones diversas: ya que se considere que el adquirente debe soportar la ejecución por todos los efectos del juicio que motivó el embargo, o bien alternativamente, considerar que el inmueble en cuestión deba responder -limitadamente- hasta la concurrencia del monto por el cual fue trabado el embargo. Esta última postura -mayoritaria en la oportunidad del plenario referido- fue la que fundó el referido plenario: "el comprador de un inmueble embargado por una suma determinada, que deposita en pago el importe a que asciende el embargo, puede obtener el levantamiento de la medida precautoria".Sentado lo anterior, debe adelantarse que en el caso no resulta de aplicación el susodicho plenario; al menos con el alcance previsto por el Cpr: 303, pues aquí no medió depósito del adquirente que pudiese tornar operativo el levantamiento de la medica cautelar anotada. Mas en cambio, si aparecen aplicables los principios rectores que fundamentan la doctrina plenaria.(b) De tal modo, estima la Sala que el adquirente del inmueble embargado responde con el mismo, pero sólo en la medida del capital e intereses exigibles; pues el monto del embargo surge en forma objetiva de la inscripción registral, que supone publicidad y oponibilidad a terceros (art. 2 inc. b, ley 17.801). Esa publicidad registral, es la que anoticia al adquirente la existencia y cuantía del embargo que se hubiese anotado respecto a cierto inmueble.Recuérdase que el embargo importa la sujeción de bienes individualizados del deudor a un régimen jurídico especial, tendiente a cumplir una función de garantía (cfr. Colombo, Carlos J, "Código...", t. 1., p. 344/5); no importa la constitución de un derecho real ni atribuye al acreedor poder sobre la cosa embargada, pues su naturaleza es procesal en la medida que la preferencia que otorga proviene de la decisión judicial prohibitiva de la disposición de bienes.Entonces, en tanto los gravámenes no perjudican a terceros sino mediante su inscripción, resulta coherente que sólo los afecten en la medida de lo inscripto. No cabe requerir al adquirente de un inmueble que indague en el expediente judicial donde se ordenó el embargo, qué otros créditos pudieran existir distintos al que surge de la anotación registral del gravamen; pues ese comprador no es un delegatario para el pago del vendedor, no es tampoco sujeto procesal en el juicio en que fue trabado el embargo y no se invocó que hubiese incurrido en colusión con el vendedor. Además, no existe previsión legal que torne operativo tal recaudo; de modo tal que no puede ser exigida tal diligencia (CN: 19). Ergo, en función de la buena fe que cabe presumir (arg. Cciv: 4003), se concluye que no corresponde al apelante -tercero adquirente del inmueble embargado- responder por un monto mayor al que surge de la anotación del gravamen, con los accesorios pertinentes.Agrégase a lo expuesto, que en consonancia con los principios que insuflan el sistema registral imperante en materia de bienes inmuebles, basado en la publicidad que otorga oponibilidad a los asientos efectuados, la ejecutante pudo -en todo momento- ampliar el monto del embargo si éste no cumplía eficientemente su función cautelar; otorgando de tal forma certeza a la deuda real involucrada en el gravamen. Empero ello aparece incumplido en la particular especie.(c) Con fundamento en lo expuesto, la decisión recurrida debe modificarse; pues la suma correspondiente a cierta cláusula penal concertada entre las partes, no debe ser asumida por la apelante.De tal forma, la responsabilidad de la adquirente del bien quedará circunscripta al monto del embargo anotado y los intereses correspondientes a la tasa de interés que percibe el Banco de la Nación Argentina para operaciones ordinarias de descuento a treinta días, denominada "activa", pues ésta es la establecida por la doctrina plenaria sentada "in re" "SA La Razón s/quiebra s/inc. de pago de los profesionales", del 27-10-94 (LA LEY, 1994-E, 412; DJ, 1994-2-1196); desde la inscripción de la escritura traslativa de dominio mediante la cual la apelante se constituyó en titular del inmueble de referencia (9-11-2000; v. certificado de dominio a fs. 127). Ello así, pues júzgase que desde esa oportunidad, la recurrente conoció -o debió conocer en forma inexcusable- la existencia y cuantía del gravamen anotado; y, sin perjuicio de ello, no depositó o consignó judicialmente la suma indisputada correspondiente al capital e intereses del embargo.4. Se estima la apelación de fs. 283 y se revoca la resolución de fs. 279/80. Las costas se imponen en el orden causado en tanto la materia propuesta en el recurso pudo resultar susceptible de disímiles soluciones jurisdiccionales. Devuélvase encomendándole al a quo las notificaciones. - Ana I. Piaggi. - María L. Gómez Alonso de Díaz Cordero. - Enrique M. Butt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4:00Z</dcterms:created>
  <dc:creator>adanza</dc:creator>
  <dc:description/>
  <dc:language>en-US</dc:language>
  <cp:lastModifiedBy>adanza</cp:lastModifiedBy>
  <dcterms:modified xsi:type="dcterms:W3CDTF">2005-09-06T18:32:00Z</dcterms:modified>
  <cp:revision>3</cp:revision>
  <dc:subject/>
  <dc:title>COMPRAVENTA ~ COMPRAVENTA DE BIEN EMBARGADO ~ EMBARGO ~ EMBARGO PREVENTIVO</dc:title>
</cp:coreProperties>
</file>