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smallCaps/>
        </w:rPr>
      </w:pPr>
      <w:r>
        <w:rPr/>
        <w:t xml:space="preserve">CNCiv., Sala D, 28 de Abril de 2005. - F. A., M. M. c. F., J. M. L. s/sucesión testamentaria s/nulidad de acto jurídico  </w:t>
      </w:r>
    </w:p>
    <w:p>
      <w:pPr>
        <w:pStyle w:val="Normal"/>
        <w:rPr/>
      </w:pPr>
      <w:r>
        <w:rPr/>
        <w:t xml:space="preserve"> </w:t>
      </w:r>
    </w:p>
    <w:p>
      <w:pPr>
        <w:pStyle w:val="Normal"/>
        <w:rPr/>
      </w:pPr>
      <w:r>
        <w:rPr/>
        <w:t>En Buenos Aires, Capital de la República Argentina, a los 28 días del mes de abril de 2005, reunidos en Acuerdo los señores jueces de la Excma. Cámara Nacional de Apelaciones en lo Civil, sala D, para entender sobre el recurso interpuesto en los autos caratulados: "F. A., M. M. c. F., J. M. L. s/sucesión testamentaria s/nulidad del acto jurídico", el Tribunal estableció la siguiente cuestión a resolver: ¿Es ajustada a derecho la sentencia apelada?</w:t>
      </w:r>
    </w:p>
    <w:p>
      <w:pPr>
        <w:pStyle w:val="Normal"/>
        <w:rPr/>
      </w:pPr>
      <w:r>
        <w:rPr/>
      </w:r>
    </w:p>
    <w:p>
      <w:pPr>
        <w:pStyle w:val="Normal"/>
        <w:rPr/>
      </w:pPr>
      <w:r>
        <w:rPr/>
        <w:t>Practicado el sorteo resultó que la votación debía efectuarse en el siguiente orden: señores jueces de Cámara doctores Mercante - Martínez - Álvarez - Ubiedo.</w:t>
      </w:r>
    </w:p>
    <w:p>
      <w:pPr>
        <w:pStyle w:val="Normal"/>
        <w:rPr/>
      </w:pPr>
      <w:r>
        <w:rPr/>
      </w:r>
    </w:p>
    <w:p>
      <w:pPr>
        <w:pStyle w:val="Normal"/>
        <w:rPr/>
      </w:pPr>
      <w:r>
        <w:rPr/>
        <w:t>A la cuestión planteada el doctor Mercante dijo:</w:t>
      </w:r>
    </w:p>
    <w:p>
      <w:pPr>
        <w:pStyle w:val="Normal"/>
        <w:rPr/>
      </w:pPr>
      <w:r>
        <w:rPr/>
      </w:r>
    </w:p>
    <w:p>
      <w:pPr>
        <w:pStyle w:val="Normal"/>
        <w:rPr/>
      </w:pPr>
      <w:r>
        <w:rPr/>
        <w:t>La sentencia de fs. 601/611 rechazó la nulidad del testamento ológrafo expedido por el escribano J. M. L. F., solicitada por su hija M. M. F. A. contra su madre, M. D. A. de F. y su hermana, M. D. F. A., aplicando las costas del juicio a la actora vencida.</w:t>
      </w:r>
    </w:p>
    <w:p>
      <w:pPr>
        <w:pStyle w:val="Normal"/>
        <w:rPr/>
      </w:pPr>
      <w:r>
        <w:rPr/>
      </w:r>
    </w:p>
    <w:p>
      <w:pPr>
        <w:pStyle w:val="Normal"/>
        <w:rPr/>
      </w:pPr>
      <w:r>
        <w:rPr/>
        <w:t>A fs. 621/629 la derrotada en la litis expresó los agravios que la decisión le causó, los que fueron contestados por las accionadas a fs. 630/642. A fs. 642 vta. se llamaron estos autos para dictar sentencia definitiva.</w:t>
      </w:r>
    </w:p>
    <w:p>
      <w:pPr>
        <w:pStyle w:val="Normal"/>
        <w:rPr/>
      </w:pPr>
      <w:r>
        <w:rPr/>
      </w:r>
    </w:p>
    <w:p>
      <w:pPr>
        <w:pStyle w:val="Normal"/>
        <w:rPr/>
      </w:pPr>
      <w:r>
        <w:rPr/>
        <w:t>I. Desarrollo de la causa. 1. A fs. 15/18 se presentó la actora acreditando los vínculos que la unían al causante, negando que el testamento ológrafo que impugna hubiera sido escrito y firmado por él en razón de la redacción del mismo, sus errores, enmiendas y la letra que se le atribuye. Que aún en el caso de que hubiere sido redactado por aquél, habría que entrar a considerar si al momento que lo confeccionó se daban las condiciones de "perfecta razón" exigidas por los arts. 3615 y 3616 del cód. civil, pues al momento de su fallecimiento, el causante contaba con 82 años de edad y, si bien no puede precisar cuál era su estado de salud desde el punto de vista médico, sí sabe que tenía signos evidentes de un proceso de cansancio o deterioro, lagunas mentales y estados de confusión, sintomatología que no puede afirmar si era exteriorización de un estado de enfermedad o sólo signo de vejez. Ofrece prueba y solicita el decreto de nulidad del testamento en cuestión.</w:t>
      </w:r>
    </w:p>
    <w:p>
      <w:pPr>
        <w:pStyle w:val="Normal"/>
        <w:rPr/>
      </w:pPr>
      <w:r>
        <w:rPr/>
      </w:r>
    </w:p>
    <w:p>
      <w:pPr>
        <w:pStyle w:val="Normal"/>
        <w:rPr/>
      </w:pPr>
      <w:r>
        <w:rPr/>
        <w:t>2. A fs. 40/47 se presentan por apoderado -al igual que la actora- la cónyuge supérstite y la restante hija del causante. Aseguran la autenticidad de la letra y firma del testador en el documento que en copia autenticada notarialmente luce a fs. 21/22, y destacan el cumplimiento de la totalidad de los requisitos exigidos por el art. 3639 del cód. citado por lo que alcanza el carácter señalado en el art. 3650; transcriben su contenido a los efectos de facilitar su lectura y lo declaran agregado a fs. 125 del expte. 35.419/98. Surgen de él las siguientes cláusulas, que indico a los fines de determinar con claridad las objeciones de la actora: "Declara extender su testamento, identificándose y agregando que lo hace en pleno uso de sus facultades mentales; estar casado en primeras y únicas nupcias con doña M. D. A. de F., de cuyo matrimonio tienen dos hijas: M. F. A. de L. y M. M. F. A. de P., siendo las tres sus herederas legitimarias: que deja el quinto de sus bienes presentes y futuro de cualquier naturaleza que fueran, a su esposa, M. D. A. de F.; finaliza designando a sus albaceas, dos sobrinos abogados; lo fecha en dos de noviembre de 1997". Continúan las demandadas negando el estado de falta de razón en el causante y destacan que la decisión adoptada en el testamento lo fue a favor de la cónyuge que lo acompañó a lo largo de 42 años de matrimonio, lo que otorga razonabilidad así como todas las restantes estipulaciones, a las que se refieren específicamente. Ofrecen su prueba; piden el rechazo de la demanda.</w:t>
      </w:r>
    </w:p>
    <w:p>
      <w:pPr>
        <w:pStyle w:val="Normal"/>
        <w:rPr/>
      </w:pPr>
      <w:r>
        <w:rPr/>
      </w:r>
    </w:p>
    <w:p>
      <w:pPr>
        <w:pStyle w:val="Normal"/>
        <w:rPr/>
      </w:pPr>
      <w:r>
        <w:rPr/>
      </w:r>
    </w:p>
    <w:p>
      <w:pPr>
        <w:pStyle w:val="Normal"/>
        <w:rPr/>
      </w:pPr>
      <w:r>
        <w:rPr/>
        <w:t>3. La actora ofreció y produjo las siguientes pruebas. A fs. 445/449 el dictamen de médica legista impugnado por la demandada a fs. 491/497 con contestación de la experta a fs. 508/509; a fs. 453/476 se agregó la pericia caligráfica, impugnada por la actora a fs. 503/504; a fs. 481/487 se pronunció la consultora médica de la actora, impugnada a fs. 491/497 por las demandadas, y a fs. 499 el consultor médico de las demandadas produjo informe sobre la pericia médica de fs. 445/449.</w:t>
      </w:r>
    </w:p>
    <w:p>
      <w:pPr>
        <w:pStyle w:val="Normal"/>
        <w:rPr/>
      </w:pPr>
      <w:r>
        <w:rPr/>
      </w:r>
    </w:p>
    <w:p>
      <w:pPr>
        <w:pStyle w:val="Normal"/>
        <w:rPr/>
      </w:pPr>
      <w:r>
        <w:rPr/>
        <w:t>En tanto, las demandadas lo hicieron con las siguientes probanzas: A fs. 532/536 se agregaron dos escrituras públicas oportunamente otorgadas por el escribano causante, acompañadas con oficio del Colegio de Escribanos de esta ciudad a fs. 544; prestaron declaración testimonial M. L. O. a fs. 546; J. A. M. a fs. 547, y G. S. a fs. 548. Los testigos M. y O. fueron observados por la actora a fs. 558/559. Lucen agregadas, además, las documentales que citaré en la revisión.</w:t>
      </w:r>
    </w:p>
    <w:p>
      <w:pPr>
        <w:pStyle w:val="Normal"/>
        <w:rPr/>
      </w:pPr>
      <w:r>
        <w:rPr/>
      </w:r>
    </w:p>
    <w:p>
      <w:pPr>
        <w:pStyle w:val="Normal"/>
        <w:rPr/>
      </w:pPr>
      <w:r>
        <w:rPr/>
        <w:t>No es ocioso recordar que el Tribunal no se encuentra obligado a seguir a los recurrentes en todas y cada una de las cuestiones y argumentaciones que proponen a consideración de la alzada, sino tan sólo aquellas conducentes para decidir el caso y que bastan para dar sustento a un pronunciamiento válido (CS, Fallos, 258:304; 262:222 y 263:30) y, por otra parte, los jueces no están obligados a ponderar exhaustivamente todas las pruebas agregadas, sino aquellas que se estimen apropiadas para resolver el caso (CS, Fallos, 274:113; 280:320 y art. 386, cód. procesal). A fs. 569/585 alegó la demandada y a fs. 587/597 lo hizo la actora.</w:t>
      </w:r>
    </w:p>
    <w:p>
      <w:pPr>
        <w:pStyle w:val="Normal"/>
        <w:rPr/>
      </w:pPr>
      <w:r>
        <w:rPr/>
      </w:r>
    </w:p>
    <w:p>
      <w:pPr>
        <w:pStyle w:val="Normal"/>
        <w:rPr/>
      </w:pPr>
      <w:r>
        <w:rPr/>
        <w:t>4. La sentencia comienza por considerar el cumplimiento de los requisitos exigidos por la ley para los testamentos ológrafos por el art. 3639 arriba citado, considerándolos cumplidos, pasando a los del art. 3616 ante la presunción de que toda persona está en su sano juicio mientras no se pruebe lo contrario, y poniendo de carga del que pidiese la nulidad del testamento la prueba de que el testador no se hallaba en su completa razón al tiempo de hacer sus disposiciones, todo lo que analiza a la luz de la doctrina y jurisprudencia aplicables. Centra luego su atención en las pericias médicas, la del Sanatorio "M. D." y la Historia Clínica presentada por el Dr. A., refiriéndose a las dolencias de las que sufría el causante, llegando a la conclusión de que nada aportan a la solución del caso, pues no comportan un "notorio estado de demencia" ni permiten presumirlo como producto de ninguna de las afecciones atribuidas al escribano F., virtudes que tampoco presentan las impugnaciones, habiendo concluido la experta que el testador presentaba su capacidad intelectual deteriorada al 2-11-97, sin que hubiera diagnóstico de demencia, siendo sólo una impresión diagnóstica de ella, contestando por fin que el deterioro intelectual emergido del examen es "un debilitamiento global de la inteligencia producido una causa orgánica de diversa etiología", por lo que considera no acreditada la falta de completa razón invocada. Escasamente analiza la pericia caligráfica, en razón de que ésta aseguró que tanto la letra como la firma impresas en el testamento pertenecían al causante. En cuanto hace a la testimonial, desecha la declaración de O. considerando de utilidad las de M. y S. rechaza la impugnación de la actora contra el segundo de los nombrados, en razón de que las funciones desempeñadas por éste lo fueron solamente el labrado de actas de constatación en oportunidad de depositarse dinero en la caja de seguridad abierta a fin de reservar el producido de la administración del establecimiento de campo. Finaliza asegurando, "como refuerzo para el rechazo de la presente demanda", la razonabilidad de las disposiciones testamentarias.</w:t>
      </w:r>
    </w:p>
    <w:p>
      <w:pPr>
        <w:pStyle w:val="Normal"/>
        <w:rPr/>
      </w:pPr>
      <w:r>
        <w:rPr/>
      </w:r>
    </w:p>
    <w:p>
      <w:pPr>
        <w:pStyle w:val="Normal"/>
        <w:rPr/>
      </w:pPr>
      <w:r>
        <w:rPr/>
        <w:t xml:space="preserve">5. Se agravió la actora a fs. 621/629. Comienza haciendo crítica de la actividad procesal de la demandada al no haber ofrecido ni producido prueba alguna sobre el estado de razón del causante al momento de testar, pero su ataque se distingue por concertarse casi exclusivamente en las apreciaciones de la sentencia sobre los resultados de los exámenes médicos. Así, en sus primeras seis fojas acusa al señor juez a quo de haberse apartado de la prueba informativa y médica. Destaca ya que desde el ingreso al sanatorio "M. D.", en las anotaciones sobre "Antecedentes personales", el causante mostraba deterioros intelectuales parcialmente orientado", poniendo de resalto los puntos 9, 12 y 15 de la pericia oficial. Que en cuanto al examen de la Historia Clínica informada por el Dr. A., médico personal del testador, debe estarse a los resultados que arroja la agregada a fs. 77/78, y no a lo informado a fs. 499. Que no resultaron necesarios test o evaluaciones psiquiátricas, pues surge de los citados exámenes que la demencia del escribano F. revestía el carácter de "orgánica"; que el ecodoppler acusó múltiples infartos cerebrales, como indica la perito oficial, por lo que se interpretaron los resultados de los estudios médicos en forma ligera y contradictoria. En cuanto hace a las conclusiones a las que arribara la sentencia respecto de la pericia caligráfica señala su importancia pues debió haberse obtenido como resultado que el testamento bien pudo haberse sugerido o dictado, atento a la falta de salud del causante. Expresándose sobre las tres declaraciones testimoniales, considera bien excluido al testigo O., pero critica la atención prestada a M., designado inventariador, oportunamente, por la demandada. Finaliza con la crítica a la calificación de "razonabilidad" dada por el sentenciante a la disposiciones testamentarias, pues no las valoró en relación a las pericias médicas. Deja expresado, además, su queja sobre el modo de aplicación de las costas, en razón de haber sido su actividad muy superior a la de la contraria en la agregación de medios de conocimiento de la situación tendiente a resolver la cuestión traída a examen. Hace reserva del caso federal pide la revocatoria de la decisión. </w:t>
      </w:r>
    </w:p>
    <w:p>
      <w:pPr>
        <w:pStyle w:val="Normal"/>
        <w:rPr/>
      </w:pPr>
      <w:r>
        <w:rPr/>
      </w:r>
    </w:p>
    <w:p>
      <w:pPr>
        <w:pStyle w:val="Normal"/>
        <w:rPr/>
      </w:pPr>
      <w:r>
        <w:rPr/>
        <w:t>A fs. 630/642 las demandadas dieron contestación a estos agravios de la actora.</w:t>
      </w:r>
    </w:p>
    <w:p>
      <w:pPr>
        <w:pStyle w:val="Normal"/>
        <w:rPr/>
      </w:pPr>
      <w:r>
        <w:rPr/>
      </w:r>
    </w:p>
    <w:p>
      <w:pPr>
        <w:pStyle w:val="Normal"/>
        <w:rPr/>
      </w:pPr>
      <w:r>
        <w:rPr/>
        <w:t>II. La revisión</w:t>
      </w:r>
    </w:p>
    <w:p>
      <w:pPr>
        <w:pStyle w:val="Normal"/>
        <w:rPr/>
      </w:pPr>
      <w:r>
        <w:rPr/>
      </w:r>
    </w:p>
    <w:p>
      <w:pPr>
        <w:pStyle w:val="Normal"/>
        <w:rPr/>
      </w:pPr>
      <w:r>
        <w:rPr/>
        <w:t xml:space="preserve">1. El testamento; su autografía: El extenso período de tiempo durante el cual el escribano J. M. L. F. hizo ejercicio de su profesión, no admitía secretos ni dificultades para adoptar, en el estampado de su última voluntad, la cómoda, simple y rápida vía ológrafa: autografía total, fecha y firma. Hoy, transcurridos ocho años, llega a mis manos para dictar sentencia definitiva, una impugnación seria y extensa contra el documento, de una de sus dos hijas de su único matrimonio. A la vista, movida por el daño que significa la exclusión del 50% de la porción disponible del causante que beneficia a su madre; quizás más profundamente en su espíritu porque lo considera una frustración del amor hacia su padre, o en fin, por temor a la existencia de una burda falsificación que hace a toda la familia víctima de un fraude. Prefiero inclinarme en favor de esta última interpretación, y por ello comenzaré revisando los defectos que la impugnante atribuye al testamento y que, según ella, no pudieron haber sido creación de su padre. </w:t>
      </w:r>
    </w:p>
    <w:p>
      <w:pPr>
        <w:pStyle w:val="Normal"/>
        <w:rPr/>
      </w:pPr>
      <w:r>
        <w:rPr/>
      </w:r>
    </w:p>
    <w:p>
      <w:pPr>
        <w:pStyle w:val="Normal"/>
        <w:rPr/>
      </w:pPr>
      <w:r>
        <w:rPr/>
        <w:t>Aduce así, a fs. 15 vta., que el causante escribió su apellido como "F." siendo F.; que otorga su testamento "otógrafo" en lugar de ológrafo; que se refiere al "codig civil" en vez de indicarlo como Código Civil; la forma en que dibuja la palabra "matrimonio", y que de ella -la impugnante- olvida el apellido que luego interlinea; que el apellido "A." en los renglones 11 y 12 del documento", "que casualmente quedó encolumnado, registra una escritura tal en A. de F., que se lee porque se sabe a quién se estaba refiriendo". Concluye, por todo ello, en que no habría sido escrito en momento o período de perfecta razón.</w:t>
      </w:r>
    </w:p>
    <w:p>
      <w:pPr>
        <w:pStyle w:val="Normal"/>
        <w:rPr/>
      </w:pPr>
      <w:r>
        <w:rPr/>
      </w:r>
    </w:p>
    <w:p>
      <w:pPr>
        <w:pStyle w:val="Normal"/>
        <w:rPr/>
      </w:pPr>
      <w:r>
        <w:rPr/>
        <w:t>En ayuda de estas inquietudes ofreció y produjo la accionante la prueba caligráfica que luce agregada a fs. 453/476. A fs. 465 y vta., el perito don A. C. de M. anuncia que, en cumplimiento de su misión tomará como elementos indubitados las firmas y salvados de las escrituras públicas extendidas por el causante obrantes en los tres últimos protocolos que se encuentran en el archivo del Colegio de Escribanos. Que con la presencia de los Consultores Técnicos designados por las partes, doña A. M. T. y don E. D. C., el día 13 de abril de ese año 2004, se constituyó en el citado Archivo procediendo los expertos a realizar los trabajos que se les encomendaron. Efectúan un detenido estudio del testamento cuestionado comparándolo con las escrituras originales mencionadas, adelantando características generales de los estudios caligráficos. Que se llega, en la madurez gráfica, a personalizarse cada escritura, lo que puede determinarse por los "automatismos", que son prácticamente incontrolables por cada persona, por lo que se los denomina "gesto gráfico", y se los compara con las grafías cuestionadas, pues aquél genera una escritura muy difícil de falsificar. Señala en qué palabras, letras y diptongos surgen generalmente aquellos "automatismos", incluyendo los salvados e interlineados y la palabra "Vale", haciéndolo en especial con "F." en comparación con "F.", presentándose entre ambas los "automatismos" de movimiento para componer las letras "F", "rr" y "r" ligados "er" o "rr", el punto de ataque de "e" y en los puntos de escape ascendente, concluyendo, por fin (fs. 476) en que "el texto y firma del testamento ológrafo" (examinado) "son auténticos confeccionados de puño y letra por el causante"; que, además, "no presenta enmiendas que afecten su contenido".</w:t>
      </w:r>
    </w:p>
    <w:p>
      <w:pPr>
        <w:pStyle w:val="Normal"/>
        <w:rPr/>
      </w:pPr>
      <w:r>
        <w:rPr/>
      </w:r>
    </w:p>
    <w:p>
      <w:pPr>
        <w:pStyle w:val="Normal"/>
        <w:rPr/>
      </w:pPr>
      <w:r>
        <w:rPr/>
        <w:t>Sin perjuicio de la contundencia de esta pericia caligráfica, recurriré al auxilio de la doctrina a los fines de establecer qué consecuencias pueden originarse en un testamento ológrafo ante "correcciones, entrelíneas, testados, sobreraspados, notas marginales y desintegradores parciales". Así titula Fassi el apartado 186 del Capítulo IV, "Del testamento ológrafo" en su obra (Fassi, Santiago C., "Tratado de los testamentos", Astrea, Bs. As., 1979, pág. 137); "no se exige del testador cuidado o aliño. Cualquiera sea el abuso que de correcciones, entrelíneas, etcétera, haga, no sufrirá perjuicios su voluntad testamentaria... Sólo se requiere que sea inteligible. Si a pesar de sus defectos presenta un significado completo, será totalmente ejecutado... No es necesario que el testador salve las entrelíneas, correcciones, raspaduras, etcétera las correcciones pueden introducirse en el texto o mediante notas marginales...".</w:t>
      </w:r>
    </w:p>
    <w:p>
      <w:pPr>
        <w:pStyle w:val="Normal"/>
        <w:rPr/>
      </w:pPr>
      <w:r>
        <w:rPr/>
      </w:r>
    </w:p>
    <w:p>
      <w:pPr>
        <w:pStyle w:val="Normal"/>
        <w:rPr/>
      </w:pPr>
      <w:r>
        <w:rPr/>
        <w:t>Por lo demás, el testamento fue puesto en manos del escribano J. L. S., quien lo protocolizó al folio 702 del Registro Notarial 724, y que acompañó en original según constancias de fs. 22/26 y reservado en Secretaría de acuerdo a nota de fs. 25, todo lo que contribuye a la seguridad de su origen en la voluntad del testador.</w:t>
      </w:r>
    </w:p>
    <w:p>
      <w:pPr>
        <w:pStyle w:val="Normal"/>
        <w:rPr/>
      </w:pPr>
      <w:r>
        <w:rPr/>
      </w:r>
    </w:p>
    <w:p>
      <w:pPr>
        <w:pStyle w:val="Normal"/>
        <w:rPr/>
      </w:pPr>
      <w:r>
        <w:rPr/>
        <w:t>No obstante lo expuesto, a fs. 626 vta./627 se agravia la actora por estos resultados sosteniendo que la pericia caligráfica "debe ser sometida a la valoración de peritos médicos, que son quienes pueden apreciarla mejor en relación con el estado mental del testador", y agrega: "ese testamento bien pudo ser inducido o dictado, pues el causante no gozaba del estado de perfecta razón necesario". Formulo objeciones a estos razonamiento: La primera, que el estado de razón del causante resultará de los exámenes médicos en caso de haber existido; la segunda, sobre la inducción a testar en la forma en que se hizo, no encuentra reparos en ciertos casos; dice Fassi (ob. cit., parág. 189 de pág. 141): "Ninguna forma da mayor autonomía a la voluntad del testador, en cuanto a la formación de su voluntad... Sin embargo, como no todos logran formas sus convicciones en ese monólogo con la propia conciencia, es razonable y conveniente la consulta y el consejo de personas probas que descarguen la conciencia. Por lo tanto, es lícito usar un borrador redactado por un tercero, siempre que el testador comprenda y quiera lo que copia". Y en cuanto hace a la interpretación de la caligrafía del testador, los peritos actuantes dieron cabal cumplimiento de la misión impuesta por sus especialidades sobre la autenticidad de la letra y firma del causante.</w:t>
      </w:r>
    </w:p>
    <w:p>
      <w:pPr>
        <w:pStyle w:val="Normal"/>
        <w:rPr/>
      </w:pPr>
      <w:r>
        <w:rPr/>
      </w:r>
    </w:p>
    <w:p>
      <w:pPr>
        <w:pStyle w:val="Normal"/>
        <w:rPr/>
      </w:pPr>
      <w:r>
        <w:rPr/>
        <w:t>Lo que necesitaba la actora, era la prueba grafológica, la cual, ofrecida a fs. 405 vta. y desatendida en primera instancia, no encontró insistencia al agraviarse en los términos de lo dispuesto en el inc. 2º del art. 260 del cód. procesal, porque al decir de Fenochietto, "no basta al recurrente con mencionar las medidas denegadas, o caer en un lamento general sobre los perjuicios y violación de las garantías del debido proceso", habiendo sido ésta la única actitud que asumió la actora a fs. 627 de sus agravios (V. autor cit., "Código Procesal Anotado...", Buenos Aires, Astrea, 1999, 2 pág. 89, parág. 4).</w:t>
      </w:r>
    </w:p>
    <w:p>
      <w:pPr>
        <w:pStyle w:val="Normal"/>
        <w:rPr/>
      </w:pPr>
      <w:r>
        <w:rPr/>
      </w:r>
    </w:p>
    <w:p>
      <w:pPr>
        <w:pStyle w:val="Normal"/>
        <w:rPr/>
      </w:pPr>
      <w:r>
        <w:rPr/>
        <w:t>Sólo cabe agregar sobre la validez extrínseca del documento en cuestión que, con su original a la vista junto a la pericia caligráfica y a la luz de las opiniones del prof. Fassi, habida cuenta de la regla por él establecida de que el "testamento debe ser sólo inteligible", no puede aventurarse falsificación alguna ante la escritura del apellido F. como "F." al distinguir el enlace de la letra "a" abierto en su parte posterior, la palabra ológrafo como "otógrafo" por el escape de un trazado en la letra "l"; la palabra Código con alguna otra ante un estrechamiento de la "o" final; dejar pasar uno de los apellidos de una de las hijas cuando cuenta con tres de ellos ni su interlineación posterior, acción esta última que acredita que no hubo olvido ante su salvado final.</w:t>
      </w:r>
    </w:p>
    <w:p>
      <w:pPr>
        <w:pStyle w:val="Normal"/>
        <w:rPr/>
      </w:pPr>
      <w:r>
        <w:rPr/>
      </w:r>
    </w:p>
    <w:p>
      <w:pPr>
        <w:pStyle w:val="Normal"/>
        <w:rPr/>
      </w:pPr>
      <w:r>
        <w:rPr/>
        <w:t>Las dispensas citadas, concedidas por Fassi, son claro fundamento de la comprensión de que no puede pretenderse perfección caligráfica de quien está escribiendo poco menos que su propio epitafio. A quien en ese momento el pulso no le tiemble, no ha tenido historia, afectos ni emociones.</w:t>
      </w:r>
    </w:p>
    <w:p>
      <w:pPr>
        <w:pStyle w:val="Normal"/>
        <w:rPr/>
      </w:pPr>
      <w:r>
        <w:rPr/>
      </w:r>
    </w:p>
    <w:p>
      <w:pPr>
        <w:pStyle w:val="Normal"/>
        <w:rPr/>
      </w:pPr>
      <w:r>
        <w:rPr/>
        <w:t>Por todo ello, y extrínsecamente analizado el testamento ológrafo del escribano J. M. L. F., concluyo coincidiendo con el resultado de la pericia caligráfica: "es de su puño y letra y las enmiendas (o errores caligráficos) que presenta, no afectan su contenido".</w:t>
      </w:r>
    </w:p>
    <w:p>
      <w:pPr>
        <w:pStyle w:val="Normal"/>
        <w:rPr/>
      </w:pPr>
      <w:r>
        <w:rPr/>
      </w:r>
    </w:p>
    <w:p>
      <w:pPr>
        <w:pStyle w:val="Normal"/>
        <w:rPr/>
      </w:pPr>
      <w:r>
        <w:rPr/>
        <w:t>2. La "perfecta" o "completa" razón: La actora impugnante del testamento afirma a fs. 16 de su presentación: "o el testamento no es de su padre" (circunstancia ya desechada) "o para el caso que él lo hubiera hecho, no habría estado al momento de su redacción en el estado de perfecta razón que la ley exige, y ello traería como consecuencia la invalidez del testamento".</w:t>
      </w:r>
    </w:p>
    <w:p>
      <w:pPr>
        <w:pStyle w:val="Normal"/>
        <w:rPr/>
      </w:pPr>
      <w:r>
        <w:rPr/>
      </w:r>
    </w:p>
    <w:p>
      <w:pPr>
        <w:pStyle w:val="Normal"/>
        <w:rPr/>
      </w:pPr>
      <w:r>
        <w:rPr/>
        <w:t>La inhabilidad mental para testar puede probarse por todos los medios, inclusive testigos y presunciones. La pericial médica, tan fundamental en el juicio de insania, tiene en nuestro caso un valor muy relativo, pues no se trata ya de una enfermedad presente, cuyo estudio hacen los médicos con el enfermo adelante, sino de una cuyo diagnóstico debe hacerse sobre una base conjetural, porque el paciente ha fallecido. "El juez debe apreciar tales pericias con sumo cuidado; ellas se apoyan siempre en el análisis de la prueba producida en autos, pero no hay que olvidar que el estudio crítico de esas probanzas es la tarea propia del juez, no del perito" (Borda, Guillermo, "Tratado..." Sucesiones, II, pág. 149, parág. 1081 b, 7ª ed. actualizada, Perrot, Bs. As., 1994).</w:t>
      </w:r>
    </w:p>
    <w:p>
      <w:pPr>
        <w:pStyle w:val="Normal"/>
        <w:rPr/>
      </w:pPr>
      <w:r>
        <w:rPr/>
      </w:r>
    </w:p>
    <w:p>
      <w:pPr>
        <w:pStyle w:val="Normal"/>
        <w:rPr/>
      </w:pPr>
      <w:r>
        <w:rPr/>
        <w:t>Obran agregadas a los autos las historias clínicas y pericias médicas que indico a continuación:</w:t>
      </w:r>
    </w:p>
    <w:p>
      <w:pPr>
        <w:pStyle w:val="Normal"/>
        <w:rPr/>
      </w:pPr>
      <w:r>
        <w:rPr/>
      </w:r>
    </w:p>
    <w:p>
      <w:pPr>
        <w:pStyle w:val="Normal"/>
        <w:rPr/>
      </w:pPr>
      <w:r>
        <w:rPr/>
        <w:t>A fs. 54/71, con el oficio de fs. 73, el Colegio de Escribanos de esta ciudad acompaña copia de la historia clínica emitida por el Sanatorio "M. D.".</w:t>
      </w:r>
    </w:p>
    <w:p>
      <w:pPr>
        <w:pStyle w:val="Normal"/>
        <w:rPr/>
      </w:pPr>
      <w:r>
        <w:rPr/>
      </w:r>
    </w:p>
    <w:p>
      <w:pPr>
        <w:pStyle w:val="Normal"/>
        <w:rPr/>
      </w:pPr>
      <w:r>
        <w:rPr/>
        <w:t>A fs. 79/88 el Dr. A. A. agrega la por él confeccionada desde el 1-11-78 a través de su atención profesional directa al escribano F. A fs. 499 agrega a ello un informe.</w:t>
      </w:r>
    </w:p>
    <w:p>
      <w:pPr>
        <w:pStyle w:val="Normal"/>
        <w:rPr/>
      </w:pPr>
      <w:r>
        <w:rPr/>
      </w:r>
    </w:p>
    <w:p>
      <w:pPr>
        <w:pStyle w:val="Normal"/>
        <w:rPr/>
      </w:pPr>
      <w:r>
        <w:rPr/>
        <w:t>A fs. 445/449 la experta designada de oficio, Dra. C. R. acompaña su dictamen, el que resulta impugnado por la demandada a fs. 491/497 y contestado a fs. 508/509.</w:t>
      </w:r>
    </w:p>
    <w:p>
      <w:pPr>
        <w:pStyle w:val="Normal"/>
        <w:rPr/>
      </w:pPr>
      <w:r>
        <w:rPr/>
      </w:r>
    </w:p>
    <w:p>
      <w:pPr>
        <w:pStyle w:val="Normal"/>
        <w:rPr/>
      </w:pPr>
      <w:r>
        <w:rPr/>
        <w:t>A fs. 481/487 luce el informe de la consultora técnica de la actora, Dra. P. F.</w:t>
      </w:r>
    </w:p>
    <w:p>
      <w:pPr>
        <w:pStyle w:val="Normal"/>
        <w:rPr/>
      </w:pPr>
      <w:r>
        <w:rPr/>
      </w:r>
    </w:p>
    <w:p>
      <w:pPr>
        <w:pStyle w:val="Normal"/>
        <w:rPr/>
      </w:pPr>
      <w:r>
        <w:rPr/>
        <w:t>Los temores puestos de manifiesto por Borda respecto de la validez o alcance de las pericias médicas realizadas post mortem coinciden con las de Fassi (ob. cit., 2 pág. 396 y sigs., parágs. 1903/1907). Dice este autor: "Son prueba de singular valor los informes emanados de los establecimientos médicos donde estuvo internado... realizadas en vida del testador, se las considerará de mayor eficacia que la que se realice post mortem... pues ésta no tiene la oportunidad de examinar al testador, y se basa en lo que otros vieron y conocieron. Si se realiza, se ha considerado que tiene el valor de una mera conjetura... y tendrá por objeto ilustrar al juez sobre el significado de la conducta del testador desde el punto de vista psiquiátrico. Los peritos médicos carecen de la facultad de utilizar probanzas ajenas a las acumuladas en el juicio. La pericia es siempre un auxilio para el juez; pero la falta de perfecta razón es de apreciación judicial exclusiva, de manera que el magistrado puede apartarse de las conclusiones de los peritos por más unánimes que sean".</w:t>
      </w:r>
    </w:p>
    <w:p>
      <w:pPr>
        <w:pStyle w:val="Normal"/>
        <w:rPr/>
      </w:pPr>
      <w:r>
        <w:rPr/>
      </w:r>
    </w:p>
    <w:p>
      <w:pPr>
        <w:pStyle w:val="Normal"/>
        <w:rPr/>
      </w:pPr>
      <w:r>
        <w:rPr/>
        <w:t>Me conducen las opiniones de los dos tratadistas transcriptas, a considerar con más detenimiento, por lo tanto, los informes emergentes de las historias clínicas agregadas por el sanatorio "M. D." y por el Dr. A., sin perjuicio de la realizada por la Dra. R., a la que tampoco le pasó desapercibida la importancia que tienen esos exámenes practicados en vida del causante, pues señala a fs. 445, al comenzar su trabajo, "el Dr. A. fue médico personal del causante, y una de las historias clínicas fue redactada por él... de modo tal que su presencia fue altamente valiosa al momento de estudiar la historia clínica que era de dificultosa lectura".</w:t>
      </w:r>
    </w:p>
    <w:p>
      <w:pPr>
        <w:pStyle w:val="Normal"/>
        <w:rPr/>
      </w:pPr>
      <w:r>
        <w:rPr/>
      </w:r>
    </w:p>
    <w:p>
      <w:pPr>
        <w:pStyle w:val="Normal"/>
        <w:rPr/>
      </w:pPr>
      <w:r>
        <w:rPr/>
        <w:t>Debo adelantar que las anotaciones del Dr. A. de ninguna manera permiten presumir interés en el resultado de esta causa, pues obvio resulta que en el momento en el que las produjo no podría prever que finalizarían prestando las funciones que aquí hace; vale repetir las conclusiones de Fassi a este respecto: "Son prueba de singular valor los informes emanados de los establecimientos médicos donde estuvo internado el testador y que se libran en base a las historias clínicas usuales en esos establecimientos... En el supuesto de haberse realizado en vida del testador su examen psiquiátrico por expertos, aun cuando se trate de una pericia carente de las garantías que acompañan a las que tienen lugar en el proceso, se considerará de mayor eficacia que la que se realice post mortem (parágs. 1903 y 1904 cit.).</w:t>
      </w:r>
    </w:p>
    <w:p>
      <w:pPr>
        <w:pStyle w:val="Normal"/>
        <w:rPr/>
      </w:pPr>
      <w:r>
        <w:rPr/>
      </w:r>
    </w:p>
    <w:p>
      <w:pPr>
        <w:pStyle w:val="Normal"/>
        <w:rPr/>
      </w:pPr>
      <w:r>
        <w:rPr/>
        <w:t>Procederé, por lo tanto, al examen del dictamen vertido por la experta designada de oficio. Dra. R., que, en especial, contó con auxilio de capacidad bastante para descifrar con eficacia la caligrafía y el sentido utilizado en los quehaceres de fs. 54/71 y 79/88, como anoté más arriba.</w:t>
      </w:r>
    </w:p>
    <w:p>
      <w:pPr>
        <w:pStyle w:val="Normal"/>
        <w:rPr/>
      </w:pPr>
      <w:r>
        <w:rPr/>
      </w:r>
    </w:p>
    <w:p>
      <w:pPr>
        <w:pStyle w:val="Normal"/>
        <w:rPr/>
      </w:pPr>
      <w:r>
        <w:rPr/>
        <w:t>La primera cuestión que se le pone a la experta es la solicitud de que indique si de acuerdo a las historias clínicas ambulatorias el testador sufría estados trombóticos y fibrilación auricular, a lo que contestó que en la hoja de ingreso al "M. D.", en noviembre de 1997, se constata diagnóstico de fibrilación auricular e insuficiencia cardíaca, y tromboembolia vertebro vasilar en la evolución del 13-12-88; que en abril de 1989 se lee: "seguir anticoagulado crónicamente", agregando: En la evolución de febrero de 1990 se informa: "Fibrilación auricular y secuela de trombosis en miembros inferiores". Aclara a solicitud de la ponente que la fibrilación auricular es una arritmia cardíaca frecuente que generalmente ocurre asociada con alguna cardiopatía orgánica, generalmente arterioesclorótica; que la trombosis es la formación de una masa sólida o un tapón por constituyentes de la sangre, dentro del corazón o de los vasos sanguíneos; que el trombo puede desalojarse y trasladarse hacia otra localización vascular. Agrega que en el caso de autos el actor sufrió cuadro de trombosis en miembros inferiores y debió ser medicado en forma crónica con anticoagulantes. En contestación a la pregunta "5" contesta que en evoluciones correspondientes al año 1994 se hace referencia a cuadros de mareos e inestabilidad aún en reposo, con caídas por inestabilidad. Preguntada en la "8" si figura en la historia clínica el diagnóstico de demencia, contesta que se lee: "impresiona demencia multiinfarto", aclarando al contestar la "9" que se hace mención a este diagnóstico presuntivo relacionado con la producción de pequeños y múltiples infartos cerebrales, es decir, accidentes por interrupción en la irrigación sanguínea, como causa orgánica del mismo". Insistida en la "13" para que indique fecha del diagnóstico de demencia, contestó que "no hay diagnóstico de demencia"; que lo que se encuentra es la "impresión diagnóstica" de demencia; que "esto implica que no se realizó un diagnóstico de certeza psiquiátrico o neurológico de esa naturaleza, sino que el médico presenta como diagnóstico presuntivo (el subrayado le pertenece) la demencia multiinfarto". Repetida por la actora la existencia de un diagnóstico de demencia en la "15", la experta considera que el testador presentaba su capacidad intelectual deteriorada en noviembre de 1997.</w:t>
      </w:r>
    </w:p>
    <w:p>
      <w:pPr>
        <w:pStyle w:val="Normal"/>
        <w:rPr/>
      </w:pPr>
      <w:r>
        <w:rPr/>
      </w:r>
    </w:p>
    <w:p>
      <w:pPr>
        <w:pStyle w:val="Normal"/>
        <w:rPr/>
      </w:pPr>
      <w:r>
        <w:rPr/>
        <w:t>La pericia considerada fue impugnada amplia y firmemente por la demandada a fs. 491/497. Si bien resulta de atención los fundamentos de esa queja, prefiero acudir a la contestación que la experta dio a la misma, pues señala con mayor claridad los alcances del estado del testador al momento de extender su última voluntad. En efecto, en su contestación de fs. 508/509, la Dra. R. aclara: "He destacado en repetidas oportunidades dentro del informe, que no consta diagnóstico de demencia sino una ’impresión diagnóstica’ (el resaltado le pertenece) en la historia clínica del Dr. A.". "En ninguna de las dos historias clínicas se encuentran datos concluyentes con respecto al diagnóstico de demencia, tipo y grado". "Con respecto al grado de deterioro intelectual, no es posible determinar grado y alcance por falta de estudios específicos. Pero se destaca su diagnóstico en la internación en la clínica ’M. D.’ y los antecedentes clínicos que constan en la Historia Clínica del Dr. A. con la producción de diversos cuadros isquémicos cerebrales para aceptar que el Sr. F. presentaba un grado indeterminado de deterioro intelectual". "He explicado el alcance de la definición del diagnóstico de deterioro intelectual, y he resaltado que no hay diagnóstico de demencia por falta de estudios específicos en este punto". "Las historias clínicas estudiadas no brindan más información que la mencionada, por lo tanto no se encuentran datos técnicos o elementos que permita concluir un diagnóstico de certeza relacionado con la demencia".</w:t>
      </w:r>
    </w:p>
    <w:p>
      <w:pPr>
        <w:pStyle w:val="Normal"/>
        <w:rPr/>
      </w:pPr>
      <w:r>
        <w:rPr/>
      </w:r>
    </w:p>
    <w:p>
      <w:pPr>
        <w:pStyle w:val="Normal"/>
        <w:rPr/>
      </w:pPr>
      <w:r>
        <w:rPr/>
        <w:t>Y a fs. 499, habiendo tomado conocimiento el Dr. A. del dictamen de la Dra. R., dice: "Corresponde aclarar que la demencia a que se alude es una impresión, no un diagnóstico firme. Tiene distintos grados, la que en el caso del escribano F. no fue aclarado. Nunca se le recomendó un test, ni se le pidió evaluación psiquiátrica". En el orden clínico se presume demencia cuando existen defectos de comportamiento y confusión mental, que no los presentaba el escribano, pero esos antecedentes no lo discapacitan". escribano F. no tenía deteriorada su capacidad de juicio y comportamiento, defectos que no surgen de la historia clínica".</w:t>
      </w:r>
    </w:p>
    <w:p>
      <w:pPr>
        <w:pStyle w:val="Normal"/>
        <w:rPr/>
      </w:pPr>
      <w:r>
        <w:rPr/>
      </w:r>
    </w:p>
    <w:p>
      <w:pPr>
        <w:pStyle w:val="Normal"/>
        <w:rPr/>
      </w:pPr>
      <w:r>
        <w:rPr/>
        <w:t>Veo coincidencias destacables entre las conclusiones de la Dra. R. y las del Dr. A. que, en el peor de los casos inducen a la duda, imponiendo las palabras iniciales del art. 3616 del cód. civil: "La ley presume que toda persona está en su sano juicio mientras no se pruebe lo contrario", lo que hace sostener unánimemente en doctrina que la duda debe resolverse a favor de la validez del acto (Borda, ob. cit., pág. 148, parágr. 1078; esta sala, 4-9-64, JA, 1965-I-148). Obsérvese que, reiteradamente, la perito oficial dice ’impresiona demencia multiinfarto’ (fs. 447); "no hay diagnóstico de demencia" (fs. 448), junto con diagnóstico presuntivo de demencia multiinfarto, expresiones que el Dr. A. confirma a fs. 499 aclarando que nunca se le pidió o se le hizo un test o evaluación psiquiátrica, aclarando en forma destacada y por fin nuevamente la Dra. R. a fs. 509 que "las historias clínicas estudiadas no brindan más información que la mencionada, por lo tanto no se encuentran datos técnicos o elementos que permitan concluir un diagnóstico de certeza relacionado con la demencia".</w:t>
      </w:r>
    </w:p>
    <w:p>
      <w:pPr>
        <w:pStyle w:val="Normal"/>
        <w:rPr/>
      </w:pPr>
      <w:r>
        <w:rPr/>
      </w:r>
    </w:p>
    <w:p>
      <w:pPr>
        <w:pStyle w:val="Normal"/>
        <w:rPr/>
      </w:pPr>
      <w:r>
        <w:rPr/>
        <w:t>La coincidencia referida entre ambos profesionales descoloca al dictamen producido por la consultora médica de la actora, Dra. P. F., a fs. 481/487; y digo "descoloca" por lo siguiente. En las propuestas a contestación de las expertas por la actora se sostiene firmemente el diagnóstico de demencia: Pregunta 8 a fs. 447; 15 de fs. 448 lo que, evidentemente aparece como sugerido por la accionante y la consultora recibe con la mayor amplitud, afirmando en sus conclusiones de fs. 487 que "de acuerdo a las constancias y antecedentes médicos que obran en autos, surge que el testador venía sufriendo deterioro cognitivo de larga data que fue evolucionando en forma progresiva, hasta que en febrero de 1997 fue diagnosticado como demencia", conclusión ésta que ni por la perito oficial ni por el Dr. A., médico tratante durante varios años del causante, aceptaron en forma alguna negándola firme y reiteradamente.</w:t>
      </w:r>
    </w:p>
    <w:p>
      <w:pPr>
        <w:pStyle w:val="Normal"/>
        <w:rPr/>
      </w:pPr>
      <w:r>
        <w:rPr/>
      </w:r>
    </w:p>
    <w:p>
      <w:pPr>
        <w:pStyle w:val="Normal"/>
        <w:rPr/>
      </w:pPr>
      <w:r>
        <w:rPr/>
        <w:t>Cuando dos expertos concuerdan, su dictamen adquiere un valor relevante (esta sala, 28-9-56, JA, 1956-IV-498; LL, 86-537). Pero existen otros medios de prueba que permiten al juzgador acercarse en forma terminante y definitiva. La testimonial y la de presunciones.</w:t>
      </w:r>
    </w:p>
    <w:p>
      <w:pPr>
        <w:pStyle w:val="Normal"/>
        <w:rPr/>
      </w:pPr>
      <w:r>
        <w:rPr/>
      </w:r>
    </w:p>
    <w:p>
      <w:pPr>
        <w:pStyle w:val="Normal"/>
        <w:rPr/>
      </w:pPr>
      <w:r>
        <w:rPr/>
        <w:t>3. La testimonial: Antes de ahora hice referencia de los tres testigos que comparecieron en autos. El primero de ellos, M. L. O., fue bien tachado por la actora al reconocer la lectura de contestación a las preguntas que se le harían en el acto. El segundo de ellos también recibió oposición por parte de la actora ante el reconocimiento de haber realizado actas de constatación de los depósitos que se efectuaban en caja de seguridad de montos pertenecientes al activo hereditario, propuesto, además, como escribano inventariador por los letrados de la demandada, por lo cual debe aceptarse también esta oposición al cómputo de sus dichos. Pero la tercera de ellos, doña G. S., de 56 años de edad, ama de casa, conoce a toda la familia F. desde hace años. Sus tíos consultaban profesionalmente al escribano F. Era una persona de criterio; un buen consejero, dice, dedicado a su familia. Repreguntada si ella lo había consultado personalmente, contestó que sí, "varias veces, con respecto a contratos y a la herencia de mi tía M. Visitaba a los F. en las fiestas de familia, y vio al causante después que lo operaron, antes de morir, cuando volvió a su casa. Con escasas y claras contestaciones, esta amiga de la familia F. hizo un trazado eficaz del testador, amante de su familia, y su principal preocupación en el momento de testar, figura noble y socialmente deseable.</w:t>
      </w:r>
    </w:p>
    <w:p>
      <w:pPr>
        <w:pStyle w:val="Normal"/>
        <w:rPr/>
      </w:pPr>
      <w:r>
        <w:rPr/>
      </w:r>
    </w:p>
    <w:p>
      <w:pPr>
        <w:pStyle w:val="Normal"/>
        <w:rPr/>
      </w:pPr>
      <w:r>
        <w:rPr/>
        <w:t>4. Las presunciones: "También sirven para juzgar sobre la falta de discernimiento del testador" (Fassi, ob. cit., 2-394, parágr. 1901). El contenido del testamento irracional es una presunción (esta sala, 17-3-54, LL, 75-77). Confirman la presunción legal en el sentido de la habilidad para testar, el buen juicio de las disposiciones, así como la presunción de no ser el fruto de una improvisación sino la expresión reiterada de una decisión firme mantenida durante muchísimos años.</w:t>
      </w:r>
    </w:p>
    <w:p>
      <w:pPr>
        <w:pStyle w:val="Normal"/>
        <w:rPr/>
      </w:pPr>
      <w:r>
        <w:rPr/>
      </w:r>
    </w:p>
    <w:p>
      <w:pPr>
        <w:pStyle w:val="Normal"/>
        <w:rPr/>
      </w:pPr>
      <w:r>
        <w:rPr/>
        <w:t>Borda (ob. cit., II-150, parágr. 1082) denomina a esta presunción como "Razonabilidad de las cláusulas testamentarias", considerándolo "un elemento de primera fuerza para juzgar el estado mental del testador". "Si ellas son razonables" -agrega- "y responden a las afecciones presuntas de aquél, crean una presunción de salud mental". (De acuerdo con estas opiniones, Zannoni, Eduardo A., "Derecho de las sucesiones", 4ª ed. actualizada, Astrea, Bs. As., 1997, 2, pág. 282).</w:t>
      </w:r>
    </w:p>
    <w:p>
      <w:pPr>
        <w:pStyle w:val="Normal"/>
        <w:rPr/>
      </w:pPr>
      <w:r>
        <w:rPr/>
      </w:r>
    </w:p>
    <w:p>
      <w:pPr>
        <w:pStyle w:val="Normal"/>
        <w:rPr/>
      </w:pPr>
      <w:r>
        <w:rPr/>
        <w:t>La mandas emergentes del testamento en examen no tienen nada de irracionales. Por el contrario, no ha despojado de sus bienes a sus parientes y seres allegados del punto de vista afectivo, no contienen beneficio en favor de extraños. Casado con su actual cónyuge el 4-6-56 y fallecido el 21-2-98 (fs. 2 y 3, expte. 35.419/98) sostuvo esa unión durante 42 años, y a esa esposa destina su porción disponible; no la ha dilapidado; no la ha excluido del seno de su hogar, por el contrario, la ha incorporado al patrimonio que algún día beneficiará a sus dos hijas. Es fuerte la presunción de falta de perfecta razón que emana del testamento contrario a los sentimientos y afecciones del disponente, a la equidad, a la seriedad, que aseguran la existencia de la plena y completa razón, surgiendo lo contrario en el caso en examen, dando luz a un perfecto estado de razón en el momento de testar al escribano F.</w:t>
      </w:r>
    </w:p>
    <w:p>
      <w:pPr>
        <w:pStyle w:val="Normal"/>
        <w:rPr/>
      </w:pPr>
      <w:r>
        <w:rPr/>
      </w:r>
    </w:p>
    <w:p>
      <w:pPr>
        <w:pStyle w:val="Normal"/>
        <w:rPr/>
      </w:pPr>
      <w:r>
        <w:rPr/>
        <w:t>Se combinan así, respecto del testamento en examen, repetidas afirmaciones claramente fundadas que sostienen la perfecta razón del testador en el momento de adoptar su decisión.</w:t>
      </w:r>
    </w:p>
    <w:p>
      <w:pPr>
        <w:pStyle w:val="Normal"/>
        <w:rPr/>
      </w:pPr>
      <w:r>
        <w:rPr/>
      </w:r>
    </w:p>
    <w:p>
      <w:pPr>
        <w:pStyle w:val="Normal"/>
        <w:rPr/>
      </w:pPr>
      <w:r>
        <w:rPr/>
        <w:t>5. Las conclusiones: Tanto el perito calígrafo en su dictamen, como las consideraciones del profesor Fassi sobre la autografía de los testamentos ológrafos, hacen propio, de puño y letra del testador, el documento en examen.</w:t>
      </w:r>
    </w:p>
    <w:p>
      <w:pPr>
        <w:pStyle w:val="Normal"/>
        <w:rPr/>
      </w:pPr>
      <w:r>
        <w:rPr/>
      </w:r>
    </w:p>
    <w:p>
      <w:pPr>
        <w:pStyle w:val="Normal"/>
        <w:rPr/>
      </w:pPr>
      <w:r>
        <w:rPr/>
        <w:t>Las coincidencias entre la experta oficial y el Dr. A., determinan clara y definitivamente que el escribano F. nunca tuvo diagnóstico de demencia o impedimentos de otra índole, porque jamás fue examinado a esos fines, por lo que resulta aplicable en el caso -inclusive- el principio legal de la duda para otorgar validez al acto.</w:t>
      </w:r>
    </w:p>
    <w:p>
      <w:pPr>
        <w:pStyle w:val="Normal"/>
        <w:rPr/>
      </w:pPr>
      <w:r>
        <w:rPr/>
      </w:r>
    </w:p>
    <w:p>
      <w:pPr>
        <w:pStyle w:val="Normal"/>
        <w:rPr/>
      </w:pPr>
      <w:r>
        <w:rPr/>
        <w:t>Testimonialmente, se consideró al causante hombre probo y amante de su familia.</w:t>
      </w:r>
    </w:p>
    <w:p>
      <w:pPr>
        <w:pStyle w:val="Normal"/>
        <w:rPr/>
      </w:pPr>
      <w:r>
        <w:rPr/>
      </w:r>
    </w:p>
    <w:p>
      <w:pPr>
        <w:pStyle w:val="Normal"/>
        <w:rPr/>
      </w:pPr>
      <w:r>
        <w:rPr/>
        <w:t>El contenido de su testamento, por fin -elemento de primera fuerza para juzgar el estado mental del testador según el profesor Borda- acredita la mayor razonabilidad en sus decisiones: favorecer con su parte disponible a su cónyuge, compañera durante 42 años hasta el fin de su vida, sin perjuicio visible para ninguna de sus hijas.</w:t>
      </w:r>
    </w:p>
    <w:p>
      <w:pPr>
        <w:pStyle w:val="Normal"/>
        <w:rPr/>
      </w:pPr>
      <w:r>
        <w:rPr/>
      </w:r>
    </w:p>
    <w:p>
      <w:pPr>
        <w:pStyle w:val="Normal"/>
        <w:rPr/>
      </w:pPr>
      <w:r>
        <w:rPr/>
        <w:t>Concluir con la decisión que propondré al acuerdo es dar seguridad a la justicia -sinónimo de razonabilidad- la equidad y el respeto ante las actitudes adoptadas por un hombre de bien, en el momento de enfrentar el más difícil de la vida, que es el de su muerte.</w:t>
      </w:r>
    </w:p>
    <w:p>
      <w:pPr>
        <w:pStyle w:val="Normal"/>
        <w:rPr/>
      </w:pPr>
      <w:r>
        <w:rPr/>
      </w:r>
    </w:p>
    <w:p>
      <w:pPr>
        <w:pStyle w:val="Normal"/>
        <w:rPr/>
      </w:pPr>
      <w:r>
        <w:rPr/>
        <w:t>III. Las costas del juicio. En el capítulo XI de fs. 628 la actora se queja sobre la imposición de las costas de su cargo. Manifiesta que "ante la inexistente prueba aportada por la demandada, frente a la cuantiosa e irrebatible producida por su parte, por lo menos debió haberla eximido" de esa obligación, con fundamento en lo dispuesto en el art. 71 del cód. procesal y "habiendo tenido razonables motivos para litigar".</w:t>
      </w:r>
    </w:p>
    <w:p>
      <w:pPr>
        <w:pStyle w:val="Normal"/>
        <w:rPr/>
      </w:pPr>
      <w:r>
        <w:rPr/>
      </w:r>
    </w:p>
    <w:p>
      <w:pPr>
        <w:pStyle w:val="Normal"/>
        <w:rPr/>
      </w:pPr>
      <w:r>
        <w:rPr/>
        <w:t>Comienzo por señalar que no luce a un letrado calificar de "irrebatible" su prueba cuando resulta vencido en la litis.</w:t>
      </w:r>
    </w:p>
    <w:p>
      <w:pPr>
        <w:pStyle w:val="Normal"/>
        <w:rPr/>
      </w:pPr>
      <w:r>
        <w:rPr/>
      </w:r>
    </w:p>
    <w:p>
      <w:pPr>
        <w:pStyle w:val="Normal"/>
        <w:rPr/>
      </w:pPr>
      <w:r>
        <w:rPr/>
        <w:t>Salvada tal afirmación, el autor citado por la agraviada, sobre el beneficio pedido indica que se justifica uniformemente la condena en costas en la teoría del vencimiento del art. 68, ap. 1º, imperativo razonable y equitativo, por lo que no tiene influencia en la decisión la mayor o menor cantidad de prueba que se haya aportado al expediente en la tramitación de la causa.</w:t>
      </w:r>
    </w:p>
    <w:p>
      <w:pPr>
        <w:pStyle w:val="Normal"/>
        <w:rPr/>
      </w:pPr>
      <w:r>
        <w:rPr/>
      </w:r>
    </w:p>
    <w:p>
      <w:pPr>
        <w:pStyle w:val="Normal"/>
        <w:rPr/>
      </w:pPr>
      <w:r>
        <w:rPr/>
        <w:t>La aplicación del art. 71 del código citado se observa en aquellos procesos donde se han acumulado pretensiones, o cuando el demandado reconvenga u oponga excepciones, mereciendo distinta suerte las peticiones deducidas, de modo que no existe un único vencido y, como tal, no es aplicable el principio general arriba citado, sino el de la justicia distributiva.</w:t>
      </w:r>
    </w:p>
    <w:p>
      <w:pPr>
        <w:pStyle w:val="Normal"/>
        <w:rPr/>
      </w:pPr>
      <w:r>
        <w:rPr/>
      </w:r>
    </w:p>
    <w:p>
      <w:pPr>
        <w:pStyle w:val="Normal"/>
        <w:rPr/>
      </w:pPr>
      <w:r>
        <w:rPr/>
        <w:t>No siendo éste el caso de aplicación de esta última teoría propondré al acuerdo la confirmación adoptada en la sentencia apelada sobre este accesorio.</w:t>
      </w:r>
    </w:p>
    <w:p>
      <w:pPr>
        <w:pStyle w:val="Normal"/>
        <w:rPr/>
      </w:pPr>
      <w:r>
        <w:rPr/>
      </w:r>
    </w:p>
    <w:p>
      <w:pPr>
        <w:pStyle w:val="Normal"/>
        <w:rPr/>
      </w:pPr>
      <w:r>
        <w:rPr/>
        <w:t>IV. Proposición definitiva. En razón de todo lo expuesto y analizado, y si mi criterio resulta compartido propongo al acuerdo la siguiente decisión: 1. Confirmar la sentencia apelada en todo cuando decide, rechazando la demanda y declarando la validez del testamento ológrafo otorgado por el escribano J. M. L. F. protocolizado por el escribano J. L. S. el 24 de agosto de 1998 según escritura pasada al folio 702 del Registro Notarial 724 de esta ciudad oportunamente a su cargo.</w:t>
      </w:r>
    </w:p>
    <w:p>
      <w:pPr>
        <w:pStyle w:val="Normal"/>
        <w:rPr/>
      </w:pPr>
      <w:r>
        <w:rPr/>
      </w:r>
    </w:p>
    <w:p>
      <w:pPr>
        <w:pStyle w:val="Normal"/>
        <w:rPr/>
      </w:pPr>
      <w:r>
        <w:rPr/>
        <w:t>2. Declarar las costas del juicio de cargo de la actora vencida M. M. F. A. (art. 68, cód. procesal).</w:t>
      </w:r>
    </w:p>
    <w:p>
      <w:pPr>
        <w:pStyle w:val="Normal"/>
        <w:rPr/>
      </w:pPr>
      <w:r>
        <w:rPr/>
      </w:r>
    </w:p>
    <w:p>
      <w:pPr>
        <w:pStyle w:val="Normal"/>
        <w:rPr/>
      </w:pPr>
      <w:r>
        <w:rPr/>
        <w:t>Los doctores Martínez Álvarez y Ubiedo, por análogas razones a las aducidas por el Sr. juez de Cámara doctor Mercante, votaron en el mismo sentido a la cuestión propuesta.</w:t>
      </w:r>
    </w:p>
    <w:p>
      <w:pPr>
        <w:pStyle w:val="Normal"/>
        <w:rPr/>
      </w:pPr>
      <w:r>
        <w:rPr/>
      </w:r>
    </w:p>
    <w:p>
      <w:pPr>
        <w:pStyle w:val="Normal"/>
        <w:rPr/>
      </w:pPr>
      <w:r>
        <w:rPr/>
        <w:t>Y Vistos: Por lo que resulta de la votación de que instruye el Acuerdo que antecede, se resuelve: 1. Confirmar la sentencia apelada en todo cuanto decide, y rechazar la demanda declarando la validez del testamento ológrafo otorgado por el escribano J. M. L. F. protocolizado por el escribano J. L. S. el 24 de agosto de 1998 según escritura pasada al folio 702 del Registro Notarial 724 de esta ciudad oportunamente a su cargo. 2. Declarar las costas del juicio de cargo de la actora vencida M. M. F. A. (art. 68, cód. procesal). Regulados que sean los honorarios en la anterior instancia se fijarán los correspondientes a la alzada. Notifíquese y devuélvase. - Domingo A. Mercante. - Carmen N. Ubiedo. - Eduardo Martínez Álvarez (Sec. int.: Marcela L. Alessandro).</w:t>
      </w:r>
    </w:p>
    <w:p>
      <w:pPr>
        <w:pStyle w:val="Normal"/>
        <w:rPr/>
      </w:pPr>
      <w:r>
        <w:rPr/>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0:00Z</dcterms:created>
  <dc:creator>adanza</dc:creator>
  <dc:description/>
  <dc:language>en-US</dc:language>
  <cp:lastModifiedBy>adanza</cp:lastModifiedBy>
  <dcterms:modified xsi:type="dcterms:W3CDTF">2005-09-06T18:30:00Z</dcterms:modified>
  <cp:revision>3</cp:revision>
  <dc:subject/>
  <dc:title> </dc:title>
</cp:coreProperties>
</file>