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t>Micuccio, Mart C. c. Gómez, Eduardo A.</w:t>
      </w:r>
    </w:p>
    <w:p>
      <w:pPr>
        <w:pStyle w:val="Normal"/>
        <w:jc w:val="both"/>
        <w:rPr>
          <w:b/>
          <w:b/>
          <w:bCs/>
        </w:rPr>
      </w:pPr>
      <w:r>
        <w:rPr>
          <w:b/>
          <w:bCs/>
        </w:rPr>
        <w:t>Cámara Nacional de Apelaciones en lo Civil, sala K.  06/10/2004</w:t>
      </w:r>
    </w:p>
    <w:p>
      <w:pPr>
        <w:pStyle w:val="Normal"/>
        <w:jc w:val="both"/>
        <w:rPr>
          <w:b/>
          <w:b/>
          <w:bCs/>
        </w:rPr>
      </w:pPr>
      <w:r>
        <w:rPr>
          <w:b/>
          <w:bCs/>
        </w:rPr>
      </w:r>
    </w:p>
    <w:p>
      <w:pPr>
        <w:pStyle w:val="Normal"/>
        <w:jc w:val="both"/>
        <w:rPr/>
      </w:pPr>
      <w:r>
        <w:rPr/>
        <w:t>2ª Instancia. - Buenos Aires, octubre 6 de 2004.</w:t>
      </w:r>
    </w:p>
    <w:p>
      <w:pPr>
        <w:pStyle w:val="Normal"/>
        <w:jc w:val="both"/>
        <w:rPr/>
      </w:pPr>
      <w:r>
        <w:rPr/>
      </w:r>
    </w:p>
    <w:p>
      <w:pPr>
        <w:pStyle w:val="Normal"/>
        <w:jc w:val="both"/>
        <w:rPr/>
      </w:pPr>
      <w:r>
        <w:rPr/>
        <w:t>Considerando: Contra la resolución de fs. 275, que desestima la petición deducida a fs. 274, por la que se solicita se deje constancia en el oficio a dirigirse al Registro de la Propiedad Automotor, a fin de inscribir la operación de venta del automotor subastado, lo resuelto en el Plenario "Servicios Eficientes c. Yabra" (La Ley, 1999-B, 384; DJ, 1999-1-881- ), se alza el recurrente fundando su recurso en el escrito de fs. 276 y vta.</w:t>
      </w:r>
    </w:p>
    <w:p>
      <w:pPr>
        <w:pStyle w:val="Normal"/>
        <w:jc w:val="both"/>
        <w:rPr/>
      </w:pPr>
      <w:r>
        <w:rPr/>
      </w:r>
    </w:p>
    <w:p>
      <w:pPr>
        <w:pStyle w:val="Normal"/>
        <w:jc w:val="both"/>
        <w:rPr/>
      </w:pPr>
      <w:r>
        <w:rPr/>
        <w:t>Alega el quejoso que si bien el Plenario aludido se refiere a inmuebles, el núcleo de su fundamentación, es plenamente aplicable a todo tipo de bienes vendidos en subasta judicial. En consecuencia, y a fin de garantizar la justa inscripción del bien a nombre del comprador en subasta, solicita se deje constancia en el testimonio a librarse, que el adquirente no responde por las deudas que pesen sobre el bien, devengadas hasta la toma de posesión.</w:t>
      </w:r>
    </w:p>
    <w:p>
      <w:pPr>
        <w:pStyle w:val="Normal"/>
        <w:jc w:val="both"/>
        <w:rPr/>
      </w:pPr>
      <w:r>
        <w:rPr/>
      </w:r>
    </w:p>
    <w:p>
      <w:pPr>
        <w:pStyle w:val="Normal"/>
        <w:jc w:val="both"/>
        <w:rPr/>
      </w:pPr>
      <w:r>
        <w:rPr/>
        <w:t>Corresponde en principio señalar, que la doctrina emergente del Plenario "Servicios Eficientes S.A. c. Yabra, Roberto Isaac s/ ejecución hipotecaria" que estableció que "No corresponde que el adquirente en subasta judicial afronte las deudas que registra el inmueble por impuestos, tasas y contribuciones, devengadas antes de la toma de posesión, cuando el monto obtenido en la subasta no alcanza a solventarlas..." no resulta de aplicación obligatoria al supuesto de autos, toda vez que aquí se trata de la subasta judicial de un bien mueble registrable, siendo que el plenario aludido, se refiere a bienes inmuebles.</w:t>
      </w:r>
    </w:p>
    <w:p>
      <w:pPr>
        <w:pStyle w:val="Normal"/>
        <w:jc w:val="both"/>
        <w:rPr/>
      </w:pPr>
      <w:r>
        <w:rPr/>
      </w:r>
    </w:p>
    <w:p>
      <w:pPr>
        <w:pStyle w:val="Normal"/>
        <w:jc w:val="both"/>
        <w:rPr/>
      </w:pPr>
      <w:r>
        <w:rPr/>
        <w:t>No obstante, asiste razón al recurrente, en cuanto a que de las consideraciones que fundan el voto de la mayoría, emergen principios generales, que hacen a la naturaleza jurídica de la subasta judicial, y que resultan en consecuencia plenamente aplicables tanto a la subasta de bienes muebles como inmuebles.</w:t>
      </w:r>
    </w:p>
    <w:p>
      <w:pPr>
        <w:pStyle w:val="Normal"/>
        <w:jc w:val="both"/>
        <w:rPr/>
      </w:pPr>
      <w:r>
        <w:rPr/>
      </w:r>
    </w:p>
    <w:p>
      <w:pPr>
        <w:pStyle w:val="Normal"/>
        <w:jc w:val="both"/>
        <w:rPr/>
      </w:pPr>
      <w:r>
        <w:rPr/>
        <w:t>En tal sentido, debe recordarse, y así surge del plenario, que la subasta judicial tiene el alcance de un acto de atribución de derechos autónomos en favor del adquirente, con prescindencia de los derechos del trasmitente, por lo que aquél recibe el bien libre de gravámenes, los que se trasladan al precio de compra en virtud del principio de subrogación real (conf. Busso, Eduardo, "Código Civil Anotado", Ed. Plantié, Buenos Aires, 1951, t. 4, p. 44).</w:t>
      </w:r>
    </w:p>
    <w:p>
      <w:pPr>
        <w:pStyle w:val="Normal"/>
        <w:jc w:val="both"/>
        <w:rPr/>
      </w:pPr>
      <w:r>
        <w:rPr/>
      </w:r>
    </w:p>
    <w:p>
      <w:pPr>
        <w:pStyle w:val="Normal"/>
        <w:jc w:val="both"/>
        <w:rPr/>
      </w:pPr>
      <w:r>
        <w:rPr/>
        <w:t>Se dijo así que "... ese modo autónomo de adquisición resulta configurado por una serie de elementos formales y de fondo que hacen de la venta en subasta pública un acto jurídico complejo, que desborda los límites del derecho privado y encuentra adecuada formulación en la conjunción de los derechos civil y procesal, la que no coincide con el contrato de compraventa...".</w:t>
      </w:r>
    </w:p>
    <w:p>
      <w:pPr>
        <w:pStyle w:val="Normal"/>
        <w:jc w:val="both"/>
        <w:rPr/>
      </w:pPr>
      <w:r>
        <w:rPr/>
      </w:r>
    </w:p>
    <w:p>
      <w:pPr>
        <w:pStyle w:val="Normal"/>
        <w:jc w:val="both"/>
        <w:rPr/>
      </w:pPr>
      <w:r>
        <w:rPr/>
        <w:t>En ese orden, la autonomía del derecho trasmitido al comprador en subasta pública, salvo convención al respecto, determina la inaplicabilidad a tal supuesto de las normas de los arts. 3265 y 3266 del Cód. Civil, porque aun cuando pueda considerarse que el adquirente en una subasta es un sucesor singular de la cosa, no lo es en los términos de tales normas, por lo cual debe recibir el bien libre de cargas, sin que ello implique la extinción de las deudas por impuestos y tasas que pesan sobre él, que podrán ser reclamadas por sus titulares al anterior propietario, quien responde con todo su patrimonio.</w:t>
      </w:r>
    </w:p>
    <w:p>
      <w:pPr>
        <w:pStyle w:val="Normal"/>
        <w:jc w:val="both"/>
        <w:rPr/>
      </w:pPr>
      <w:r>
        <w:rPr/>
      </w:r>
    </w:p>
    <w:p>
      <w:pPr>
        <w:pStyle w:val="Normal"/>
        <w:jc w:val="both"/>
        <w:rPr/>
      </w:pPr>
      <w:r>
        <w:rPr/>
        <w:t>De tal manera, se sostuvo, que es improcedente que los impuestos y demás contribuciones devengadas hasta la toma de posesión del bien subastado judicialmente deban ser afrontados por el comprador, aun cuando en los edictos de remate se hubiese hecho mención a su existencia. Tales deudas deben ser soportadas por el anterior propietario e inclusive en el caso de que no existan bienes de éste para solventarlas, pues, en tal supuesto, debe considerarse que existe quebranto. "...De lo contrario, podría verse ensombrecido el principio de la buena fe que emana de la subasta como acto jurisdiccional, en tanto sorpresivamente se adjudican al comprador obligaciones que no habían sido establecidas con anterioridad ni anunciadas como parte de las condiciones de venta...".</w:t>
      </w:r>
    </w:p>
    <w:p>
      <w:pPr>
        <w:pStyle w:val="Normal"/>
        <w:jc w:val="both"/>
        <w:rPr/>
      </w:pPr>
      <w:r>
        <w:rPr/>
      </w:r>
    </w:p>
    <w:p>
      <w:pPr>
        <w:pStyle w:val="Normal"/>
        <w:jc w:val="both"/>
        <w:rPr/>
      </w:pPr>
      <w:r>
        <w:rPr/>
        <w:t>Se afirma asimismo, que los tributos no constituyen obligaciones "propter rem", toda vez que carecen de una de las características distintivas de este tipo de obligaciones, esto es su origen exclusivamente legal, ya que no existe norma alguna que imponga al adquirente en subasta cargar con estas deudas de su antecesor, por lo que no se trasmiten al sucesor particular. Como que tampoco corresponde atribuir a los impuestos, tasas y contribuciones de mejoras, el carácter de carga pública real.</w:t>
      </w:r>
    </w:p>
    <w:p>
      <w:pPr>
        <w:pStyle w:val="Normal"/>
        <w:jc w:val="both"/>
        <w:rPr/>
      </w:pPr>
      <w:r>
        <w:rPr/>
      </w:r>
    </w:p>
    <w:p>
      <w:pPr>
        <w:pStyle w:val="Normal"/>
        <w:jc w:val="both"/>
        <w:rPr/>
      </w:pPr>
      <w:r>
        <w:rPr/>
        <w:t>Vincula también la cuestión, con los privilegios, destacando que la subasta judicial importa, en definitiva, la liquidación de todos los créditos que pesan sobre los bienes, que automáticamente quedan transferidos sobre el precio de adquisición en el remate efectuado con citación de acreedores, configurándose una subrogación real, puesto que en el momento de la realización del bien afectado, el asiento del privilegio se traslada al producido pecuniario del mismo bien.</w:t>
      </w:r>
    </w:p>
    <w:p>
      <w:pPr>
        <w:pStyle w:val="Normal"/>
        <w:jc w:val="both"/>
        <w:rPr/>
      </w:pPr>
      <w:r>
        <w:rPr/>
      </w:r>
    </w:p>
    <w:p>
      <w:pPr>
        <w:pStyle w:val="Normal"/>
        <w:jc w:val="both"/>
        <w:rPr/>
      </w:pPr>
      <w:r>
        <w:rPr/>
        <w:t>Y ello por cuanto, vendido judicialmente un bien, se produce una suerte de concurso, donde todos los acreedores concurren a cobrar sus acreencias sobre el precio obtenido (art. 581, "in fine", Cód. Procesal), en el orden de preferencia que, a tal efecto, les ha concedido la ley a cada uno de ellos (arts. 3879, inc. 2, 3880, inc. 5, 3900, 3918, 3920, 3921 y concs., Cód. Civil; 218 y 590, Cód. Procesal).</w:t>
      </w:r>
    </w:p>
    <w:p>
      <w:pPr>
        <w:pStyle w:val="Normal"/>
        <w:jc w:val="both"/>
        <w:rPr/>
      </w:pPr>
      <w:r>
        <w:rPr/>
      </w:r>
    </w:p>
    <w:p>
      <w:pPr>
        <w:pStyle w:val="Normal"/>
        <w:jc w:val="both"/>
        <w:rPr/>
      </w:pPr>
      <w:r>
        <w:rPr/>
        <w:t>El bien sale entonces del patrimonio del deudor como consecuencia de su venta e ingresa, en su lugar, el monto obtenido en la subasta, sobre el cual habrán de cobrar los acreedores, quedando en principio dicho bien, libre de gravámenes y deudas que lo afectaban. Citando las II Jornadas Mendocinas de Derecho Civil organizadas por la Universidad de Mendoza del 18 al 20 de abril de 1991, se señala que "el privilegio de los créditos del Fisco se traslada al precio que sustituye la cosa, y, salvo norma expresa, el adquirente en subasta judicial no responde por las deudas anteriores a su posesión, sin perjuicio de la responsabilidad personal del ejecutado".</w:t>
      </w:r>
    </w:p>
    <w:p>
      <w:pPr>
        <w:pStyle w:val="Normal"/>
        <w:jc w:val="both"/>
        <w:rPr/>
      </w:pPr>
      <w:r>
        <w:rPr/>
      </w:r>
    </w:p>
    <w:p>
      <w:pPr>
        <w:pStyle w:val="Normal"/>
        <w:jc w:val="both"/>
        <w:rPr/>
      </w:pPr>
      <w:r>
        <w:rPr/>
        <w:t>Puede advertirse entonces que estos conceptos, que han sido desarrollados ampliamente en el plenario, con extensas citas, a las que me remito en honor a la brevedad, resultan de aplicación analógica al supuesto de autos, en que el precio de la venta del automotor ha sido absorbido íntegramente por el crédito preferente del ejecutante (gastos de justicia), resultando en consecuencia insuficiente para atender la deuda de patentes impagas devengadas con anterioridad a la toma de posesión de aquél por parte del adquirente.</w:t>
      </w:r>
    </w:p>
    <w:p>
      <w:pPr>
        <w:pStyle w:val="Normal"/>
        <w:jc w:val="both"/>
        <w:rPr/>
      </w:pPr>
      <w:r>
        <w:rPr/>
      </w:r>
    </w:p>
    <w:p>
      <w:pPr>
        <w:pStyle w:val="Normal"/>
        <w:jc w:val="both"/>
        <w:rPr/>
      </w:pPr>
      <w:r>
        <w:rPr/>
        <w:t>Por tales consideraciones, el tribunal resuelve: revocar la resolución apelada, y en función de lo expuesto, remitir las actuaciones al juzgado de origen a los efectos de que la inscripción registral del automotor subastado a favor del comprador sea bajo constancia de la circunstancia puesta de manifiesto precedentemente. - Julio R. Moreno Hueyo. - Carlos J. Molina Portela. - Carlos R. Degiorgis.</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17:00Z</dcterms:created>
  <dc:creator>pc</dc:creator>
  <dc:description/>
  <dc:language>en-US</dc:language>
  <cp:lastModifiedBy>pc</cp:lastModifiedBy>
  <dcterms:modified xsi:type="dcterms:W3CDTF">2007-03-05T18:18:00Z</dcterms:modified>
  <cp:revision>1</cp:revision>
  <dc:subject/>
  <dc:title>Micuccio, Mart C</dc:title>
</cp:coreProperties>
</file>