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 C., F. M. c. B. y B., F. E. A. J. y otros</w:t>
      </w:r>
    </w:p>
    <w:p>
      <w:pPr>
        <w:pStyle w:val="Normal"/>
        <w:jc w:val="both"/>
        <w:rPr>
          <w:b/>
          <w:b/>
          <w:bCs/>
        </w:rPr>
      </w:pPr>
      <w:r>
        <w:rPr>
          <w:b/>
          <w:bCs/>
        </w:rPr>
        <w:t>Cámara Nacional de Apelaciones en lo Civil, sala F.  18/02/2005</w:t>
      </w:r>
    </w:p>
    <w:p>
      <w:pPr>
        <w:pStyle w:val="Normal"/>
        <w:jc w:val="both"/>
        <w:rPr>
          <w:b/>
          <w:b/>
          <w:bCs/>
        </w:rPr>
      </w:pPr>
      <w:r>
        <w:rPr>
          <w:b/>
          <w:bCs/>
        </w:rPr>
      </w:r>
    </w:p>
    <w:p>
      <w:pPr>
        <w:pStyle w:val="Normal"/>
        <w:jc w:val="both"/>
        <w:rPr/>
      </w:pPr>
      <w:r>
        <w:rPr/>
      </w:r>
    </w:p>
    <w:p>
      <w:pPr>
        <w:pStyle w:val="Normal"/>
        <w:jc w:val="both"/>
        <w:rPr/>
      </w:pPr>
      <w:r>
        <w:rPr/>
        <w:t>2ª Instancia. - Buenos Aires, febrero 18 de 2005.</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El doctor Zannoni dijo:</w:t>
      </w:r>
    </w:p>
    <w:p>
      <w:pPr>
        <w:pStyle w:val="Normal"/>
        <w:jc w:val="both"/>
        <w:rPr/>
      </w:pPr>
      <w:r>
        <w:rPr/>
      </w:r>
    </w:p>
    <w:p>
      <w:pPr>
        <w:pStyle w:val="Normal"/>
        <w:jc w:val="both"/>
        <w:rPr/>
      </w:pPr>
      <w:r>
        <w:rPr/>
        <w:t>1. El presente juicio promovido por F. M. B. C. tiene por objeto se disponga que los demandados, nietos del causante don A. V. B. C. -hijos de su hija prefallecida M. B. O.-, colacionen en la sucesión de aquél, a la que acuden por derecho de representación (arg. arts. 3557, 3564 y 3566, Cód. Civil), el valor del 50% de las acciones de la sociedad "... Sociedad en Comandita por Acciones", que aquél, conjuntamente con su esposa, S. I. O., donaron a su madre como anticipo de herencia.</w:t>
      </w:r>
    </w:p>
    <w:p>
      <w:pPr>
        <w:pStyle w:val="Normal"/>
        <w:jc w:val="both"/>
        <w:rPr/>
      </w:pPr>
      <w:r>
        <w:rPr/>
      </w:r>
    </w:p>
    <w:p>
      <w:pPr>
        <w:pStyle w:val="Normal"/>
        <w:jc w:val="both"/>
        <w:rPr/>
      </w:pPr>
      <w:r>
        <w:rPr/>
        <w:t>No está en discusión, a esta altura del proceso, la legitimación activa del actor, que es hijo extramatrimonial de A. B. C. según surge de la sentencia dictada en los autos "A., F. M. c. A. M. V. s/filiación" que tramitaron ante el Juzgado Nacional en lo Civil n° 76 de esta Capital. Por ende, tampoco se discute que es heredero legitimario de su padre, concurriendo a su sucesión con los hijos de su media hermana premuerta, M. B.. Y, en cuanto a la legitimación pasiva de éstos como obligados a colacionar, ella surge de lo establecido en el ya citado art. 3564 del Cód. Civil.</w:t>
      </w:r>
    </w:p>
    <w:p>
      <w:pPr>
        <w:pStyle w:val="Normal"/>
        <w:jc w:val="both"/>
        <w:rPr/>
      </w:pPr>
      <w:r>
        <w:rPr/>
      </w:r>
    </w:p>
    <w:p>
      <w:pPr>
        <w:pStyle w:val="Normal"/>
        <w:jc w:val="both"/>
        <w:rPr/>
      </w:pPr>
      <w:r>
        <w:rPr/>
        <w:t>2. La sentencia apelada, que se dictó a fs. 1150/1165 de autos, hace lugar a la demanda y condena a los demandados F. E. A. J. B. B., V. F. M. B. B. y L. F. B. a colacionar el 68,5% del valor del establecimiento agropecuario ... que fuera donado a su madre M. . por sus padres como anticipo de herencia mediante la escritura pública n° ... del 21 de octubre de 1988 autorizada por el escribano M. A. y que copia obra a fs. 267/270, correspondiendo al actor el 34,25% de ese valor en su carácter de hijo del causante. Impone las costas a los demandados y difiere para la etapa de su ejecución la determinación del monto exacto a imputar en el acervo a cuyo fin se designará un perito ingeniero quien practicará una tasación actualizada del establecimiento agropecuario teniendo en cuenta la variación producida por efecto de la alteración de valores ocurrida en enero de 2002. También difiere para esa ocasión la regulación de los honorarios profesionales.</w:t>
      </w:r>
    </w:p>
    <w:p>
      <w:pPr>
        <w:pStyle w:val="Normal"/>
        <w:jc w:val="both"/>
        <w:rPr/>
      </w:pPr>
      <w:r>
        <w:rPr/>
      </w:r>
    </w:p>
    <w:p>
      <w:pPr>
        <w:pStyle w:val="Normal"/>
        <w:jc w:val="both"/>
        <w:rPr/>
      </w:pPr>
      <w:r>
        <w:rPr/>
        <w:t>Por auto aclaratorio de fs. 1166, se rechaza la argumentación de los demandados en punto al alegado fraude que habría existido en el modo de dividir y adjudicar la casi totalidad del acervo hereditario en las sucesiones de S. O. y M. B. (fs. 441 y sigues. , N° 4) a la que se dio tratamiento de reconvención (fs. 448 vta.).</w:t>
      </w:r>
    </w:p>
    <w:p>
      <w:pPr>
        <w:pStyle w:val="Normal"/>
        <w:jc w:val="both"/>
        <w:rPr/>
      </w:pPr>
      <w:r>
        <w:rPr/>
      </w:r>
    </w:p>
    <w:p>
      <w:pPr>
        <w:pStyle w:val="Normal"/>
        <w:jc w:val="both"/>
        <w:rPr/>
      </w:pPr>
      <w:r>
        <w:rPr/>
        <w:t>3. Ambas partes apelaron lo decidido y expresan agravios: el actor a fs. 1190/1992 y los accionados a fs. 1195/1211, contestados respectivamente a fs. 1216/1222 y a fs. 1223/1226.</w:t>
      </w:r>
    </w:p>
    <w:p>
      <w:pPr>
        <w:pStyle w:val="Normal"/>
        <w:jc w:val="both"/>
        <w:rPr/>
      </w:pPr>
      <w:r>
        <w:rPr/>
      </w:r>
    </w:p>
    <w:p>
      <w:pPr>
        <w:pStyle w:val="Normal"/>
        <w:jc w:val="both"/>
        <w:rPr/>
      </w:pPr>
      <w:r>
        <w:rPr/>
        <w:t>4. La sociedad "... SCA se constituyó el 30 de diciembre de 1961 mediante escritura pública que en copia se agregó a fs. 10/32. Fueron sus constituyentes: A. B. D., su hijo A. B. C. y su cónyuge, S. O..</w:t>
      </w:r>
    </w:p>
    <w:p>
      <w:pPr>
        <w:pStyle w:val="Normal"/>
        <w:jc w:val="both"/>
        <w:rPr/>
      </w:pPr>
      <w:r>
        <w:rPr/>
      </w:r>
    </w:p>
    <w:p>
      <w:pPr>
        <w:pStyle w:val="Normal"/>
        <w:jc w:val="both"/>
        <w:rPr/>
      </w:pPr>
      <w:r>
        <w:rPr/>
        <w:t>Según consta en la mencionada escritura, el capital total de la sociedad se fijó en $ 13.510.000, que se integró de la siguiente forma:</w:t>
      </w:r>
    </w:p>
    <w:p>
      <w:pPr>
        <w:pStyle w:val="Normal"/>
        <w:jc w:val="both"/>
        <w:rPr/>
      </w:pPr>
      <w:r>
        <w:rPr/>
      </w:r>
    </w:p>
    <w:p>
      <w:pPr>
        <w:pStyle w:val="Normal"/>
        <w:jc w:val="both"/>
        <w:rPr/>
      </w:pPr>
      <w:r>
        <w:rPr/>
        <w:t>a) $24.000 (m/n) en dinero efectivo, en el acto de constitución que aportaron por partes iguales los socios solidarios A. B. D. y A. B. C..</w:t>
      </w:r>
    </w:p>
    <w:p>
      <w:pPr>
        <w:pStyle w:val="Normal"/>
        <w:jc w:val="both"/>
        <w:rPr/>
      </w:pPr>
      <w:r>
        <w:rPr/>
      </w:r>
    </w:p>
    <w:p>
      <w:pPr>
        <w:pStyle w:val="Normal"/>
        <w:jc w:val="both"/>
        <w:rPr/>
      </w:pPr>
      <w:r>
        <w:rPr/>
        <w:t>b) $13.486.000 (m/n), como capital comanditario y en las siguientes proporciones: $5.007.900 (m/n) don A. B. D., $6.083.100 (m/n) don A. B. C. y $2.419.000 la señora S. O.. Estos valores se integraron mediante la transferencia a la sociedad del activo y pasivo de la sociedad de hecho "Estancia Rincón Viejo" cuyo detalle y valor se consignan en la escritura y, en especial, de la propiedad de los bienes que se detallan en ella. (Corresponde hacer notar que existe un error material en la escritura porque la suma de los aportes en concepto de capital comanditario arroja la cantidad de $13.510.000 [m/n], que es el capital total de la sociedad). Pero dicho error no ha de influir en las consideraciones que subsiguen.</w:t>
      </w:r>
    </w:p>
    <w:p>
      <w:pPr>
        <w:pStyle w:val="Normal"/>
        <w:jc w:val="both"/>
        <w:rPr/>
      </w:pPr>
      <w:r>
        <w:rPr/>
      </w:r>
    </w:p>
    <w:p>
      <w:pPr>
        <w:pStyle w:val="Normal"/>
        <w:jc w:val="both"/>
        <w:rPr/>
      </w:pPr>
      <w:r>
        <w:rPr/>
        <w:t>Según lo expuesto, el total del capital accionario correspondía a los constituyentes en la siguiente proporción: 37,07% a A. B. D., 45,02% a A. B. C., y 17,91% a S. O..</w:t>
      </w:r>
    </w:p>
    <w:p>
      <w:pPr>
        <w:pStyle w:val="Normal"/>
        <w:jc w:val="both"/>
        <w:rPr/>
      </w:pPr>
      <w:r>
        <w:rPr/>
      </w:r>
    </w:p>
    <w:p>
      <w:pPr>
        <w:pStyle w:val="Normal"/>
        <w:jc w:val="both"/>
        <w:rPr/>
      </w:pPr>
      <w:r>
        <w:rPr/>
        <w:t>Don A. B.D., falleció pocos meses después -el 26 de agosto de 1962-. Los restantes socios, su hijo A. B. C. y S. O. otorgan, años después, en 1980, la escritura pública del 25 de agosto de ese año (copia a fs. 61/66) y declaran ser los únicos socios de "... SCA". Agregan que, por fallecimiento de B. D., A. B. C. fue declarado su heredero y en consecuencia resuelven reestructurar el contrato constitutivo de la sociedad, correspondiendo exclusivamente a éste el carácter de socio comanditado y los cónyuges B. C. y S. O. mantuvieron el doble carácter de comanditarios.</w:t>
      </w:r>
    </w:p>
    <w:p>
      <w:pPr>
        <w:pStyle w:val="Normal"/>
        <w:jc w:val="both"/>
        <w:rPr/>
      </w:pPr>
      <w:r>
        <w:rPr/>
      </w:r>
    </w:p>
    <w:p>
      <w:pPr>
        <w:pStyle w:val="Normal"/>
        <w:jc w:val="both"/>
        <w:rPr/>
      </w:pPr>
      <w:r>
        <w:rPr/>
        <w:t>Los aportes de origen se mantuvieron, aunque traducidos a pesos ley 18.188. Según la escritura se atribuyeron dichos aportes del siguiente modo: el capital comanditado de $240 a A. B. C., que quedó como único socio solidario, y el capital comanditario de $110.670 al mismo, y de $24.190 a S. O.. Es decir que, según esta proporción accionaria, a B. C. correspondía el 82% y a S. O. el 18% restante.</w:t>
      </w:r>
    </w:p>
    <w:p>
      <w:pPr>
        <w:pStyle w:val="Normal"/>
        <w:jc w:val="both"/>
        <w:rPr/>
      </w:pPr>
      <w:r>
        <w:rPr/>
      </w:r>
    </w:p>
    <w:p>
      <w:pPr>
        <w:pStyle w:val="Normal"/>
        <w:jc w:val="both"/>
        <w:rPr/>
      </w:pPr>
      <w:r>
        <w:rPr/>
        <w:t>5. La sentencia considera que el porcentaje de capital comanditado que A. B. C. ostenta en 1980, resulta de sumar su participación originaria la que recibió como único heredero de su padre, y este incremento debe ser reputado propio de aquél (45,02% + 37,07% = 82,09%). Dice la Señora Juez a quo: "...las constancias de autos [...] evidencian que la mayor proporción societaria del señor B. C. desde la constitución de "... SCA" hasta su donación a M. B. no se debió a transferencias accionarias que se hubiesen ganancializado sino al porcentual recibido a título gratuito de su padre".</w:t>
      </w:r>
    </w:p>
    <w:p>
      <w:pPr>
        <w:pStyle w:val="Normal"/>
        <w:jc w:val="both"/>
        <w:rPr/>
      </w:pPr>
      <w:r>
        <w:rPr/>
      </w:r>
    </w:p>
    <w:p>
      <w:pPr>
        <w:pStyle w:val="Normal"/>
        <w:jc w:val="both"/>
        <w:rPr/>
      </w:pPr>
      <w:r>
        <w:rPr/>
        <w:t>Ahora bien, en este punto, la sentencia, aunque no muy explícitamente, razona que como además en la sociedad conyugal debía computarse el 18% de acciones de S. O., el total del activo en acciones ganancial, era del 63,02% de modo que la participación social de cada uno de los cónyuges -el 50%- al tiempo en que B. C. hizo la donación ascendía al 31,5%. Y como el anticipo de herencia que hizo A. B. C. comprendió también el 37% las acciones recibidas de su padre que se califican como propias, lo donado por él a su hija ascendió al 68,5% del total del capital comanditario (31,5% + 37% = 68,5%). De allí que, debiendo considerarse a los nietos de la donataria como estirpe única, la herencia corresponde por mitades a ellos y al actor, F. M., de donde resulta el quantum colacionable a favor de éste, ello es el 34,25%.</w:t>
      </w:r>
    </w:p>
    <w:p>
      <w:pPr>
        <w:pStyle w:val="Normal"/>
        <w:jc w:val="both"/>
        <w:rPr/>
      </w:pPr>
      <w:r>
        <w:rPr/>
      </w:r>
    </w:p>
    <w:p>
      <w:pPr>
        <w:pStyle w:val="Normal"/>
        <w:jc w:val="both"/>
        <w:rPr/>
      </w:pPr>
      <w:r>
        <w:rPr/>
        <w:t>Tal, lo resuelto en la sentencia.</w:t>
      </w:r>
    </w:p>
    <w:p>
      <w:pPr>
        <w:pStyle w:val="Normal"/>
        <w:jc w:val="both"/>
        <w:rPr/>
      </w:pPr>
      <w:r>
        <w:rPr/>
      </w:r>
    </w:p>
    <w:p>
      <w:pPr>
        <w:pStyle w:val="Normal"/>
        <w:jc w:val="both"/>
        <w:rPr/>
      </w:pPr>
      <w:r>
        <w:rPr/>
        <w:t>6. Ambas partes vierten agravios respecto de lo resuelto en este aspecto.</w:t>
      </w:r>
    </w:p>
    <w:p>
      <w:pPr>
        <w:pStyle w:val="Normal"/>
        <w:jc w:val="both"/>
        <w:rPr/>
      </w:pPr>
      <w:r>
        <w:rPr/>
      </w:r>
    </w:p>
    <w:p>
      <w:pPr>
        <w:pStyle w:val="Normal"/>
        <w:jc w:val="both"/>
        <w:rPr/>
      </w:pPr>
      <w:r>
        <w:rPr/>
        <w:t>Anticipo que como el Tribunal está limitado no sólo por dichos agravios sino por los términos en que quedó planteada la demanda del actor, no he de ameritar el razonamiento adoptado por la Señora magistrada de grado al computar como valor colacionable sólo el 50% y no la totalidad de las acciones donadas por el causante a M. B. que se hallaban en su masa de administración al tiempo en que la donación se hizo (arg. art. 1276, Cód. Civil). Dejo de lado mi posición al respecto que sólo podría explicitar obtier dicta por cuanto advierto que los agravios aceptan implícitamente los argumentos sustanciales de la sentenciante y a partir de ellos estructuran sus respectivas quejas.</w:t>
      </w:r>
    </w:p>
    <w:p>
      <w:pPr>
        <w:pStyle w:val="Normal"/>
        <w:jc w:val="both"/>
        <w:rPr/>
      </w:pPr>
      <w:r>
        <w:rPr/>
      </w:r>
    </w:p>
    <w:p>
      <w:pPr>
        <w:pStyle w:val="Normal"/>
        <w:jc w:val="both"/>
        <w:rPr/>
      </w:pPr>
      <w:r>
        <w:rPr/>
        <w:t xml:space="preserve">a) El actor considera que yerra la Señora Juez a quo al establecer el quantum colacionable porque de la escritura de constitución de "... SCA" en la que se enumeran los aportes en bienes que hace cada socio, resultaría varios de los inmuebles transferidos a la sociedad por A. B. C., de su exclusiva propiedad o en condominio con su padre, no eran gananciales sino propios. </w:t>
      </w:r>
    </w:p>
    <w:p>
      <w:pPr>
        <w:pStyle w:val="Normal"/>
        <w:jc w:val="both"/>
        <w:rPr/>
      </w:pPr>
      <w:r>
        <w:rPr/>
      </w:r>
    </w:p>
    <w:p>
      <w:pPr>
        <w:pStyle w:val="Normal"/>
        <w:jc w:val="both"/>
        <w:rPr/>
      </w:pPr>
      <w:r>
        <w:rPr/>
        <w:t>Mediante las constancias de la escritura de constitución de la sociedad, y del cuadro que el apelante desarrolla a fs. 1190 vta. de su memorial, se puede advertir, sin embargo, que aunque existieron transferencias de bienes propios de A. B. C., las de bienes y participaciones de origen ganancial fue de un valor superior a las de propios. Si se sigue un criterio de calificación única, no dual, de las acciones que subrogaron en su patrimonio a dichos bienes, corresponde calificar la totalidad de ellas según cual fue el aporte mayor, como lo sostiene la doctrina y la jurisprudencia para el supuesto de adquisición mediante empleo simultáneo de fondos o bienes propios y gananciales, por aplicación del principio de accesión consagrado en el art. 2334 del Cód. Civil, sin perjuicio de las debidas recompensas en su caso, cuestión esta última que excede el objeto de la colación demandada (conf., Guastavino, Elías P., La calificación dual de bienes en el matrimonio, LA LEY, 123-1188, N° 9; Borda, Familia, t. I, N° 308; C.N.Civil, Sala A, 6/6/79, ED, 84-478; Sala B, 28/4/81, ED, 95-649; Sala D, 23/12/81, ED, 100-175, etc.).</w:t>
      </w:r>
    </w:p>
    <w:p>
      <w:pPr>
        <w:pStyle w:val="Normal"/>
        <w:jc w:val="both"/>
        <w:rPr/>
      </w:pPr>
      <w:r>
        <w:rPr/>
      </w:r>
    </w:p>
    <w:p>
      <w:pPr>
        <w:pStyle w:val="Normal"/>
        <w:jc w:val="both"/>
        <w:rPr/>
      </w:pPr>
      <w:r>
        <w:rPr/>
        <w:t>Este agravio, en consecuencia, no puede ser atendido.</w:t>
      </w:r>
    </w:p>
    <w:p>
      <w:pPr>
        <w:pStyle w:val="Normal"/>
        <w:jc w:val="both"/>
        <w:rPr/>
      </w:pPr>
      <w:r>
        <w:rPr/>
      </w:r>
    </w:p>
    <w:p>
      <w:pPr>
        <w:pStyle w:val="Normal"/>
        <w:jc w:val="both"/>
        <w:rPr/>
      </w:pPr>
      <w:r>
        <w:rPr/>
        <w:t>b) Los demandados a su turno objetan la calificación de propias de las acciones de "... SCA" que A. B. C. incrementó en 1980, cuyo porcentaje corresponde al que tenía su padre de quien él fue único heredero. Consideran que dichas acciones no fueron recibidas mortis causae por aquél (a excepción de la acción que le correspondía como socio comanditado) y acuden a lo actuado en la sucesión de B. D. -autos "B. A. s/sucesión", que se tienen a la vista- sosteniendo que corresponde calificar a la totalidad de la tenencia accionaria de ganancial (arg. art. 1271, Cód. Civil).</w:t>
      </w:r>
    </w:p>
    <w:p>
      <w:pPr>
        <w:pStyle w:val="Normal"/>
        <w:jc w:val="both"/>
        <w:rPr/>
      </w:pPr>
      <w:r>
        <w:rPr/>
      </w:r>
    </w:p>
    <w:p>
      <w:pPr>
        <w:pStyle w:val="Normal"/>
        <w:jc w:val="both"/>
        <w:rPr/>
      </w:pPr>
      <w:r>
        <w:rPr/>
        <w:t>En los autos sucesorios de referencia el perito contador designado produjo el informe que se agrega a fs. 81/91 dando cuenta de las constancias de los balances de la sociedad correspondientes a los ejercicios de 1961 a 1963. En el de 1962 se detalla la participación accionaria de A. B. (padre) y del movimiento de su cuenta particular en los seis meses inmediatos anteriores a su deceso (fs. 84 y 89). Es decir, ninguna duda puede caber que hasta el día de su fallecimiento conservó sus acciones y que, a partir de entonces, dichas acciones, que eran al portador, quedaron en cabeza de su hijo quien, contrariamente a lo que se afirma en el memorial de los demandados, las adquirió de pleno derecho sin necesidad de acto o formalidad alguna puesto que se trataba de acciones al portador (arg. arts. 3344, 3417 y 3418 del Cód. Civil). De modo que no es correcto afirmar, como se hace en el memorial, que las acciones de A. B. no fueron adquiridas mortis causae por su hijo.</w:t>
      </w:r>
    </w:p>
    <w:p>
      <w:pPr>
        <w:pStyle w:val="Normal"/>
        <w:jc w:val="both"/>
        <w:rPr/>
      </w:pPr>
      <w:r>
        <w:rPr/>
      </w:r>
    </w:p>
    <w:p>
      <w:pPr>
        <w:pStyle w:val="Normal"/>
        <w:jc w:val="both"/>
        <w:rPr/>
      </w:pPr>
      <w:r>
        <w:rPr/>
        <w:t>La declaración que hace A. B. C. a fs. 77/78, en la que omite dichas acciones como integrantes del acervo, es irrelevante por diversas razones: se trataba de acciones al portador, como dije -a diferencia de la acción solidaria que era nominativa y que, por eso, le debió serle atribuida para posibilitar la adecuación de la sociedad e inscripción en el Registro Público de Comercio (ver fs. 113 de los autos sucesorios de referencia)- de modo que no necesitaban ser denunciadas en el sucesorio; además, la sociedad en comandita por acciones tributaba el entonces vigente impuesto sustitutivo a la transmisión gratuita de bienes (art. 2°, ley 11.060 y su decreto reglamentario), según lo informado por el perito contador a fs. 91 de los mismos autos sucesorios, por lo que su transmisión estaba exenta del impuesto a la herencia.</w:t>
      </w:r>
    </w:p>
    <w:p>
      <w:pPr>
        <w:pStyle w:val="Normal"/>
        <w:jc w:val="both"/>
        <w:rPr/>
      </w:pPr>
      <w:r>
        <w:rPr/>
      </w:r>
    </w:p>
    <w:p>
      <w:pPr>
        <w:pStyle w:val="Normal"/>
        <w:jc w:val="both"/>
        <w:rPr/>
      </w:pPr>
      <w:r>
        <w:rPr/>
        <w:t>Si, pues, don A. B. (padre) no era efectivamente titular de las acciones al día de su fallecimiento -lo que sería contradictorio con la circunstancia de existir retiros de su cuenta particular en "... SCA" hasta el mes del deceso- estaba a cargo de los demandados probar de qué modo ellas llegaron a poder de su hijo A. B. C., antes o eventualmente con posterioridad al deceso. Y dicha prueba no se ha producido, como bien lo destaca la Señora Juez a quo.</w:t>
      </w:r>
    </w:p>
    <w:p>
      <w:pPr>
        <w:pStyle w:val="Normal"/>
        <w:jc w:val="both"/>
        <w:rPr/>
      </w:pPr>
      <w:r>
        <w:rPr/>
      </w:r>
    </w:p>
    <w:p>
      <w:pPr>
        <w:pStyle w:val="Normal"/>
        <w:jc w:val="both"/>
        <w:rPr/>
      </w:pPr>
      <w:r>
        <w:rPr/>
        <w:t>Así, pues, tampoco corresponde acoger el agravio de los demandados en este aspecto.</w:t>
      </w:r>
    </w:p>
    <w:p>
      <w:pPr>
        <w:pStyle w:val="Normal"/>
        <w:jc w:val="both"/>
        <w:rPr/>
      </w:pPr>
      <w:r>
        <w:rPr/>
      </w:r>
    </w:p>
    <w:p>
      <w:pPr>
        <w:pStyle w:val="Normal"/>
        <w:jc w:val="both"/>
        <w:rPr/>
      </w:pPr>
      <w:r>
        <w:rPr/>
        <w:t>7. Los demandados vierten agravios respecto a lo resuelto en cuanto a la estimación del valor colacionable. Como anticipé, la sentencia dispone diferir para la etapa de su ejecución la determinación del monto exacto a imputar en el acervo y establece que se designará un perito ingeniero a fin de que practique una tasación actualizada del establecimiento agropecuario teniendo en cuenta la variación producida por efecto de la alteración de valores ocurrida en enero de 2002.</w:t>
      </w:r>
    </w:p>
    <w:p>
      <w:pPr>
        <w:pStyle w:val="Normal"/>
        <w:jc w:val="both"/>
        <w:rPr/>
      </w:pPr>
      <w:r>
        <w:rPr/>
      </w:r>
    </w:p>
    <w:p>
      <w:pPr>
        <w:pStyle w:val="Normal"/>
        <w:jc w:val="both"/>
        <w:rPr/>
      </w:pPr>
      <w:r>
        <w:rPr/>
        <w:t>Cierto que lo donado no fue un "establecimiento de campo" sino las acciones de "... SCA". Pero para establecer el valor de las acciones donadas, a los fines de la colación, es menester realizar una tasación del patrimonio social, en que se encuentra el establecimiento de campo.</w:t>
      </w:r>
    </w:p>
    <w:p>
      <w:pPr>
        <w:pStyle w:val="Normal"/>
        <w:jc w:val="both"/>
        <w:rPr/>
      </w:pPr>
      <w:r>
        <w:rPr/>
      </w:r>
    </w:p>
    <w:p>
      <w:pPr>
        <w:pStyle w:val="Normal"/>
        <w:jc w:val="both"/>
        <w:rPr/>
      </w:pPr>
      <w:r>
        <w:rPr/>
        <w:t>Yerran los apelantes cuando pretenden que se tome como base el valor de las acciones según el balance del ejercicio correspondiente a 1988, es decir el año en que se realizó la donación, y a ese valor se apliquen índices de ajuste al momento del fallecimiento de B. C.. De un lado, esas acciones no tienen un valor de mercado, como las que cotizan en bolsa. Además las acciones son representativas del capital social y su intangibilidad no atañe más que a los límites de derechos y responsabilidades de los accionistas que se ciñen a la medida de sus aportes, pero no son representativos del valor del patrimonio social.</w:t>
      </w:r>
    </w:p>
    <w:p>
      <w:pPr>
        <w:pStyle w:val="Normal"/>
        <w:jc w:val="both"/>
        <w:rPr/>
      </w:pPr>
      <w:r>
        <w:rPr/>
      </w:r>
    </w:p>
    <w:p>
      <w:pPr>
        <w:pStyle w:val="Normal"/>
        <w:jc w:val="both"/>
        <w:rPr/>
      </w:pPr>
      <w:r>
        <w:rPr/>
        <w:t>La noción de intangibilidad del capital social ha sido concebida, como bien lo enseña la doctrina comercialista, para mantener la relación que debe existir entre el patrimonio y el valor nominal del capital suscripto (conf., Araya, Miguel C., El capital social, en "Revista de Derecho privado y Comunitario", 2003-2-218). Buena prueba de lo expuesto es que la propia ley 19.550 prevé, en los casos de liquidación de la sociedad, la confección de un inventario y balance del patrimonio social (art. 103 y concordantes). Cierto es que la colación no supone la liquidación de la sociedad pero exige, sí, determinar los valores reales que corresponde computar en la hijuela del heredero obligado a colacionar. De otro modo el cómputo de valores nominales junto a la valuación de otros bienes que se tasan a valores reales, de mercado, entrañaría criterios disímiles de valuación y, eventualmente, un palmario desequilibrio en provecho del heredero que se benefició con el anticipo de herencia, en perjuicio consiguiente del coheredero que ejerce la acción.</w:t>
      </w:r>
    </w:p>
    <w:p>
      <w:pPr>
        <w:pStyle w:val="Normal"/>
        <w:jc w:val="both"/>
        <w:rPr/>
      </w:pPr>
      <w:r>
        <w:rPr/>
      </w:r>
    </w:p>
    <w:p>
      <w:pPr>
        <w:pStyle w:val="Normal"/>
        <w:jc w:val="both"/>
        <w:rPr/>
      </w:pPr>
      <w:r>
        <w:rPr/>
        <w:t>Desde este punto de vista, la norma del art. 3477, Cód. Civil, no es óbice a que, en aras a un criterio único de valuación de los bienes del acervo y de los valores colacionables, se adopte el criterio de la sentencia en recurso (conf., CS, 4/7/78, ED, 79-488; esta Cámara, Sala E, 27/9/73, JA, 21-1973-90; SCBs.As., ED, 87-715; íd., 5/6/79, ED, 84-498; Borda, Sucesiones, t. I, n°644, a, Mafia, Manual de Sucesiones, t. I, p. 412, n° 351; Pérez Lasala, Derecho de Sucesiones, t. I, p. 726, n° 617).</w:t>
      </w:r>
    </w:p>
    <w:p>
      <w:pPr>
        <w:pStyle w:val="Normal"/>
        <w:jc w:val="both"/>
        <w:rPr/>
      </w:pPr>
      <w:r>
        <w:rPr/>
      </w:r>
    </w:p>
    <w:p>
      <w:pPr>
        <w:pStyle w:val="Normal"/>
        <w:jc w:val="both"/>
        <w:rPr/>
      </w:pPr>
      <w:r>
        <w:rPr/>
        <w:t>Voto, en consecuencia, por confirmar lo decidido en primera instancia.</w:t>
      </w:r>
    </w:p>
    <w:p>
      <w:pPr>
        <w:pStyle w:val="Normal"/>
        <w:jc w:val="both"/>
        <w:rPr/>
      </w:pPr>
      <w:r>
        <w:rPr/>
      </w:r>
    </w:p>
    <w:p>
      <w:pPr>
        <w:pStyle w:val="Normal"/>
        <w:jc w:val="both"/>
        <w:rPr/>
      </w:pPr>
      <w:r>
        <w:rPr/>
        <w:t>8. También se quejan los demandados de que en la resolución aclaratoria de fs. 1166 se rechace su reconvención en punto al alegado fraude que habría existido en el modo de dividir y adjudicar la casi totalidad del acervo hereditario en las sucesiones de S. O. y M. B. en razón del ocultamiento doloso de la existencia de un hijo -el aquí actor, F. M. B.-.</w:t>
      </w:r>
    </w:p>
    <w:p>
      <w:pPr>
        <w:pStyle w:val="Normal"/>
        <w:jc w:val="both"/>
        <w:rPr/>
      </w:pPr>
      <w:r>
        <w:rPr/>
      </w:r>
    </w:p>
    <w:p>
      <w:pPr>
        <w:pStyle w:val="Normal"/>
        <w:jc w:val="both"/>
        <w:rPr/>
      </w:pPr>
      <w:r>
        <w:rPr/>
        <w:t>Señalan que con el planteamiento de la reconvención no pretendieron lograr la declaración de nulidad de una partición homologada en otro sucesorio, sino que quisieron poner de resalto frente al tribunal la maniobra efectuada por B. C. quien logró acuerdos muy convenientes con sus nietos, su única familia según sus dichos al tiempo que ocultaba la existencia de un hijo.</w:t>
      </w:r>
    </w:p>
    <w:p>
      <w:pPr>
        <w:pStyle w:val="Normal"/>
        <w:jc w:val="both"/>
        <w:rPr/>
      </w:pPr>
      <w:r>
        <w:rPr/>
      </w:r>
    </w:p>
    <w:p>
      <w:pPr>
        <w:pStyle w:val="Normal"/>
        <w:jc w:val="both"/>
        <w:rPr/>
      </w:pPr>
      <w:r>
        <w:rPr/>
        <w:t>Al respecto destaco que la cuestión introducida en ocasión de contestar la demanda motivó el decreto de fs. 448 vta (punto VI) que la reputó como reconvención, que los aquí demandados consintieron ese temperamento así como el traslado que se ordenó correr al actor, y que, más aún, consta a fs. 543 que los reconvinientes abonaron la tasa de justicia correspondiente a dicha reconvención, la que fue respondida por el actor a fs. 564/566 vta. Así las cosas, los agravios que se vierten al respecto no pueden retrotraerse cuestionando el tratamiento que hace la sentencia de la pretensión como reconvencional.</w:t>
      </w:r>
    </w:p>
    <w:p>
      <w:pPr>
        <w:pStyle w:val="Normal"/>
        <w:jc w:val="both"/>
        <w:rPr/>
      </w:pPr>
      <w:r>
        <w:rPr/>
      </w:r>
    </w:p>
    <w:p>
      <w:pPr>
        <w:pStyle w:val="Normal"/>
        <w:jc w:val="both"/>
        <w:rPr/>
      </w:pPr>
      <w:r>
        <w:rPr/>
        <w:t>En cuanto al rechazo de la reconvención, en lo sustancial, por considerar la Señora Juez a quo que no existe prueba alguna del invocado fraude ni tampoco del invocado abuso del derecho del actor, añado que las tasaciones que se hicieron en los sucesorios de S. O. y M. B., de ser inferiores al valor de los bienes incluidos en el acuerdo de fs. 722 de los autos "O., S. I., s/sucesión", nunca pudieron tener por fin defraudar los derechos sucesorios de los nietos de B. C. por parte de un heredero forzoso de cuya existencia no se tenía conocimiento aún.</w:t>
      </w:r>
    </w:p>
    <w:p>
      <w:pPr>
        <w:pStyle w:val="Normal"/>
        <w:jc w:val="both"/>
        <w:rPr/>
      </w:pPr>
      <w:r>
        <w:rPr/>
      </w:r>
    </w:p>
    <w:p>
      <w:pPr>
        <w:pStyle w:val="Normal"/>
        <w:jc w:val="both"/>
        <w:rPr/>
      </w:pPr>
      <w:r>
        <w:rPr/>
        <w:t>Por otra parte la cuestión introducida de ese modo si no tenía por objeto atacar la validez de la partición acordada y homogada a fs. 722 de los citados autos sucesorios, tendía por lo menos a neutralizar el planteo del actor en su demanda en cuanto procura establecer el valor colacionable en términos reales y no puramente contables. Pues, a todo evento, los valores establecidos en la sucesión de S. O. le resultan inoponibles ya que no tuvo intervención en ellas (y no podía tenerla, pues no es heredero de S. O.). El rechazo del planteo es, pues, ajustado a derecho.</w:t>
      </w:r>
    </w:p>
    <w:p>
      <w:pPr>
        <w:pStyle w:val="Normal"/>
        <w:jc w:val="both"/>
        <w:rPr/>
      </w:pPr>
      <w:r>
        <w:rPr/>
      </w:r>
    </w:p>
    <w:p>
      <w:pPr>
        <w:pStyle w:val="Normal"/>
        <w:jc w:val="both"/>
        <w:rPr/>
      </w:pPr>
      <w:r>
        <w:rPr/>
        <w:t>9. Se queja el actor que la sentencia no disponga el pago de intereses moratorios sobre los valores colacionables, sin perjuicio de que dichos intereses se computen para el caso de que medie mora en el cumplimiento de la sentencia una vez que ella se encuentre firme. La decisión acude a lo expuesto por el codificador en la nota al art. 3477 teniendo en cuenta que la colación, en nuestro derecho, se resuelve computando la donación para referirla, en una reunión ficta con el caudal relicto, y computar su valor para acreditarlo en la hijuela del heredero que demanda la colación y mantener la igualdad entre todos los herederos forzosos que concurren (denominada colación por imputación). Por esa razón es que Vélez Sarsfield señala en la nota citada, criticando a la solución francesa de la colación real, que el donatario no debe intereses ni frutos pues lo donado le pertenece aun después de abierta la sucesión. Así se ha resuelto, por otra parte, en diversos precedentes del fuero.</w:t>
      </w:r>
    </w:p>
    <w:p>
      <w:pPr>
        <w:pStyle w:val="Normal"/>
        <w:jc w:val="both"/>
        <w:rPr/>
      </w:pPr>
      <w:r>
        <w:rPr/>
      </w:r>
    </w:p>
    <w:p>
      <w:pPr>
        <w:pStyle w:val="Normal"/>
        <w:jc w:val="both"/>
        <w:rPr/>
      </w:pPr>
      <w:r>
        <w:rPr/>
        <w:t>El precedente de la Corte Suprema de Justicia de la Nación que cita el apelante ("in re" "Gandulfo de Pinto Escalier, María Rosa y otros c. Gandulfo, Adolfo Martín", del 26/10/99, en: Fallos 322:2579) no es estrictamente aplicable al caso, debido a que en ese precedente se resolvió un caso de resarcimiento del daño derivado de la mora dolosa del obligado a colacionar "si la obligación significase alguna reintegración", en cuyo caso se convierte en deuda pecuniaria porque "la cuota de la persona obligada no alcanza a compensar el valor de la donación, o sea, cuando recibió en vida más de lo que le tocaba en la sucesión, caso en el cual tendrá que pagar la diferencia" (Considerando 10°, con cita de Fornieles). Añadió la Corte a renglón seguido que "aunque la idea de la nota del codificador es correcta, no ha considerado el caso de insuficiencia para compensar bienes en la cuenta particionaria, hecho que al tiempo de hacer efectiva la responsabilidad obliga a considerar la cuestión desde la perspectiva del derecho creditorio y hace viable evaluar los agravios de la recurrente...". El fallo de la Sala K de este Tribunal que se cita en la sentencia (30/10/2000, JA, 2001-IV-803) fue el dictado como consecuencia del pronunciamiento de la Corte en la causa citada.</w:t>
      </w:r>
    </w:p>
    <w:p>
      <w:pPr>
        <w:pStyle w:val="Normal"/>
        <w:jc w:val="both"/>
        <w:rPr/>
      </w:pPr>
      <w:r>
        <w:rPr/>
      </w:r>
    </w:p>
    <w:p>
      <w:pPr>
        <w:pStyle w:val="Normal"/>
        <w:jc w:val="both"/>
        <w:rPr/>
      </w:pPr>
      <w:r>
        <w:rPr/>
        <w:t>Como se advierte, no es el caso de autos, por lo menos no lo es todavía y por eso hizo bien la sentenciante en dejar a salvo el caso en que la mora se produzca con posterioridad a quedar firme la sentencia que hace lugar a la colación.</w:t>
      </w:r>
    </w:p>
    <w:p>
      <w:pPr>
        <w:pStyle w:val="Normal"/>
        <w:jc w:val="both"/>
        <w:rPr/>
      </w:pPr>
      <w:r>
        <w:rPr/>
      </w:r>
    </w:p>
    <w:p>
      <w:pPr>
        <w:pStyle w:val="Normal"/>
        <w:jc w:val="both"/>
        <w:rPr/>
      </w:pPr>
      <w:r>
        <w:rPr/>
        <w:t>Por lo expuesto voto también por confirmar la sentencia apelada en este sentido.</w:t>
      </w:r>
    </w:p>
    <w:p>
      <w:pPr>
        <w:pStyle w:val="Normal"/>
        <w:jc w:val="both"/>
        <w:rPr/>
      </w:pPr>
      <w:r>
        <w:rPr/>
      </w:r>
    </w:p>
    <w:p>
      <w:pPr>
        <w:pStyle w:val="Normal"/>
        <w:jc w:val="both"/>
        <w:rPr/>
      </w:pPr>
      <w:r>
        <w:rPr/>
        <w:t>10. Respecto de la imposición de las costas de primera instancia a los demandados, ellas son consecuencia del principio objetivo de la derrota (art. 68, CPCC) pues ellos obligaron a litigar al actor y opusieron a su pretensión diversos planteos que, sin duda, no constituyeron un reconocimiento de su derecho en los términos y con los alcances que se resuelve.</w:t>
      </w:r>
    </w:p>
    <w:p>
      <w:pPr>
        <w:pStyle w:val="Normal"/>
        <w:jc w:val="both"/>
        <w:rPr/>
      </w:pPr>
      <w:r>
        <w:rPr/>
      </w:r>
    </w:p>
    <w:p>
      <w:pPr>
        <w:pStyle w:val="Normal"/>
        <w:jc w:val="both"/>
        <w:rPr/>
      </w:pPr>
      <w:r>
        <w:rPr/>
        <w:t xml:space="preserve">11. Por todo lo hasta aquí expuesto voto por la confirmación de la sentencia apelada en todo lo que fuera materia de agravios. En caso de compartirse mi criterio, las costas de esta instancia deberán distribuirse en un 90% a cargo de los demandados y en un 10% a cargo del actor, dado el modo en que se resuelven los respectivos agravios. </w:t>
      </w:r>
    </w:p>
    <w:p>
      <w:pPr>
        <w:pStyle w:val="Normal"/>
        <w:jc w:val="both"/>
        <w:rPr/>
      </w:pPr>
      <w:r>
        <w:rPr/>
      </w:r>
    </w:p>
    <w:p>
      <w:pPr>
        <w:pStyle w:val="Normal"/>
        <w:jc w:val="both"/>
        <w:rPr/>
      </w:pPr>
      <w:r>
        <w:rPr/>
        <w:t>Por análogas razones a las aducidas por el vocal preopinante, los doctores Posse Saguier y Galmarini votaron en el mismo sentido a la cuestión propuesta.</w:t>
      </w:r>
    </w:p>
    <w:p>
      <w:pPr>
        <w:pStyle w:val="Normal"/>
        <w:jc w:val="both"/>
        <w:rPr/>
      </w:pPr>
      <w:r>
        <w:rPr/>
      </w:r>
    </w:p>
    <w:p>
      <w:pPr>
        <w:pStyle w:val="Normal"/>
        <w:jc w:val="both"/>
        <w:rPr/>
      </w:pPr>
      <w:r>
        <w:rPr/>
        <w:t>Por lo que resulta de la votación que instruye el Acuerdo que antecede, se confirma la sentencia apelada en todo lo que fuera materia de agravios. Las costas de esta instancia se distribuyen en un 90% a cargo de los demandados y en un 10% a cargo del actor, dado el modo en que se resuelven los respectivos agravios.</w:t>
      </w:r>
    </w:p>
    <w:p>
      <w:pPr>
        <w:pStyle w:val="Normal"/>
        <w:jc w:val="both"/>
        <w:rPr/>
      </w:pPr>
      <w:r>
        <w:rPr/>
      </w:r>
    </w:p>
    <w:p>
      <w:pPr>
        <w:pStyle w:val="Normal"/>
        <w:jc w:val="both"/>
        <w:rPr/>
      </w:pPr>
      <w:r>
        <w:rPr/>
        <w:t>Los honorarios profesionales serán regulados una vez definidos los de la instancia anterior. - Eduardo A. Zannoni. - Fernando Posse Saguier. - José L. Galmarini.</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2:00Z</dcterms:created>
  <dc:creator>pc</dc:creator>
  <dc:description/>
  <dc:language>en-US</dc:language>
  <cp:lastModifiedBy>pc</cp:lastModifiedBy>
  <dcterms:modified xsi:type="dcterms:W3CDTF">2007-03-05T18:13:00Z</dcterms:modified>
  <cp:revision>1</cp:revision>
  <dc:subject/>
  <dc:title>B</dc:title>
</cp:coreProperties>
</file>