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rPr>
      </w:pPr>
      <w:r>
        <w:rPr>
          <w:b/>
          <w:bCs/>
        </w:rPr>
        <w:t>Consorcio Prop. Av. Libertador 5038/44 c. La Cubana S.A.</w:t>
      </w:r>
    </w:p>
    <w:p>
      <w:pPr>
        <w:pStyle w:val="Normal"/>
        <w:jc w:val="both"/>
        <w:rPr>
          <w:b/>
          <w:b/>
          <w:bCs/>
        </w:rPr>
      </w:pPr>
      <w:r>
        <w:rPr>
          <w:b/>
          <w:bCs/>
        </w:rPr>
        <w:t>Cámara Nacional de Apelaciones en lo Civil, sala K.  19/05/2005</w:t>
      </w:r>
    </w:p>
    <w:p>
      <w:pPr>
        <w:pStyle w:val="Normal"/>
        <w:jc w:val="both"/>
        <w:rPr>
          <w:b/>
          <w:b/>
          <w:bCs/>
        </w:rPr>
      </w:pPr>
      <w:r>
        <w:rPr>
          <w:b/>
          <w:bCs/>
        </w:rPr>
      </w:r>
    </w:p>
    <w:p>
      <w:pPr>
        <w:pStyle w:val="Normal"/>
        <w:jc w:val="both"/>
        <w:rPr/>
      </w:pPr>
      <w:r>
        <w:rPr/>
        <w:t>2ª Instancia. - Buenos Aires, mayo 19 de 2005.</w:t>
      </w:r>
    </w:p>
    <w:p>
      <w:pPr>
        <w:pStyle w:val="Normal"/>
        <w:jc w:val="both"/>
        <w:rPr/>
      </w:pPr>
      <w:r>
        <w:rPr/>
      </w:r>
    </w:p>
    <w:p>
      <w:pPr>
        <w:pStyle w:val="Normal"/>
        <w:jc w:val="both"/>
        <w:rPr/>
      </w:pPr>
      <w:r>
        <w:rPr/>
        <w:t>El doctor Degiorgis dijo:</w:t>
      </w:r>
    </w:p>
    <w:p>
      <w:pPr>
        <w:pStyle w:val="Normal"/>
        <w:jc w:val="both"/>
        <w:rPr/>
      </w:pPr>
      <w:r>
        <w:rPr/>
      </w:r>
    </w:p>
    <w:p>
      <w:pPr>
        <w:pStyle w:val="Normal"/>
        <w:jc w:val="both"/>
        <w:rPr/>
      </w:pPr>
      <w:r>
        <w:rPr/>
        <w:t>I. Que la sentencia de primera instancia dictada a fs. 214/221, que rechazara la demanda instaurada con costas en el orden causado, fue apelada por la actora quien expresó agravios a fs. 230/234, habiendo sido evacuado a fs. 238/239 el pertinente traslado conferido.</w:t>
      </w:r>
    </w:p>
    <w:p>
      <w:pPr>
        <w:pStyle w:val="Normal"/>
        <w:jc w:val="both"/>
        <w:rPr/>
      </w:pPr>
      <w:r>
        <w:rPr/>
      </w:r>
    </w:p>
    <w:p>
      <w:pPr>
        <w:pStyle w:val="Normal"/>
        <w:jc w:val="both"/>
        <w:rPr/>
      </w:pPr>
      <w:r>
        <w:rPr/>
        <w:t>II. Que se queja la recurrente por cuanto entiende desacertada la decisión propiciada en la anterior instancia, pues sostiene que el argumento allí esgrimido en base a la existencia de abuso del derecho de su parte en la promoción de la acción, no puede contrarrestar el proceder antijurídico de la demandada al haber realizado una obra en contravención a las disposiciones existentes en el Reglamento de Copropiedad y Administración, a las disposiciones contenidas en la ley 13.512 y al necesario debido consentimiento requerido al efecto de su mandante.</w:t>
      </w:r>
    </w:p>
    <w:p>
      <w:pPr>
        <w:pStyle w:val="Normal"/>
        <w:jc w:val="both"/>
        <w:rPr/>
      </w:pPr>
      <w:r>
        <w:rPr/>
      </w:r>
    </w:p>
    <w:p>
      <w:pPr>
        <w:pStyle w:val="Normal"/>
        <w:jc w:val="both"/>
        <w:rPr/>
      </w:pPr>
      <w:r>
        <w:rPr/>
        <w:t>Sobre el tema puedo adelantar mi opinión en el sentido que las quejas en estudio no recibirán acogida, toda vez que los argumentos esgrimidos en la pieza recursiva no logran desvirtuar los claros y correctos fundamentos dados por el a quo para arribar a la conclusión ahora cuestionada.</w:t>
      </w:r>
    </w:p>
    <w:p>
      <w:pPr>
        <w:pStyle w:val="Normal"/>
        <w:jc w:val="both"/>
        <w:rPr/>
      </w:pPr>
      <w:r>
        <w:rPr/>
      </w:r>
    </w:p>
    <w:p>
      <w:pPr>
        <w:pStyle w:val="Normal"/>
        <w:jc w:val="both"/>
        <w:rPr/>
      </w:pPr>
      <w:r>
        <w:rPr/>
        <w:t>En efecto se encuentra acreditado en autos que la demandada realizó una obra en su unidad funcional nro. 52 del piso 13ro. que consistió en utilizar parte de la terraza de propiedad común pero de uso exclusivo con la finalidad de extender la superficie de los ambientes del referido departamento. Ello no es materia de debate, pues en definitiva se haya admitido por las partes como así también resulta de las fotografías agregadas a la causa, de la constatación efectuada por el perito designado en autos y de la inspección ocular que la primer sentenciante realizara en el lugar.</w:t>
      </w:r>
    </w:p>
    <w:p>
      <w:pPr>
        <w:pStyle w:val="Normal"/>
        <w:jc w:val="both"/>
        <w:rPr/>
      </w:pPr>
      <w:r>
        <w:rPr/>
      </w:r>
    </w:p>
    <w:p>
      <w:pPr>
        <w:pStyle w:val="Normal"/>
        <w:jc w:val="both"/>
        <w:rPr/>
      </w:pPr>
      <w:r>
        <w:rPr/>
        <w:t>De la peritación rendida a fs. 163/173 surge que tales modificaciones fueron constatadas, que no se cuenta con elemento que permita acreditar la autorización respectiva del Gobierno de la Ciudad de Buenos Aires, que la construcción en cuestión no compromete la solidez del edificio ni causa daño a terceros como así tampoco afecta la estética del edifico. Se agrega que para un observador normal ubicado en un plano horizontal, la construcción realizada comienza a ser perceptible desde aproximadamente 45 metros del frente del edificio, pero que pese a ello la alteración es poco perceptible dado que los materiales y técnicas constructivas utilizadas armonizan con el color y líneas generales de la fachada.</w:t>
      </w:r>
    </w:p>
    <w:p>
      <w:pPr>
        <w:pStyle w:val="Normal"/>
        <w:jc w:val="both"/>
        <w:rPr/>
      </w:pPr>
      <w:r>
        <w:rPr/>
      </w:r>
    </w:p>
    <w:p>
      <w:pPr>
        <w:pStyle w:val="Normal"/>
        <w:jc w:val="both"/>
        <w:rPr/>
      </w:pPr>
      <w:r>
        <w:rPr/>
        <w:t>En este orden de ideas del escrito introductorio presentado por el Consorcio demandante surge que los motivos de su reclamo se fundan en que la obra aludida fue realizada sin requerir autorización a su parte ni al Gobierno de la Ciudad de Buenos Aires, como así también que dicha modificación alteró la fachada del edificio y se efectuó en el beneficio exclusivo que la demandada obtuvo de las superficies ocupadas.</w:t>
      </w:r>
    </w:p>
    <w:p>
      <w:pPr>
        <w:pStyle w:val="Normal"/>
        <w:jc w:val="both"/>
        <w:rPr/>
      </w:pPr>
      <w:r>
        <w:rPr/>
      </w:r>
    </w:p>
    <w:p>
      <w:pPr>
        <w:pStyle w:val="Normal"/>
        <w:jc w:val="both"/>
        <w:rPr/>
      </w:pPr>
      <w:r>
        <w:rPr/>
        <w:t>El argumento relativo a la alteración de la fachada se ha visto desvirtuado mediante la peritación técnica practicada por el experto interviniente a la que se hiciera referencia. Respecto de las demás cuestiones debe señalarse que no resultan suficientes a fin de justificar el pedido de demolición de que se trata, no sólo por las conclusiones periciales a las que se arribara y que se aprecian en los términos del art. 477 del Cód. Adjetivo, sino también porque lo relativo a la modificación del porcentual que beneficia a la exclusivamente a la accionada deberá ser materia de debate mediante la vía correspondiente para plasmar la misma en el Reglamento de Copropiedad y Administración y respecto a la supuesta falta de autorización o denuncia ante el Gobierno de la Ciudad de Buenos, no resulta competente este Tribunal a efectos de evaluar la misma, sino evidentemente a la autoridad de aplicación pertinente.</w:t>
      </w:r>
    </w:p>
    <w:p>
      <w:pPr>
        <w:pStyle w:val="Normal"/>
        <w:jc w:val="both"/>
        <w:rPr/>
      </w:pPr>
      <w:r>
        <w:rPr/>
      </w:r>
    </w:p>
    <w:p>
      <w:pPr>
        <w:pStyle w:val="Normal"/>
        <w:jc w:val="both"/>
        <w:rPr/>
      </w:pPr>
      <w:r>
        <w:rPr/>
        <w:t>Como consecuencia de lo expuesto considero entonces que la cuestión traída a estudio queda subsumida a evaluar si la actitud asumida por la demandada, de haber procedido a efectuar una obra en contravención a las disposiciones del reglamento y la ley que regula el régimen de propiedad horizontal, resulta ser merecedora de la sanción pretendida por la actora.</w:t>
      </w:r>
    </w:p>
    <w:p>
      <w:pPr>
        <w:pStyle w:val="Normal"/>
        <w:jc w:val="both"/>
        <w:rPr/>
      </w:pPr>
      <w:r>
        <w:rPr/>
      </w:r>
    </w:p>
    <w:p>
      <w:pPr>
        <w:pStyle w:val="Normal"/>
        <w:jc w:val="both"/>
        <w:rPr/>
      </w:pPr>
      <w:r>
        <w:rPr/>
        <w:t>En cuanto a la supuesta falta de consentimiento alegada por la misma, aun cuando estuviese acreditado que efectivamente se cursó carta documento a la accionada intimándola por la situación de que se trata, debe advertirse que de la apreciación de las declaraciones testimoniales aparece cuanto menos dubitativa, pues de las mismas surge que se tenía conocimiento de las modificaciones que la demandada estaba efectuando en la unidad de su propiedad, que de alguna manera se debían al mal estado en que se encontraban las aberturas que comunicaban a la terrazas y las filtraciones que se producían en su consecuencia. Asimismo resulta que aquélla habría solicitado la autorización para realizarlas a distintos vecinos (ver fs. 184) lo cual si bien no suple la que debidamente debió solicitarse conforme lo dispone el Reglamento de Copropiedad, no menos cierto es que limita el argumento en cuestión.</w:t>
      </w:r>
    </w:p>
    <w:p>
      <w:pPr>
        <w:pStyle w:val="Normal"/>
        <w:jc w:val="both"/>
        <w:rPr/>
      </w:pPr>
      <w:r>
        <w:rPr/>
      </w:r>
    </w:p>
    <w:p>
      <w:pPr>
        <w:pStyle w:val="Normal"/>
        <w:jc w:val="both"/>
        <w:rPr/>
      </w:pPr>
      <w:r>
        <w:rPr/>
        <w:t>En este lineamiento tanto lo que puede apreciarse de las fotografías agregadas a la causa (fs. 54/60, 82/91 y 163/165) como así también del informe efectuado por la a quo en su inspección ocular (ver fs. 190) me llevan a concluir coincidentemente con la citada respecto que las modificaciones introducidas no afectan la fachada del edificio, ni alteran su estética y línea arquitectónica, sin perjuicio de que las demás cuestiones alegadas deberán en su caso ser ventiladas por ante quien corresponda, lo cual implica que la petición de la actora resultaría ser un ejercicio abusivo del derecho en los términos del art. 1071 del Cód. Civil, por las razones que pasaré a exponer.</w:t>
      </w:r>
    </w:p>
    <w:p>
      <w:pPr>
        <w:pStyle w:val="Normal"/>
        <w:jc w:val="both"/>
        <w:rPr/>
      </w:pPr>
      <w:r>
        <w:rPr/>
      </w:r>
    </w:p>
    <w:p>
      <w:pPr>
        <w:pStyle w:val="Normal"/>
        <w:jc w:val="both"/>
        <w:rPr/>
      </w:pPr>
      <w:r>
        <w:rPr/>
        <w:t>Si bien es cierto que por vía de principio cuando un consorcista construye una obra en una superficie común sin el consentimiento de los demás, en clara violación de los arts. 5, 6 y 7 de la ley 13.512 la demolición solicitada aparece como la única forma de poder mantener las limitaciones y restricciones al dominio particular tan importantes para un adecuado funcionamiento del régimen de copropiedad instituido por la ley de la materia, como se ha dicho en reiteradas oportunidades incluso por este Tribunal (v. J.A. 1987 II Síntesis; JA 1993-Iip. 174; ED 38-127 y ED 70-223, entre otros) no lo es menos que en casos especiales en que la obra en infracción no causa perjuicio alguno al consorcio ni importa un riesgo para la seguridad del edifico ni altera su estética o sentido arquitectónico, resultaría un verdadero contrasentido exigir la demolición de lo construido, teniendo presente el grave perjuicio económico que esta solución causaría al infractor.</w:t>
      </w:r>
    </w:p>
    <w:p>
      <w:pPr>
        <w:pStyle w:val="Normal"/>
        <w:jc w:val="both"/>
        <w:rPr/>
      </w:pPr>
      <w:r>
        <w:rPr/>
      </w:r>
    </w:p>
    <w:p>
      <w:pPr>
        <w:pStyle w:val="Normal"/>
        <w:jc w:val="both"/>
        <w:rPr/>
      </w:pPr>
      <w:r>
        <w:rPr/>
        <w:t>En esa línea argumental se ha dicho que corresponde apartarse excepcionalmente del principio según el cual tratándose de obras nuevas realizadas por un copropietario sin autorización del Consorcio, corresponde su demolición, si tal medida resultaría excesivamente severa e innecesaria. La solución extrema de la demolición de lo construido sin la debida autorización de los demás copropietarios no es razonable cuando los intereses lesionados son mínimos frente al perjuicio que ocasionaría al infractor la demolición de la obra y sobre todo, por la inútil destrucción de valores económicos, que esa medida traería aparejada. Es función de la propia comunidad consorcial velar por la seguridad de quienes la integran, en el fiel cumplimiento del respecto mutuo y la ineludible observancia de la pacífica convivencia, extremando las medidas para que cesen elementales principios de solidaridad social (J.A. 1992-III-305 y E.D. 98-427 entre otros).</w:t>
      </w:r>
    </w:p>
    <w:p>
      <w:pPr>
        <w:pStyle w:val="Normal"/>
        <w:jc w:val="both"/>
        <w:rPr/>
      </w:pPr>
      <w:r>
        <w:rPr/>
      </w:r>
    </w:p>
    <w:p>
      <w:pPr>
        <w:pStyle w:val="Normal"/>
        <w:jc w:val="both"/>
        <w:rPr/>
      </w:pPr>
      <w:r>
        <w:rPr/>
        <w:t>En tal sentido he participado en anteriores pronunciamientos de este Tribunal (v. expte. 170.761 entre otros) en casos que guardan similitud con el presente en orden a que tratándose de obras todavía no realizadas en un inmueble común, debe utilizarse un criterio severo, restrictivo y limitativo a los fines de decidir sobre su realización, a diferencia de los supuestos de obras en infracción ya construidas en los que decidir sobre su demolición supone necesariamente tratar una serie de consideraciones. Así en el presente caso y atendiéndose a las especiales circunstancias fácticas que lo rodean ya señaladas y en tanto las modificaciones introducidas resultan ser de escasa magnitud por lo que se aprecia de las constancias probatorias analizadas, considero que corresponde desestimar las quejas en cuestión, aunque propicio la distribución de las costas en el orden causado pues no escapa a mi criterio que el Consorcio ha tenido razonables motivo para litigar y que en su momento cursó una carta documento que tuvo como finalidad de la abstención de la realización de la obra, y que sin perjuicio de ello aquella se concluyó.</w:t>
      </w:r>
    </w:p>
    <w:p>
      <w:pPr>
        <w:pStyle w:val="Normal"/>
        <w:jc w:val="both"/>
        <w:rPr/>
      </w:pPr>
      <w:r>
        <w:rPr/>
      </w:r>
    </w:p>
    <w:p>
      <w:pPr>
        <w:pStyle w:val="Normal"/>
        <w:jc w:val="both"/>
        <w:rPr/>
      </w:pPr>
      <w:r>
        <w:rPr/>
        <w:t>Por lo expuesto voto entonces porque se confirme la sentencia en todo lo principal que decide y manda y fuera materia de agravios, con costas en ambas instancias en el orden causado (conf. arg. art. 68, 2da. parte del Cód. Procesal).</w:t>
      </w:r>
    </w:p>
    <w:p>
      <w:pPr>
        <w:pStyle w:val="Normal"/>
        <w:jc w:val="both"/>
        <w:rPr/>
      </w:pPr>
      <w:r>
        <w:rPr/>
      </w:r>
    </w:p>
    <w:p>
      <w:pPr>
        <w:pStyle w:val="Normal"/>
        <w:jc w:val="both"/>
        <w:rPr/>
      </w:pPr>
      <w:r>
        <w:rPr/>
        <w:t>El doctor Molina Portela dijo:</w:t>
      </w:r>
    </w:p>
    <w:p>
      <w:pPr>
        <w:pStyle w:val="Normal"/>
        <w:jc w:val="both"/>
        <w:rPr/>
      </w:pPr>
      <w:r>
        <w:rPr/>
      </w:r>
    </w:p>
    <w:p>
      <w:pPr>
        <w:pStyle w:val="Normal"/>
        <w:jc w:val="both"/>
        <w:rPr/>
      </w:pPr>
      <w:r>
        <w:rPr/>
        <w:t>El suscripto es del criterio de que si la obra nueva beneficia a un propietario del edificio sujeto al régimen de la propiedad horizontal, sin perjudicar a otros, podría acudirse a la vía judicial para lograr su autorización, en caso de no obtenérsela en la forma estatutariamente prevista; imponiéndose a ese comunero peticionar, conjuntamente y en ese momento, la reforma reglamentaria que fuere menester.</w:t>
      </w:r>
    </w:p>
    <w:p>
      <w:pPr>
        <w:pStyle w:val="Normal"/>
        <w:jc w:val="both"/>
        <w:rPr/>
      </w:pPr>
      <w:r>
        <w:rPr/>
      </w:r>
    </w:p>
    <w:p>
      <w:pPr>
        <w:pStyle w:val="Normal"/>
        <w:jc w:val="both"/>
        <w:rPr/>
      </w:pPr>
      <w:r>
        <w:rPr/>
        <w:t>En ese orden de ideas, concordando con la Dra. E. I. Highton, se entiende que resulta un proceder antijurídico llevar adelante esa reforma sin el cumplimiento de tales recaudos previos; también que, ocurrido ello, "...su convalidación por vía judicial no sólo crearía desorden en el régimen de propiedad horizontal sino que premiaría al que presentara los hechos consumados, dejando la enseñanza de que es conveniente proceder en contra de las normas jurídicas" (ver autora citada en "Derechos Reales. Vol. 4: Propiedad Horizontal y Prehorizontalidad", p. 183/4, n. 186 y 187, ed. Ariel 1979).</w:t>
      </w:r>
    </w:p>
    <w:p>
      <w:pPr>
        <w:pStyle w:val="Normal"/>
        <w:jc w:val="both"/>
        <w:rPr/>
      </w:pPr>
      <w:r>
        <w:rPr/>
      </w:r>
    </w:p>
    <w:p>
      <w:pPr>
        <w:pStyle w:val="Normal"/>
        <w:jc w:val="both"/>
        <w:rPr/>
      </w:pPr>
      <w:r>
        <w:rPr/>
        <w:t>Por todo ello y conforme a los antecedentes de la causa me permito discrepar con la solución del caso propiciada por mi estimado colega y votar porque se haga lugar a la demanda ordenándose la correspondiente demolición de la obra; con costas en ambas instancias a cargo de la demandada vencida (art. 68 CPCNN).</w:t>
      </w:r>
    </w:p>
    <w:p>
      <w:pPr>
        <w:pStyle w:val="Normal"/>
        <w:jc w:val="both"/>
        <w:rPr/>
      </w:pPr>
      <w:r>
        <w:rPr/>
      </w:r>
    </w:p>
    <w:p>
      <w:pPr>
        <w:pStyle w:val="Normal"/>
        <w:jc w:val="both"/>
        <w:rPr/>
      </w:pPr>
      <w:r>
        <w:rPr/>
        <w:t>El doctor Moreno Hueyo dijo:</w:t>
      </w:r>
    </w:p>
    <w:p>
      <w:pPr>
        <w:pStyle w:val="Normal"/>
        <w:jc w:val="both"/>
        <w:rPr/>
      </w:pPr>
      <w:r>
        <w:rPr/>
      </w:r>
    </w:p>
    <w:p>
      <w:pPr>
        <w:pStyle w:val="Normal"/>
        <w:jc w:val="both"/>
        <w:rPr/>
      </w:pPr>
      <w:r>
        <w:rPr/>
        <w:t>Que coincido con los fundamentos vertidos por el distinguido colega del primer voto, sin perjuicio de señalar que las soluciones que pueden darse en este punto varían según las circunstancias propias de cada caso y según se trate de una obra en construcción o de una ya concluida, como bien señala el Dr. Degiorgis. Por lo expuesto, y siguiendo precedentes de esta misma Sala K, adhiero al primer voto.</w:t>
      </w:r>
    </w:p>
    <w:p>
      <w:pPr>
        <w:pStyle w:val="Normal"/>
        <w:jc w:val="both"/>
        <w:rPr/>
      </w:pPr>
      <w:r>
        <w:rPr/>
      </w:r>
    </w:p>
    <w:p>
      <w:pPr>
        <w:pStyle w:val="Normal"/>
        <w:jc w:val="both"/>
        <w:rPr/>
      </w:pPr>
      <w:r>
        <w:rPr/>
        <w:t>Por lo deliberado y conclusiones establecidas en el Acuerdo transcripto precedentemente por mayoría de votos, el Tribunal decide: confirmar la sentencia en todo lo principal que decide y manda y fuera materia de agravios, con costas en ambas instancias en el orden causado (conf. arg. art. 68, 2da. parte del Cód. Procesal). - Carlos R. Degiorgis. - Carlos J. Molina Portela. - Julio R. Moreno Hueyo.</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5T18:08:00Z</dcterms:created>
  <dc:creator>pc</dc:creator>
  <dc:description/>
  <dc:language>en-US</dc:language>
  <cp:lastModifiedBy>pc</cp:lastModifiedBy>
  <dcterms:modified xsi:type="dcterms:W3CDTF">2007-03-05T18:10:00Z</dcterms:modified>
  <cp:revision>1</cp:revision>
  <dc:subject/>
  <dc:title>Consorcio Prop</dc:title>
</cp:coreProperties>
</file>