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CApel. CC San Isidro, Sala II, 14/12/2004. - V., I. E. y otra c. M., P. s/nulidad de testamento</w:t>
      </w:r>
    </w:p>
    <w:p>
      <w:pPr>
        <w:pStyle w:val="Normal"/>
        <w:jc w:val="both"/>
        <w:rPr>
          <w:b/>
          <w:b/>
          <w:bCs/>
        </w:rPr>
      </w:pPr>
      <w:r>
        <w:rPr>
          <w:b/>
          <w:bCs/>
        </w:rPr>
      </w:r>
    </w:p>
    <w:p>
      <w:pPr>
        <w:pStyle w:val="Normal"/>
        <w:jc w:val="both"/>
        <w:rPr/>
      </w:pPr>
      <w:r>
        <w:rPr/>
        <w:t xml:space="preserve">En la ciudad de San Isidro, a los 14 días del mes de diciembre de dos mil cuatro, se reúnen en Acuerdo Ordinario los señores jueces de la sala II de la Cámara Primera de Apelación en lo Civil y Comercial, doctores Juan Ignacio Krause, Roger André Bialade y Daniel Malamud, para dictar sentencia definitiva en el juicio: “V., I. E. y otra c. M., P. s/nulidad de testamento (causa 95.116)”. Practicado el sorteo, resulta deber observarse el siguiente orden: Malamud; Krause; Bialade; y plantear y votar las siguientes cuestiones: 1ª ¿Es justa la sentencia apelada? 2ª ¿Qué pronunciamiento corresponde? </w:t>
      </w:r>
    </w:p>
    <w:p>
      <w:pPr>
        <w:pStyle w:val="Normal"/>
        <w:jc w:val="both"/>
        <w:rPr/>
      </w:pPr>
      <w:r>
        <w:rPr/>
      </w:r>
    </w:p>
    <w:p>
      <w:pPr>
        <w:pStyle w:val="Normal"/>
        <w:jc w:val="both"/>
        <w:rPr/>
      </w:pPr>
      <w:r>
        <w:rPr/>
        <w:t>A la primera cuestión, el doctor Malamud dijo:</w:t>
      </w:r>
    </w:p>
    <w:p>
      <w:pPr>
        <w:pStyle w:val="Normal"/>
        <w:jc w:val="both"/>
        <w:rPr/>
      </w:pPr>
      <w:r>
        <w:rPr/>
      </w:r>
    </w:p>
    <w:p>
      <w:pPr>
        <w:pStyle w:val="Normal"/>
        <w:jc w:val="both"/>
        <w:rPr/>
      </w:pPr>
      <w:r>
        <w:rPr/>
        <w:t>En la sentencia dada a fs. 775/779 se consideró que, al otorgarse la escritura nº 4 del 4 de enero de 1997 –testamento por acto público–, don O. F. V. tenía una limitación auditiva que no pudo permitirle escuchar la lectura de aquélla, por lo que, haciendo lugar a la demanda deducida contra la presunta heredera testamentaria y contra el notario autorizante, se declaró la nulidad del testamento, con costas.</w:t>
      </w:r>
    </w:p>
    <w:p>
      <w:pPr>
        <w:pStyle w:val="Normal"/>
        <w:jc w:val="both"/>
        <w:rPr/>
      </w:pPr>
      <w:r>
        <w:rPr/>
      </w:r>
    </w:p>
    <w:p>
      <w:pPr>
        <w:pStyle w:val="Normal"/>
        <w:jc w:val="both"/>
        <w:rPr/>
      </w:pPr>
      <w:r>
        <w:rPr/>
        <w:t>Apeló el escribano, expresando agravios a fs. 798/802, los que se replicaron a fs. 803/804.</w:t>
      </w:r>
    </w:p>
    <w:p>
      <w:pPr>
        <w:pStyle w:val="Normal"/>
        <w:jc w:val="both"/>
        <w:rPr/>
      </w:pPr>
      <w:r>
        <w:rPr/>
      </w:r>
    </w:p>
    <w:p>
      <w:pPr>
        <w:pStyle w:val="Normal"/>
        <w:jc w:val="both"/>
        <w:rPr/>
      </w:pPr>
      <w:r>
        <w:rPr/>
        <w:t>1. Mal se inicia el memorial, sosteniendo que en la sentencia “ligeramente se califica su desempeño profesional, calificándolo de delictivo” (sic; fs. 798), porque de ningún modo la señora juez anterior adjetivó así al quehacer del notario, ni opinó acerca del honor que su mandatario busca dejar a salvo.</w:t>
      </w:r>
    </w:p>
    <w:p>
      <w:pPr>
        <w:pStyle w:val="Normal"/>
        <w:jc w:val="both"/>
        <w:rPr/>
      </w:pPr>
      <w:r>
        <w:rPr/>
      </w:r>
    </w:p>
    <w:p>
      <w:pPr>
        <w:pStyle w:val="Normal"/>
        <w:jc w:val="both"/>
        <w:rPr/>
      </w:pPr>
      <w:r>
        <w:rPr/>
        <w:t>Hecha la salvedad que merece el exabrupto del apelante, conviene reseñar ciertas circunstancias del caso.</w:t>
      </w:r>
    </w:p>
    <w:p>
      <w:pPr>
        <w:pStyle w:val="Normal"/>
        <w:jc w:val="both"/>
        <w:rPr/>
      </w:pPr>
      <w:r>
        <w:rPr/>
      </w:r>
    </w:p>
    <w:p>
      <w:pPr>
        <w:pStyle w:val="Normal"/>
        <w:jc w:val="both"/>
        <w:rPr/>
      </w:pPr>
      <w:r>
        <w:rPr/>
        <w:t>a) las hermanas del difunto V. –soltero y sin herederos forzosos– sostuvieron que, siendo aquél sordo, no pudo testar por acto público (art. 3651, cód. civil). Mas extendieron la impugnación al acto afirmando haber estado viciado el consentimiento de aquél;</w:t>
      </w:r>
    </w:p>
    <w:p>
      <w:pPr>
        <w:pStyle w:val="Normal"/>
        <w:jc w:val="both"/>
        <w:rPr/>
      </w:pPr>
      <w:r>
        <w:rPr/>
      </w:r>
    </w:p>
    <w:p>
      <w:pPr>
        <w:pStyle w:val="Normal"/>
        <w:jc w:val="both"/>
        <w:rPr/>
      </w:pPr>
      <w:r>
        <w:rPr/>
        <w:t>b) la demandada M. admitió ab initio que era limitada la aptitud de audición en V., pero no que la misma fuera por completo inexistente. Negó también la invocada captación de voluntad (fs. 63/73);</w:t>
      </w:r>
    </w:p>
    <w:p>
      <w:pPr>
        <w:pStyle w:val="Normal"/>
        <w:jc w:val="both"/>
        <w:rPr/>
      </w:pPr>
      <w:r>
        <w:rPr/>
      </w:r>
    </w:p>
    <w:p>
      <w:pPr>
        <w:pStyle w:val="Normal"/>
        <w:jc w:val="both"/>
        <w:rPr/>
      </w:pPr>
      <w:r>
        <w:rPr/>
        <w:t>c) el escribano indujo de una historia clínica que el testador padecía de otoesclerosis, enfermedad que no necesariamente equivale a sordera absoluta e irreversible;</w:t>
      </w:r>
    </w:p>
    <w:p>
      <w:pPr>
        <w:pStyle w:val="Normal"/>
        <w:jc w:val="both"/>
        <w:rPr/>
      </w:pPr>
      <w:r>
        <w:rPr/>
      </w:r>
    </w:p>
    <w:p>
      <w:pPr>
        <w:pStyle w:val="Normal"/>
        <w:jc w:val="both"/>
        <w:rPr/>
      </w:pPr>
      <w:r>
        <w:rPr/>
        <w:t>d) la sentenciadora halló demostrada –y no desvirtuada por otras pruebas en sentido contrario, que analizó con pormenor– la invocada sordera, pronunciándose entonces como indiqué, y sin considerar necesario analizar la restante causal alegada;</w:t>
      </w:r>
    </w:p>
    <w:p>
      <w:pPr>
        <w:pStyle w:val="Normal"/>
        <w:jc w:val="both"/>
        <w:rPr/>
      </w:pPr>
      <w:r>
        <w:rPr/>
      </w:r>
    </w:p>
    <w:p>
      <w:pPr>
        <w:pStyle w:val="Normal"/>
        <w:jc w:val="both"/>
        <w:rPr/>
      </w:pPr>
      <w:r>
        <w:rPr/>
        <w:t>e) la sentencia fue consentida por la demandada M.</w:t>
      </w:r>
    </w:p>
    <w:p>
      <w:pPr>
        <w:pStyle w:val="Normal"/>
        <w:jc w:val="both"/>
        <w:rPr/>
      </w:pPr>
      <w:r>
        <w:rPr/>
      </w:r>
    </w:p>
    <w:p>
      <w:pPr>
        <w:pStyle w:val="Normal"/>
        <w:jc w:val="both"/>
        <w:rPr/>
      </w:pPr>
      <w:r>
        <w:rPr/>
        <w:t>2. Conforme al art. 3651 del cód. civil, el sordo, el mudo y el sordomudo no pueden testar por acto público. Tocante al primero de tales supuestos, la norma halla correlación con la del art. 3658, que impone al escribano, bajo pena de nulidad, la lectura del testamento al testador.</w:t>
      </w:r>
    </w:p>
    <w:p>
      <w:pPr>
        <w:pStyle w:val="Normal"/>
        <w:jc w:val="both"/>
        <w:rPr/>
      </w:pPr>
      <w:r>
        <w:rPr/>
      </w:r>
    </w:p>
    <w:p>
      <w:pPr>
        <w:pStyle w:val="Normal"/>
        <w:jc w:val="both"/>
        <w:rPr/>
      </w:pPr>
      <w:r>
        <w:rPr/>
        <w:t>Y si bien la prescripción legal ha merecido reparos en la doctrina que cita la a quo, nuestra ley no contempla la alternativa de la lectura del testamento por el sordo, como ya propiciaran Machado (“Exposición y Comentario del Código Civil Argentino”, 1928, vol. IX, pág. 539) y Llerena (“Comentarios y Concordancias del Código Civil Argentino”, 3ª ed. 1931, vol. X, pág. 43), o, más recientemente, Borda (“Tratado ... Sucesiones”, vol. II, núm. 1186), y prevista en derecho comparado (conf., Medina, “Nulidad de testamento”, pág. 62). Y cuando para resolver un caso dado, halla el juez la solución en el texto legal, debe aplicarlo estrictamente, sin serle permitido juzgar de la bondad o de la justicia de aquél: las razones teleológicas o las atinentes a la singularidad del caso, no autorizan a decidirlo prescindiendo del derecho que lo rige, por lo que –más allá de la conveniencia o inconveniencia de lo dispuesto por el art. 3651–, el testamento por acto público realizado por el sordo, es nulo en el sistema argentino vigente, como concluyó la tratadista citada en la sentencia apelada.</w:t>
      </w:r>
    </w:p>
    <w:p>
      <w:pPr>
        <w:pStyle w:val="Normal"/>
        <w:jc w:val="both"/>
        <w:rPr/>
      </w:pPr>
      <w:r>
        <w:rPr/>
      </w:r>
    </w:p>
    <w:p>
      <w:pPr>
        <w:pStyle w:val="Normal"/>
        <w:jc w:val="both"/>
        <w:rPr/>
      </w:pPr>
      <w:r>
        <w:rPr/>
        <w:t>Sostiene el apelante que no era tal el caso del Sr. V.</w:t>
      </w:r>
    </w:p>
    <w:p>
      <w:pPr>
        <w:pStyle w:val="Normal"/>
        <w:jc w:val="both"/>
        <w:rPr/>
      </w:pPr>
      <w:r>
        <w:rPr/>
      </w:r>
    </w:p>
    <w:p>
      <w:pPr>
        <w:pStyle w:val="Normal"/>
        <w:jc w:val="both"/>
        <w:rPr/>
      </w:pPr>
      <w:r>
        <w:rPr/>
        <w:t>3.I. La previsión normativa en análisis no equivale a incapacidad para testar (arg. art. 3624, cód. civil), ya que la sordera no es valladar al testamento ológrafo (arts. 3639 y sigs.), ni al cerrado (art. 3669, cód. civil).</w:t>
      </w:r>
    </w:p>
    <w:p>
      <w:pPr>
        <w:pStyle w:val="Normal"/>
        <w:jc w:val="both"/>
        <w:rPr/>
      </w:pPr>
      <w:r>
        <w:rPr/>
      </w:r>
    </w:p>
    <w:p>
      <w:pPr>
        <w:pStyle w:val="Normal"/>
        <w:jc w:val="both"/>
        <w:rPr/>
      </w:pPr>
      <w:r>
        <w:rPr/>
        <w:t>Se trata, pues, de que el testamento por acto público sea leído al testador y comprendido por éste, lo que supone su aptitud para oír la lectura, por donde la sordera a que se refiere el art. 3651 es la bilateral absoluta, propia de quien padece de la abolición total del sentido acústico, de modo que el que sólo es sordo parcial, que puede oír aunque sea con dificultad, no está comprendido en la prohibición de la ley (conf. CApel. Rosario, sala III, 8-11-40, en LL, 20-673).</w:t>
      </w:r>
    </w:p>
    <w:p>
      <w:pPr>
        <w:pStyle w:val="Normal"/>
        <w:jc w:val="both"/>
        <w:rPr/>
      </w:pPr>
      <w:r>
        <w:rPr/>
      </w:r>
    </w:p>
    <w:p>
      <w:pPr>
        <w:pStyle w:val="Normal"/>
        <w:jc w:val="both"/>
        <w:rPr/>
      </w:pPr>
      <w:r>
        <w:rPr/>
        <w:t>II. Mas la señora juez anterior consideró probado que la limitación auditiva del difunto no pudo permitirle escuchar la lectura del testamento, siendo necesario –por aquélla– hacerle las preguntas por escrito; destacó el reconocimiento por la demandada M. de la sordera total y bilateral corroborada por los testigos que, propuestos por ambas partes, relevó; descartó fundadamente los dichos de otros que se pronunciaron en sentido contrario; valoró en fin el peritaje del médico otorrinolaringólogo que concluyó en que V. padecía de una pérdida biaural del 100%, no desnervado por la opinión del médico legista que se expidiera en fs. 731/732.</w:t>
      </w:r>
    </w:p>
    <w:p>
      <w:pPr>
        <w:pStyle w:val="Normal"/>
        <w:jc w:val="both"/>
        <w:rPr/>
      </w:pPr>
      <w:r>
        <w:rPr/>
      </w:r>
    </w:p>
    <w:p>
      <w:pPr>
        <w:pStyle w:val="Normal"/>
        <w:jc w:val="both"/>
        <w:rPr/>
      </w:pPr>
      <w:r>
        <w:rPr/>
        <w:t xml:space="preserve">4.I. Plañe el apelante porque hubiera dos peritajes en este litigio. Pero lo hace tardíamente, por no ser dable la revisión de resoluciones alcanzadas por la preclusión, principio que precisamente lo impide (conf. Morello..., “Códigos...”, t. I, pág. 152). </w:t>
      </w:r>
    </w:p>
    <w:p>
      <w:pPr>
        <w:pStyle w:val="Normal"/>
        <w:jc w:val="both"/>
        <w:rPr/>
      </w:pPr>
      <w:r>
        <w:rPr/>
      </w:r>
    </w:p>
    <w:p>
      <w:pPr>
        <w:pStyle w:val="Normal"/>
        <w:jc w:val="both"/>
        <w:rPr/>
      </w:pPr>
      <w:r>
        <w:rPr/>
        <w:t>Las partes y el juez, cuando tienen facultades para ello, pueden llevar al proceso otras pruebas en contra del dictamen de los peritos. Sólo excepcionalmente esa prueba en contrario puede ser otro dictamen de distintos peritos, porque es aconsejable que en cada proceso exista solamente un dictamen sobre el mismo hecho, a menos que prospere una objeción por error grave, que se declare sin valor por otro motivo o que el juez lo considere ineficaz o sin mérito para adoptarlo. Al juez le corresponde apreciar los varios dictámenes para resolver a cuál le da preferencia o si prescinde de ambos (Devis Echandia, “Teoría General de la Prueba Judicial”, 3ª ed. argentina, vol. II, pág. 339).</w:t>
      </w:r>
    </w:p>
    <w:p>
      <w:pPr>
        <w:pStyle w:val="Normal"/>
        <w:jc w:val="both"/>
        <w:rPr/>
      </w:pPr>
      <w:r>
        <w:rPr/>
      </w:r>
    </w:p>
    <w:p>
      <w:pPr>
        <w:pStyle w:val="Normal"/>
        <w:jc w:val="both"/>
        <w:rPr/>
      </w:pPr>
      <w:r>
        <w:rPr/>
        <w:t>Pero no existe verdadera contradicción –insinuada por el apelante– entre los dictámenes de los médicos doctores R. (fs. 462/463) y Z. (fs. 731/732).</w:t>
      </w:r>
    </w:p>
    <w:p>
      <w:pPr>
        <w:pStyle w:val="Normal"/>
        <w:jc w:val="both"/>
        <w:rPr/>
      </w:pPr>
      <w:r>
        <w:rPr/>
      </w:r>
    </w:p>
    <w:p>
      <w:pPr>
        <w:pStyle w:val="Normal"/>
        <w:jc w:val="both"/>
        <w:rPr/>
      </w:pPr>
      <w:r>
        <w:rPr/>
        <w:t>II. El primero comprobó, mediante los estudios de audiometría, acufenometría y logoaudiometría hechos en vida al testador, que éste padecía una hipoacusia perceptiva profunda en el oído izquierdo, y, en el derecho, una hipoacusia mixta profunda, siendo del 100% su pérdida biaural.</w:t>
      </w:r>
    </w:p>
    <w:p>
      <w:pPr>
        <w:pStyle w:val="Normal"/>
        <w:jc w:val="both"/>
        <w:rPr/>
      </w:pPr>
      <w:r>
        <w:rPr/>
      </w:r>
    </w:p>
    <w:p>
      <w:pPr>
        <w:pStyle w:val="Normal"/>
        <w:jc w:val="both"/>
        <w:rPr/>
      </w:pPr>
      <w:r>
        <w:rPr/>
        <w:t>A ello no es óbice el escrito de fs. 468/469. Quien hoy apela consintió que no se diera traslado del mismo al doctor R., porque la impugnación al informe pericial, en rigor, no está contemplada en nuestro Código Procesal, que solamente prevé el pedido de explicaciones (SCBA, Ac. 54.799 del 14-5-96, “Seg. Bernardino Rivadavia c. El Rápido”, sum. JUBA B23713). De modo que, si la pericia se agregó a los autos y se dio traslado a las partes, pero no se utilizó el pedido de explicaciones, resultan improcedentes los cuestionamientos planteados en sede de agravios, ya que aquella oportunidad no es recuperable, pues implicaría una tardía verificación probatoria en etapa ya clausurada, instalando una peculiar situación en que no podría oírse al experto (CCC 1ª La Plata, sala II, causa 208.355 del 9-4-91; sum. JUBA B150221; cit. en causa 87.682 del 28-6-01, de esta sala).</w:t>
      </w:r>
    </w:p>
    <w:p>
      <w:pPr>
        <w:pStyle w:val="Normal"/>
        <w:jc w:val="both"/>
        <w:rPr/>
      </w:pPr>
      <w:r>
        <w:rPr/>
      </w:r>
    </w:p>
    <w:p>
      <w:pPr>
        <w:pStyle w:val="Normal"/>
        <w:jc w:val="both"/>
        <w:rPr/>
      </w:pPr>
      <w:r>
        <w:rPr/>
        <w:t>Es irrelevante circunstancia la de que el perito se valiera de las constancias documentales de fs. 9/10, cuya autenticidad negaron los demandados, porque ellas emanan del Hospital de Clínicas de la Facultad de Medicina de la Universidad Nacional de Buenos Aires; esto es, de un hospital estatal. Ello, sea que se las considere [o no] aprehendidas en la categoría del art. 979 del cód. civil, las convierte en documentos públicos (conf. Cám. CC 1ª de La Plata, sala I, 25-6-02; sum. JUBA B-101.769). Allende las vacilaciones doctrinarias en torno de la naturaleza jurídica de las historias clínicas, los registros en hospitales públicos constituyen un acto administrativo unilateral con presunción de veracidad y fecha cierta, hasta que se pruebe lo contrario (Ghersi, “Responsabilidad por prestación médico-asistencial”, Hammurabi, 1992, págs. 49 y sigs.; causa 92.339 del 24-2-04, “Díaz c. Municip. de Vte. López”), lo que no se hizo (art. 375, CPCC). No debilita tal conclusión el informe de fs. 125/126, porque dista en 18 años de los estudios en cuestión, esto es, mediando un intervalo inclusive muy superior al de conservación de historias clínicas –que aquéllos no son– (Vázquez Ferreyra, en LL, 1996-B-811 y 812).</w:t>
      </w:r>
    </w:p>
    <w:p>
      <w:pPr>
        <w:pStyle w:val="Normal"/>
        <w:jc w:val="both"/>
        <w:rPr/>
      </w:pPr>
      <w:r>
        <w:rPr/>
      </w:r>
    </w:p>
    <w:p>
      <w:pPr>
        <w:pStyle w:val="Normal"/>
        <w:jc w:val="both"/>
        <w:rPr/>
      </w:pPr>
      <w:r>
        <w:rPr/>
        <w:t>III. Por contraste, el doctor Z. no examinó antecedente alguno del Sr. V. –lo que, por lo demás, tampoco le fue pedido en fs. 700 vta.–, y su dictamen de fs. 731/732 consiste en describir la afección del órgano auditivo conocida como otoesclerosis, su etiología [netamente hereditaria y afectando predominantemente a la descendencia femenina(1)], y su evolución y sintomatología. Esclareció que puede progresar hasta la sordera total (fs. 732 in fine), de lo que se desprende que a un otoesclerótico puede, en casos, serle impedido testar por acto público. Y que la hipoacusia que causa varía según el estado evolutivo de la enfermedad, pudiendo ser tratada con audífonos en los tramos interno y medio del oído, y con cirugía en el segundo.</w:t>
      </w:r>
    </w:p>
    <w:p>
      <w:pPr>
        <w:pStyle w:val="Normal"/>
        <w:jc w:val="both"/>
        <w:rPr/>
      </w:pPr>
      <w:r>
        <w:rPr/>
      </w:r>
    </w:p>
    <w:p>
      <w:pPr>
        <w:pStyle w:val="Normal"/>
        <w:jc w:val="both"/>
        <w:rPr/>
      </w:pPr>
      <w:r>
        <w:rPr/>
        <w:t>IV. Que V. pudiera haber sido otoesclerótico pero no totalmente sordo, se afirmó por el escribano demandado con sustento en el asiento que rola en fs. 189 vta., que reza Examen físico: paciente c. hipoacusia marcada por presentar otoesclerosis desde los 18 años. Colabora con el interrogatorio.</w:t>
      </w:r>
    </w:p>
    <w:p>
      <w:pPr>
        <w:pStyle w:val="Normal"/>
        <w:jc w:val="both"/>
        <w:rPr/>
      </w:pPr>
      <w:r>
        <w:rPr/>
      </w:r>
    </w:p>
    <w:p>
      <w:pPr>
        <w:pStyle w:val="Normal"/>
        <w:jc w:val="both"/>
        <w:rPr/>
      </w:pPr>
      <w:r>
        <w:rPr/>
        <w:t>Conviene ahora interpolar que no consta que el dato fuera suministrado por especialista alguno en enfermedades del oído, ni cabe presumirlo porque corresponde a la internación en el Instituto de Oncología, con diagnóstico de adenoma de próstata (fs. 189), e integra una extensa historia clínica (fs. 177/274), iniciada en 1980 y que se prolongó hasta febrero de 1997, ocurriendo su muerte en marzo del mismo año 1997, por causa de cáncer de próstata (fs. 4 de los autos “V., O. F. s/suc. testamentaria”, que –atraillados– tenemos a la vista).</w:t>
      </w:r>
    </w:p>
    <w:p>
      <w:pPr>
        <w:pStyle w:val="Normal"/>
        <w:jc w:val="both"/>
        <w:rPr/>
      </w:pPr>
      <w:r>
        <w:rPr/>
      </w:r>
    </w:p>
    <w:p>
      <w:pPr>
        <w:pStyle w:val="Normal"/>
        <w:jc w:val="both"/>
        <w:rPr/>
      </w:pPr>
      <w:r>
        <w:rPr/>
        <w:t>Y si bien no luce en fs. 189 la fecha de los antecedentes y exámenes clínicos allí referidos, sigue a un registro de 1991 (fs. 188) y precede a otro de 1993 (fs. 190), y se sindica al examinado como paciente de 60 años de edad. Siendo que –a estar a la aludida partida de su defunción y a la escritura glosada en fs. 49/51 del mismo expediente sucesorio– nació en 1932, es razonable estimar que el asiento en cuestión se habría hecho en 1992, o sea, cinco años antes del acto público hoy atacado.</w:t>
      </w:r>
    </w:p>
    <w:p>
      <w:pPr>
        <w:pStyle w:val="Normal"/>
        <w:jc w:val="both"/>
        <w:rPr/>
      </w:pPr>
      <w:r>
        <w:rPr/>
      </w:r>
    </w:p>
    <w:p>
      <w:pPr>
        <w:pStyle w:val="Normal"/>
        <w:jc w:val="both"/>
        <w:rPr/>
      </w:pPr>
      <w:r>
        <w:rPr/>
        <w:t>Ello así, no es inequívoco que la dolencia fuera efectivamente otoesclerosis. Tampoco –aun de serlo– que no progresara hasta enero de 1997 hacia la sordera total prevista por el doctor Z. Y no siendo obviamente un especialista otorrinolaringólogo quien constatara la hipoacusia marcada (no la midió), no es claro cómo haría el interrogatorio que refirió.</w:t>
      </w:r>
    </w:p>
    <w:p>
      <w:pPr>
        <w:pStyle w:val="Normal"/>
        <w:jc w:val="both"/>
        <w:rPr/>
      </w:pPr>
      <w:r>
        <w:rPr/>
      </w:r>
    </w:p>
    <w:p>
      <w:pPr>
        <w:pStyle w:val="Normal"/>
        <w:jc w:val="both"/>
        <w:rPr/>
      </w:pPr>
      <w:r>
        <w:rPr/>
        <w:t>La hipótesis de solución quirúrgica a las hipoacusias del otoesclerótico se limitó en fs. 732 al oído medio. Pero aun si fuera un caso de otoesclerosis, la proscripción del testamento por acto público no se esfuma porque, eventualmente, fuere posible curar al sordo, ya que –en el caso– no se aguardó a curación alguna, quirúrgica o no.</w:t>
      </w:r>
    </w:p>
    <w:p>
      <w:pPr>
        <w:pStyle w:val="Normal"/>
        <w:jc w:val="both"/>
        <w:rPr/>
      </w:pPr>
      <w:r>
        <w:rPr/>
      </w:r>
    </w:p>
    <w:p>
      <w:pPr>
        <w:pStyle w:val="Normal"/>
        <w:jc w:val="both"/>
        <w:rPr/>
      </w:pPr>
      <w:r>
        <w:rPr/>
        <w:t>Y tocante a otros paliativos (audífonos), aplicables en dicho oído y en el interno, consta ya en 1982 que el paciente no refiere beneficio con ningún aparato (fs. 10).</w:t>
      </w:r>
    </w:p>
    <w:p>
      <w:pPr>
        <w:pStyle w:val="Normal"/>
        <w:jc w:val="both"/>
        <w:rPr/>
      </w:pPr>
      <w:r>
        <w:rPr/>
      </w:r>
    </w:p>
    <w:p>
      <w:pPr>
        <w:pStyle w:val="Normal"/>
        <w:jc w:val="both"/>
        <w:rPr/>
      </w:pPr>
      <w:r>
        <w:rPr/>
        <w:t>Apenas existe algún aserto correcto del apelante, y es el de que quienes no nacimos sordos, “con el paso del tiempo vamos perdiendo parcialmente las capacidades...”, porque parece contrario a la experiencia que los sentidos receptores sensoriales (la audición, la visión, el tacto, el olfato, el gusto) mejoren espontáneamente durante los tramos declinantes de la vitalidad. Por el contrario, tales aptitudes se amenguan, y en ello tiene razón el apelante: los fenómenos inmutables de la naturaleza, percibidos a diario por los seres humanos en general, son –sin necesidad de conocimientos científicos por parte del juez– máximas de experiencia, que no son objeto de prueba por sí mismas, sino que constituyen elementos para la formación del criterio del juez, como también de las partes, peritos o testigos, sobre los hechos a que se aplican, por lo que no hay necesidad procesal de probarlas ni forman parte del tema de prueba (Devis Echandia, “Teoría General de la Prueba Judicial”, 3ª ed., vol. I, pág. 201).</w:t>
      </w:r>
    </w:p>
    <w:p>
      <w:pPr>
        <w:pStyle w:val="Normal"/>
        <w:jc w:val="both"/>
        <w:rPr/>
      </w:pPr>
      <w:r>
        <w:rPr/>
      </w:r>
    </w:p>
    <w:p>
      <w:pPr>
        <w:pStyle w:val="Normal"/>
        <w:jc w:val="both"/>
        <w:rPr/>
      </w:pPr>
      <w:r>
        <w:rPr/>
        <w:t>Ello así, no cabe sino concluir en que la opinión abstracta del doctor Z. no invalida al concreto dictamen del doctor R., y en que la severa limitación auditiva que a lo largo de su vida padeció V. tuvo necesariamente que agravarse hacia sus últimos días.</w:t>
      </w:r>
    </w:p>
    <w:p>
      <w:pPr>
        <w:pStyle w:val="Normal"/>
        <w:jc w:val="both"/>
        <w:rPr/>
      </w:pPr>
      <w:r>
        <w:rPr/>
      </w:r>
    </w:p>
    <w:p>
      <w:pPr>
        <w:pStyle w:val="Normal"/>
        <w:jc w:val="both"/>
        <w:rPr/>
      </w:pPr>
      <w:r>
        <w:rPr/>
      </w:r>
    </w:p>
    <w:p>
      <w:pPr>
        <w:pStyle w:val="Normal"/>
        <w:jc w:val="both"/>
        <w:rPr/>
      </w:pPr>
      <w:r>
        <w:rPr/>
        <w:t>Ocioso resulta entonces invocar que pudiera someterse a un remedio quirúrgico –cuya conveniencia en el caso no está probada–: al no referirlo quien –como la demandada M.– tratara a V. con cotidiana asiduidad (e inclusive, según expuso, en su delicado y terminal estado de salud), solamente se deduce que no lo hizo.</w:t>
      </w:r>
    </w:p>
    <w:p>
      <w:pPr>
        <w:pStyle w:val="Normal"/>
        <w:jc w:val="both"/>
        <w:rPr/>
      </w:pPr>
      <w:r>
        <w:rPr/>
      </w:r>
    </w:p>
    <w:p>
      <w:pPr>
        <w:pStyle w:val="Normal"/>
        <w:jc w:val="both"/>
        <w:rPr/>
      </w:pPr>
      <w:r>
        <w:rPr/>
        <w:t>5.I. Según el apelante, el doctor R. no identificó la dolencia de V., lo que sí habría hecho su colega Z.</w:t>
      </w:r>
    </w:p>
    <w:p>
      <w:pPr>
        <w:pStyle w:val="Normal"/>
        <w:jc w:val="both"/>
        <w:rPr/>
      </w:pPr>
      <w:r>
        <w:rPr/>
      </w:r>
    </w:p>
    <w:p>
      <w:pPr>
        <w:pStyle w:val="Normal"/>
        <w:jc w:val="both"/>
        <w:rPr/>
      </w:pPr>
      <w:r>
        <w:rPr/>
        <w:t>En propiedad, ninguno de ambos lo hizo, porque en fs. 731/732 no se atribuye enfermedad alguna al difunto, sino que se contesta a la cuestión doctrinaria y general sometida en fs. 700 vta.</w:t>
      </w:r>
    </w:p>
    <w:p>
      <w:pPr>
        <w:pStyle w:val="Normal"/>
        <w:jc w:val="both"/>
        <w:rPr/>
      </w:pPr>
      <w:r>
        <w:rPr/>
      </w:r>
    </w:p>
    <w:p>
      <w:pPr>
        <w:pStyle w:val="Normal"/>
        <w:jc w:val="both"/>
        <w:rPr/>
      </w:pPr>
      <w:r>
        <w:rPr/>
        <w:t>En cuanto al doctor R., claro está que no le era dado emitir un diagnóstico, por ser su dictamen post mortem (conf. Fassi, “Tratado de los Testamentos”, vol. 2, núm. 1905), lo que no quita que su eficacia radica en haber establecido que los índices de que se sirvió –cualquiera que pudiera haber en vida sido el diagnóstico– demuestran que no podía oír la lectura del testamento, quod erat demonstrandum.</w:t>
      </w:r>
    </w:p>
    <w:p>
      <w:pPr>
        <w:pStyle w:val="Normal"/>
        <w:jc w:val="both"/>
        <w:rPr/>
      </w:pPr>
      <w:r>
        <w:rPr/>
      </w:r>
    </w:p>
    <w:p>
      <w:pPr>
        <w:pStyle w:val="Normal"/>
        <w:jc w:val="both"/>
        <w:rPr/>
      </w:pPr>
      <w:r>
        <w:rPr/>
        <w:t>II. Para mayor abundamiento, la propia beneficiaria del testamento, no sólo confesó expresamente que el Sr. V. era sordo (fs. 144, a la 9ª posición del pliego de fs. 142; art. 421, CPCC), sino que afirmó que la disminución física de aquél era sordera total y bilateral(2) (posiciones 5ª y 6ª del pliego de fs. 555), y conf. al 2º párr. del art. 409 del CPCC, cada posición constituye la afirmación de un hecho por parte del ponente y su confesión de aquél por éste.</w:t>
      </w:r>
    </w:p>
    <w:p>
      <w:pPr>
        <w:pStyle w:val="Normal"/>
        <w:jc w:val="both"/>
        <w:rPr/>
      </w:pPr>
      <w:r>
        <w:rPr/>
      </w:r>
    </w:p>
    <w:p>
      <w:pPr>
        <w:pStyle w:val="Normal"/>
        <w:jc w:val="both"/>
        <w:rPr/>
      </w:pPr>
      <w:r>
        <w:rPr/>
        <w:t>III. Y, contrariamente a lo que sostiene el apelante, no fue antojadizo hallar demostrado que el causante no oía nada, mediante los testimonios de T., K., C. y R. (propuestos por la actora) pero también con los de E., C. y M. (propuestos por la demandada), ya que la señora juez anterior fue categórica en considerar que las declaraciones de quienes se pronunciaron diferentemente (fs. 563, fs. 576, fs. 579 y fs. 582) se ven teñidas de parcialidad y aparecen autocontradictorias. Y el apelante no ataca, ni mínimamente, a tales calificaciones –propias de la sana crítica impuesta por los arts. 384 y 456 del CPCC–, por lo que la valoración positiva de unos testimonios y negativa de otros, como se hiciera, queda comprendida entre aquellos aspectos o conclusiones de la sentencia que, no rebatidos, quedan tácitamente consentidos y escapan a la labor recursiva y revisora de la Cámara (SCBA, 13-11-79 en DJBA 116, 383).</w:t>
      </w:r>
    </w:p>
    <w:p>
      <w:pPr>
        <w:pStyle w:val="Normal"/>
        <w:jc w:val="both"/>
        <w:rPr/>
      </w:pPr>
      <w:r>
        <w:rPr/>
      </w:r>
    </w:p>
    <w:p>
      <w:pPr>
        <w:pStyle w:val="Normal"/>
        <w:jc w:val="both"/>
        <w:rPr/>
      </w:pPr>
      <w:r>
        <w:rPr/>
        <w:t>IV. Párrafo aparte –en torno de tal inidónea argumentación– merece la supuesta perplejidad del apelante, que dice no entender el porqué se ha dejado de lado la declaración de fs. 728.</w:t>
      </w:r>
    </w:p>
    <w:p>
      <w:pPr>
        <w:pStyle w:val="Normal"/>
        <w:jc w:val="both"/>
        <w:rPr/>
      </w:pPr>
      <w:r>
        <w:rPr/>
      </w:r>
    </w:p>
    <w:p>
      <w:pPr>
        <w:pStyle w:val="Normal"/>
        <w:jc w:val="both"/>
        <w:rPr/>
      </w:pPr>
      <w:r>
        <w:rPr/>
        <w:t>No es cierto que se dejara “de lado” el testimonio de C. La señora juez anterior explícitamente lo mencionó con los restantes aludidos caracterizados por su parcialidad y autocontradicción, pero agregando –como muestra de la catadura de la testigo– su descripción de la apariencia del causante, maguer el estado general en que se encontraba a la fecha en que (a estar a la escritura de testamento), aquélla lo habría visto (art. 3654, cód. civil).</w:t>
      </w:r>
    </w:p>
    <w:p>
      <w:pPr>
        <w:pStyle w:val="Normal"/>
        <w:jc w:val="both"/>
        <w:rPr/>
      </w:pPr>
      <w:r>
        <w:rPr/>
      </w:r>
    </w:p>
    <w:p>
      <w:pPr>
        <w:pStyle w:val="Normal"/>
        <w:jc w:val="both"/>
        <w:rPr/>
      </w:pPr>
      <w:r>
        <w:rPr/>
        <w:t>La señora C. –casualmente afincada hogaño de Villa Adelina, como la demandada M., y vecina antaño del escribano codemandado, en Avellaneda–, describió a V. –a quien nunca habría visto sino en 4 de enero de 1997– como “tipo de joven atlético”, y así hizo constar la a quo.</w:t>
      </w:r>
    </w:p>
    <w:p>
      <w:pPr>
        <w:pStyle w:val="Normal"/>
        <w:jc w:val="both"/>
        <w:rPr/>
      </w:pPr>
      <w:r>
        <w:rPr/>
      </w:r>
    </w:p>
    <w:p>
      <w:pPr>
        <w:pStyle w:val="Normal"/>
        <w:jc w:val="both"/>
        <w:rPr/>
      </w:pPr>
      <w:r>
        <w:rPr/>
        <w:t>Aparte de lo que surge de la historia clínica del Instituto de Oncología (fs. 177/274), es unívoco en la prueba testifical que –más allá de la sordera– el estado de salud de V. era crítico a la sazón, agravándose hasta su muerte (poco más de dos meses después del 4-1-97) por causa del cáncer de próstata. Las actoras y la demandada M. coincidieron en esa dolencia, como también en que se le administraba un poderoso alcaloide anestésico (morfina) –por vía oral e inyectable– (fs. 144, a las posiciones 10ª y 11ª del pliego de fs. 142).</w:t>
      </w:r>
    </w:p>
    <w:p>
      <w:pPr>
        <w:pStyle w:val="Normal"/>
        <w:jc w:val="both"/>
        <w:rPr/>
      </w:pPr>
      <w:r>
        <w:rPr/>
      </w:r>
    </w:p>
    <w:p>
      <w:pPr>
        <w:pStyle w:val="Normal"/>
        <w:jc w:val="both"/>
        <w:rPr/>
      </w:pPr>
      <w:r>
        <w:rPr/>
        <w:t>Ni siquiera permiten dudar aquellos testimonios que –por parcialidad y autocontradicción– desestimó la a quo, tienden a robustecer la defensa de M. Así, a mera guisa de ejemplo de lo que, en general, reflejan unos y otros testigos, S. (fs. 582/584), declaró que V., “a lo último, caminaba con muletas y en silla de ruedas, ya que tenía una enfermedad terminal, tenía cáncer. Que fue operado de próstata” (a la 2ª); que “una de las últimas veces que lo vio estaba mal porque no caminaba y tenía que andar en silla de ruedas y era ayudado a trasladarse. Que cree que un mes o dos meses antes de fallecer lo vio por última vez al causante” (a la 3ª repregunta); y que “cuando empezó a andar mal, P. lo llevaba a una salita y después se operó en el hospital Roffo” –id. est., el Instituto de Oncología– (a la 5ª repreg.).</w:t>
      </w:r>
    </w:p>
    <w:p>
      <w:pPr>
        <w:pStyle w:val="Normal"/>
        <w:jc w:val="both"/>
        <w:rPr/>
      </w:pPr>
      <w:r>
        <w:rPr/>
      </w:r>
    </w:p>
    <w:p>
      <w:pPr>
        <w:pStyle w:val="Normal"/>
        <w:jc w:val="both"/>
        <w:rPr/>
      </w:pPr>
      <w:r>
        <w:rPr/>
        <w:t>Aunque abrumadoramente la prueba reunida corrobora tales padeceres –así ocurre con numerosos testigos, con la confesional de las actoras y de M. y con los registros del Instituto de Oncología– no me detuve en la declaración de S. porque no merezca los reparos que (en punto al sentido de la audición) indicó la a quo, sino porque permite una representación intelectual de la cronología del proceso que condujo a la muerte de V. y que demuestra que el testimonio de C. es disparatado.</w:t>
      </w:r>
    </w:p>
    <w:p>
      <w:pPr>
        <w:pStyle w:val="Normal"/>
        <w:jc w:val="both"/>
        <w:rPr/>
      </w:pPr>
      <w:r>
        <w:rPr/>
      </w:r>
    </w:p>
    <w:p>
      <w:pPr>
        <w:pStyle w:val="Normal"/>
        <w:jc w:val="both"/>
        <w:rPr/>
      </w:pPr>
      <w:r>
        <w:rPr/>
        <w:t xml:space="preserve">En efecto; si S. vio al causante, por última vez, un mes o dos meses antes de fallecer, ello significa que no lo vio después del 17 de febrero de 1997. </w:t>
      </w:r>
    </w:p>
    <w:p>
      <w:pPr>
        <w:pStyle w:val="Normal"/>
        <w:jc w:val="both"/>
        <w:rPr/>
      </w:pPr>
      <w:r>
        <w:rPr/>
      </w:r>
    </w:p>
    <w:p>
      <w:pPr>
        <w:pStyle w:val="Normal"/>
        <w:jc w:val="both"/>
        <w:rPr/>
      </w:pPr>
      <w:r>
        <w:rPr/>
        <w:t>Y si, empero, “una de las últimas veces que lo vio estaba mal porque no caminaba y tenía que andar en silla de ruedas y era ayudado a trasladarse” –en lo que coinciden todos los testigos (salvo C., claro está) y parece coherente con la malignidad del tumor–, resulta inverosímil que en el mismo intervalo luciera como un joven atlético.</w:t>
      </w:r>
    </w:p>
    <w:p>
      <w:pPr>
        <w:pStyle w:val="Normal"/>
        <w:jc w:val="both"/>
        <w:rPr/>
      </w:pPr>
      <w:r>
        <w:rPr/>
      </w:r>
    </w:p>
    <w:p>
      <w:pPr>
        <w:pStyle w:val="Normal"/>
        <w:jc w:val="both"/>
        <w:rPr/>
      </w:pPr>
      <w:r>
        <w:rPr/>
        <w:t>No atlético, ni joven, como no podía aparentar en 1997 una persona nacida en 1932, cuanto más irremisiblemente enfermo desde varios años antes, porque “cuando empezó a andar mal, P. lo llevaba... y después se operó en el hospital Roffo”, y no surge de la historia clínica del Instituto “Ángel H. Roffo” operación quirúrgica alguna posterior al 9 de junio de 1993 (fs. 220/221), cuyo informe histopatológico es dramático: adenocarcinoma de próstata, cuyo tumor se encuentra presente aproximadamente en el 80% del material estudiado (9-6-93; fs. 222).</w:t>
      </w:r>
    </w:p>
    <w:p>
      <w:pPr>
        <w:pStyle w:val="Normal"/>
        <w:jc w:val="both"/>
        <w:rPr/>
      </w:pPr>
      <w:r>
        <w:rPr/>
      </w:r>
    </w:p>
    <w:p>
      <w:pPr>
        <w:pStyle w:val="Normal"/>
        <w:jc w:val="both"/>
        <w:rPr/>
      </w:pPr>
      <w:r>
        <w:rPr/>
        <w:t>V. Así disipada la extrañeza del apelante, ver que tergiversa por completo la prueba confesional producida en su cuaderno.</w:t>
      </w:r>
    </w:p>
    <w:p>
      <w:pPr>
        <w:pStyle w:val="Normal"/>
        <w:jc w:val="both"/>
        <w:rPr/>
      </w:pPr>
      <w:r>
        <w:rPr/>
      </w:r>
    </w:p>
    <w:p>
      <w:pPr>
        <w:pStyle w:val="Normal"/>
        <w:jc w:val="both"/>
        <w:rPr/>
      </w:pPr>
      <w:r>
        <w:rPr/>
        <w:t>En primer lugar, porque es falso que una de las coactoras reconociera a fs. 710 que el sr. V. “algo escuchaba”. Quien hizo tal “reconocimiento” a fs. 710 no fue ninguna actora sino la co-demandada M. Y el argumento es entonces deleznable, porque la confesión, como reconocimiento de la verdad de un hecho susceptible de producir consecuencias jurídicas a cargo de quien la emite, es una declaración de conocimiento de hechos desfavorables a él, por lo que no es prueba de los hechos que le resulten favorables (doctr. arts. 402 y 411, CPCC.).</w:t>
      </w:r>
    </w:p>
    <w:p>
      <w:pPr>
        <w:pStyle w:val="Normal"/>
        <w:jc w:val="both"/>
        <w:rPr/>
      </w:pPr>
      <w:r>
        <w:rPr/>
      </w:r>
    </w:p>
    <w:p>
      <w:pPr>
        <w:pStyle w:val="Normal"/>
        <w:jc w:val="both"/>
        <w:rPr/>
      </w:pPr>
      <w:r>
        <w:rPr/>
        <w:t>Y, en segundo término, porque aunque no todas las posiciones del pliego de fs. 707 recibieron respuesta negativa de A. V. (fs. 709) y de E. V. (fs. 719), en lo que ahora importa, ambas negaron que la enfermedad de su hermano no produjera sordera absoluta (6ª posic. de fs. 707), que él oyera al momento de “testar” (7ª), que su enfermedad fuera superable por intervención quirúrgica (8ª), y que el causante meditara su decisión de testar “de la forma en que lo ha efectuado” (16ª posición).</w:t>
      </w:r>
    </w:p>
    <w:p>
      <w:pPr>
        <w:pStyle w:val="Normal"/>
        <w:jc w:val="both"/>
        <w:rPr/>
      </w:pPr>
      <w:r>
        <w:rPr/>
      </w:r>
    </w:p>
    <w:p>
      <w:pPr>
        <w:pStyle w:val="Normal"/>
        <w:jc w:val="both"/>
        <w:rPr/>
      </w:pPr>
      <w:r>
        <w:rPr/>
        <w:t>VI. La expresión de agravios supone, como carga procesal, una articulación seria, fundada, concreta y objetiva de los errores de la sentencia y una demostración de los motivos para considerar que ella es errónea, injusta o contraria a derecho. La infracción a lo prescripto por el art. 260 del CPCC no puede subsanarse ex officio, porque no corresponde a la alzada suplir las razones por las que se impugna el fallo, cuando el recurrente omite lo que era a su cargo (Morello y otros, “Códigos...”, 2ª ed., vol. III, pág. 339).</w:t>
      </w:r>
    </w:p>
    <w:p>
      <w:pPr>
        <w:pStyle w:val="Normal"/>
        <w:jc w:val="both"/>
        <w:rPr/>
      </w:pPr>
      <w:r>
        <w:rPr/>
      </w:r>
    </w:p>
    <w:p>
      <w:pPr>
        <w:pStyle w:val="Normal"/>
        <w:jc w:val="both"/>
        <w:rPr/>
      </w:pPr>
      <w:r>
        <w:rPr/>
        <w:t>Debe entonces confirmarse lo decidido, porque la señora juez anterior determinó que el difunto V. no podía testar por acto público en virtud de su condición de sordo, y el apelante no demuestra error alguno en la sentencia.</w:t>
      </w:r>
    </w:p>
    <w:p>
      <w:pPr>
        <w:pStyle w:val="Normal"/>
        <w:jc w:val="both"/>
        <w:rPr/>
      </w:pPr>
      <w:r>
        <w:rPr/>
      </w:r>
    </w:p>
    <w:p>
      <w:pPr>
        <w:pStyle w:val="Normal"/>
        <w:jc w:val="both"/>
        <w:rPr/>
      </w:pPr>
      <w:r>
        <w:rPr/>
        <w:t>Y, no siendo menester analizar todos los argumentos de la expresión de agravios sino solamente los conducentes para la adecuada decisión del pleito (art. 266, CPCC), es ocioso examinar que, aparte de la fulminación del testamento conforme a lo dispuesto en los arts. 3651 y 3658 del cód. civil, mediara dolo de la co-demandada M. Ello porque, aunque lo que luce en fs. 58/60 pudiera estimarse en orden a los arts. 3639 y sigs. del mismo Código [según cavila el señor agente fiscal en la parte final de su dictamen de fs. 772], la cuestión no fue sometida a la jurisdicción, y este Tribunal debe pleno respeto al principio de congruencia, por lo que no puede decidir sobre capítulos no propuestos al juez de primera instancia, ni tratar argumentos extraños a la litiscontestación. Hacerlo importaría violar los arts. 34, inc. 4º; 163, inc. 6º; 270 y 272 del CPCC.</w:t>
      </w:r>
    </w:p>
    <w:p>
      <w:pPr>
        <w:pStyle w:val="Normal"/>
        <w:jc w:val="both"/>
        <w:rPr/>
      </w:pPr>
      <w:r>
        <w:rPr/>
      </w:r>
    </w:p>
    <w:p>
      <w:pPr>
        <w:pStyle w:val="Normal"/>
        <w:jc w:val="both"/>
        <w:rPr/>
      </w:pPr>
      <w:r>
        <w:rPr/>
        <w:t>6. Con ciertas expresiones –que me permití resaltar en fs. 798 vta./799 con lápiz de grafito–, el apelante atribuyó a la señora juez anterior hacer con el presente litigio lo que (según dijo) “se llama sacar los partidos” “en el bocabulario (sic) futbolístico”, (sacándose) “el expediente de encima con la solución más fácil” pero no más justa.</w:t>
      </w:r>
    </w:p>
    <w:p>
      <w:pPr>
        <w:pStyle w:val="Normal"/>
        <w:jc w:val="both"/>
        <w:rPr/>
      </w:pPr>
      <w:r>
        <w:rPr/>
      </w:r>
    </w:p>
    <w:p>
      <w:pPr>
        <w:pStyle w:val="Normal"/>
        <w:jc w:val="both"/>
        <w:rPr/>
      </w:pPr>
      <w:r>
        <w:rPr/>
        <w:t>Felizmente, las virtudes que, como tal, prestigian a la señora juez anterior, no son ni pueden ser maculadas con tan imprudentes como desacertados desbordes retóricos. Pero la majestad de la Justicia no admite ofensa, por leve que sea. Así pues, cuando se habla de respeto al juez, no se quiere dar una regla escolar de buena educación o urbanidad, sino significar una obligación –que, por lo demás, es recíproca– de respeto a la Justicia y de respeto a la Defensa. El abogado puede no expresar estimación hacia el magistrado, pero está obligado a respetarlo (Bielsa, “La Abogacía”, ed. 1945, pág. 182; conf., voto del doctor Furst en la causa de esta sala nº 50.706 del 1-6-90). Los términos aludidos exceden las necesidades de la defensa y son ofensivos a la dignidad y autoridad de la señora juez a quo, por lo que resultan además incompatibles con el estilo propio de la actuación ante esta alzada y con el respeto que se le debe. Siendo deber de los jueces velar por el buen orden y decoro en los juicios, en uso de las facultades propias del Tribunal y conforme lo dispuesto por el art. 35, inc. 1º del CPCC., corresponde formular un severo llamado de atención al doctor R. O. B. (CALZ, t. VIII, folio 479) para que en lo sucesivo se abstenga de frases y expresiones indecorosas, ofensivas e innecesarias, debiendo testarse por Secretaría las resaltadas.</w:t>
      </w:r>
    </w:p>
    <w:p>
      <w:pPr>
        <w:pStyle w:val="Normal"/>
        <w:jc w:val="both"/>
        <w:rPr/>
      </w:pPr>
      <w:r>
        <w:rPr/>
      </w:r>
    </w:p>
    <w:p>
      <w:pPr>
        <w:pStyle w:val="Normal"/>
        <w:jc w:val="both"/>
        <w:rPr/>
      </w:pPr>
      <w:r>
        <w:rPr/>
        <w:t>7. Como ha sido tratado en el ap. IV del cap. 5º de este voto, quien firmara como testigo instrumental de un testamento, declarando como testigo en este juicio describió al testador como “tipo de joven atlético”, características inverosímiles a su edad y visto el estado terminal de mala salud, sobradamente acreditado por todas las pruebas.</w:t>
      </w:r>
    </w:p>
    <w:p>
      <w:pPr>
        <w:pStyle w:val="Normal"/>
        <w:jc w:val="both"/>
        <w:rPr/>
      </w:pPr>
      <w:r>
        <w:rPr/>
      </w:r>
    </w:p>
    <w:p>
      <w:pPr>
        <w:pStyle w:val="Normal"/>
        <w:jc w:val="both"/>
        <w:rPr/>
      </w:pPr>
      <w:r>
        <w:rPr/>
        <w:t>Brotando de ello fundada difidencia de que efectivamente viera a V., corresponde obrar conforme a lo dispuesto por el art. 44 del decreto-ley 9020, librándose oficio al señor juez notarial, con copias certificadas del presente Acuerdo y de la audiencia de fs. 728.</w:t>
      </w:r>
    </w:p>
    <w:p>
      <w:pPr>
        <w:pStyle w:val="Normal"/>
        <w:jc w:val="both"/>
        <w:rPr/>
      </w:pPr>
      <w:r>
        <w:rPr/>
      </w:r>
    </w:p>
    <w:p>
      <w:pPr>
        <w:pStyle w:val="Normal"/>
        <w:jc w:val="both"/>
        <w:rPr/>
      </w:pPr>
      <w:r>
        <w:rPr/>
        <w:t>Y, ante la posibilidad de que M. T. C. (L.C. ...) hubiera incurrido en el delito previsto y reprimido por el art. 275 del cód. penal, propongo adoptar el temperamento establecido por el art. 80 de la ley 10.358, librándose oficio –con los mismos recaudos– a la Unidad Funcional de Instrucción de turno.</w:t>
      </w:r>
    </w:p>
    <w:p>
      <w:pPr>
        <w:pStyle w:val="Normal"/>
        <w:jc w:val="both"/>
        <w:rPr/>
      </w:pPr>
      <w:r>
        <w:rPr/>
      </w:r>
    </w:p>
    <w:p>
      <w:pPr>
        <w:pStyle w:val="Normal"/>
        <w:jc w:val="both"/>
        <w:rPr/>
      </w:pPr>
      <w:r>
        <w:rPr/>
        <w:t>Voto por la afirmativa.</w:t>
      </w:r>
    </w:p>
    <w:p>
      <w:pPr>
        <w:pStyle w:val="Normal"/>
        <w:jc w:val="both"/>
        <w:rPr/>
      </w:pPr>
      <w:r>
        <w:rPr/>
      </w:r>
    </w:p>
    <w:p>
      <w:pPr>
        <w:pStyle w:val="Normal"/>
        <w:jc w:val="both"/>
        <w:rPr/>
      </w:pPr>
      <w:r>
        <w:rPr/>
        <w:t>A la misma cuestión, los doctores Krause y Bialade, por iguales consideraciones, votaron también por la afirmativa.</w:t>
      </w:r>
    </w:p>
    <w:p>
      <w:pPr>
        <w:pStyle w:val="Normal"/>
        <w:jc w:val="both"/>
        <w:rPr/>
      </w:pPr>
      <w:r>
        <w:rPr/>
      </w:r>
    </w:p>
    <w:p>
      <w:pPr>
        <w:pStyle w:val="Normal"/>
        <w:jc w:val="both"/>
        <w:rPr/>
      </w:pPr>
      <w:r>
        <w:rPr/>
        <w:t>A la segunda cuestión el doctor Malamud dijo:</w:t>
      </w:r>
    </w:p>
    <w:p>
      <w:pPr>
        <w:pStyle w:val="Normal"/>
        <w:jc w:val="both"/>
        <w:rPr/>
      </w:pPr>
      <w:r>
        <w:rPr/>
      </w:r>
    </w:p>
    <w:p>
      <w:pPr>
        <w:pStyle w:val="Normal"/>
        <w:jc w:val="both"/>
        <w:rPr/>
      </w:pPr>
      <w:r>
        <w:rPr/>
        <w:t>Atento a la forma en que se decidió la anterior cuestión, corresponde confirmar la sentencia, en cuanto fuera materia de agravio, con costas (art. 68, CPCC), postergándose la regulación de honorarios (art. 31, decreto-ley 8904), y librar oficios al señor juez notarial y a la Unidad Funcional de Instrucción de turno con copias certificadas del presente acuerdo y de la audiencia de fs. 728.</w:t>
      </w:r>
    </w:p>
    <w:p>
      <w:pPr>
        <w:pStyle w:val="Normal"/>
        <w:jc w:val="both"/>
        <w:rPr/>
      </w:pPr>
      <w:r>
        <w:rPr/>
      </w:r>
    </w:p>
    <w:p>
      <w:pPr>
        <w:pStyle w:val="Normal"/>
        <w:jc w:val="both"/>
        <w:rPr/>
      </w:pPr>
      <w:r>
        <w:rPr/>
        <w:t>A la misma cuestión, los doctores Krause y Bialade, por iguales consideraciones, votaron en el mismo sentido.</w:t>
      </w:r>
    </w:p>
    <w:p>
      <w:pPr>
        <w:pStyle w:val="Normal"/>
        <w:jc w:val="both"/>
        <w:rPr/>
      </w:pPr>
      <w:r>
        <w:rPr/>
      </w:r>
    </w:p>
    <w:p>
      <w:pPr>
        <w:pStyle w:val="Textoindependiente2"/>
        <w:rPr>
          <w:b w:val="false"/>
          <w:b w:val="false"/>
          <w:bCs w:val="false"/>
        </w:rPr>
      </w:pPr>
      <w:r>
        <w:rPr>
          <w:b w:val="false"/>
          <w:bCs w:val="false"/>
        </w:rPr>
        <w:t>Por ello, en virtud de las conclusiones obtenidas en el Acuerdo que antecede y de los fundamentos expuestos en el mismo, se confirma la sentencia, en cuanto fuera materia de agravio, con costas (art. 68, CPCC), postergándose la regulación de honorarios (art. 31, decreto-ley 8904). Regístrese. Notifíquese. Líbrense oficios al señor juez notarial y a la Unidad Funcional de Instrucción de turno. Oportunamente, devuélvase. – Juan I. Krause. – Roger A. Bialade. – Daniel Malamu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9:04:00Z</dcterms:created>
  <dc:creator>pc</dc:creator>
  <dc:description/>
  <dc:language>en-US</dc:language>
  <cp:lastModifiedBy>pc</cp:lastModifiedBy>
  <dcterms:modified xsi:type="dcterms:W3CDTF">2007-03-06T19:08:00Z</dcterms:modified>
  <cp:revision>1</cp:revision>
  <dc:subject/>
  <dc:title>CApel</dc:title>
</cp:coreProperties>
</file>