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NCom., Sala C, 26/11/2004. - S.F.P. &amp; Asociados S.A. c. Nextel Telecommunications Argentina S.A. s/medida precautoria</w:t>
      </w:r>
    </w:p>
    <w:p>
      <w:pPr>
        <w:pStyle w:val="Normal"/>
        <w:jc w:val="both"/>
        <w:rPr>
          <w:b/>
          <w:b/>
          <w:bCs/>
        </w:rPr>
      </w:pPr>
      <w:r>
        <w:rPr>
          <w:b/>
          <w:bCs/>
        </w:rPr>
      </w:r>
    </w:p>
    <w:p>
      <w:pPr>
        <w:pStyle w:val="Normal"/>
        <w:jc w:val="both"/>
        <w:rPr>
          <w:b/>
          <w:b/>
          <w:bCs/>
        </w:rPr>
      </w:pPr>
      <w:r>
        <w:rPr>
          <w:b/>
          <w:bCs/>
        </w:rPr>
      </w:r>
    </w:p>
    <w:p>
      <w:pPr>
        <w:pStyle w:val="Normal"/>
        <w:jc w:val="both"/>
        <w:rPr/>
      </w:pPr>
      <w:r>
        <w:rPr/>
        <w:t>Buenos Aires, 26 de noviembre de 2004. – Y Vistos: I. Apeló la actora la resolución de fs. 207/210 que denegó la medida cautelar solicitada consistente en la prohibición a las accionadas de realizar por sí y/o por interpósita persona y/o a través de una sociedad vinculada cualquier tipo de contrato o negociación cuyo efecto u objeto sea la adquisición de las acciones, derechos y bienes que la actora comenzó a comprar mediante el “contrato de compraventa de acciones” que celebró con Telefónica Communications Personales S.A. y Telefónica Móviles de Argentina S.A. el 22/11/01, o bien de los bienes y derechos de dichas sociedades que se indican en el art. 2º de dicho contrato y en especial los activos detallados en el punto (iii) de dicho art. 2º y/o bien cualquiera de los que fue objeto de las ofertas que Nextel realizó a la actora el 16/05/03 y el 04/07/03 y/o que estuviesen alcanzados por el acuerdo de confidencialidad suscripto entre la actora y cualquiera de los demandados el 14/02/03 (con Nextel) y/o el 23/02/01 ratificado y ampliado el 22/11/01 con Telefónica hasta el cumplimiento del plazo de tres años previsto en el contrato de confidencialidad celebrado con Nextel. Los fundamentos del recurso obran en fs. 213/217.</w:t>
      </w:r>
    </w:p>
    <w:p>
      <w:pPr>
        <w:pStyle w:val="Normal"/>
        <w:jc w:val="both"/>
        <w:rPr/>
      </w:pPr>
      <w:r>
        <w:rPr/>
      </w:r>
    </w:p>
    <w:p>
      <w:pPr>
        <w:pStyle w:val="Normal"/>
        <w:jc w:val="both"/>
        <w:rPr/>
      </w:pPr>
      <w:r>
        <w:rPr/>
        <w:t>II. Las medidas cautelares constituyen una pretensión de cautela anticipada o anticipo asegurativo de la garantía jurisdiccional, al servicio de un proceso contencioso (Kielmanovich, Jorge L., “Medidas Cautelares”, Rubinzal-Culzoni, 2000, pág. 31).</w:t>
      </w:r>
    </w:p>
    <w:p>
      <w:pPr>
        <w:pStyle w:val="Normal"/>
        <w:jc w:val="both"/>
        <w:rPr/>
      </w:pPr>
      <w:r>
        <w:rPr/>
      </w:r>
    </w:p>
    <w:p>
      <w:pPr>
        <w:pStyle w:val="Normal"/>
        <w:jc w:val="both"/>
        <w:rPr/>
      </w:pPr>
      <w:r>
        <w:rPr/>
        <w:t>La finalidad de la pretensión cautelar es la de impedir la frustración del derecho de quien acciona, asegurando el eventual cumplimiento de la condena, posibilitando así que la justicia alcance el cumplimiento eficaz de su cometido.</w:t>
      </w:r>
    </w:p>
    <w:p>
      <w:pPr>
        <w:pStyle w:val="Normal"/>
        <w:jc w:val="both"/>
        <w:rPr/>
      </w:pPr>
      <w:r>
        <w:rPr/>
      </w:r>
    </w:p>
    <w:p>
      <w:pPr>
        <w:pStyle w:val="Normal"/>
        <w:jc w:val="both"/>
        <w:rPr/>
      </w:pPr>
      <w:r>
        <w:rPr/>
        <w:t>Denunció la impetrante la iniciación del trámite de mediación previa (la ley 24.573 [EDLA, 1995-1156]) contra las demandadas “en la acción de resarcimiento por el incumplimiento del acuerdo de confidencialidad que da origen a la presente cautelar y de la que esta cautelar accede” (sic. fs. 169, párr. 1°).</w:t>
      </w:r>
    </w:p>
    <w:p>
      <w:pPr>
        <w:pStyle w:val="Normal"/>
        <w:jc w:val="both"/>
        <w:rPr/>
      </w:pPr>
      <w:r>
        <w:rPr/>
      </w:r>
    </w:p>
    <w:p>
      <w:pPr>
        <w:pStyle w:val="Normal"/>
        <w:jc w:val="both"/>
        <w:rPr/>
      </w:pPr>
      <w:r>
        <w:rPr/>
        <w:t>En tal inteligencia, la medida solicitada no concuerda con la naturaleza de la acción incoada, ni asegura la eficacia de la sentencia que en ella se dicte.</w:t>
      </w:r>
    </w:p>
    <w:p>
      <w:pPr>
        <w:pStyle w:val="Normal"/>
        <w:jc w:val="both"/>
        <w:rPr/>
      </w:pPr>
      <w:r>
        <w:rPr/>
      </w:r>
    </w:p>
    <w:p>
      <w:pPr>
        <w:pStyle w:val="Normal"/>
        <w:jc w:val="both"/>
        <w:rPr/>
      </w:pPr>
      <w:r>
        <w:rPr/>
        <w:t>Es que la acción elegida persigue obtener un resarcimiento pecuniario con causa –“causa” en el sentido del art. 500 del cód. civil– en el incumplimiento. De modo que, desde tal perspectiva, la causa de esa pretensión no es el contrato –aunque éste sea el fundamento jurídico que justifica la existencia del débito– sino el hecho del incumplimiento que genera la obligación resarcitoria.</w:t>
      </w:r>
    </w:p>
    <w:p>
      <w:pPr>
        <w:pStyle w:val="Normal"/>
        <w:jc w:val="both"/>
        <w:rPr/>
      </w:pPr>
      <w:r>
        <w:rPr/>
      </w:r>
    </w:p>
    <w:p>
      <w:pPr>
        <w:pStyle w:val="Normal"/>
        <w:jc w:val="both"/>
        <w:rPr/>
      </w:pPr>
      <w:r>
        <w:rPr/>
        <w:t>De manera tal, mediante la cautela solicitada –prohibición de contratar– se pretende avanzar sobre cuestiones que exceden el marco de esa litis.</w:t>
      </w:r>
    </w:p>
    <w:p>
      <w:pPr>
        <w:pStyle w:val="Normal"/>
        <w:jc w:val="both"/>
        <w:rPr/>
      </w:pPr>
      <w:r>
        <w:rPr/>
      </w:r>
    </w:p>
    <w:p>
      <w:pPr>
        <w:pStyle w:val="Normal"/>
        <w:jc w:val="both"/>
        <w:rPr/>
      </w:pPr>
      <w:r>
        <w:rPr/>
        <w:t xml:space="preserve">No cabe inferir otra finalidad, pues el aseguramiento que pretende no es coherente con aquello que se demanda. </w:t>
      </w:r>
    </w:p>
    <w:p>
      <w:pPr>
        <w:pStyle w:val="Normal"/>
        <w:jc w:val="both"/>
        <w:rPr/>
      </w:pPr>
      <w:r>
        <w:rPr/>
      </w:r>
    </w:p>
    <w:p>
      <w:pPr>
        <w:pStyle w:val="Normal"/>
        <w:jc w:val="both"/>
        <w:rPr/>
      </w:pPr>
      <w:r>
        <w:rPr/>
        <w:t>III. Por lo expuesto se confirma la resolución recurrida. Notifíquese por Ujiería y devuélvase. El Dr. José Luis Monti no interviene en la presente resolución por encontrarse en uso de licencia (art. 109 del Reglamento para la Justicia Nacional). – Héctor M. Di Tella. – Bindo B. Caviglione Fraga (Sec.: Jorge S. Sícol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59:00Z</dcterms:created>
  <dc:creator>pc</dc:creator>
  <dc:description/>
  <dc:language>en-US</dc:language>
  <cp:lastModifiedBy>pc</cp:lastModifiedBy>
  <dcterms:modified xsi:type="dcterms:W3CDTF">2007-03-06T19:04:00Z</dcterms:modified>
  <cp:revision>1</cp:revision>
  <dc:subject/>
  <dc:title>CNCom</dc:title>
</cp:coreProperties>
</file>