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R., M. L. c. Construcciones Pasco S.A.</w:t>
      </w:r>
    </w:p>
    <w:p>
      <w:pPr>
        <w:pStyle w:val="Heading1"/>
        <w:rPr/>
      </w:pPr>
      <w:r>
        <w:rPr/>
        <w:t>Cámara Nacional de Apelaciones en lo Civil, sala I.  15/03/200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2ª Instancia. - Buenos Aires, marzo 15 de 2005.</w:t>
      </w:r>
    </w:p>
    <w:p>
      <w:pPr>
        <w:pStyle w:val="Normal"/>
        <w:jc w:val="both"/>
        <w:rPr/>
      </w:pPr>
      <w:r>
        <w:rPr/>
      </w:r>
    </w:p>
    <w:p>
      <w:pPr>
        <w:pStyle w:val="Normal"/>
        <w:jc w:val="both"/>
        <w:rPr/>
      </w:pPr>
      <w:r>
        <w:rPr/>
        <w:t>Considerando: Se elevan las presentes actuaciones al Tribunal, en virtud del recurso de los siguientes recursos:</w:t>
      </w:r>
    </w:p>
    <w:p>
      <w:pPr>
        <w:pStyle w:val="Normal"/>
        <w:jc w:val="both"/>
        <w:rPr/>
      </w:pPr>
      <w:r>
        <w:rPr/>
      </w:r>
    </w:p>
    <w:p>
      <w:pPr>
        <w:pStyle w:val="Normal"/>
        <w:jc w:val="both"/>
        <w:rPr/>
      </w:pPr>
      <w:r>
        <w:rPr/>
        <w:t>A) recurso de apelación interpuesto a fs. 513 contra la resolución de fs. 507, concedido a fs. 523. El mismo se fundó a fs. 523 y no fue contestado.</w:t>
      </w:r>
    </w:p>
    <w:p>
      <w:pPr>
        <w:pStyle w:val="Normal"/>
        <w:jc w:val="both"/>
        <w:rPr/>
      </w:pPr>
      <w:r>
        <w:rPr/>
      </w:r>
    </w:p>
    <w:p>
      <w:pPr>
        <w:pStyle w:val="Normal"/>
        <w:jc w:val="both"/>
        <w:rPr/>
      </w:pPr>
      <w:r>
        <w:rPr/>
        <w:t>B) recurso de apelación interpuesto a fs. 555 contra la resolución de fs. 512. El memorial se presentó a fs. 57/558 y fue contestado a fs. 565.</w:t>
      </w:r>
    </w:p>
    <w:p>
      <w:pPr>
        <w:pStyle w:val="Normal"/>
        <w:jc w:val="both"/>
        <w:rPr/>
      </w:pPr>
      <w:r>
        <w:rPr/>
      </w:r>
    </w:p>
    <w:p>
      <w:pPr>
        <w:pStyle w:val="Normal"/>
        <w:jc w:val="both"/>
        <w:rPr/>
      </w:pPr>
      <w:r>
        <w:rPr/>
        <w:t>C) recursos de apelación de fs. 535 y fs. 543 concedidos a fs. 553 y 547. El primero de ellos fue fundado a fs. 52bis y no fue contestado. El restante se fundó a fs. 548 y se contestó a fs. 550.</w:t>
      </w:r>
    </w:p>
    <w:p>
      <w:pPr>
        <w:pStyle w:val="Normal"/>
        <w:jc w:val="both"/>
        <w:rPr/>
      </w:pPr>
      <w:r>
        <w:rPr/>
      </w:r>
    </w:p>
    <w:p>
      <w:pPr>
        <w:pStyle w:val="Normal"/>
        <w:jc w:val="both"/>
        <w:rPr/>
      </w:pPr>
      <w:r>
        <w:rPr/>
        <w:t>I. Resoluciones de fs. 507, 512 y fs. 532:</w:t>
      </w:r>
    </w:p>
    <w:p>
      <w:pPr>
        <w:pStyle w:val="Normal"/>
        <w:jc w:val="both"/>
        <w:rPr/>
      </w:pPr>
      <w:r>
        <w:rPr/>
      </w:r>
    </w:p>
    <w:p>
      <w:pPr>
        <w:pStyle w:val="Normal"/>
        <w:jc w:val="both"/>
        <w:rPr/>
      </w:pPr>
      <w:r>
        <w:rPr/>
        <w:t>El magistrado de la instancia de grado, decretó la inoponibilidad del bien de familia constituido sobre el inmueble de la calle P. esq. Av. ... UF. ... de esta ciudad, por entender que al figurar como única beneficiaria del mismo la madre de la actora, no podía hacerse valer el mismo contra la pretensión de los letrados ejecutantes.</w:t>
      </w:r>
    </w:p>
    <w:p>
      <w:pPr>
        <w:pStyle w:val="Normal"/>
        <w:jc w:val="both"/>
        <w:rPr/>
      </w:pPr>
      <w:r>
        <w:rPr/>
      </w:r>
    </w:p>
    <w:p>
      <w:pPr>
        <w:pStyle w:val="Normal"/>
        <w:jc w:val="both"/>
        <w:rPr/>
      </w:pPr>
      <w:r>
        <w:rPr/>
        <w:t>En sus agravios la actora cuestiona lo decidido sobre la base de que sin perjuicio de resultar su madre beneficiaria de la afectación, la propia accionante resulta propietaria del inmueble.</w:t>
      </w:r>
    </w:p>
    <w:p>
      <w:pPr>
        <w:pStyle w:val="Normal"/>
        <w:jc w:val="both"/>
        <w:rPr/>
      </w:pPr>
      <w:r>
        <w:rPr/>
      </w:r>
    </w:p>
    <w:p>
      <w:pPr>
        <w:pStyle w:val="Normal"/>
        <w:jc w:val="both"/>
        <w:rPr/>
      </w:pPr>
      <w:r>
        <w:rPr/>
        <w:t>II. Para la resolución de la cuestión corresponde de manera preliminar observar el informe de dominio agregado a fs. 471/472, del que resulta que la actora reviste la condición de única propietaria del bien, por adjudicación en la partición habida en el proceso sucesorio de su padre Don M. J. M. R. (v. además partida de nacimiento de fs. 452).</w:t>
      </w:r>
    </w:p>
    <w:p>
      <w:pPr>
        <w:pStyle w:val="Normal"/>
        <w:jc w:val="both"/>
        <w:rPr/>
      </w:pPr>
      <w:r>
        <w:rPr/>
      </w:r>
    </w:p>
    <w:p>
      <w:pPr>
        <w:pStyle w:val="Normal"/>
        <w:jc w:val="both"/>
        <w:rPr/>
      </w:pPr>
      <w:r>
        <w:rPr/>
        <w:t>Ello lleva a decir, como lo sostuviera el a quo, que la oponente del régimen tuitivo señalado, si bien es propietaria del inmueble, no resulta ser beneficiaria del mismo.</w:t>
      </w:r>
    </w:p>
    <w:p>
      <w:pPr>
        <w:pStyle w:val="Normal"/>
        <w:jc w:val="both"/>
        <w:rPr/>
      </w:pPr>
      <w:r>
        <w:rPr/>
      </w:r>
    </w:p>
    <w:p>
      <w:pPr>
        <w:pStyle w:val="Normal"/>
        <w:jc w:val="both"/>
        <w:rPr/>
      </w:pPr>
      <w:r>
        <w:rPr/>
        <w:t>III. Ahora bien, la ejecutada insiste en que el beneficio subsiste aún con la muerte del afectante, hasta tanto no se acredite el deceso de su única beneficiaria (en el caso M. L. M.).</w:t>
      </w:r>
    </w:p>
    <w:p>
      <w:pPr>
        <w:pStyle w:val="Normal"/>
        <w:jc w:val="both"/>
        <w:rPr/>
      </w:pPr>
      <w:r>
        <w:rPr/>
      </w:r>
    </w:p>
    <w:p>
      <w:pPr>
        <w:pStyle w:val="Normal"/>
        <w:jc w:val="both"/>
        <w:rPr/>
      </w:pPr>
      <w:r>
        <w:rPr/>
        <w:t>Asiste razón a la quejosa y es menester anticipar, que sobre esto no existe crítica de parte de los ejecutantes.</w:t>
      </w:r>
    </w:p>
    <w:p>
      <w:pPr>
        <w:pStyle w:val="Normal"/>
        <w:jc w:val="both"/>
        <w:rPr/>
      </w:pPr>
      <w:r>
        <w:rPr/>
      </w:r>
    </w:p>
    <w:p>
      <w:pPr>
        <w:pStyle w:val="Normal"/>
        <w:jc w:val="both"/>
        <w:rPr/>
      </w:pPr>
      <w:r>
        <w:rPr/>
        <w:t>En efecto, a través de la incidencia desarrollada hasta el presente, ninguno de los embargantes cuestionó que la precitada beneficiaria no habitara el bien del cual resulta -como se dijo- beneficiaria.</w:t>
      </w:r>
    </w:p>
    <w:p>
      <w:pPr>
        <w:pStyle w:val="Normal"/>
        <w:jc w:val="both"/>
        <w:rPr/>
      </w:pPr>
      <w:r>
        <w:rPr/>
      </w:r>
    </w:p>
    <w:p>
      <w:pPr>
        <w:pStyle w:val="Normal"/>
        <w:jc w:val="both"/>
        <w:rPr/>
      </w:pPr>
      <w:r>
        <w:rPr/>
        <w:t>Dicha condición se torna de insoslayable consideración, ya que la existencia de beneficiarios importa el reconocimiento de un derecho subjetivo, ubicado dentro de los derechos de familia patrimoniales, el que se traduce en la facultad de exigir la inalienabilidad e inejecutabilidad del inmueble frente a quien intente desconocerlo.</w:t>
      </w:r>
    </w:p>
    <w:p>
      <w:pPr>
        <w:pStyle w:val="Normal"/>
        <w:jc w:val="both"/>
        <w:rPr/>
      </w:pPr>
      <w:r>
        <w:rPr/>
      </w:r>
    </w:p>
    <w:p>
      <w:pPr>
        <w:pStyle w:val="Normal"/>
        <w:jc w:val="both"/>
        <w:rPr/>
      </w:pPr>
      <w:r>
        <w:rPr/>
        <w:t>En tanto lo expuesto opera incluso contra el mismo propietario, ha de prevalecer como consideración esencial, que el régimen -con la misma impronta- necesariamente tutela a los beneficiarios de igual manera. Se ha sostenido que "aunque el régimen tiende a beneficiar al constituyente, la indisponibilidad afecta el interés del propio titular del dominio, quien sólo podrá realizar actos de disposición bajo los recaudos previstos en la ley nacional, pues pesa sobre el inmueble afectado un estado de indisponibilidad relativa, que requerirá de la desafectación para los actos de enajenación y de la conformidad del cónyuge para los de gravamen" (Kemelmajer de Carlucci en "Protección Jurídica de la vivienda familiar" pág. 113/114).</w:t>
      </w:r>
    </w:p>
    <w:p>
      <w:pPr>
        <w:pStyle w:val="Normal"/>
        <w:jc w:val="both"/>
        <w:rPr/>
      </w:pPr>
      <w:r>
        <w:rPr/>
      </w:r>
    </w:p>
    <w:p>
      <w:pPr>
        <w:pStyle w:val="Normal"/>
        <w:jc w:val="both"/>
        <w:rPr/>
      </w:pPr>
      <w:r>
        <w:rPr/>
        <w:t>De manera pues, basta que exista un beneficiario y como lo sugiere el art. 41 de la ley 14.394, éste habite allí, para que el régimen opere de manera plena, tornando admisible la queja de la actora en tal sentido.</w:t>
      </w:r>
    </w:p>
    <w:p>
      <w:pPr>
        <w:pStyle w:val="Normal"/>
        <w:jc w:val="both"/>
        <w:rPr/>
      </w:pPr>
      <w:r>
        <w:rPr/>
      </w:r>
    </w:p>
    <w:p>
      <w:pPr>
        <w:pStyle w:val="Normal"/>
        <w:jc w:val="both"/>
        <w:rPr/>
      </w:pPr>
      <w:r>
        <w:rPr/>
        <w:t>Es por eso que la oponibilidad del bien de familia no se restringe porque la deudora no sea beneficiaria, y menos aún por que no habite el bien. Sobre esto último es clara la prescripción contenida en el art. 41 de la ley 14.394. Ella dice: "el propietario o su familia estarán obligados a habitar el bien ...". Y este es el supuesto en el que quien habita el inmueble es la beneficiaria.</w:t>
      </w:r>
    </w:p>
    <w:p>
      <w:pPr>
        <w:pStyle w:val="Normal"/>
        <w:jc w:val="both"/>
        <w:rPr/>
      </w:pPr>
      <w:r>
        <w:rPr/>
      </w:r>
    </w:p>
    <w:p>
      <w:pPr>
        <w:pStyle w:val="Normal"/>
        <w:jc w:val="both"/>
        <w:rPr/>
      </w:pPr>
      <w:r>
        <w:rPr/>
        <w:t>De todo lo dicho se extrae que el razonamiento expuesto por el a quo no satisface la perspectiva legal, al exigir que la deudora sea propietaria y beneficiaria. A ello cabe decir que en rigor la deudora ya es beneficiaria por resultar dueña del bien sujeto al régimen, ello -claro está- hasta que no se suscite alguna de las causales de desafectación prevenidas por el texto legal referido. Subsiste el interés familiar por el cual régimen tuitivo impone sus efectos, no pudiendo conciliarse el texto legal y sus motivos, por la sola circunstancia que propietario y beneficiario resultan ser sujetos distintos.</w:t>
      </w:r>
    </w:p>
    <w:p>
      <w:pPr>
        <w:pStyle w:val="Normal"/>
        <w:jc w:val="both"/>
        <w:rPr/>
      </w:pPr>
      <w:r>
        <w:rPr/>
      </w:r>
    </w:p>
    <w:p>
      <w:pPr>
        <w:pStyle w:val="Normal"/>
        <w:jc w:val="both"/>
        <w:rPr/>
      </w:pPr>
      <w:r>
        <w:rPr/>
        <w:t>La beneficiaria, per se, está legitimada pasivamente para intervenir en el proceso de desafectación de la vivienda familiar, configurándose -así fue sostenido- "un litis consorcio necesario, pues la sentencia no puede pronunciarse útilmente sino con relación a todos los beneficiarios por ser inescindible de la situación jurídica sustancial" (Cciv. y Com. Cont. Adm. y Familia, Villa María, 27/10/92 "Moreyra, Víctor H." LLC, 1993-575; citado por Kemelmajer de Carlucci en "Protección Jurídica de la vivienda familiar" pág. 95).</w:t>
      </w:r>
    </w:p>
    <w:p>
      <w:pPr>
        <w:pStyle w:val="Normal"/>
        <w:jc w:val="both"/>
        <w:rPr/>
      </w:pPr>
      <w:r>
        <w:rPr/>
      </w:r>
    </w:p>
    <w:p>
      <w:pPr>
        <w:pStyle w:val="Normal"/>
        <w:jc w:val="both"/>
        <w:rPr/>
      </w:pPr>
      <w:r>
        <w:rPr/>
        <w:t>IV. Similar cuestión ha sido resuelta por este Tribunal -en su anterior composición- al analizar la desafectación del bien de familia cuando sobrevive un solo beneficiario.</w:t>
      </w:r>
    </w:p>
    <w:p>
      <w:pPr>
        <w:pStyle w:val="Normal"/>
        <w:jc w:val="both"/>
        <w:rPr/>
      </w:pPr>
      <w:r>
        <w:rPr/>
      </w:r>
    </w:p>
    <w:p>
      <w:pPr>
        <w:pStyle w:val="Normal"/>
        <w:jc w:val="both"/>
        <w:rPr/>
      </w:pPr>
      <w:r>
        <w:rPr/>
        <w:t>En dicha oportunidad se señaló que "la Sala F de la Cámara Nacional de Apelaciones en lo Civil resolvió que de la ley 14.394 surge que la familia a que se hace mención es la formada por un núcleo de dos o más personas, por lo que no puede considerarse tal la individualidad de uno solo de sus integrantes, procediendo en ese caso a la desafectación del bien de familia a tenor de lo dispuesto por la ley 14.394 art. 49, inc. d) ... En cambio, la sala C de la misma Cámara sostuvo que el inc. d) del art. 49 de la ley 14.394 sólo permite la desafectación de oficio o a instancia de cualquier interesado, además de los supuestos en que dejan de subsistir los requisitos de los arts. 34, 36 y 41 cuando hubieren fallecido todos los beneficiarios...".</w:t>
      </w:r>
    </w:p>
    <w:p>
      <w:pPr>
        <w:pStyle w:val="Normal"/>
        <w:jc w:val="both"/>
        <w:rPr/>
      </w:pPr>
      <w:r>
        <w:rPr/>
      </w:r>
    </w:p>
    <w:p>
      <w:pPr>
        <w:pStyle w:val="Normal"/>
        <w:jc w:val="both"/>
        <w:rPr/>
      </w:pPr>
      <w:r>
        <w:rPr/>
        <w:t>"El fundamento dado en este fallo es que el fin tuitivo de la ley no puede ser burlado cuando precisamente el interés exige proteger a uno de los miembros de la familia que el constituyente tuvo en mira al constituir el "bien de familia". Como dice Lagomarsino, al comentar el fallo citado precedentemente, esta tesis es axiológicamente mejor y resulta de una correcta interpretación del inc. d) del art. 49 de la ley mencionada."</w:t>
      </w:r>
    </w:p>
    <w:p>
      <w:pPr>
        <w:pStyle w:val="Normal"/>
        <w:jc w:val="both"/>
        <w:rPr/>
      </w:pPr>
      <w:r>
        <w:rPr/>
      </w:r>
    </w:p>
    <w:p>
      <w:pPr>
        <w:pStyle w:val="TextBody"/>
        <w:rPr/>
      </w:pPr>
      <w:r>
        <w:rPr/>
        <w:t>"En efecto, cuando la ley se refiere a la no subsistencia de los requisitos del art. 36, debe entenderse que se está refiriendo a aquellos casos en que por extinción de vínculos parentales o matrimoniales, deja de tener vigencia la existencia de una familia con el alcance del art. 36, es decir, a supuestos distintos al del fallecimiento de los beneficiarios ya que a ese fallecimiento se ha referido por separado cuando alude a la desaparición de "todos" los beneficiarios (Lagormarsino, Carlos "Desafectación del bien de familia en caso de supervivencia de un solo beneficiario" LA LEY, 1986-D-361)" (CNCiv. Sala "I", abril 17-1991- Daponte, Silvana c. Daponte, Beatriz C., ED, 142 pág. 457).</w:t>
      </w:r>
    </w:p>
    <w:p>
      <w:pPr>
        <w:pStyle w:val="Normal"/>
        <w:jc w:val="both"/>
        <w:rPr/>
      </w:pPr>
      <w:r>
        <w:rPr/>
      </w:r>
    </w:p>
    <w:p>
      <w:pPr>
        <w:pStyle w:val="Normal"/>
        <w:jc w:val="both"/>
        <w:rPr/>
      </w:pPr>
      <w:r>
        <w:rPr/>
        <w:t>Por estas consideraciones, se resuelve: 1. Revocar las resoluciones recurridas, en cuanto fueron materia de agravio, y en su lugar decretar la oponibilidad del bien de familia registrado respecto del bien sito en la calle P. esq. Av. ... UF. ... de esta ciudad, respecto de los embargos dispuestos en estas actuaciones; 2. Imponer las costas a los ejecutantes, por resultar vencidos (art. 69 del Código Procesal).</w:t>
      </w:r>
    </w:p>
    <w:p>
      <w:pPr>
        <w:pStyle w:val="Normal"/>
        <w:jc w:val="both"/>
        <w:rPr/>
      </w:pPr>
      <w:r>
        <w:rPr/>
      </w:r>
    </w:p>
    <w:p>
      <w:pPr>
        <w:pStyle w:val="Normal"/>
        <w:jc w:val="both"/>
        <w:rPr/>
      </w:pPr>
      <w:r>
        <w:rPr/>
        <w:t>Para conocer en los recursos de fs. 535, 543 y 555 cabe ponderar las constancias de autos, la labor profesional, el monto comprometido en el incidente, el resultado obtenido y las demás pautas establecidas en los arts. 6, 7, 33 y concordantes de la ley 21.839 modificada por la ley 24.432. Y teniendo ello en cuenta, los honorarios regulados al Dr. C. M. P. resultan equitativos, por lo que se los confirma. Por no resultar elevados, se confirman los honorarios del Dr. A. A. M.. - Carlos R. Ponce. - Delfina M. Borda. - Julio M. Ojea Quinta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26:00Z</dcterms:created>
  <dc:creator>pc</dc:creator>
  <dc:description/>
  <dc:language>en-US</dc:language>
  <cp:lastModifiedBy>pc</cp:lastModifiedBy>
  <dcterms:modified xsi:type="dcterms:W3CDTF">2007-03-02T19:26:00Z</dcterms:modified>
  <cp:revision>2</cp:revision>
  <dc:subject/>
  <dc:title>R</dc:title>
</cp:coreProperties>
</file>