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Ruda, Darío E. c. Registro de la Propiedad Inmueble</w:t>
      </w:r>
    </w:p>
    <w:p>
      <w:pPr>
        <w:pStyle w:val="Normal"/>
        <w:jc w:val="both"/>
        <w:rPr>
          <w:b/>
          <w:b/>
          <w:bCs/>
        </w:rPr>
      </w:pPr>
      <w:r>
        <w:rPr>
          <w:b/>
          <w:bCs/>
        </w:rPr>
        <w:t>Cámara Nacional de Apelaciones en lo Civil, sala I.  19/10/2004</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2ª Instancia. - Buenos Aires, octubre 19 de 2004.</w:t>
      </w:r>
    </w:p>
    <w:p>
      <w:pPr>
        <w:pStyle w:val="Normal"/>
        <w:jc w:val="both"/>
        <w:rPr/>
      </w:pPr>
      <w:r>
        <w:rPr/>
      </w:r>
    </w:p>
    <w:p>
      <w:pPr>
        <w:pStyle w:val="Normal"/>
        <w:jc w:val="both"/>
        <w:rPr/>
      </w:pPr>
      <w:r>
        <w:rPr/>
        <w:t>Considerando: I. La resolución apelada revocó por "contrario imperium" los efectos del acta de desafectación de fecha 20/02/04, n° ..., por la cual se desafectó del régimen de Bien de Familia el inmueble sito en S. ... (mat. n° ...).</w:t>
      </w:r>
    </w:p>
    <w:p>
      <w:pPr>
        <w:pStyle w:val="Normal"/>
        <w:jc w:val="both"/>
        <w:rPr/>
      </w:pPr>
      <w:r>
        <w:rPr/>
      </w:r>
    </w:p>
    <w:p>
      <w:pPr>
        <w:pStyle w:val="Normal"/>
        <w:jc w:val="both"/>
        <w:rPr/>
      </w:pPr>
      <w:r>
        <w:rPr/>
        <w:t>Conforme surge del propio acto administrativo impugnado, el Director General -como autoridad de aplicación del régimen de Bien de Familia (arts. 42 y cctes. de la ley 14.394)- circunscribió la cuestión a decidir en: la revocación y consiguiente subsistencia del régimen o la ratificación del acto en virtud del cual las recurrentes desafectaron al inmueble del régimen de excepción.</w:t>
      </w:r>
    </w:p>
    <w:p>
      <w:pPr>
        <w:pStyle w:val="Normal"/>
        <w:jc w:val="both"/>
        <w:rPr/>
      </w:pPr>
      <w:r>
        <w:rPr/>
      </w:r>
    </w:p>
    <w:p>
      <w:pPr>
        <w:pStyle w:val="Normal"/>
        <w:jc w:val="both"/>
        <w:rPr/>
      </w:pPr>
      <w:r>
        <w:rPr/>
        <w:t>Si bien en sus fundamentos ponderó que los dos derechos en pugna tienen raigambre constitucional, se inclinó por mantener la afectación del bien de familia fundado en el art. 49 inc. d) de la ley citada. Así, sostuvo que la limitación al derecho de propiedad y a su libre disponibilidad no es perpetua y que la restricción que pesa sobre el inmueble ya existía cuando los herederos lo recibieron del causante.</w:t>
      </w:r>
    </w:p>
    <w:p>
      <w:pPr>
        <w:pStyle w:val="Normal"/>
        <w:jc w:val="both"/>
        <w:rPr/>
      </w:pPr>
      <w:r>
        <w:rPr/>
      </w:r>
    </w:p>
    <w:p>
      <w:pPr>
        <w:pStyle w:val="Normal"/>
        <w:jc w:val="both"/>
        <w:rPr/>
      </w:pPr>
      <w:r>
        <w:rPr/>
        <w:t>II. Por su parte las apelantes cuestionan la decisión administrativa por considerar que obedece exclusivamente a un cambio de criterio -desde que la resolución no hace mérito de la validez o ilegitimidad del acto de desafectación- y como tal carece de retroactividad y no puede afectar los derechos subjetivos nacidos a partir del otorgamiento del acta n° 564382, acto administrativo al que califican de regular.</w:t>
      </w:r>
    </w:p>
    <w:p>
      <w:pPr>
        <w:pStyle w:val="Normal"/>
        <w:jc w:val="both"/>
        <w:rPr/>
      </w:pPr>
      <w:r>
        <w:rPr/>
      </w:r>
    </w:p>
    <w:p>
      <w:pPr>
        <w:pStyle w:val="Normal"/>
        <w:jc w:val="both"/>
        <w:rPr/>
      </w:pPr>
      <w:r>
        <w:rPr/>
        <w:t>Sostienen que la motivación del acto administrativo se desconecta del tema que decide al limitarse a analizar en abstracto la subsistencia del régimen de Bien de Familia después de la muerte de los instituyentes, sin explicar por qué dicha subsistencia de la afectación "post mortem" al régimen impide a las agraviadas la desafectación posterior en su carácter de copartícipes mayoritarias, tal como lo contempla el art. 49 inc. c) de la ley 14.394.</w:t>
      </w:r>
    </w:p>
    <w:p>
      <w:pPr>
        <w:pStyle w:val="Normal"/>
        <w:jc w:val="both"/>
        <w:rPr/>
      </w:pPr>
      <w:r>
        <w:rPr/>
      </w:r>
    </w:p>
    <w:p>
      <w:pPr>
        <w:pStyle w:val="Normal"/>
        <w:jc w:val="both"/>
        <w:rPr/>
      </w:pPr>
      <w:r>
        <w:rPr/>
        <w:t>III. Para abordar la presente cuestión cabe considerar que, como se desprende de las actuaciones administrativas los funcionarios del Registro de la Propiedad Inmueble al desafectar el bien en cuestión del régimen de la ley 14.394 desconocían que en el sucesorio de Don Manuel Ruda las aquí agraviadas promovieron un incidente a los efectos de lograr tal desafectación y el levantamiento de la indivisión forzosa que pesaba sobre el mismo bien (v.fs.301/302 de la mencionada sucesión), habiendo denegado el magistrado la primera petición. Corresponde añadir que en ese mismo decisorio el juez no se pronunció sobre el pedido de levantamiento de la indivisión forzosa por considerarlo innecesario atento la denegatoria señalada.</w:t>
      </w:r>
    </w:p>
    <w:p>
      <w:pPr>
        <w:pStyle w:val="Normal"/>
        <w:jc w:val="both"/>
        <w:rPr/>
      </w:pPr>
      <w:r>
        <w:rPr/>
      </w:r>
    </w:p>
    <w:p>
      <w:pPr>
        <w:pStyle w:val="Normal"/>
        <w:jc w:val="both"/>
        <w:rPr/>
      </w:pPr>
      <w:r>
        <w:rPr/>
        <w:t xml:space="preserve">Es importante destacar que en el proceso sucesorio la instancia judicial se organiza por la necesidad de proveer un adecuado control de legitimidad que el derecho pretende para tutelar los diversos intereses que la relación sucesoria pone en juego. Se trata, entonces, de organizar un proceso que con las debidas garantías del sistema jurisdiccional, permita la mejor satisfacción del conjunto de intereses privados que afecta o compromete al derecho de las sucesiones mortis causa. Sin que el proceso sucesorio deje de constituir una instancia de jurisdicción voluntaria, una vez abierto, pueden presentarse controversias o litigios que se suscitan de la invocación de derechos que importan verdaderos conflictos de intereses y de voluntades, propias de un proceso contencioso y que la ley impone al mismo juez dirimirlos (v. Zannoni, "Derecho Civil. Derecho de las Sucesiones", vol. </w:t>
      </w:r>
      <w:r>
        <w:rPr>
          <w:lang w:val="en-US"/>
        </w:rPr>
        <w:t>I, p. 133 y ss., Astrea).</w:t>
      </w:r>
    </w:p>
    <w:p>
      <w:pPr>
        <w:pStyle w:val="Normal"/>
        <w:jc w:val="both"/>
        <w:rPr>
          <w:lang w:val="en-US"/>
        </w:rPr>
      </w:pPr>
      <w:r>
        <w:rPr>
          <w:lang w:val="en-US"/>
        </w:rPr>
      </w:r>
    </w:p>
    <w:p>
      <w:pPr>
        <w:pStyle w:val="Normal"/>
        <w:jc w:val="both"/>
        <w:rPr/>
      </w:pPr>
      <w:r>
        <w:rPr/>
        <w:t>Bajo esta perspectiva la resolución del Director General resulta ajustada a derecho desde que modifica un acto administrativo dictado sin el conocimiento de cuestiones fácticas y de derecho que se encontraban sometidas a la jurisdicción.</w:t>
      </w:r>
    </w:p>
    <w:p>
      <w:pPr>
        <w:pStyle w:val="Normal"/>
        <w:jc w:val="both"/>
        <w:rPr/>
      </w:pPr>
      <w:r>
        <w:rPr/>
      </w:r>
    </w:p>
    <w:p>
      <w:pPr>
        <w:pStyle w:val="Normal"/>
        <w:jc w:val="both"/>
        <w:rPr/>
      </w:pPr>
      <w:r>
        <w:rPr/>
        <w:t>No obsta a la decisión a la que este Tribunal arriba, la intervención que le cupo en los autos sucesorios, desde que, lo resuelto a fs.380 en el sentido de declarar abstracta la cuestión materia de la alzada, obedeció a la denuncia de la desafectación del régimen de bien de familia consumada por la vía administrativa.</w:t>
      </w:r>
    </w:p>
    <w:p>
      <w:pPr>
        <w:pStyle w:val="Normal"/>
        <w:jc w:val="both"/>
        <w:rPr/>
      </w:pPr>
      <w:r>
        <w:rPr/>
      </w:r>
    </w:p>
    <w:p>
      <w:pPr>
        <w:pStyle w:val="Normal"/>
        <w:jc w:val="both"/>
        <w:rPr/>
      </w:pPr>
      <w:r>
        <w:rPr/>
        <w:t>Por estas consideraciones el tribunal resuelve: Confirmar lo resuelto a fs.40/41 por el Director General del Registro de la Propiedad Inmueble. - Delfina M. Borda. - Julio M. Ojea Quintana. - Carlos R. Ponc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9:19:00Z</dcterms:created>
  <dc:creator>pc</dc:creator>
  <dc:description/>
  <dc:language>en-US</dc:language>
  <cp:lastModifiedBy>pc</cp:lastModifiedBy>
  <dcterms:modified xsi:type="dcterms:W3CDTF">2007-03-02T19:21:00Z</dcterms:modified>
  <cp:revision>1</cp:revision>
  <dc:subject/>
  <dc:title>Ruda, Darío E</dc:title>
</cp:coreProperties>
</file>