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Gonella Ponce de León, Enrique A.</w:t>
      </w:r>
    </w:p>
    <w:p>
      <w:pPr>
        <w:pStyle w:val="Normal"/>
        <w:jc w:val="both"/>
        <w:rPr>
          <w:b/>
          <w:b/>
          <w:bCs/>
        </w:rPr>
      </w:pPr>
      <w:r>
        <w:rPr>
          <w:b/>
          <w:bCs/>
        </w:rPr>
        <w:t>Cámara Nacional de Apelaciones en lo Criminal y Correccional, sala I.  15/09/2004</w:t>
      </w:r>
    </w:p>
    <w:p>
      <w:pPr>
        <w:pStyle w:val="Normal"/>
        <w:jc w:val="both"/>
        <w:rPr>
          <w:b/>
          <w:b/>
          <w:bCs/>
        </w:rPr>
      </w:pPr>
      <w:r>
        <w:rPr>
          <w:b/>
          <w:bCs/>
        </w:rPr>
      </w:r>
    </w:p>
    <w:p>
      <w:pPr>
        <w:pStyle w:val="Normal"/>
        <w:jc w:val="both"/>
        <w:rPr/>
      </w:pPr>
      <w:r>
        <w:rPr/>
        <w:t>2ª Instancia. - Buenos Aires, septiembre 15 de 2004.</w:t>
      </w:r>
    </w:p>
    <w:p>
      <w:pPr>
        <w:pStyle w:val="Normal"/>
        <w:jc w:val="both"/>
        <w:rPr/>
      </w:pPr>
      <w:r>
        <w:rPr/>
      </w:r>
    </w:p>
    <w:p>
      <w:pPr>
        <w:pStyle w:val="Normal"/>
        <w:jc w:val="both"/>
        <w:rPr/>
      </w:pPr>
      <w:r>
        <w:rPr/>
        <w:t>Considerando: I. La resolución por la cual se dispuso el sobreseimiento de Enrique Augusto Gonella Ponce de León ha sido impugnado por la querella.</w:t>
      </w:r>
    </w:p>
    <w:p>
      <w:pPr>
        <w:pStyle w:val="Normal"/>
        <w:jc w:val="both"/>
        <w:rPr/>
      </w:pPr>
      <w:r>
        <w:rPr/>
      </w:r>
    </w:p>
    <w:p>
      <w:pPr>
        <w:pStyle w:val="Normal"/>
        <w:jc w:val="both"/>
        <w:rPr/>
      </w:pPr>
      <w:r>
        <w:rPr/>
        <w:t>Conforme se desprende de la descripción del hecho realizada por el representante del Ministerio Público Fiscal a fs. 38, en las presentes actuaciones los representantes de la Cooperativa de Vivienda, Crédito y Consumo San Telmo Ltda, refirieron que el Gobierno de la Ciudad de Buenos Aires el pasado 22 de enero de 2003 los notificó que en el marco del expediente 1837/2003, el Jefe de Gobierno de la Ciudad de Buenos Aires había resuelto proceder a la desocupación administrativa y al desalojo de las personas y de los bienes que se encontraban en el interior del inmueble delimitado por las calles Humberto 1° 250, Balcarce 1110/50/70 y Avda. San Juan 253/59, identificado como "Edificio ex Padelai", habida cuenta de que dicho predio amenazaba ruina; esa resolución, se había fundado en un "informe ideológicamente falso" producido el 12 de noviembre de 2002 por el imputado en su condición de ingeniero perteneciente a la Facultad de Ingeniería de la Universidad de Buenos Aires.</w:t>
      </w:r>
    </w:p>
    <w:p>
      <w:pPr>
        <w:pStyle w:val="Normal"/>
        <w:jc w:val="both"/>
        <w:rPr/>
      </w:pPr>
      <w:r>
        <w:rPr/>
      </w:r>
    </w:p>
    <w:p>
      <w:pPr>
        <w:pStyle w:val="Normal"/>
        <w:jc w:val="both"/>
        <w:rPr/>
      </w:pPr>
      <w:r>
        <w:rPr/>
        <w:t>II. No obstante el consentimiento expresado por el Sr. fiscal de la instancia de origen en relación al pronunciamiento que se revisa (ver fs. 3697373), luego del fallo "Santillán" de la C.S.J.N. ("Fallos", 321:2021, del 13 de agosto de 1998 -LA LEY, 1998-E, 331; 329; 432; 1999-A, 56-), y tal como ya lo expuso este tribunal por mayoría en la causa n° 20.769, "Ascolese", del 30 de diciembre de 2003, cabe concluir que si el máximo tribunal ha investido al acusador privado de autonomía necesaria para impulsar al proceso hasta el dictado de una sentencia condenatoria, dicha circunstancia lo autorizaría también para habilitar la vía recursiva, como sucede en autos, en relación a la resolución judicial que cuestiona, legitimándolo para actuar de esa forma en solitario, desde el comienzo de una causa penal, por delito de acción pública, sin que sea necesaria la intervención del Ministerio Público Fiscal.</w:t>
      </w:r>
    </w:p>
    <w:p>
      <w:pPr>
        <w:pStyle w:val="Normal"/>
        <w:jc w:val="both"/>
        <w:rPr/>
      </w:pPr>
      <w:r>
        <w:rPr/>
      </w:r>
    </w:p>
    <w:p>
      <w:pPr>
        <w:pStyle w:val="Normal"/>
        <w:jc w:val="both"/>
        <w:rPr/>
      </w:pPr>
      <w:r>
        <w:rPr/>
        <w:t>Cabe mencionar, atento el reciente fallo "Mostaccio" de la C.S.J.N., del 17 de febrero de 2004 (LA LEY, 2004-B, 457; 2004-C, 69; DJ, 2004-2-2; RU, Rev. 2/2004, p. 35), que la situación frente a estos casos se mantiene inalterada, debido a que lo resuelto por ese tribunal en el citado fallo "Santillán", si bien tiene incidencia en la doctrina que surge con el fallo "Tarifeño" (LA LEY, 1995-B, 32; DJ, 1995-1-703)., no genera efectos en sentido contrario.</w:t>
      </w:r>
    </w:p>
    <w:p>
      <w:pPr>
        <w:pStyle w:val="Normal"/>
        <w:jc w:val="both"/>
        <w:rPr/>
      </w:pPr>
      <w:r>
        <w:rPr/>
      </w:r>
    </w:p>
    <w:p>
      <w:pPr>
        <w:pStyle w:val="Normal"/>
        <w:jc w:val="both"/>
        <w:rPr/>
      </w:pPr>
      <w:r>
        <w:rPr/>
        <w:t>III. Luego del análisis de la resolución citada y de valorar el agravio de los querellantes, el tribunal considera que corresponde confirmar el sobreseimiento del imputado por no constituir delito el hecho denunciado. En efecto, si se compara el informe técnico que el encausado presentó con motivo del requerimiento efectuado por la Secretaría de Desarrollo Social del Gobierno de la Ciudad Autónoma de Buenos Aires respecto del inmueble en cuestión (ver fs. 10/14), con los resultados del peritaje encomendado a la Dirección de Policía Científica -peritaje n° 28.965 agregado a fs. 271/307-, surge concordancia acerca del estado deficitario en que se encontraba el inmueble al momento de los hechos en lo que respecta a su habitabilidad. Así, en esencia, en el documento cuestionado se asentó que: "... no se cumplen las mínimas normas de iluminación, ventilación, asoleamiento, acústica, privacidad, hidrometricidad, visuales, ángulo de visión del suelo en todos los ambientes habitables. Todo lo mencionado en este informe atenta contra la salud, la seguridad y el bienestar de la población ... en otras palabras las construcciones existentes en el predio deben ser demolidas a la brevedad, siendo imprescindible la reubicación de la totalidad de las familias que habitan en el lugar con carácter de urgente antes de la demolición ..." (conf. fs. 14), mientras que de las conclusiones del peritaje se desprende que: "...las condiciones de habilitabilidad no son las adecuadas por que no responde el edificio a su tipología arquitectónica (escuela) a las necesidades originadas por el destino descripto ... poniendo en riesgo la seguridad e insalubridad de sus ocupantes ... se deberá demoler dicha edificación por presentar gravísimo riesgo de derrumbe, por el estado en que se encuentra (parcialmente demolido) ..." (ver fs. 306/307). No se advierte, en consecuencia, que la conducta que se atribuye al encausado encuadre dentro de las previsiones del artículo 293 del Código Penal, ilícito que prevé dos acciones como punibles, estas son, la de insertar o hacer insertar en un instrumento público declaraciones falsas, concernientes a un hecho que el documento deba probar, de modo que pueda resultar perjuicio, toda vez que lo afirmado por el imputado en el documento mencionado se corresponde en esencia con los resultados del peritaje encomendado, razón por la cual, el sobreseimiento del imputado habrá de ser homologado por este tribunal. En este sentido se ha sostenido que: "... se insertan declaraciones falsas cuando lo que se consigna en el documento tiene un sentido jurídico distinto del acto que realmente ha pasado en presencia de quien tiene la obligación de colocar lo que verdaderamente ocurrió...(Donna, Edgardo Alberto "Derecho Penal", Parte Especial, tomo IV, pág. 221/222, Editorial Rubinzal-Culzoni ).</w:t>
      </w:r>
    </w:p>
    <w:p>
      <w:pPr>
        <w:pStyle w:val="Normal"/>
        <w:jc w:val="both"/>
        <w:rPr/>
      </w:pPr>
      <w:r>
        <w:rPr/>
      </w:r>
    </w:p>
    <w:p>
      <w:pPr>
        <w:pStyle w:val="Normal"/>
        <w:jc w:val="both"/>
        <w:rPr/>
      </w:pPr>
      <w:r>
        <w:rPr/>
        <w:t>Nuestro máximo tribunal ha afirmado que: "... el imputado tiene derecho a obtener -después de un proceso tramitado en legal forma- un pronunciamiento que ponga término, del modo más rápido posible, a la situación de incertidumbre y restricción de la libertad que comporta el enjuiciamiento penal. Por lo tanto es esencial lograr una administración de justicia rápida dentro de lo razonable evitando así que los procesos se prolonguen indefinidamente; pero, además, y esto es esencial, atento a que los valores que entran en juego en el juicio penal, obedecen al imperativo de satisfacer una exigencia consustancial con el respeto debido a la dignidad del hombre, cual es el reconocimiento del derecho que tiene toda persona a liberarse del estado de sospecha que importa la acusación de haber cometido un delito mediante una sentencia que establezca, de una vez para siempre, su situación frente a la ley penal (Fallos 272.188; 297: 486; 298:50 y 312; 300:226; 305:913; 306: 1705 y 310:57; entre otros).</w:t>
      </w:r>
    </w:p>
    <w:p>
      <w:pPr>
        <w:pStyle w:val="Normal"/>
        <w:jc w:val="both"/>
        <w:rPr/>
      </w:pPr>
      <w:r>
        <w:rPr/>
      </w:r>
    </w:p>
    <w:p>
      <w:pPr>
        <w:pStyle w:val="Normal"/>
        <w:jc w:val="both"/>
        <w:rPr/>
      </w:pPr>
      <w:r>
        <w:rPr/>
        <w:t>Por ello, el tribunal resuelve: Confirmar la resolución de fs. 369/373, en cuanto ha sido materia de recurso.-</w:t>
      </w:r>
    </w:p>
    <w:p>
      <w:pPr>
        <w:pStyle w:val="Normal"/>
        <w:jc w:val="both"/>
        <w:rPr/>
      </w:pPr>
      <w:r>
        <w:rPr/>
      </w:r>
    </w:p>
    <w:p>
      <w:pPr>
        <w:pStyle w:val="Normal"/>
        <w:jc w:val="both"/>
        <w:rPr/>
      </w:pPr>
      <w:r>
        <w:rPr/>
        <w:t>Devuélvase, dejando expresa constancia de que el Dr. Edgardo A. Donna no suscribe la presente por hallarse en uso de licencia. Practíquense las comunicaciones correspondientes en la instancia de origen, y sirva lo proveído de atenta nota. - Gustavo A. Bruzzone. - Carlos A. Elber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9:17:00Z</dcterms:created>
  <dc:creator>pc</dc:creator>
  <dc:description/>
  <dc:language>en-US</dc:language>
  <cp:lastModifiedBy>pc</cp:lastModifiedBy>
  <dcterms:modified xsi:type="dcterms:W3CDTF">2007-03-02T19:17:00Z</dcterms:modified>
  <cp:revision>2</cp:revision>
  <dc:subject/>
  <dc:title>Gonella Ponce de León, Enrique A</dc:title>
</cp:coreProperties>
</file>