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oviola, José L. c. Rubio, Juan D.</w:t>
      </w:r>
    </w:p>
    <w:p>
      <w:pPr>
        <w:pStyle w:val="Normal"/>
        <w:jc w:val="both"/>
        <w:rPr>
          <w:b/>
          <w:b/>
          <w:bCs/>
        </w:rPr>
      </w:pPr>
      <w:r>
        <w:rPr>
          <w:b/>
          <w:bCs/>
        </w:rPr>
        <w:t>Cámara Nacional de Apelaciones en lo Civil, sala D.  16/02/2005</w:t>
      </w:r>
    </w:p>
    <w:p>
      <w:pPr>
        <w:pStyle w:val="Normal"/>
        <w:jc w:val="both"/>
        <w:rPr>
          <w:b/>
          <w:b/>
          <w:bCs/>
        </w:rPr>
      </w:pPr>
      <w:r>
        <w:rPr>
          <w:b/>
          <w:bCs/>
        </w:rPr>
      </w:r>
    </w:p>
    <w:p>
      <w:pPr>
        <w:pStyle w:val="Normal"/>
        <w:jc w:val="both"/>
        <w:rPr>
          <w:b/>
          <w:b/>
          <w:bCs/>
        </w:rPr>
      </w:pPr>
      <w:r>
        <w:rPr>
          <w:b/>
          <w:bCs/>
        </w:rPr>
      </w:r>
    </w:p>
    <w:p>
      <w:pPr>
        <w:pStyle w:val="Normal"/>
        <w:jc w:val="both"/>
        <w:rPr/>
      </w:pPr>
      <w:r>
        <w:rPr/>
        <w:t>2ª Instancia. - Buenos Aires, febrero 16 de 2004.</w:t>
      </w:r>
    </w:p>
    <w:p>
      <w:pPr>
        <w:pStyle w:val="Normal"/>
        <w:jc w:val="both"/>
        <w:rPr/>
      </w:pPr>
      <w:r>
        <w:rPr/>
      </w:r>
    </w:p>
    <w:p>
      <w:pPr>
        <w:pStyle w:val="Normal"/>
        <w:jc w:val="both"/>
        <w:rPr/>
      </w:pPr>
      <w:r>
        <w:rPr/>
        <w:t>¿Es ajustada a derecho la sentencia apelada?</w:t>
      </w:r>
    </w:p>
    <w:p>
      <w:pPr>
        <w:pStyle w:val="Normal"/>
        <w:jc w:val="both"/>
        <w:rPr/>
      </w:pPr>
      <w:r>
        <w:rPr/>
      </w:r>
    </w:p>
    <w:p>
      <w:pPr>
        <w:pStyle w:val="Normal"/>
        <w:jc w:val="both"/>
        <w:rPr/>
      </w:pPr>
      <w:r>
        <w:rPr/>
        <w:t>El doctor Martínez Alvarez dijo:</w:t>
      </w:r>
    </w:p>
    <w:p>
      <w:pPr>
        <w:pStyle w:val="Normal"/>
        <w:jc w:val="both"/>
        <w:rPr/>
      </w:pPr>
      <w:r>
        <w:rPr/>
      </w:r>
    </w:p>
    <w:p>
      <w:pPr>
        <w:pStyle w:val="Normal"/>
        <w:jc w:val="both"/>
        <w:rPr/>
      </w:pPr>
      <w:r>
        <w:rPr/>
        <w:t>I. Antecedentes de hecho</w:t>
      </w:r>
    </w:p>
    <w:p>
      <w:pPr>
        <w:pStyle w:val="Normal"/>
        <w:jc w:val="both"/>
        <w:rPr/>
      </w:pPr>
      <w:r>
        <w:rPr/>
      </w:r>
    </w:p>
    <w:p>
      <w:pPr>
        <w:pStyle w:val="Normal"/>
        <w:jc w:val="both"/>
        <w:rPr/>
      </w:pPr>
      <w:r>
        <w:rPr/>
        <w:t>La sentencia de primera instancia, obrante a fs. 175/177, hizo parcialmente lugar a la demanda por fijación y cobro de valor locativo interpuesta por José Luis Roviola contra Juan Domingo Rubio.</w:t>
      </w:r>
    </w:p>
    <w:p>
      <w:pPr>
        <w:pStyle w:val="Normal"/>
        <w:jc w:val="both"/>
        <w:rPr/>
      </w:pPr>
      <w:r>
        <w:rPr/>
      </w:r>
    </w:p>
    <w:p>
      <w:pPr>
        <w:pStyle w:val="Normal"/>
        <w:jc w:val="both"/>
        <w:rPr/>
      </w:pPr>
      <w:r>
        <w:rPr/>
        <w:t>En consecuencia, condenó al accionado al pago de una suma de dinero con más sus intereses, imponiendo las costas causídicas en el orden causado.</w:t>
      </w:r>
    </w:p>
    <w:p>
      <w:pPr>
        <w:pStyle w:val="Normal"/>
        <w:jc w:val="both"/>
        <w:rPr/>
      </w:pPr>
      <w:r>
        <w:rPr/>
      </w:r>
    </w:p>
    <w:p>
      <w:pPr>
        <w:pStyle w:val="Normal"/>
        <w:jc w:val="both"/>
        <w:rPr/>
      </w:pPr>
      <w:r>
        <w:rPr/>
        <w:t>Contra el referido pronunciamiento se alzó la actora, quien expresó agravios a fs. 184/187 vta., sin merecer réplica.</w:t>
      </w:r>
    </w:p>
    <w:p>
      <w:pPr>
        <w:pStyle w:val="Normal"/>
        <w:jc w:val="both"/>
        <w:rPr/>
      </w:pPr>
      <w:r>
        <w:rPr/>
      </w:r>
    </w:p>
    <w:p>
      <w:pPr>
        <w:pStyle w:val="Normal"/>
        <w:jc w:val="both"/>
        <w:rPr/>
      </w:pPr>
      <w:r>
        <w:rPr/>
        <w:t>El apelante critica el decisorio de grado por cuanto lo considera arbitrario y sorpresivo. Funda su posición en distintos argumentos.</w:t>
      </w:r>
    </w:p>
    <w:p>
      <w:pPr>
        <w:pStyle w:val="Normal"/>
        <w:jc w:val="both"/>
        <w:rPr/>
      </w:pPr>
      <w:r>
        <w:rPr/>
      </w:r>
    </w:p>
    <w:p>
      <w:pPr>
        <w:pStyle w:val="Normal"/>
        <w:jc w:val="both"/>
        <w:rPr/>
      </w:pPr>
      <w:r>
        <w:rPr/>
        <w:t>Así sostiene que desde el momento en que adquirió la 6/ava parte del inmueble sito en la calle B. nros. ... de esta Capital ningún fruto percibió de ella, como así tampoco pudo ocupar el fundo, motivo por el cual sostiene ser la verdadera víctima de la cuestión debatida en autos.</w:t>
      </w:r>
    </w:p>
    <w:p>
      <w:pPr>
        <w:pStyle w:val="Normal"/>
        <w:jc w:val="both"/>
        <w:rPr/>
      </w:pPr>
      <w:r>
        <w:rPr/>
      </w:r>
    </w:p>
    <w:p>
      <w:pPr>
        <w:pStyle w:val="Normal"/>
        <w:jc w:val="both"/>
        <w:rPr/>
      </w:pPr>
      <w:r>
        <w:rPr/>
        <w:t>En lo que hace a la crítica el decisorio de grado sostiene que el anterior sentenciante se habría apartado indebidamente del principio dispositivo, rector del proceso iusprivatista. Argumenta que el Sr. juez a quo sólo hace lugar parcialmente a su pretensión debido a que parte de una premisa errónea, cual es que las reformas introducidas en el inmueble y que, -en consecuencia- aumentaron su valor venal, lo que, en última instancia, incide en su valor locativo, fueron sufragadas por el demandado, extremo éste que -a su criterio- no se encuentra acreditado, lo cual teñiría al pronunciamiento en crisis de arbitrario.</w:t>
      </w:r>
    </w:p>
    <w:p>
      <w:pPr>
        <w:pStyle w:val="Normal"/>
        <w:jc w:val="both"/>
        <w:rPr/>
      </w:pPr>
      <w:r>
        <w:rPr/>
      </w:r>
    </w:p>
    <w:p>
      <w:pPr>
        <w:pStyle w:val="Normal"/>
        <w:jc w:val="both"/>
        <w:rPr/>
      </w:pPr>
      <w:r>
        <w:rPr/>
        <w:t>En mérito de tales consideraciones, es que solicita la elevación de la suma fijada por la sentencia de grado en concepto de valor locativo.</w:t>
      </w:r>
    </w:p>
    <w:p>
      <w:pPr>
        <w:pStyle w:val="Normal"/>
        <w:jc w:val="both"/>
        <w:rPr/>
      </w:pPr>
      <w:r>
        <w:rPr/>
      </w:r>
    </w:p>
    <w:p>
      <w:pPr>
        <w:pStyle w:val="Normal"/>
        <w:jc w:val="both"/>
        <w:rPr/>
      </w:pPr>
      <w:r>
        <w:rPr/>
        <w:t>A su vez -y a todo evento- cuestiona lo resuelto en torno a las costas causídicas en la inteligencia de que no existirían motivos para apartarse del criterio general de la derrota en juicio.</w:t>
      </w:r>
    </w:p>
    <w:p>
      <w:pPr>
        <w:pStyle w:val="Normal"/>
        <w:jc w:val="both"/>
        <w:rPr/>
      </w:pPr>
      <w:r>
        <w:rPr/>
      </w:r>
    </w:p>
    <w:p>
      <w:pPr>
        <w:pStyle w:val="Normal"/>
        <w:jc w:val="both"/>
        <w:rPr/>
      </w:pPr>
      <w:r>
        <w:rPr/>
        <w:t>II. Fundamentos de derecho</w:t>
      </w:r>
    </w:p>
    <w:p>
      <w:pPr>
        <w:pStyle w:val="Normal"/>
        <w:jc w:val="both"/>
        <w:rPr/>
      </w:pPr>
      <w:r>
        <w:rPr/>
      </w:r>
    </w:p>
    <w:p>
      <w:pPr>
        <w:pStyle w:val="Normal"/>
        <w:jc w:val="both"/>
        <w:rPr/>
      </w:pPr>
      <w:r>
        <w:rPr/>
        <w:t>2.1. En primer término, cabe resaltar que nuestro más Alto Tribunal ha decidido que los jueces no están obligados a analizar todas y cada una de las argumentaciones de las partes, sino tan sólo aquéllas que sean conducentes y posean relevancia para decidir el caso (CSJN, Fallos 258:304; 262:222; 265:301; 272-225, etc.). En su mérito, no habré de seguir a los recurrentes en todas y cada una de sus argumentaciones sino tan solo en aquellas que sean conducentes para decidir este conflicto.</w:t>
      </w:r>
    </w:p>
    <w:p>
      <w:pPr>
        <w:pStyle w:val="Normal"/>
        <w:jc w:val="both"/>
        <w:rPr/>
      </w:pPr>
      <w:r>
        <w:rPr/>
      </w:r>
    </w:p>
    <w:p>
      <w:pPr>
        <w:pStyle w:val="Normal"/>
        <w:jc w:val="both"/>
        <w:rPr/>
      </w:pPr>
      <w:r>
        <w:rPr/>
        <w:t>Asimismo, en sentido análogo, tampoco es obligación del juzgador ponderar todas las pruebas agregadas, sino aquellas que estime apropiadas para resolver el caso (CSJN, Fallos: 274:113; 280:3201; 144:611), por lo tanto me inclinaré por las que produzcan mayor convicción, en concordancia con los demás elementos de mérito de la causa. En otras palabras, se considerarán los hechos que Aragoneses Alonso llama "jurídicamente relevantes" (su ob., Proceso y Derecho Procesal", Aguilar, Madrid, 1960, pág. 971, párrafo 1527), o "singularmente trascendentes" como los denomina Calamandrei (su trab., "La génesis lógica de la sentencia civil", en "Estudios sobre el proceso civil", págs. 369 y ss.).</w:t>
      </w:r>
    </w:p>
    <w:p>
      <w:pPr>
        <w:pStyle w:val="Normal"/>
        <w:jc w:val="both"/>
        <w:rPr/>
      </w:pPr>
      <w:r>
        <w:rPr/>
      </w:r>
    </w:p>
    <w:p>
      <w:pPr>
        <w:pStyle w:val="Normal"/>
        <w:jc w:val="both"/>
        <w:rPr/>
      </w:pPr>
      <w:r>
        <w:rPr/>
        <w:t>2.2. Sentado lo expuesto, y para un adecuado encuadre del tema, resulta conveniente hacer un breve resumen de los términos en que ha quedado trabada la litis.</w:t>
      </w:r>
    </w:p>
    <w:p>
      <w:pPr>
        <w:pStyle w:val="Normal"/>
        <w:jc w:val="both"/>
        <w:rPr/>
      </w:pPr>
      <w:r>
        <w:rPr/>
      </w:r>
    </w:p>
    <w:p>
      <w:pPr>
        <w:pStyle w:val="Normal"/>
        <w:jc w:val="both"/>
        <w:rPr/>
      </w:pPr>
      <w:r>
        <w:rPr/>
        <w:t>En efecto. A fs. 14/15 se presenta por derecho propio José Luis Roviola entablando demanda por fijación y cobro de canon locativo contra Juan Domingo Rubio. Funda su legitimación en la titularidad de 1/6 ava parte indivisa del inmueble sito en la calle B. ... de esta Capital. En sustento de su pretensión sostiene que desde la compra de la 1/6 ava. parte de ese inmueble se ha visto privado de obtener cualquier beneficio de esa finca por la ocupación de ella por parte del demandado. En su mérito es que reclama el valor locativo de su proporción del inmueble desde la intimación de pago que cursara al demandado a través de CD de fecha 11 de mayo de 2001.</w:t>
      </w:r>
    </w:p>
    <w:p>
      <w:pPr>
        <w:pStyle w:val="Normal"/>
        <w:jc w:val="both"/>
        <w:rPr/>
      </w:pPr>
      <w:r>
        <w:rPr/>
      </w:r>
    </w:p>
    <w:p>
      <w:pPr>
        <w:pStyle w:val="Normal"/>
        <w:jc w:val="both"/>
        <w:rPr/>
      </w:pPr>
      <w:r>
        <w:rPr/>
        <w:t>Corrido el traslado de ley a fs. 39/42 comparece por derecho propio Juan Domingo Rubio, quien luego de realizar la negativa de ley manifiesta que compró el referido inmueble a través de un contrato de compraventa y con conocimiento de que el bien en cuestión se hallaba en sucesión, la cual una vez concluida, permitiría la transmisión de dominio a su favor. Que una vez concluida ella instó la escrituración a su favor del inmueble, empresa que sólo logró realizar de manera parcial, toda vez que al acto de escrituración no se habrían presentado todos los vendedores motivo por el cual optó por escriturar las 5/6 partes de la finca.</w:t>
      </w:r>
    </w:p>
    <w:p>
      <w:pPr>
        <w:pStyle w:val="Normal"/>
        <w:jc w:val="both"/>
        <w:rPr/>
      </w:pPr>
      <w:r>
        <w:rPr/>
      </w:r>
    </w:p>
    <w:p>
      <w:pPr>
        <w:pStyle w:val="Normal"/>
        <w:jc w:val="both"/>
        <w:rPr/>
      </w:pPr>
      <w:r>
        <w:rPr/>
        <w:t>Así las cosas, de acuerdo a lo relatado por las partes en sus escritos introductorios y según surge de los asientos 18 y 29 del certificado de dominio que luce a fs. 3/8 -el cual no fuera controvertido por otras pruebas arrimadas al proceso- no puedo sino concluir que entre las partes existe un condominio sobre el inmueble en cuestión en los términos del art. 2673 y ccds. del Código Civil.</w:t>
      </w:r>
    </w:p>
    <w:p>
      <w:pPr>
        <w:pStyle w:val="Normal"/>
        <w:jc w:val="both"/>
        <w:rPr/>
      </w:pPr>
      <w:r>
        <w:rPr/>
      </w:r>
    </w:p>
    <w:p>
      <w:pPr>
        <w:pStyle w:val="Normal"/>
        <w:jc w:val="both"/>
        <w:rPr/>
      </w:pPr>
      <w:r>
        <w:rPr/>
        <w:t>2.3. Encuadrada la relación jurídica existente entre las partes, corresponde establecer que las facultades del condómino sobre toda la cosa son extremadamente limitadas, a diferencia de lo que ocurre con las facultades que puede ejercer sobre la parte indivisa. El principio general surge del artículo 2680, cuya fuente es la obra de Aubry et Rau "Cours de droit civil français", si bien Vélez le agrega la frase final, consagrando el ius prohibendi, inspirado en el art. 4350 del Esboço de Freitas. Por lo tanto ninguno de los condóminos puede realizar sobre la cosa común o sobre una parte de ella materialmente determinada, actos materiales o jurídicos que importen el derecho del ejercicio del derecho de propiedad, siendo suficiente la oposición de uno sólo de ellos para impedir lo que la mayoría quiera hacer al respecto.</w:t>
      </w:r>
    </w:p>
    <w:p>
      <w:pPr>
        <w:pStyle w:val="Normal"/>
        <w:jc w:val="both"/>
        <w:rPr/>
      </w:pPr>
      <w:r>
        <w:rPr/>
      </w:r>
    </w:p>
    <w:p>
      <w:pPr>
        <w:pStyle w:val="Normal"/>
        <w:jc w:val="both"/>
        <w:rPr/>
      </w:pPr>
      <w:r>
        <w:rPr/>
        <w:t>Por su parte, el art. 2684 dispone que todo condómino puede gozar de la cosa común, siempre que lo haga respetando su destino y el derecho igual de los demás. Como aparentemente este principio difiere del sentado por el art. 2680, la doctrina en general interpreta que está prohibido ejecutar sobre la cosa común actos de disposición material o jurídica, pues el derecho del condómino es abstracto, carece de asiento corpóreo (vid. Lafaille, Héctor; Derecho Civil. Tratado de los derecho reales, t IV, vol. II. P. 225, n° 1085).</w:t>
      </w:r>
    </w:p>
    <w:p>
      <w:pPr>
        <w:pStyle w:val="Normal"/>
        <w:jc w:val="both"/>
        <w:rPr/>
      </w:pPr>
      <w:r>
        <w:rPr/>
      </w:r>
    </w:p>
    <w:p>
      <w:pPr>
        <w:pStyle w:val="Normal"/>
        <w:jc w:val="both"/>
        <w:rPr/>
      </w:pPr>
      <w:r>
        <w:rPr/>
        <w:t>En tal orden de ideas, luce propicio aclarar que la actuación de las facultades de uso, goce y disposición material o jurídica, puede efectivizarse a través del ejercicio de actos materiales o jurídicos, según corresponda. Así, el uso, goce y disposición material se concreta mediante el ejercicio de actos materiales mientras que la disposición jurídica siempre se traduce a través de actos jurídicos.</w:t>
      </w:r>
    </w:p>
    <w:p>
      <w:pPr>
        <w:pStyle w:val="Normal"/>
        <w:jc w:val="both"/>
        <w:rPr/>
      </w:pPr>
      <w:r>
        <w:rPr/>
      </w:r>
    </w:p>
    <w:p>
      <w:pPr>
        <w:pStyle w:val="Normal"/>
        <w:jc w:val="both"/>
        <w:rPr/>
      </w:pPr>
      <w:r>
        <w:rPr/>
        <w:t>A su vez, el art. 2684 permite al condómino realizar actos de goce, que quedarían comprendidos entre los actos materiales prohibidos por el art. 2680. Para solucionar esa aparente contradicción, debe interpretarse el art. 2684 en función de la limitación estricta contenida en el art. 2680. En consecuencia, el condómino podrá gozar de la cosa común, a condición de que ninguno de los demás ejerza el ius prohibendi, aun cuando dicho goce sea realizado respetando el destino de la cosa y no la deteriore en su interés particular. Como puede verse, el ius prohibendi no sólo puede ejercerse contra los actos de disposición material o jurídica, que mencionaría el art. 2680 según la interpretación de los autores, sino contra cualquier acto de uso y goce de la cosa común.</w:t>
      </w:r>
    </w:p>
    <w:p>
      <w:pPr>
        <w:pStyle w:val="Normal"/>
        <w:jc w:val="both"/>
        <w:rPr/>
      </w:pPr>
      <w:r>
        <w:rPr/>
      </w:r>
    </w:p>
    <w:p>
      <w:pPr>
        <w:pStyle w:val="Normal"/>
        <w:jc w:val="both"/>
        <w:rPr/>
      </w:pPr>
      <w:r>
        <w:rPr/>
        <w:t>En síntesis, el principio general en materia de facultades del condómino sobre la cosa común, es la prohibición de realizar toda clase de actos materiales o jurídicos, sean de disposición o simplemente de uso y goce, cuando cualquiera de los demás manifieste el ius prohibendi.</w:t>
      </w:r>
    </w:p>
    <w:p>
      <w:pPr>
        <w:pStyle w:val="Normal"/>
        <w:jc w:val="both"/>
        <w:rPr/>
      </w:pPr>
      <w:r>
        <w:rPr/>
      </w:r>
    </w:p>
    <w:p>
      <w:pPr>
        <w:pStyle w:val="Normal"/>
        <w:jc w:val="both"/>
        <w:rPr/>
      </w:pPr>
      <w:r>
        <w:rPr/>
        <w:t>Congo anticipara supra, la aparente contradicción existente entre los arts. 2680 y 2684 debe resolverse interpretando a este último en función del primero. Por lo tanto, y en referencia concreta a los actos de uso y goce, cada comunero podrá usar y gozar de la cosa común en tanto y en cuanto ninguno de los otros ejercite el referido derecho de prohibición, pues en definitiva, los actos de uso y goce no son más que una especie de los actos materiales prohibidos por el art. 2680.</w:t>
      </w:r>
    </w:p>
    <w:p>
      <w:pPr>
        <w:pStyle w:val="Normal"/>
        <w:jc w:val="both"/>
        <w:rPr/>
      </w:pPr>
      <w:r>
        <w:rPr/>
      </w:r>
    </w:p>
    <w:p>
      <w:pPr>
        <w:pStyle w:val="Normal"/>
        <w:jc w:val="both"/>
        <w:rPr/>
      </w:pPr>
      <w:r>
        <w:rPr/>
        <w:t>Ahora bien, admitida la facultad de usar y gozar de la cosa común con las limitaciones señaladas y siempre que no mediare oposición, debe reconocerse que si el objeto del condominio es -tal como acontece en el sub examine- un inmueble destinado a vivienda, todos tienen derecho de habitarlo. Si las comodidades lo permiten, podrán hacerlo juntos y hasta es posible convertir la ocupación en distintos períodos, si no fuera factible la habitación simultánea.</w:t>
      </w:r>
    </w:p>
    <w:p>
      <w:pPr>
        <w:pStyle w:val="Normal"/>
        <w:jc w:val="both"/>
        <w:rPr/>
      </w:pPr>
      <w:r>
        <w:rPr/>
      </w:r>
    </w:p>
    <w:p>
      <w:pPr>
        <w:pStyle w:val="Normal"/>
        <w:jc w:val="both"/>
        <w:rPr/>
      </w:pPr>
      <w:r>
        <w:rPr/>
        <w:t>Sin embargo como el derecho del condómino de gozar de la cosa común, tiene su límite en el derecho igual de los demás, él no es respetado cuando se usa el bien gratuitamente en forma tal que se excluye del ejercicio de la misma prerrogativa de los otros. Como tiene decidido este Tribunal el uso del bien por un condómino en forma gratuita excluyendo a los otros condóminos significa tanto como "el ejercicio actual e inmediato del derecho de propiedad" prohibido por la ley por el juego de los arts. 2680, 2506, 2513, 2514 y 2515 del Código Civil (cfr. esta Sala, agosto 22-974, LA LEY, 156-863). Es que el derecho que la ley de fondo reconoce al condómino para gozar de la cosa común conforme al destino de ella, se encuentra en principio limitado por igual derecho que le correspondería a los demás condóminos (cfr. Sup. Corte Bs. As., "in re" "Hijos de Miguel Castelar y Cía S.A. c. Desparbasques de Sarudiansky, María E. y otro", del 6/5/80, J.A. 1981-I, síntesis).</w:t>
      </w:r>
    </w:p>
    <w:p>
      <w:pPr>
        <w:pStyle w:val="Normal"/>
        <w:jc w:val="both"/>
        <w:rPr/>
      </w:pPr>
      <w:r>
        <w:rPr/>
      </w:r>
    </w:p>
    <w:p>
      <w:pPr>
        <w:pStyle w:val="Normal"/>
        <w:jc w:val="both"/>
        <w:rPr/>
      </w:pPr>
      <w:r>
        <w:rPr/>
        <w:t>No obstante lo expuesto, es frecuente en la práctica -tal como lo reconoce el demandado a fs. 40 vta.- que uno de los condóminos utilice la cosa común en forma exclusiva.</w:t>
      </w:r>
    </w:p>
    <w:p>
      <w:pPr>
        <w:pStyle w:val="Normal"/>
        <w:jc w:val="both"/>
        <w:rPr/>
      </w:pPr>
      <w:r>
        <w:rPr/>
      </w:r>
    </w:p>
    <w:p>
      <w:pPr>
        <w:pStyle w:val="Normal"/>
        <w:jc w:val="both"/>
        <w:rPr/>
      </w:pPr>
      <w:r>
        <w:rPr/>
        <w:t>Ante una situación de esta naturaleza, se plantea el interrogante acerca de si los otros comuneros -en el caso el accionante- tienen derecho a reclamar una compensación pecuniaria. Unánimemente se ha admitido ese derecho, limitando su proyección hacia el futuro. Como se entiende que cada uno puede gozar sin limitaciones, mientras no embarace el derecho igual de los demás, únicamente mediando exclusión de hecho de alguno de ellos, nace para el separado el derecho a reclamar una indemnización consistente en el valor locativo proporcional a su interés.</w:t>
      </w:r>
    </w:p>
    <w:p>
      <w:pPr>
        <w:pStyle w:val="Normal"/>
        <w:jc w:val="both"/>
        <w:rPr/>
      </w:pPr>
      <w:r>
        <w:rPr/>
      </w:r>
    </w:p>
    <w:p>
      <w:pPr>
        <w:pStyle w:val="Normal"/>
        <w:jc w:val="both"/>
        <w:rPr/>
      </w:pPr>
      <w:r>
        <w:rPr/>
        <w:t>En tal entendimiento, el valor locativo de las comodidades que ocupa el condómino debe fijarse de acuerdo con el valor intrínseco del inmueble, debiendo el pago del canon locativo extenderse por todo el período durante el cual el condómino mantuvo el bien en la esfera de su poder, con la posibilidad de su utilización exclusiva sin participación del otro (vid Areán, Beatriz, su comentario a los arts. 2680 y ss. en "Código Civil y normas complementarias. Análisis doctrinario y juisprudencial"; Bueres, Alberto J. (dir); Highton de Nolasco, Llena (coord.), Hammurabi, Bs. As., t. 5 A, págs. 574 y ss.).</w:t>
      </w:r>
    </w:p>
    <w:p>
      <w:pPr>
        <w:pStyle w:val="Normal"/>
        <w:jc w:val="both"/>
        <w:rPr/>
      </w:pPr>
      <w:r>
        <w:rPr/>
      </w:r>
    </w:p>
    <w:p>
      <w:pPr>
        <w:pStyle w:val="Normal"/>
        <w:jc w:val="both"/>
        <w:rPr/>
      </w:pPr>
      <w:r>
        <w:rPr/>
        <w:t>2.4. En autos, cabe resaltar que no es materia controvertida el exclusivo goce del inmueble de referencia por parte de Juan Domingo Rubio, más aún es el propio Rubio quien en el punto 6 de su responde de demanda reconoce detentar la posesión del inmueble (ver fs. 42), más allá de también surgir tal circunstancia de su relato de los hechos formulado a fs. 39 vta./41. Por lo tanto, y de acuerdo al encuadre supra señalado resulta palmaria la obligación de Rubio respecto de Roviola por el exclusivo goce de la cosa común.</w:t>
      </w:r>
    </w:p>
    <w:p>
      <w:pPr>
        <w:pStyle w:val="Normal"/>
        <w:jc w:val="both"/>
        <w:rPr/>
      </w:pPr>
      <w:r>
        <w:rPr/>
      </w:r>
    </w:p>
    <w:p>
      <w:pPr>
        <w:pStyle w:val="Normal"/>
        <w:jc w:val="both"/>
        <w:rPr/>
      </w:pPr>
      <w:r>
        <w:rPr/>
        <w:t>2.5. Ello sentado, resta ahora desentrañar -a la luz de las pruebas producidas en autos- el valor locativo del inmueble y el momento desde el cual el accionado debe tal concepto a la actora.</w:t>
      </w:r>
    </w:p>
    <w:p>
      <w:pPr>
        <w:pStyle w:val="Normal"/>
        <w:jc w:val="both"/>
        <w:rPr/>
      </w:pPr>
      <w:r>
        <w:rPr/>
      </w:r>
    </w:p>
    <w:p>
      <w:pPr>
        <w:pStyle w:val="Normal"/>
        <w:jc w:val="both"/>
        <w:rPr/>
      </w:pPr>
      <w:r>
        <w:rPr/>
        <w:t>Veamos.</w:t>
      </w:r>
    </w:p>
    <w:p>
      <w:pPr>
        <w:pStyle w:val="Normal"/>
        <w:jc w:val="both"/>
        <w:rPr/>
      </w:pPr>
      <w:r>
        <w:rPr/>
      </w:r>
    </w:p>
    <w:p>
      <w:pPr>
        <w:pStyle w:val="Normal"/>
        <w:jc w:val="both"/>
        <w:rPr/>
      </w:pPr>
      <w:r>
        <w:rPr/>
        <w:t>A fs. 96 y vta. luce la correcta experticia llevada a cabo por el arquitecto C. J. L. (la que será ponderada en los términos del art. 477 del rito) de la cual se desprende que "...el valor de la propiedad se eleva a la suma de $145.000 (pesos ciento cuarenta y cinco mil)..." (ver fs. 96 vta.), valuación ésta que fue expresamente consentida por el quejoso en su presentación de fs. 105.</w:t>
      </w:r>
    </w:p>
    <w:p>
      <w:pPr>
        <w:pStyle w:val="Normal"/>
        <w:jc w:val="both"/>
        <w:rPr/>
      </w:pPr>
      <w:r>
        <w:rPr/>
      </w:r>
    </w:p>
    <w:p>
      <w:pPr>
        <w:pStyle w:val="Normal"/>
        <w:jc w:val="both"/>
        <w:rPr/>
      </w:pPr>
      <w:r>
        <w:rPr/>
        <w:t>Sin embargo a los fines de la valuación del inmueble no puede soslayarse que según lo depuesto por el testigo varías a fs. 72/73 el demandado Rubio desde que entró en posesión del inmueble realizó en él importantes obras que devolvieron a la finca sus condiciones de habitabilidad, en dichos del declarante "...se modificó el ochenta por ciento de la casa, ya que no estaba en condiciones de ser habitada..." (sic) (ver respuesta a la pregunta n° 4 de fs. 72).</w:t>
      </w:r>
    </w:p>
    <w:p>
      <w:pPr>
        <w:pStyle w:val="Normal"/>
        <w:jc w:val="both"/>
        <w:rPr/>
      </w:pPr>
      <w:r>
        <w:rPr/>
      </w:r>
    </w:p>
    <w:p>
      <w:pPr>
        <w:pStyle w:val="Normal"/>
        <w:jc w:val="both"/>
        <w:rPr/>
      </w:pPr>
      <w:r>
        <w:rPr/>
        <w:t>Por lo tanto de lo que surge del testimonio recién meritado luce ajustada a derecho y equidad la valuación ($120.000) que del inmueble hiciera el Sr. Juez de grado a los fines de calcular el canon locativo debido por el demandado.</w:t>
      </w:r>
    </w:p>
    <w:p>
      <w:pPr>
        <w:pStyle w:val="Normal"/>
        <w:jc w:val="both"/>
        <w:rPr/>
      </w:pPr>
      <w:r>
        <w:rPr/>
      </w:r>
    </w:p>
    <w:p>
      <w:pPr>
        <w:pStyle w:val="Normal"/>
        <w:jc w:val="both"/>
        <w:rPr/>
      </w:pPr>
      <w:r>
        <w:rPr/>
        <w:t>No enerva esta conclusión el hecho de que en autos haya depuesto un sólo testigo toda vez que -como acertadamente enseña Falcón- hace ya mucho años, durante la vigencia del sistema de la prueba legal en los testigos (ver. evolución de apreciación de la prueba en art. 386), el testigo único no era admitido, aplicándose el adagio "testis unus lestis nullus". La evolución científica sobre la materia ha dejado de lado esta restricción que carece de justificación cierta, pues un solo testigo puede ser más apto que mil, además del hecho de que en ciertos casos una sola persona ha presenciado el hecho. Con otras palabras señala Morello y otros (Código V, pág. 436; citando a Eliézer Rosa, Diccionario de proceso civil, Río de Janeiro, 1957, pág. 341) que "los jueces pesan las declaraciones, no las cuentan. La credibilidad de una prueba testimonial no depende del número de los que son llamados a esclarecer la justicia sino de la verosimilitud de sus dichos, probidad científica del deponente, latitud y seguridad del conocimiento que manifiesta, razones de la convicción que declara, confianza que inspira, etc.". Por lo demás, es doctrina de esta Sala que el sistema de la sana crítica que preside nuestro ordenamiento ritual, excluye la aplicación de la máxima "testis unus testis nullus", desde que ésta carece de fundamentos serios, porque aun cuando no exista la garantía que supone la concordancia entre las declaraciones de varios testigos ella puede ser compensada por la calidad del testigo único y la exigencia de que, en tal supuesto, el juez debe apreciar el testimonio con mayor severidad (conf. esta Sala, LA LEY, 1978-D, 139).</w:t>
      </w:r>
    </w:p>
    <w:p>
      <w:pPr>
        <w:pStyle w:val="Normal"/>
        <w:jc w:val="both"/>
        <w:rPr/>
      </w:pPr>
      <w:r>
        <w:rPr/>
      </w:r>
    </w:p>
    <w:p>
      <w:pPr>
        <w:pStyle w:val="Normal"/>
        <w:jc w:val="both"/>
        <w:rPr/>
      </w:pPr>
      <w:r>
        <w:rPr/>
        <w:t>Sentado lo expuesto, oportuno resulta destacar que contrariamente a lo argumentado por el apelante en el escrito en despacho la sentenciante de la anterior instancia no se ha apartado del principio dispositivo que rige al proceso civil, sino que por el contrario ha llegado a esa valoración después de meritar en conjunto las únicas dos pruebas incontrastables arrimadas a autos (vgr. informe pericial del Arq. L. y declaración testimonial de Farías).</w:t>
      </w:r>
    </w:p>
    <w:p>
      <w:pPr>
        <w:pStyle w:val="Normal"/>
        <w:jc w:val="both"/>
        <w:rPr/>
      </w:pPr>
      <w:r>
        <w:rPr/>
      </w:r>
    </w:p>
    <w:p>
      <w:pPr>
        <w:pStyle w:val="Normal"/>
        <w:jc w:val="both"/>
        <w:rPr/>
      </w:pPr>
      <w:r>
        <w:rPr/>
        <w:t>En igual orden de ideas, debe tenerse en cuenta la escasa actividad probatoria llevada a cabo por el accionante para destruir tales probanzas, carga que sobre él pesaba en los términos del art. 377 del rito.</w:t>
      </w:r>
    </w:p>
    <w:p>
      <w:pPr>
        <w:pStyle w:val="Normal"/>
        <w:jc w:val="both"/>
        <w:rPr/>
      </w:pPr>
      <w:r>
        <w:rPr/>
      </w:r>
    </w:p>
    <w:p>
      <w:pPr>
        <w:pStyle w:val="Normal"/>
        <w:jc w:val="both"/>
        <w:rPr/>
      </w:pPr>
      <w:r>
        <w:rPr/>
        <w:t>La última cuestión a dilucidar es el porcentaje de la valuación del inmueble que debe computarse a los fines de fijar el canon locativo.</w:t>
      </w:r>
    </w:p>
    <w:p>
      <w:pPr>
        <w:pStyle w:val="Normal"/>
        <w:jc w:val="both"/>
        <w:rPr/>
      </w:pPr>
      <w:r>
        <w:rPr/>
      </w:r>
    </w:p>
    <w:p>
      <w:pPr>
        <w:pStyle w:val="Normal"/>
        <w:jc w:val="both"/>
        <w:rPr/>
      </w:pPr>
      <w:r>
        <w:rPr/>
        <w:t xml:space="preserve">Al respecto, el experto informó que dadas las características del inmueble el valor locativo mensual representa al 0.5% de la tasación, y si bien es cierto que este aspecto de la experticia fue impugnado por la actora a fs. 105, no lo es menos que no es dable admitir cualquier clase de impugnación, sino aquellas que se funden objetivamente en la incompetencia del experto, en errores o en el uso inadecuado de los conocimientos técnicos o científicos en los que pudiese haber incurrido. La impugnación debe constituir una "contrapericia" y, por ende, contener también como aquella una adecuada explicación de los principios científicos o técnicos en los que se la funde. No puede ser una mera alegación de los pareceres subjetivos o de razonamiento genéricos del contenido del dictamen que ataca. Aunque éstos pudiesen encontrarse avalados por la lógica, por sí solos no pueden considerarse suficientes si no contienen aquellos presupuestos corroborados, a su vez, por otros elementos de juicio ciertos y serios arrimados al proceso. De allí que, cuando el peritaje -tal como acontece en el sub lite- aparece fundado en principios técnicos y científicos, y concuerda con los demás elementos de ponderación arrimados al proceso, la sana crítica aconseje -en principio- que frente a la imposibilidad de oponer argumentos de igual naturaleza y de mayor peso convictivo, se acepten sus conclusiones (cfr. CNCiv. Sala C LA LEY, 1991-E, 489 del 14 de Junio de 1991, Palacio "Derecho Procesal Civil" V-514 y sus citas). Así, las presuntas averiguaciones en inmobiliarias de la zona a las que hace referencia el accionante en su impugnación, no logran conmover los sólidos argumentos vertidos por el idóneo en su ya meritada experticia, las que ratifica en su escrito de fs. 111 en el que de manera por demás ilustrativa y precisa explica que "...las costumbres del mercado inmobiliario en general han cambiado, se estudió su tendencia y en este caso en particular el de la zona que nos ocupa, donde los parámetros para el valor locativo no alcanzan el valor pretendido por la actora, razón por la cual y ante lo expuesto se ratifica lo expresado "ut supra" en cuanto corresponde adjudicar al inmueble un porcentaje del 0.5%. del valor de la propiedad..." </w:t>
      </w:r>
      <w:r>
        <w:rPr>
          <w:lang w:val="en-US"/>
        </w:rPr>
        <w:t>(sic) (cfr. fs. 111).</w:t>
      </w:r>
    </w:p>
    <w:p>
      <w:pPr>
        <w:pStyle w:val="Normal"/>
        <w:jc w:val="both"/>
        <w:rPr>
          <w:lang w:val="en-US"/>
        </w:rPr>
      </w:pPr>
      <w:r>
        <w:rPr>
          <w:lang w:val="en-US"/>
        </w:rPr>
      </w:r>
    </w:p>
    <w:p>
      <w:pPr>
        <w:pStyle w:val="Normal"/>
        <w:jc w:val="both"/>
        <w:rPr/>
      </w:pPr>
      <w:r>
        <w:rPr/>
        <w:t>Por ello, propicio al Acuerdo confirmar el canon locativo fijado en la sentencia en crisis ($100 mensuales) por la 1/6 ava parte del inmueble en cuestión, los que deberá abonar el demandado al actor desde que este hizo uso del ius prohibendi que le asiste en su carácter de comunero, materializado a través de la CD que luce a fs. 10 y mientras dure el estado de ocupación excluyente por parte de Rubio o cese el estado de condominio, lo que antes suceda, ello así toda vez que este Tribunal ha resuelto antes de ahora que si bien se reconoce el derecho de exigir una compensación por la utilización exclusiva del bien, la misma sólo es procedente desde el momento en que se formula el reclamo, toda vez que previo a ello se presume el asentimiento del comunero reclamante (cfr. esta Sala 26/3/74; CD 54-475).</w:t>
      </w:r>
    </w:p>
    <w:p>
      <w:pPr>
        <w:pStyle w:val="Normal"/>
        <w:jc w:val="both"/>
        <w:rPr/>
      </w:pPr>
      <w:r>
        <w:rPr/>
      </w:r>
    </w:p>
    <w:p>
      <w:pPr>
        <w:pStyle w:val="Normal"/>
        <w:jc w:val="both"/>
        <w:rPr/>
      </w:pPr>
      <w:r>
        <w:rPr/>
        <w:t>2.6. Ahora bien, resuelta la queja de fondo, me abocaré al análisis de la practicada por el apelante respecto a las costas causídicas.</w:t>
      </w:r>
    </w:p>
    <w:p>
      <w:pPr>
        <w:pStyle w:val="Normal"/>
        <w:jc w:val="both"/>
        <w:rPr/>
      </w:pPr>
      <w:r>
        <w:rPr/>
      </w:r>
    </w:p>
    <w:p>
      <w:pPr>
        <w:pStyle w:val="Normal"/>
        <w:jc w:val="both"/>
        <w:rPr/>
      </w:pPr>
      <w:r>
        <w:rPr/>
        <w:t>Es sabido que las costas son las erogaciones impuestas a quienes intervienen en un proceso para la iniciación, prosecución y terminación de éste. Respecto a su imposición, el Código Procesal ha adoptado en su art. 68 la doctrina del hecho objetivo de la derrota. "La justificación de esta institución está en que la actuación de la ley no debe representar una disminución patrimonial para la parte en cuyo favor tiene lugar", naciendo su imposición del deber del juez de condenar al derrotado (cfr. Chiovenda citado por Fenochietto-Arazi, Código Procesal Civil y Comercial de la Nación, T. 1, pág. 280 y ss.).</w:t>
      </w:r>
    </w:p>
    <w:p>
      <w:pPr>
        <w:pStyle w:val="Normal"/>
        <w:jc w:val="both"/>
        <w:rPr/>
      </w:pPr>
      <w:r>
        <w:rPr/>
      </w:r>
    </w:p>
    <w:p>
      <w:pPr>
        <w:pStyle w:val="Normal"/>
        <w:jc w:val="both"/>
        <w:rPr/>
      </w:pPr>
      <w:r>
        <w:rPr/>
        <w:t>No obstante, la 2° parte del art. 68 señala que "sin embargo, el juez podrá eximir total o parcialmente de esta responsabilidad al litigante vencido, siempre que encontrare mérito para ello, expresándolo en su pronunciamiento, bajo pena de nulidad". Este párrafo importa una sensible atenuación al principio del hecho objetivo de la derrota y acuerda a los jueces un margen de arbitrio que debe ejercerse restrictivamente y sobre la base de circunstancias cuya existencia, en cada caso, torne manifiestamente injusta la aplicación del mencionado principio (Palacio, Lino, Derecho Procesal Civil, T. III, pág. 373). A decir de Morello, Sosa y Berizonce, lo relativo a la existencia de mérito para disponer la eximición queda librado, en cada caso concreto, al prudente arbitrio judicial (auts. cits., Código Procesal..., t. II B, pág. 52).</w:t>
      </w:r>
    </w:p>
    <w:p>
      <w:pPr>
        <w:pStyle w:val="Normal"/>
        <w:jc w:val="both"/>
        <w:rPr/>
      </w:pPr>
      <w:r>
        <w:rPr/>
      </w:r>
    </w:p>
    <w:p>
      <w:pPr>
        <w:pStyle w:val="Normal"/>
        <w:jc w:val="both"/>
        <w:rPr/>
      </w:pPr>
      <w:r>
        <w:rPr/>
        <w:t>Ello sentado, si bien es cierto que Rubio resulta vencido en estas actuaciones, no lo es menos que las particulares circunstancias de la causa ameritan imponer las costas del proceso de ambas instancias en el orden causado (art. 68, 2° párrafo del CPCCN).</w:t>
      </w:r>
    </w:p>
    <w:p>
      <w:pPr>
        <w:pStyle w:val="Normal"/>
        <w:jc w:val="both"/>
        <w:rPr/>
      </w:pPr>
      <w:r>
        <w:rPr/>
      </w:r>
    </w:p>
    <w:p>
      <w:pPr>
        <w:pStyle w:val="Normal"/>
        <w:jc w:val="both"/>
        <w:rPr/>
      </w:pPr>
      <w:r>
        <w:rPr/>
      </w:r>
    </w:p>
    <w:p>
      <w:pPr>
        <w:pStyle w:val="Normal"/>
        <w:jc w:val="both"/>
        <w:rPr/>
      </w:pPr>
      <w:r>
        <w:rPr/>
        <w:t>III. Resultado de la revisión</w:t>
      </w:r>
    </w:p>
    <w:p>
      <w:pPr>
        <w:pStyle w:val="Normal"/>
        <w:jc w:val="both"/>
        <w:rPr/>
      </w:pPr>
      <w:r>
        <w:rPr/>
      </w:r>
    </w:p>
    <w:p>
      <w:pPr>
        <w:pStyle w:val="Normal"/>
        <w:jc w:val="both"/>
        <w:rPr/>
      </w:pPr>
      <w:r>
        <w:rPr/>
        <w:t>Por estas consideraciones voto por la afirmativa y propongo al Acuerdo: 1) tener por decisión lo expresado en los considerandos precedentes; 2) confirmar la sentencia apelada en todo lo que fuera motivo de agravio. Costas de ambas instancias por su orden conforme lo expresado en al acápite 2.6.</w:t>
      </w:r>
    </w:p>
    <w:p>
      <w:pPr>
        <w:pStyle w:val="Normal"/>
        <w:jc w:val="both"/>
        <w:rPr/>
      </w:pPr>
      <w:r>
        <w:rPr/>
      </w:r>
    </w:p>
    <w:p>
      <w:pPr>
        <w:pStyle w:val="Normal"/>
        <w:jc w:val="both"/>
        <w:rPr/>
      </w:pPr>
      <w:r>
        <w:rPr/>
        <w:t>Así lo decido.</w:t>
      </w:r>
    </w:p>
    <w:p>
      <w:pPr>
        <w:pStyle w:val="Normal"/>
        <w:jc w:val="both"/>
        <w:rPr/>
      </w:pPr>
      <w:r>
        <w:rPr/>
      </w:r>
    </w:p>
    <w:p>
      <w:pPr>
        <w:pStyle w:val="Normal"/>
        <w:jc w:val="both"/>
        <w:rPr/>
      </w:pPr>
      <w:r>
        <w:rPr/>
        <w:t>Los doctores Ubiedo y Mercante, por análogas razones a las aducidas por el doctor Martínez Alvarez, votaron en el mismo sentido a la cuestión propuesta.</w:t>
      </w:r>
    </w:p>
    <w:p>
      <w:pPr>
        <w:pStyle w:val="Normal"/>
        <w:jc w:val="both"/>
        <w:rPr/>
      </w:pPr>
      <w:r>
        <w:rPr/>
      </w:r>
    </w:p>
    <w:p>
      <w:pPr>
        <w:pStyle w:val="Normal"/>
        <w:jc w:val="both"/>
        <w:rPr/>
      </w:pPr>
      <w:r>
        <w:rPr/>
        <w:t>Por lo que resulta de la votación de que instruye el Acuerdo que antecede, se tiene por decisión lo expresado en los considerandos precedentes y se confirma la sentencia apelada en todo lo que fuera motivo de agravio. Costas de ambas instancias por su orden conforme lo expresado en el acápite 2.6.</w:t>
      </w:r>
    </w:p>
    <w:p>
      <w:pPr>
        <w:pStyle w:val="Normal"/>
        <w:jc w:val="both"/>
        <w:rPr/>
      </w:pPr>
      <w:r>
        <w:rPr/>
      </w:r>
    </w:p>
    <w:p>
      <w:pPr>
        <w:pStyle w:val="Normal"/>
        <w:jc w:val="both"/>
        <w:rPr/>
      </w:pPr>
      <w:r>
        <w:rPr/>
        <w:t>Regulados que sean los honorarios en la anterior instancia, se fijarán los correspondientes a la Alzada. - Eduardo M. Martínez Alvarez. - Carmen N. Ubiedo. - Domingo A. Merc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48:00Z</dcterms:created>
  <dc:creator>pc</dc:creator>
  <dc:description/>
  <dc:language>en-US</dc:language>
  <cp:lastModifiedBy>pc</cp:lastModifiedBy>
  <dcterms:modified xsi:type="dcterms:W3CDTF">2007-03-02T18:48:00Z</dcterms:modified>
  <cp:revision>2</cp:revision>
  <dc:subject/>
  <dc:title>Roviola, José L</dc:title>
</cp:coreProperties>
</file>