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I , 05/10/2004 </w:t>
      </w:r>
    </w:p>
    <w:p>
      <w:pPr>
        <w:pStyle w:val="Normal"/>
        <w:rPr/>
      </w:pPr>
      <w:r>
        <w:rPr/>
        <w:t xml:space="preserve"> </w:t>
      </w:r>
      <w:r>
        <w:rPr/>
        <w:t xml:space="preserve">Celso, Lidia C. c. Chiarelli, Juan </w:t>
      </w:r>
    </w:p>
    <w:p>
      <w:pPr>
        <w:pStyle w:val="Normal"/>
        <w:jc w:val="both"/>
        <w:rPr/>
      </w:pPr>
      <w:r>
        <w:rPr/>
        <w:t xml:space="preserve"> </w:t>
      </w:r>
    </w:p>
    <w:p>
      <w:pPr>
        <w:pStyle w:val="Normal"/>
        <w:jc w:val="both"/>
        <w:rPr/>
      </w:pPr>
      <w:r>
        <w:rPr/>
        <w:t>2ª Instancia. - Buenos Aires, octubre 5 de 2004.</w:t>
      </w:r>
    </w:p>
    <w:p>
      <w:pPr>
        <w:pStyle w:val="Normal"/>
        <w:jc w:val="both"/>
        <w:rPr/>
      </w:pPr>
      <w:r>
        <w:rPr/>
      </w:r>
    </w:p>
    <w:p>
      <w:pPr>
        <w:pStyle w:val="Normal"/>
        <w:jc w:val="both"/>
        <w:rPr/>
      </w:pPr>
      <w:r>
        <w:rPr/>
        <w:t xml:space="preserve">¿Se ajusta a derecho la sentencia apelada? </w:t>
      </w:r>
    </w:p>
    <w:p>
      <w:pPr>
        <w:pStyle w:val="Normal"/>
        <w:jc w:val="both"/>
        <w:rPr/>
      </w:pPr>
      <w:r>
        <w:rPr/>
      </w:r>
    </w:p>
    <w:p>
      <w:pPr>
        <w:pStyle w:val="Normal"/>
        <w:jc w:val="both"/>
        <w:rPr/>
      </w:pPr>
      <w:r>
        <w:rPr/>
        <w:t xml:space="preserve">El doctor Ponce dijo: </w:t>
      </w:r>
    </w:p>
    <w:p>
      <w:pPr>
        <w:pStyle w:val="Normal"/>
        <w:jc w:val="both"/>
        <w:rPr/>
      </w:pPr>
      <w:r>
        <w:rPr/>
      </w:r>
    </w:p>
    <w:p>
      <w:pPr>
        <w:pStyle w:val="Normal"/>
        <w:jc w:val="both"/>
        <w:rPr/>
      </w:pPr>
      <w:r>
        <w:rPr/>
        <w:t>I. En los presentes obrados Lidia Carmen Celso, Daniel Adrián Chiarelli y Juan Mario Chiarelli promovieron demanda contra Juan Chiarelli por simulación, rendición de cuentas y daños y perjuicios con referencia a la operación de compraventa celebrada entre este último y Mario Chiarelli, esposo y padre de los actores, el 1 de noviembre de 1994, con relación al inmueble de la calle ... de esta Ciudad.</w:t>
      </w:r>
    </w:p>
    <w:p>
      <w:pPr>
        <w:pStyle w:val="Normal"/>
        <w:jc w:val="both"/>
        <w:rPr/>
      </w:pPr>
      <w:r>
        <w:rPr/>
      </w:r>
    </w:p>
    <w:p>
      <w:pPr>
        <w:pStyle w:val="Normal"/>
        <w:jc w:val="both"/>
        <w:rPr/>
      </w:pPr>
      <w:r>
        <w:rPr/>
        <w:t>El emplazado se opuso al progreso de la acción e interpuso como defensas de fondo las de prescripción, y falta de legitimación activa y pasiva para obrar.</w:t>
      </w:r>
    </w:p>
    <w:p>
      <w:pPr>
        <w:pStyle w:val="Normal"/>
        <w:jc w:val="both"/>
        <w:rPr/>
      </w:pPr>
      <w:r>
        <w:rPr/>
      </w:r>
    </w:p>
    <w:p>
      <w:pPr>
        <w:pStyle w:val="Normal"/>
        <w:jc w:val="both"/>
        <w:rPr/>
      </w:pPr>
      <w:r>
        <w:rPr/>
        <w:t>II. El juez de primera instancia en su pronunciamiento de fs. 479/85, rechazó las defensas mencionadas y recepcionó la demanda por simulación, declarando la nulidad del contrato en cuestión. No hizo lugar al pedido de rendición de cuentas y difirió para la oportunidad de la ejecución de la sentencia el tratamiento de los daños y perjuicios reclamados por los demandantes.</w:t>
      </w:r>
    </w:p>
    <w:p>
      <w:pPr>
        <w:pStyle w:val="Normal"/>
        <w:jc w:val="both"/>
        <w:rPr/>
      </w:pPr>
      <w:r>
        <w:rPr/>
      </w:r>
    </w:p>
    <w:p>
      <w:pPr>
        <w:pStyle w:val="Normal"/>
        <w:jc w:val="both"/>
        <w:rPr/>
      </w:pPr>
      <w:r>
        <w:rPr/>
        <w:t>Contra dicho decisorio apelaron los actores y el codemandado Juan Chiarelli. Los primeros expresaron agravios a fs. 500/06, siendo respondidos a fs. 528/31. Por su parte el emplazado fundó su queja a fs.514/7, mereciendo la respuesta de fs. 520/6.</w:t>
      </w:r>
    </w:p>
    <w:p>
      <w:pPr>
        <w:pStyle w:val="Normal"/>
        <w:jc w:val="both"/>
        <w:rPr/>
      </w:pPr>
      <w:r>
        <w:rPr/>
      </w:r>
    </w:p>
    <w:p>
      <w:pPr>
        <w:pStyle w:val="Normal"/>
        <w:jc w:val="both"/>
        <w:rPr/>
      </w:pPr>
      <w:r>
        <w:rPr/>
        <w:t>III. En primer lugar analizaré los agravios vertidos por el demandado respecto a la desestimación de las defensas de falta de legitimación pasiva para obrar y de prescripción.</w:t>
      </w:r>
    </w:p>
    <w:p>
      <w:pPr>
        <w:pStyle w:val="Normal"/>
        <w:jc w:val="both"/>
        <w:rPr/>
      </w:pPr>
      <w:r>
        <w:rPr/>
      </w:r>
    </w:p>
    <w:p>
      <w:pPr>
        <w:pStyle w:val="Normal"/>
        <w:jc w:val="both"/>
        <w:rPr/>
      </w:pPr>
      <w:r>
        <w:rPr/>
        <w:t>Comenzaré por la primera de ellas en la medida que sin acción no se puede hablar de la existencia de pretensión u oposición.</w:t>
      </w:r>
    </w:p>
    <w:p>
      <w:pPr>
        <w:pStyle w:val="Normal"/>
        <w:jc w:val="both"/>
        <w:rPr/>
      </w:pPr>
      <w:r>
        <w:rPr/>
      </w:r>
    </w:p>
    <w:p>
      <w:pPr>
        <w:pStyle w:val="Normal"/>
        <w:jc w:val="both"/>
        <w:rPr/>
      </w:pPr>
      <w:r>
        <w:rPr/>
        <w:t>El sustento de la queja radica en la falta de intervención en el proceso del notario ante el cual pasó la escritura pública que instrumentó el acto cuestionado.</w:t>
      </w:r>
    </w:p>
    <w:p>
      <w:pPr>
        <w:pStyle w:val="Normal"/>
        <w:jc w:val="both"/>
        <w:rPr/>
      </w:pPr>
      <w:r>
        <w:rPr/>
      </w:r>
    </w:p>
    <w:p>
      <w:pPr>
        <w:pStyle w:val="Normal"/>
        <w:jc w:val="both"/>
        <w:rPr/>
      </w:pPr>
      <w:r>
        <w:rPr/>
        <w:t>Si bien se ha establecido que en los juicios en los que se pretende la anulación de una escritura pública, como ocurre en el "sub lite" se constituye un litisconsorcio pasivo, por lo cual la litis debe integrarse con todos aquellos que han participado en el acto impugnado (conf. CNCiv., sala "E", ED, 96-413), respecto al escribano interviniente esta sala ha determinado que su participación en el proceso debe limitarse a aquellas cuestiones en que la pretensión es ejercida en función de vicios que tengan su origen en la escritura pública en sí misma, resultando innecesaria su citación cuando solo se enjuicia la intención fraudulenta de las partes, a la que resulta totalmente ajeno el notario, como ocurre en el caso de autos (expte. 28.646/2004, "Aranibar Guerrero c. Alvarez, del 21/9/04).</w:t>
      </w:r>
    </w:p>
    <w:p>
      <w:pPr>
        <w:pStyle w:val="Normal"/>
        <w:jc w:val="both"/>
        <w:rPr/>
      </w:pPr>
      <w:r>
        <w:rPr/>
      </w:r>
    </w:p>
    <w:p>
      <w:pPr>
        <w:pStyle w:val="Normal"/>
        <w:jc w:val="both"/>
        <w:rPr/>
      </w:pPr>
      <w:r>
        <w:rPr/>
        <w:t xml:space="preserve">Se ha reconocido en el pronunciamiento en crisis una segunda enajenación del inmueble de la calle Baigorria, en este caso por parte de Carlos Chiarelli a favor de Juan Carlos Gioria, pero en este caso, como bien lo afirma el a quo, no estamos en presencia de un litisconsorcio pasivo necesario, conformado solamente por los intervinientes en el acto cuestionado, por lo que no resulta imprescindible integrar la litis con los otros adquirentes. Claro está que a ellos el pronunciamiento no les será oponible, debiendo la parte actora iniciar otro proceso si pretende demostrar su mala fe. </w:t>
      </w:r>
    </w:p>
    <w:p>
      <w:pPr>
        <w:pStyle w:val="Normal"/>
        <w:jc w:val="both"/>
        <w:rPr/>
      </w:pPr>
      <w:r>
        <w:rPr/>
      </w:r>
    </w:p>
    <w:p>
      <w:pPr>
        <w:pStyle w:val="Normal"/>
        <w:jc w:val="both"/>
        <w:rPr/>
      </w:pPr>
      <w:r>
        <w:rPr/>
        <w:t>Es decir, la falta de citación del adquirente en cuestión en forma alguna menoscaba los derechos del quejoso, es más, si se habla de perjuicio debe estarse al de los actores, que por esta omisión eventualmente deberán incoar otro proceso para obtener el reconocimiento pleno del dominio sobre el inmueble que conforma el objeto mediato de esta litis.</w:t>
      </w:r>
    </w:p>
    <w:p>
      <w:pPr>
        <w:pStyle w:val="Normal"/>
        <w:jc w:val="both"/>
        <w:rPr/>
      </w:pPr>
      <w:r>
        <w:rPr/>
      </w:r>
    </w:p>
    <w:p>
      <w:pPr>
        <w:pStyle w:val="Normal"/>
        <w:jc w:val="both"/>
        <w:rPr/>
      </w:pPr>
      <w:r>
        <w:rPr/>
        <w:t>Entiendo, pues, que debe desestimarse la defensa en estudio.</w:t>
      </w:r>
    </w:p>
    <w:p>
      <w:pPr>
        <w:pStyle w:val="Normal"/>
        <w:jc w:val="both"/>
        <w:rPr/>
      </w:pPr>
      <w:r>
        <w:rPr/>
      </w:r>
    </w:p>
    <w:p>
      <w:pPr>
        <w:pStyle w:val="Normal"/>
        <w:jc w:val="both"/>
        <w:rPr/>
      </w:pPr>
      <w:r>
        <w:rPr/>
        <w:t>IV. Se agravia el emplazado del rechazo en la sentencia de grado de la excepción de prescripción, también introducida como defensa de fondo.</w:t>
      </w:r>
    </w:p>
    <w:p>
      <w:pPr>
        <w:pStyle w:val="Normal"/>
        <w:jc w:val="both"/>
        <w:rPr/>
      </w:pPr>
      <w:r>
        <w:rPr/>
      </w:r>
    </w:p>
    <w:p>
      <w:pPr>
        <w:pStyle w:val="Normal"/>
        <w:jc w:val="both"/>
        <w:rPr/>
      </w:pPr>
      <w:r>
        <w:rPr/>
        <w:t>La reforma introducida por la ley 17.711 al artículo 4030 del Código Civil aclaró las dudas que existían respecto al plazo de prescripción de la acción de simulación, estableciendo el de dos años para las partes, el que también debe aplicarse por analogía cuando la pretensión la ejercitan terceros.</w:t>
      </w:r>
    </w:p>
    <w:p>
      <w:pPr>
        <w:pStyle w:val="Normal"/>
        <w:jc w:val="both"/>
        <w:rPr/>
      </w:pPr>
      <w:r>
        <w:rPr/>
      </w:r>
    </w:p>
    <w:p>
      <w:pPr>
        <w:pStyle w:val="Normal"/>
        <w:jc w:val="both"/>
        <w:rPr/>
      </w:pPr>
      <w:r>
        <w:rPr/>
        <w:t>Dicho lapso comienza a correr cuando el tercero interesado ha tenido conocimiento efectivo, pleno y cabal de la simulación, sin que basten a tales efectos las simples sospechas (conf. Borda, Guillermo A., "Tratado de Derecho Civil Argentino - Parte General", t. II, p. 344; Rivera, Julio, "Acción de Simulación", ED, 60-895). Este criterio conceptúo que debe aplicarse por analogía en el "sub examen" en la medida que los actores son herederos de uno de los partícipes perjudicados por el acto impugnado.</w:t>
      </w:r>
    </w:p>
    <w:p>
      <w:pPr>
        <w:pStyle w:val="Normal"/>
        <w:jc w:val="both"/>
        <w:rPr/>
      </w:pPr>
      <w:r>
        <w:rPr/>
      </w:r>
    </w:p>
    <w:p>
      <w:pPr>
        <w:pStyle w:val="Normal"/>
        <w:jc w:val="both"/>
        <w:rPr/>
      </w:pPr>
      <w:r>
        <w:rPr/>
        <w:t>El juez de grado tuvo por acreditado que los actores, tal como lo sostuvieron en la demanda, tomaron conocimiento real y efectivo de la simulación en noviembre de 1995, como se desprende del documento de fs. 6/7.</w:t>
      </w:r>
    </w:p>
    <w:p>
      <w:pPr>
        <w:pStyle w:val="Normal"/>
        <w:jc w:val="both"/>
        <w:rPr/>
      </w:pPr>
      <w:r>
        <w:rPr/>
      </w:r>
    </w:p>
    <w:p>
      <w:pPr>
        <w:pStyle w:val="Normal"/>
        <w:jc w:val="both"/>
        <w:rPr/>
      </w:pPr>
      <w:r>
        <w:rPr/>
        <w:t>El quejoso sostiene que los demandantes tuvieron oportunidad de anoticiarse de los hechos con bastante anterioridad, especialmente por las actuaciones llevadas a cabo en el proceso sobre alimentos, que corre por cuerda.</w:t>
      </w:r>
    </w:p>
    <w:p>
      <w:pPr>
        <w:pStyle w:val="Normal"/>
        <w:jc w:val="both"/>
        <w:rPr/>
      </w:pPr>
      <w:r>
        <w:rPr/>
      </w:r>
    </w:p>
    <w:p>
      <w:pPr>
        <w:pStyle w:val="Normal"/>
        <w:jc w:val="both"/>
        <w:rPr/>
      </w:pPr>
      <w:r>
        <w:rPr/>
        <w:t>De la atenta lectura de dichas actuaciones no se sigue con total certeza del conocimiento pleno y efectivo, aludido precedentemente, para tener por comprobado los hechos materia del agravio, simplemente se trata de deducciones o interpretaciones efectuadas por el apelante totalmente insuficientes para tener por comprobado el hecho en cuestión.</w:t>
      </w:r>
    </w:p>
    <w:p>
      <w:pPr>
        <w:pStyle w:val="Normal"/>
        <w:jc w:val="both"/>
        <w:rPr/>
      </w:pPr>
      <w:r>
        <w:rPr/>
      </w:r>
    </w:p>
    <w:p>
      <w:pPr>
        <w:pStyle w:val="Normal"/>
        <w:jc w:val="both"/>
        <w:rPr/>
      </w:pPr>
      <w:r>
        <w:rPr/>
        <w:t>Es por ello que también propicio el rechazo de la defensa analizada.</w:t>
      </w:r>
    </w:p>
    <w:p>
      <w:pPr>
        <w:pStyle w:val="Normal"/>
        <w:jc w:val="both"/>
        <w:rPr/>
      </w:pPr>
      <w:r>
        <w:rPr/>
      </w:r>
    </w:p>
    <w:p>
      <w:pPr>
        <w:pStyle w:val="Normal"/>
        <w:jc w:val="both"/>
        <w:rPr/>
      </w:pPr>
      <w:r>
        <w:rPr/>
        <w:t xml:space="preserve">V. Entrando a la consideración de los agravios vertidos con relación a los argumentos en virtud de los cuales el sentenciante tuvo por simulada la operación de compraventa de marras, conceptúo que carecen de entidad suficiente para desvirtuarlos. </w:t>
      </w:r>
    </w:p>
    <w:p>
      <w:pPr>
        <w:pStyle w:val="Normal"/>
        <w:jc w:val="both"/>
        <w:rPr/>
      </w:pPr>
      <w:r>
        <w:rPr/>
      </w:r>
    </w:p>
    <w:p>
      <w:pPr>
        <w:pStyle w:val="Normal"/>
        <w:jc w:val="both"/>
        <w:rPr/>
      </w:pPr>
      <w:r>
        <w:rPr/>
        <w:t>En primer lugar debe ponderarse que la experiencia indica que los que simulan un acto jurídico procuran encubrirlo con el mayor sigilo en perjuicio de terceros, por lo que cuando la acción de simulación es intentada por ellos, como ocurre en el "sub discussio", el demandado tiene el deber moral de aportar los elementos tendientes a demostrar su inocencia, tratando de colaborar con el órgano jurisdiccional en el esclarecimiento de la verdad (conf. Borda, Guillermo A., ob. cit., t. II, p. 339; Yañez Alvárez, César D., "Prueba por los terceros en la simulación de los actos jurídicos", JA, 1978-VIII-499; Mosset Iturraspe; Jorge, "Negocios simulados, fraudulentos y fiduciarios", t. I, p. 241; Rivera, Julio, trab. cit.; CNCiv., sala "D", ED, 45-405; sala "E", id. 45-370; sala "F", id. 75-511; etc.). Esta forma de decidir es a mi criterio un caso típico de aplicación de la teoría de las cargas probatorias dinámicas, que importan un desplazamiento del "onus probandi", que queda a cargo de quien se encuentra en mejores condiciones técnicas, profesionales o fácticas para producirlas más allá de su emplazamiento como actor o demandado, según se trate de hechos constitutivos, impeditivos, modificatorios o extintivos (Peyrano, Jorge W. y Chiappini, Julio O., "Lineamientos de las cargas probatorias dinámicas", ED, 107-105).</w:t>
      </w:r>
    </w:p>
    <w:p>
      <w:pPr>
        <w:pStyle w:val="Normal"/>
        <w:jc w:val="both"/>
        <w:rPr/>
      </w:pPr>
      <w:r>
        <w:rPr/>
      </w:r>
    </w:p>
    <w:p>
      <w:pPr>
        <w:pStyle w:val="Normal"/>
        <w:jc w:val="both"/>
        <w:rPr/>
      </w:pPr>
      <w:r>
        <w:rPr/>
        <w:t>A su vez, ante la imposibilidad práctica del tercero de poder acreditar la simulación en forma directa, se ha determinado que para su comprobación, resulta admisible cualquier tipo de prueba, revistiendo un papel preponderante las presunciones cuando por su gravedad, precisión y concordancia permiten inferir la falta de sinceridad del acto atacado (conf. Borda Guillermo A., ob. cit., t. II, p. 347; Llambías, Jorge J., "Tratado de Derecho Civil- Parte General", t. II, p. 533; CNCiv., sala "B", ED, 63-491; sala "D", íd. 111-353; sala "E", íd. 73-513; sala "F", íd. 82-286; sala "G", íd. 110-140, etc.).</w:t>
      </w:r>
    </w:p>
    <w:p>
      <w:pPr>
        <w:pStyle w:val="Normal"/>
        <w:jc w:val="both"/>
        <w:rPr/>
      </w:pPr>
      <w:r>
        <w:rPr/>
      </w:r>
    </w:p>
    <w:p>
      <w:pPr>
        <w:pStyle w:val="Normal"/>
        <w:jc w:val="both"/>
        <w:rPr/>
      </w:pPr>
      <w:r>
        <w:rPr/>
        <w:t xml:space="preserve">El a quo meritó debidamente los hechos probados -indicios- a los efectos de extraer las presunciones del caso y en base a ellas tener por comprobada la simulación ilícita del acto jurídico. </w:t>
      </w:r>
    </w:p>
    <w:p>
      <w:pPr>
        <w:pStyle w:val="Normal"/>
        <w:jc w:val="both"/>
        <w:rPr/>
      </w:pPr>
      <w:r>
        <w:rPr/>
      </w:r>
    </w:p>
    <w:p>
      <w:pPr>
        <w:pStyle w:val="Normal"/>
        <w:jc w:val="both"/>
        <w:rPr/>
      </w:pPr>
      <w:r>
        <w:rPr/>
        <w:t>En tal sentido valoró correctamente que en él no se abonó suma de dinero alguna y que no fue demostrado por los interesados la relación directa entre una deuda que mantendría Juan Chiarelli con su hermano -según el documento de fs. 101-, con la operación de marras.</w:t>
      </w:r>
    </w:p>
    <w:p>
      <w:pPr>
        <w:pStyle w:val="Normal"/>
        <w:jc w:val="both"/>
        <w:rPr/>
      </w:pPr>
      <w:r>
        <w:rPr/>
      </w:r>
    </w:p>
    <w:p>
      <w:pPr>
        <w:pStyle w:val="Normal"/>
        <w:jc w:val="both"/>
        <w:rPr/>
      </w:pPr>
      <w:r>
        <w:rPr/>
        <w:t>Se ponderó, además, que Mario Chiarelli había sido condenado unos meses antes del acto aparente por alimentos a favor de su hijo discapacitado -aquí actor-, condena que incluía alimentos atrasados, hecho este que seguramente constituyó la "causa simulandi".</w:t>
      </w:r>
    </w:p>
    <w:p>
      <w:pPr>
        <w:pStyle w:val="Normal"/>
        <w:jc w:val="both"/>
        <w:rPr/>
      </w:pPr>
      <w:r>
        <w:rPr/>
      </w:r>
    </w:p>
    <w:p>
      <w:pPr>
        <w:pStyle w:val="Normal"/>
        <w:jc w:val="both"/>
        <w:rPr/>
      </w:pPr>
      <w:r>
        <w:rPr/>
        <w:t>Además, siguió habitando el inmueble en cuestión, esta "retentio possesionis" constituye un indicio de primera magnitud en esta clase de procesos (conf. CNCiv., sala "B", 11/07/96, "Cordo, Oscar R. c. Pataro, Martha s/ simulación -LA LEY, 1997-D, 424-).</w:t>
      </w:r>
    </w:p>
    <w:p>
      <w:pPr>
        <w:pStyle w:val="Normal"/>
        <w:jc w:val="both"/>
        <w:rPr/>
      </w:pPr>
      <w:r>
        <w:rPr/>
      </w:r>
    </w:p>
    <w:p>
      <w:pPr>
        <w:pStyle w:val="Normal"/>
        <w:jc w:val="both"/>
        <w:rPr/>
      </w:pPr>
      <w:r>
        <w:rPr/>
        <w:t>Reitero la falta de colaboración del demandado en la acreditación de sus oposiciones de acuerdo a las directivas sentadas al respecto, apreciando en tal sentido que no colaboró con la pericia contable tendiente a acreditar el ingreso o egreso de fondos a los efectos de la justificación de la compraventa por él sostenida, no obstante la intimación que se le formuló a fs. 308 y se instrumentó a fs. 318.</w:t>
      </w:r>
    </w:p>
    <w:p>
      <w:pPr>
        <w:pStyle w:val="Normal"/>
        <w:jc w:val="both"/>
        <w:rPr/>
      </w:pPr>
      <w:r>
        <w:rPr/>
      </w:r>
    </w:p>
    <w:p>
      <w:pPr>
        <w:pStyle w:val="Normal"/>
        <w:jc w:val="both"/>
        <w:rPr/>
      </w:pPr>
      <w:r>
        <w:rPr/>
        <w:t>Por último, el agravio vinculado con la falta de ponderación de las declaraciones de los testigos propuestos en la demandada Yonadi en el expediente que corre por cuerda también carece de entidad. Uno de ellos es hijo del aquí demandado, por lo que juega al respecto la prohibición establecida en el artículo 427 del Código Procesal y la correspondiente a la testigo Roxana M. Trípodi resulta totalmente insuficiente para volcar la balanza de la justicia frente al importante plexo probatorio producido en sentido contrario, conforme se analizó, valorando en tal sentido su ignorancia respecto de hechos importantes de este proceso, conforme las repreguntas a que fue sometida (fs. 688 vta./9 de aquellas actuaciones).</w:t>
      </w:r>
    </w:p>
    <w:p>
      <w:pPr>
        <w:pStyle w:val="Normal"/>
        <w:jc w:val="both"/>
        <w:rPr/>
      </w:pPr>
      <w:r>
        <w:rPr/>
      </w:r>
    </w:p>
    <w:p>
      <w:pPr>
        <w:pStyle w:val="Normal"/>
        <w:jc w:val="both"/>
        <w:rPr/>
      </w:pPr>
      <w:r>
        <w:rPr/>
        <w:t>En definitiva, propicio el rechazo total de los agravios vertidos por el emplazado.</w:t>
      </w:r>
    </w:p>
    <w:p>
      <w:pPr>
        <w:pStyle w:val="Normal"/>
        <w:jc w:val="both"/>
        <w:rPr/>
      </w:pPr>
      <w:r>
        <w:rPr/>
      </w:r>
    </w:p>
    <w:p>
      <w:pPr>
        <w:pStyle w:val="Normal"/>
        <w:jc w:val="both"/>
        <w:rPr/>
      </w:pPr>
      <w:r>
        <w:rPr/>
        <w:t>VI. Entrando ahora a valorar las quejas formuladas por la parte actora al pronunciamiento en crisis, en primer lugar entiendo que corresponde descartar las vinculadas con falta de ponderación adecuada u omisiones que se atribuyen a la sentencia de grado.</w:t>
      </w:r>
    </w:p>
    <w:p>
      <w:pPr>
        <w:pStyle w:val="Normal"/>
        <w:jc w:val="both"/>
        <w:rPr/>
      </w:pPr>
      <w:r>
        <w:rPr/>
      </w:r>
    </w:p>
    <w:p>
      <w:pPr>
        <w:pStyle w:val="Normal"/>
        <w:jc w:val="both"/>
        <w:rPr/>
      </w:pPr>
      <w:r>
        <w:rPr/>
        <w:t>Ello es así por cuanto al resultar vencedores en el proceso, los recurrentes carecen de gravamen, sustento de toda admisibilidad recursiva.</w:t>
      </w:r>
    </w:p>
    <w:p>
      <w:pPr>
        <w:pStyle w:val="Normal"/>
        <w:jc w:val="both"/>
        <w:rPr/>
      </w:pPr>
      <w:r>
        <w:rPr/>
      </w:r>
    </w:p>
    <w:p>
      <w:pPr>
        <w:pStyle w:val="Normal"/>
        <w:jc w:val="both"/>
        <w:rPr/>
      </w:pPr>
      <w:r>
        <w:rPr/>
        <w:t xml:space="preserve">Además, si mi voto fuera compartido y se confirmara la sentencia en lo sustancial, tales cuestionamientos se tornarían abstractos. </w:t>
      </w:r>
    </w:p>
    <w:p>
      <w:pPr>
        <w:pStyle w:val="Normal"/>
        <w:jc w:val="both"/>
        <w:rPr/>
      </w:pPr>
      <w:r>
        <w:rPr/>
      </w:r>
    </w:p>
    <w:p>
      <w:pPr>
        <w:pStyle w:val="Normal"/>
        <w:jc w:val="both"/>
        <w:rPr/>
      </w:pPr>
      <w:r>
        <w:rPr/>
        <w:t>Similar camino a mi criterio corresponde adoptar con relación a los agravios relativos a la denegación de la pretensión de rendición de cuentas requerida por los accionantes.</w:t>
      </w:r>
    </w:p>
    <w:p>
      <w:pPr>
        <w:pStyle w:val="Normal"/>
        <w:jc w:val="both"/>
        <w:rPr/>
      </w:pPr>
      <w:r>
        <w:rPr/>
      </w:r>
    </w:p>
    <w:p>
      <w:pPr>
        <w:pStyle w:val="Normal"/>
        <w:jc w:val="both"/>
        <w:rPr/>
      </w:pPr>
      <w:r>
        <w:rPr/>
        <w:t>Es que se trata de una cuestión que no puede alcanzar al demandado de acuerdo a los términos en que se trabó la litis, todo ello sin perjuicio de los derechos y acciones que por vía separada se pudieren promover al respecto.</w:t>
      </w:r>
    </w:p>
    <w:p>
      <w:pPr>
        <w:pStyle w:val="Normal"/>
        <w:jc w:val="both"/>
        <w:rPr/>
      </w:pPr>
      <w:r>
        <w:rPr/>
      </w:r>
    </w:p>
    <w:p>
      <w:pPr>
        <w:pStyle w:val="Normal"/>
        <w:jc w:val="both"/>
        <w:rPr/>
      </w:pPr>
      <w:r>
        <w:rPr/>
        <w:t>A mayor abundamiento cuadra destacar que asiste razón al a quo al sostener la improcedencia del reclamo en la medida que los propios actores al no citar como tercero al proceso al adquirente, han impedido que se ventile adecuadamente y con respeto al principio de defensa en juicio los intereses que pudiere tener al respecto.</w:t>
      </w:r>
    </w:p>
    <w:p>
      <w:pPr>
        <w:pStyle w:val="Normal"/>
        <w:jc w:val="both"/>
        <w:rPr/>
      </w:pPr>
      <w:r>
        <w:rPr/>
      </w:r>
    </w:p>
    <w:p>
      <w:pPr>
        <w:pStyle w:val="Normal"/>
        <w:jc w:val="both"/>
        <w:rPr/>
      </w:pPr>
      <w:r>
        <w:rPr/>
        <w:t>Con referencia al último agravio vinculado con el diferimiento de la consideración de los daños y perjuicios derivados del proceder ilícito del emplazado, entiendo que la cuestión no causa gravamen irreparable a los accionantes, por lo que solo queda proponer su rechazo.</w:t>
      </w:r>
    </w:p>
    <w:p>
      <w:pPr>
        <w:pStyle w:val="Normal"/>
        <w:jc w:val="both"/>
        <w:rPr/>
      </w:pPr>
      <w:r>
        <w:rPr/>
      </w:r>
    </w:p>
    <w:p>
      <w:pPr>
        <w:pStyle w:val="Normal"/>
        <w:jc w:val="both"/>
        <w:rPr/>
      </w:pPr>
      <w:r>
        <w:rPr/>
        <w:t>En definitiva, si mi voto fuera compartido, propicio confirmar en todas sus partes la sentencia apelada, imponiendo las costas de la alzada en un ochenta por ciento a cargo del emplazado y en el veinte por ciento restante a los actores, atento la forma en que se decide.</w:t>
      </w:r>
    </w:p>
    <w:p>
      <w:pPr>
        <w:pStyle w:val="Normal"/>
        <w:jc w:val="both"/>
        <w:rPr/>
      </w:pPr>
      <w:r>
        <w:rPr/>
      </w:r>
    </w:p>
    <w:p>
      <w:pPr>
        <w:pStyle w:val="Normal"/>
        <w:jc w:val="both"/>
        <w:rPr/>
      </w:pPr>
      <w:r>
        <w:rPr/>
        <w:t xml:space="preserve">Por razones análogas, los doctores Borda y Ojea Quintana adhieren al voto que antecede. </w:t>
      </w:r>
    </w:p>
    <w:p>
      <w:pPr>
        <w:pStyle w:val="Normal"/>
        <w:jc w:val="both"/>
        <w:rPr/>
      </w:pPr>
      <w:r>
        <w:rPr/>
      </w:r>
    </w:p>
    <w:p>
      <w:pPr>
        <w:pStyle w:val="Normal"/>
        <w:jc w:val="both"/>
        <w:rPr/>
      </w:pPr>
      <w:r>
        <w:rPr/>
        <w:t>Por lo que resulta de la votación sobre la que instruye el acuerdo que antecede, se resuelve: 1) Confirmar el primer fallo; 2) Imponer las costas de alzada en un ochenta por ciento al emplazado y en un veinte por ciento a los actores.</w:t>
      </w:r>
    </w:p>
    <w:p>
      <w:pPr>
        <w:pStyle w:val="Normal"/>
        <w:jc w:val="both"/>
        <w:rPr/>
      </w:pPr>
      <w:r>
        <w:rPr/>
      </w:r>
    </w:p>
    <w:p>
      <w:pPr>
        <w:pStyle w:val="Normal"/>
        <w:jc w:val="both"/>
        <w:rPr/>
      </w:pPr>
      <w:r>
        <w:rPr/>
        <w:t>Difiérese la regulación de honorarios. - Carlos R. Ponce. - Julio M. Ojea Quintana. - Delfina M. Bor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44:00Z</dcterms:created>
  <dc:creator>cbasalo</dc:creator>
  <dc:description/>
  <dc:language>en-US</dc:language>
  <cp:lastModifiedBy>adanza</cp:lastModifiedBy>
  <dcterms:modified xsi:type="dcterms:W3CDTF">2005-09-06T18:15:00Z</dcterms:modified>
  <cp:revision>2</cp:revision>
  <dc:subject/>
  <dc:title>Tribunal:  Cámara Nacional de Apelaciones en lo Civil, sala I </dc:title>
</cp:coreProperties>
</file>