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F ,  25/11/2004 </w:t>
      </w:r>
    </w:p>
    <w:p>
      <w:pPr>
        <w:pStyle w:val="Normal"/>
        <w:rPr/>
      </w:pPr>
      <w:r>
        <w:rPr/>
        <w:t xml:space="preserve"> </w:t>
      </w:r>
      <w:r>
        <w:rPr/>
        <w:t xml:space="preserve">La Constructora S.A. Compañía Argentina de Seguros c. Keccy, Martha T. y otro </w:t>
      </w:r>
    </w:p>
    <w:p>
      <w:pPr>
        <w:pStyle w:val="Normal"/>
        <w:jc w:val="both"/>
        <w:rPr/>
      </w:pPr>
      <w:r>
        <w:rPr/>
        <w:t xml:space="preserve"> </w:t>
      </w:r>
    </w:p>
    <w:p>
      <w:pPr>
        <w:pStyle w:val="Normal"/>
        <w:jc w:val="both"/>
        <w:rPr/>
      </w:pPr>
      <w:r>
        <w:rPr/>
        <w:t>2ª Instancia.- Buenos Aires, noviembre 25 de 2004.</w:t>
      </w:r>
    </w:p>
    <w:p>
      <w:pPr>
        <w:pStyle w:val="Normal"/>
        <w:jc w:val="both"/>
        <w:rPr/>
      </w:pPr>
      <w:r>
        <w:rPr/>
      </w:r>
    </w:p>
    <w:p>
      <w:pPr>
        <w:pStyle w:val="Normal"/>
        <w:jc w:val="both"/>
        <w:rPr/>
      </w:pPr>
      <w:r>
        <w:rPr/>
        <w:t>El doctor Galmarini dijo:</w:t>
      </w:r>
    </w:p>
    <w:p>
      <w:pPr>
        <w:pStyle w:val="Normal"/>
        <w:jc w:val="both"/>
        <w:rPr/>
      </w:pPr>
      <w:r>
        <w:rPr/>
      </w:r>
    </w:p>
    <w:p>
      <w:pPr>
        <w:pStyle w:val="Normal"/>
        <w:jc w:val="both"/>
        <w:rPr/>
      </w:pPr>
      <w:r>
        <w:rPr/>
        <w:t>I. La sentencia de fs. 295/301 hizo lugar la demanda y, en consecuencia, declaró rescindidos los contratos de compraventa del 28 de diciembre de 1998 y 31 de enero de 2000, respecto del inmueble unidad funcional n° 1, planta baja (local) de la finca Rivadavia 2067 de esta Capital; dio por perdida a favor de la vendedora la suma que por el primero de los contratos entregó la compradora; e intimó a esta última a restituir a la vendedora dicho inmueble, en el término de veinte días, bajo apercibimiento de desahucio. Con costas a la demandada.</w:t>
      </w:r>
    </w:p>
    <w:p>
      <w:pPr>
        <w:pStyle w:val="Normal"/>
        <w:jc w:val="both"/>
        <w:rPr/>
      </w:pPr>
      <w:r>
        <w:rPr/>
      </w:r>
    </w:p>
    <w:p>
      <w:pPr>
        <w:pStyle w:val="Normal"/>
        <w:jc w:val="both"/>
        <w:rPr/>
      </w:pPr>
      <w:r>
        <w:rPr/>
        <w:t>Apelaron ambas partes. La actora expresó agravios a fs. 331/332, donde cuestiona el rechazo del resarcimiento de los daños y perjuicios, cuyo traslado fue contestado a fs. 334. La demandada expresa agravios a fs. 317/327, aspira a la revocación del fallo, declarando mal rescindido el contrato; el traslado de esa fundamentación fue replicado por la actora a fs. 336/338.</w:t>
      </w:r>
    </w:p>
    <w:p>
      <w:pPr>
        <w:pStyle w:val="Normal"/>
        <w:jc w:val="both"/>
        <w:rPr/>
      </w:pPr>
      <w:r>
        <w:rPr/>
      </w:r>
    </w:p>
    <w:p>
      <w:pPr>
        <w:pStyle w:val="Normal"/>
        <w:jc w:val="both"/>
        <w:rPr/>
      </w:pPr>
      <w:r>
        <w:rPr/>
        <w:t>II. Atento la materia cuestionada en cada uno de los recursos, trataré en primer término la apelación de la demandada.</w:t>
      </w:r>
    </w:p>
    <w:p>
      <w:pPr>
        <w:pStyle w:val="Normal"/>
        <w:jc w:val="both"/>
        <w:rPr/>
      </w:pPr>
      <w:r>
        <w:rPr/>
      </w:r>
    </w:p>
    <w:p>
      <w:pPr>
        <w:pStyle w:val="Normal"/>
        <w:jc w:val="both"/>
        <w:rPr/>
      </w:pPr>
      <w:r>
        <w:rPr/>
        <w:t>La obligación de escriturar es común a ambas partes contratantes, de modo que las dos deben instar la celebración del acto. No es exacto, al menos como principio, que la mora en el cumplimiento de la obligación notarial se produzca por el mero vencimiento del plazo estipulado en el boleto (CNCiv., sala E, 02/04/1996 - Journade, Myriam Nora y otro c. De Maio, María Rita s/cumplimiento de contrato).</w:t>
      </w:r>
    </w:p>
    <w:p>
      <w:pPr>
        <w:pStyle w:val="Normal"/>
        <w:jc w:val="both"/>
        <w:rPr/>
      </w:pPr>
      <w:r>
        <w:rPr/>
      </w:r>
    </w:p>
    <w:p>
      <w:pPr>
        <w:pStyle w:val="Normal"/>
        <w:jc w:val="both"/>
        <w:rPr/>
      </w:pPr>
      <w:r>
        <w:rPr/>
        <w:t>Concordantemente se ha sostenido que el plazo fijado para escriturar corre para las dos partes y ambas tienen la obligación de ponerse en condiciones de cumplir dentro de él, y así se concluye que es la definición clara y precisa del período durante el cual ninguna de las partes podrá reclamar el cumplimiento del contrato (Guillermo A. Borda, "Contratos" t. I, p. 319, n° 464, Ed. Perrot, Séptima Edición Actualizada, Buenos Aires, 1997, y antecedentes jurisprudenciales allí citados). Este autor pone de resalto que la escrituración es una obligación peculiar cuyo cumplimiento depende de un tercero, el escribano que debe otorgar el acto, por lo que los contratantes no pueden considerarse en mora mientras no hayan sido citados por el escribano, aunque el plazo esté vencido, y agrega que la citación no puede ser anterior al vencimiento del plazo, porque en ese período ninguna de las partes puede exigir a la otra el cumplimiento (Borda, op. y loc. cit.). Sin embargo, formula algunas aclaraciones sobre la aplicación de tales principios referidas a circunstancias que no deben ser soslayadas para decidir el conflicto, entre las que menciona el incumplimiento de obligaciones que asumieron los contratantes para concretar durante ese período, así no designar escribano o no suministrar en tiempo debido al escribano los títulos y antecedentes indispensables para otorgar la escritura, por lo que considera que fracasada la escrituración en la fecha señalada, hay que analizar la conducta previa de las partes para determinar su culpabilidad, y si al vencimiento del plazo se agrega una conducta culpable, entiende que hay mora (Borda, op. y loc. cit. p. 320).</w:t>
      </w:r>
    </w:p>
    <w:p>
      <w:pPr>
        <w:pStyle w:val="Normal"/>
        <w:jc w:val="both"/>
        <w:rPr/>
      </w:pPr>
      <w:r>
        <w:rPr/>
      </w:r>
    </w:p>
    <w:p>
      <w:pPr>
        <w:pStyle w:val="Normal"/>
        <w:jc w:val="both"/>
        <w:rPr/>
      </w:pPr>
      <w:r>
        <w:rPr/>
        <w:t>Estos deberes secundarios cuyo cumplimiento resulta necesario para lograr la escrituración, obligación común al vendedor y al comprador, cuyo vínculo los muestra en el recíproco rol de acreedor-deudor, llevaron a considerar que para este cuadro de derechos y deberes recíprocos no es posible formular reglas generales ni intentar respuestas absolutas, por lo que será necesario indagar las circunstancias de cada caso concreto, para arribar a una sentencia justa. De tal forma se ha entendido que es fundamental para atribuir responsabilidad por mora verificar si las partes obraron de buena fe y cumplieron los deberes accesorios (Ernesto C. Wayar, "Compraventa y permuta" ps. 588/589, n° 411, Ed. Astrea, Buenos Aires, 1984).</w:t>
      </w:r>
    </w:p>
    <w:p>
      <w:pPr>
        <w:pStyle w:val="Normal"/>
        <w:jc w:val="both"/>
        <w:rPr/>
      </w:pPr>
      <w:r>
        <w:rPr/>
      </w:r>
    </w:p>
    <w:p>
      <w:pPr>
        <w:pStyle w:val="Normal"/>
        <w:jc w:val="both"/>
        <w:rPr/>
      </w:pPr>
      <w:r>
        <w:rPr/>
        <w:t>III. En el caso debe destacarse que se trata de una operación instrumentada en un boleto de compraventa celebrado el 28 de diciembre de 1998, que fue modificado en algunas de sus cláusulas el 31 de enero de 2000, según se especificó en este último instrumento "...por circunstancias no tenidas en cuenta en oportunidad de contratar, tales como las medidas cautelares que gravaban la U.F., como así también la falta de disponibilidad de medios económicos del comprador para hacer frente a las obligaciones contraídas..." (fs. 12).</w:t>
      </w:r>
    </w:p>
    <w:p>
      <w:pPr>
        <w:pStyle w:val="Normal"/>
        <w:jc w:val="both"/>
        <w:rPr/>
      </w:pPr>
      <w:r>
        <w:rPr/>
      </w:r>
    </w:p>
    <w:p>
      <w:pPr>
        <w:pStyle w:val="Normal"/>
        <w:jc w:val="both"/>
        <w:rPr/>
      </w:pPr>
      <w:r>
        <w:rPr/>
        <w:t>En el boleto originario se había fijado el precio en la suma de U$S 175.000, de los que se pagaron en ese acto U$S 17.500 (fs. 11). En la modificación se ratifica el precio y se fija en $ 191.750, aclarándose que ante el pago anterior de $ 17.500 el saldo era de $ 174.250, pagadero de la siguiente forma $ 70.000 el día 31 de mayo de 2000 y la suma de $ 104.250 el comprador la abonaría en el plazo de un año con un interés sobre saldo del 16 % anual, pagaderos en forma trimestral vencido, y a los fines de garantizar el pago del saldo se convino la constitución de una hipoteca en primer grado a favor de la vendedora sobre la unidad funcional vendida, por el plazo de un año, con la cláusula penal allí pactada (fs. 12 cláusula 2, b). Tras dejar constancia de que la entrega de la posesión fue hecha efectiva en la fecha de celebración del boleto de compraventa, se previó que la firma de la escritura pública traslativa de dominio y de constitución de hipoteca se realizaría el 31 de mayo de 2000, con la intervención del escribano M. M. (fs. 12, cláusula 3). Para el caso de divergencia se ratifican todas las cláusulas insertas en el boleto de compraventa celebrado con excepción de aquellas que fueran total o parcialmente modificadas por la letra del segundo instrumento (fs. 12 vta., cláusula 5). A su vez se pactó que todos los pagos anteriormente descriptos se realizarán en el domicilio de La Construcción S.A., sito en Paseo Colón 823, 2° piso, de Capital Federal (fs. 12 vta., cláusula 6).</w:t>
      </w:r>
    </w:p>
    <w:p>
      <w:pPr>
        <w:pStyle w:val="Normal"/>
        <w:jc w:val="both"/>
        <w:rPr/>
      </w:pPr>
      <w:r>
        <w:rPr/>
      </w:r>
    </w:p>
    <w:p>
      <w:pPr>
        <w:pStyle w:val="Normal"/>
        <w:jc w:val="both"/>
        <w:rPr/>
      </w:pPr>
      <w:r>
        <w:rPr/>
        <w:t>Sobre la base de lo acordado por las partes y de lo pertinente de la prueba producida me limitaré a considerar aquellos aspectos de los agravios que sean conducentes para la decisión del caso.</w:t>
      </w:r>
    </w:p>
    <w:p>
      <w:pPr>
        <w:pStyle w:val="Normal"/>
        <w:jc w:val="both"/>
        <w:rPr/>
      </w:pPr>
      <w:r>
        <w:rPr/>
      </w:r>
    </w:p>
    <w:p>
      <w:pPr>
        <w:pStyle w:val="Normal"/>
        <w:jc w:val="both"/>
        <w:rPr/>
      </w:pPr>
      <w:r>
        <w:rPr/>
        <w:t>Pese al esfuerzo argumental que desarrollan los letrados de la demandada sobre el informe del escribano Mariano Montes a fs. 68, considero insuficientes las consideraciones vertidas en el memorial para rebatir los fundamentos centrales del sentenciante.</w:t>
      </w:r>
    </w:p>
    <w:p>
      <w:pPr>
        <w:pStyle w:val="Normal"/>
        <w:jc w:val="both"/>
        <w:rPr/>
      </w:pPr>
      <w:r>
        <w:rPr/>
      </w:r>
    </w:p>
    <w:p>
      <w:pPr>
        <w:pStyle w:val="Normal"/>
        <w:jc w:val="both"/>
        <w:rPr/>
      </w:pPr>
      <w:r>
        <w:rPr/>
        <w:t>La recurrente se coloca en situación tal como si pesara únicamente sobre la vendedora el cumplimiento de esos deberes secundarios enderezados a lograr la escrituración que recaen sobre ambas partes contratantes. Lo cierto es que el oficio respondido a fs. 68 por el escribano designado en la modificación del boleto de compraventa no basta para tener por acreditado el incumplimiento por la sociedad vendedora de los deberes a su cargo en medida tal que opere como factor impeditivo de la mora de la compradora en el pago de la parte del precio que se había comprometido a pagar el 31 de mayo de 2000.</w:t>
      </w:r>
    </w:p>
    <w:p>
      <w:pPr>
        <w:pStyle w:val="Normal"/>
        <w:jc w:val="both"/>
        <w:rPr/>
      </w:pPr>
      <w:r>
        <w:rPr/>
      </w:r>
    </w:p>
    <w:p>
      <w:pPr>
        <w:pStyle w:val="Normal"/>
        <w:jc w:val="both"/>
        <w:rPr/>
      </w:pPr>
      <w:r>
        <w:rPr/>
        <w:t>De lo informado por el escribano surge que entre aproximadamente el 13 de enero de 1995 hasta el 12 de septiembre de 2000 él intervino como escribano autorizante en diversas escrituras de compraventa designado por la entidad denominada "La Construcción S.A. Cía. Argentina de Seguros" con motivo de la comercialización de las unidades del edificio con frente a la Avenida Rivadavia 2067, Capital Federal, salvo en los supuestos que allí mismo indica (fs. 68, punto I). Luego de expresar que no recuerda haber sido contratado puntualmente para el otorgamiento de la escritura de compraventa e hipoteca en relación con la unidad funcional número uno sita en la planta baja del mencionado edificio (fs. 68, punto II) y que no obra en su poder el boleto de compraventa celebrado por la empresa actora como vendedora y la demandada como compradora (fs. 68 y vta. punto III), explica que el título de propiedad antecedente y el reglamento de copropiedad y administración en original, siempre estuvo bajo la custodia de la parte vendedora quien, ante cada escritura de venta ponía dicha documentación a su disposición a los efectos de colocarle debida nota de cada una de las unidades vendidas, la que era firmada por el escribano y sellada en cada oportunidad y devuelta en forma inmediata (fs. 68 vta., punto IV). Los restantes elementos acreditativos de la representación que allí enuncia, como así también las actas que autorizaron las ventas, según el escribano informante, obran en su poder y han sido agregados al protocolo correspondiente (fs. 68 vta. punto V). Finalmente no recuerda haber solicitado un certificado de dominio e inhibiciones vigente al 31 de mayo del año 2000 (fs. 68 vta. punto VI).</w:t>
      </w:r>
    </w:p>
    <w:p>
      <w:pPr>
        <w:pStyle w:val="Normal"/>
        <w:jc w:val="both"/>
        <w:rPr/>
      </w:pPr>
      <w:r>
        <w:rPr/>
      </w:r>
    </w:p>
    <w:p>
      <w:pPr>
        <w:pStyle w:val="Normal"/>
        <w:jc w:val="both"/>
        <w:rPr/>
      </w:pPr>
      <w:r>
        <w:rPr/>
        <w:t>Si se trataba del escribano que tuvo a su cargo las escrituras de compraventa del edificio donde se encuentra la unidad motivo de estas actuaciones, con las excepciones que él mismo menciona, y explica la metodología habitual en cada una de las operaciones que se escrituraban, tanto en cuanto al título de propiedad como al reglamento de copropiedad y administración, aunque el original permaneciera en custodia de la parte vendedora, como en lo concerniente a los elementos acreditativos de la representación y a las actas que autorizaban las ventas, corresponde concluir que el fracaso de la escrituración no es endilgable a la omisión de aportar al escribano esos elementos por la sociedad vendedora, pues el notario designado contaba en ese aspecto con lo indispensable para preparar la escritura, aunque los originales y vigencia de representación fueran verificados en el momento de celebración del acto.</w:t>
      </w:r>
    </w:p>
    <w:p>
      <w:pPr>
        <w:pStyle w:val="Normal"/>
        <w:jc w:val="both"/>
        <w:rPr/>
      </w:pPr>
      <w:r>
        <w:rPr/>
      </w:r>
    </w:p>
    <w:p>
      <w:pPr>
        <w:pStyle w:val="Normal"/>
        <w:jc w:val="both"/>
        <w:rPr/>
      </w:pPr>
      <w:r>
        <w:rPr/>
        <w:t>Aun cuando el escribano haya respondido que no obra en su poder el boleto de compraventa celebrado entre las partes y sin perjuicio de que manifieste que no recuerda haber sido contratado "puntualmente" para el otorgamiento de la escritura de la unidad funcional objeto de ese boleto, esas circunstancias tampoco bastan para considerar que la escrituración no se llevó a cabo en la fecha fijada en el instrumento modificatorio del boleto por culpa de la vendedora. Más allá de que no es indispensable la presentación del boleto para lograr la escrituración, ante la existencia de los instrumentos privados firmados por las contratantes, cualquiera de ellas hubiera podido acercarlo a la escribanía, especialmente la compradora como principal interesada en completar la adquisición de la unidad. Si ambas partes en cuanto a la obligación de escriturar tienen derechos y deberes recíprocos, son acreedoras y deudoras de esa obligación, frente a la pasividad de la compradora resulta inadmisible que la frustración de la escritura en el plazo previsto sea endilgada exclusivamente a omisiones en los deberes secundarios correspondientes a la vendedora, menos aún si se tiene en cuenta que los incumplimientos aducidos no se configuraron en el caso.</w:t>
      </w:r>
    </w:p>
    <w:p>
      <w:pPr>
        <w:pStyle w:val="Normal"/>
        <w:jc w:val="both"/>
        <w:rPr/>
      </w:pPr>
      <w:r>
        <w:rPr/>
      </w:r>
    </w:p>
    <w:p>
      <w:pPr>
        <w:pStyle w:val="Normal"/>
        <w:jc w:val="both"/>
        <w:rPr/>
      </w:pPr>
      <w:r>
        <w:rPr/>
        <w:t>La designación del escribano estuvo explícitamente determinada en el instrumento modificatorio del boleto y el hecho de que no se hiciera constar ni su dirección, ni su teléfono, ni su matrícula, no excusaba a la compradora de su omisión de otorgar sus propios datos para celebrar el acto, pues identificado por su nombre fácil era obtener la información necesaria para localizar la escribanía a fin de aportar esos datos y cumplir así con los deberes secundarios que a ella le incumbían, o en su caso, intimar a la contraparte para que manifestara esa información. La facilidad en localizar la escribanía se patentiza con el diligenciamiento del oficio librado por el letrado de la demandada al escribano obrante a fs. 55, cuya recepción por este último no ofreció ninguna dificultad.</w:t>
      </w:r>
    </w:p>
    <w:p>
      <w:pPr>
        <w:pStyle w:val="Normal"/>
        <w:jc w:val="both"/>
        <w:rPr/>
      </w:pPr>
      <w:r>
        <w:rPr/>
      </w:r>
    </w:p>
    <w:p>
      <w:pPr>
        <w:pStyle w:val="Normal"/>
        <w:jc w:val="both"/>
        <w:rPr/>
      </w:pPr>
      <w:r>
        <w:rPr/>
        <w:t>No obstante la insistencia de los apelantes en atribuir mora a la vendedora, sin fundamentos valederos, y con calificativos gratuitos -persistente y obcecada, evidente y sonora (fs. 319 vta.)- que en manera alguna modifican lo substancial de la realidad de la relación contractual y del comportamiento de las partes durante la ejecución del contrato, en el caso resulta inadmisible la defensa de los arts. 510 y 1201 del Código Civil, la que además fue invocada extemporáneamente por la compradora.</w:t>
      </w:r>
    </w:p>
    <w:p>
      <w:pPr>
        <w:pStyle w:val="Normal"/>
        <w:jc w:val="both"/>
        <w:rPr/>
      </w:pPr>
      <w:r>
        <w:rPr/>
      </w:r>
    </w:p>
    <w:p>
      <w:pPr>
        <w:pStyle w:val="Normal"/>
        <w:jc w:val="both"/>
        <w:rPr/>
      </w:pPr>
      <w:r>
        <w:rPr/>
        <w:t>En el caso deben ponerse de resalto circunstancias que surgen de los instrumentos firmados por las partes y de la actitud asumida por cada una de ellas en el cumplimiento del contrato.</w:t>
      </w:r>
    </w:p>
    <w:p>
      <w:pPr>
        <w:pStyle w:val="Normal"/>
        <w:jc w:val="both"/>
        <w:rPr/>
      </w:pPr>
      <w:r>
        <w:rPr/>
      </w:r>
    </w:p>
    <w:p>
      <w:pPr>
        <w:pStyle w:val="Normal"/>
        <w:jc w:val="both"/>
        <w:rPr/>
      </w:pPr>
      <w:r>
        <w:rPr/>
        <w:t>En el instrumento de modificación del boleto se establece que del saldo de precio ($ 174.250) la suma de $ 70.000 debía abonarse el 31 de mayo de 2000 (fs. 12, cláusula 2, ap. a) y el resto -$104.250- se pacta que debía abonarse en el plazo de un año, con los intereses que allí mismo se fijan, y se prevé que el pago de este saldo se garantizará con una hipoteca (cláusula 2 ap. b). A su vez se convino como fecha para realizar la escritura de compraventa y constitución de hipoteca el 31 de mayo de 2000 (cláusula 3). Aun cuando se haya fijado para el pago de la parte del precio de $ 70.000 la misma fecha que para la escrituración, no surge pactado, ni corresponde inferirlo, que ese pago estaba supeditado a la escrituración. Sí el del importe del saldo restante, para el que se fijó el plazo de un año, pues este último se garantizaba con la hipoteca que debía constituirse en el acto de la escrituración. De ahí que el pago de los $ 70.000 no era una obligación correlativa de la de escriturar, razón por la cual el solo transcurso del plazo cierto determinado en el contrato sin que la deudora cumpliera con ese pago la hacía incurrir en mora (art. 509 del Código Civil). Esta interpretación se ve corroborada con lo estipulado en la cláusula 6 del mismo instrumento modificatorio, donde explícitamente se contemplaba que "Todos los pagos anteriormente descriptos se realizarán en el domicilio de 'La Construcción S.A.', sita en Paseo Colón 823-2do. Piso de Capital Federal..." (fs. 12 vta.).</w:t>
      </w:r>
    </w:p>
    <w:p>
      <w:pPr>
        <w:pStyle w:val="Normal"/>
        <w:jc w:val="both"/>
        <w:rPr/>
      </w:pPr>
      <w:r>
        <w:rPr/>
      </w:r>
    </w:p>
    <w:p>
      <w:pPr>
        <w:pStyle w:val="Normal"/>
        <w:jc w:val="both"/>
        <w:rPr/>
      </w:pPr>
      <w:r>
        <w:rPr/>
        <w:t>De tal forma no se da en el caso el presupuesto de la "exceptio non adimpleti contractus", defensa que la ley acuerda cuando existe un vínculo de correspectividad entre las obligaciones y uno de los acreedores demanda el cumplimiento (art. 1201 Cód. Civil), pues para su procedencia se exige que se trate de una prestación del demandante que debe ser cumplida antes que la del demandado, o deba ser hecha simultáneamente con la de éste (Fernando J. de Zavalía, "Teoría de los contratos" t. 1, p. 598, n° 35, Zavalía Ed., Buenos Aires, 1997).</w:t>
      </w:r>
    </w:p>
    <w:p>
      <w:pPr>
        <w:pStyle w:val="Normal"/>
        <w:jc w:val="both"/>
        <w:rPr/>
      </w:pPr>
      <w:r>
        <w:rPr/>
      </w:r>
    </w:p>
    <w:p>
      <w:pPr>
        <w:pStyle w:val="Normal"/>
        <w:jc w:val="both"/>
        <w:rPr/>
      </w:pPr>
      <w:r>
        <w:rPr/>
        <w:t>En el caso se destaca que la compradora sólo había pagado el 10% del precio originario, que a su vez importa un porcentual menor respecto del definitivamente fijado en el instrumento de modificación de boleto de compraventa, y pese a encontrarse en posesión del local, no activó en ninguna forma la escrituración y dejó transcurrir el plazo cierto fijado para el pago de los $ 70.000. Más aún, frente a la intimación de pago efectuada mediante actuación notarial el 14 de junio de 2000, bajo apercibimiento de rescisión (fs. 5/6), guardó silencio, sin aducir en esa oportunidad la "exceptio non adimpleti contractus" que no fue invocada hasta que responde a esta demanda. La buena fe en el cumplimiento del contrato, la colaboración que deben prestarse entre sí los contratantes y el contenido del acuerdo celebrado, imponían una respuesta de parte de la compradora a esa intimación, pues ante la falta de impulso tendiente a la escrituración hasta ese requerimiento de pago, de haberse creído con derecho esa era la oportunidad para exteriorizar su defensa, pero en cambio guardó silencio, asumiendo una actitud contraria a la prevista por el primer párrafo del art. 1198 del Cód. Civil en cuanto a la forma en que deben ejecutarse los contratos.</w:t>
      </w:r>
    </w:p>
    <w:p>
      <w:pPr>
        <w:pStyle w:val="Normal"/>
        <w:jc w:val="both"/>
        <w:rPr/>
      </w:pPr>
      <w:r>
        <w:rPr/>
      </w:r>
    </w:p>
    <w:p>
      <w:pPr>
        <w:pStyle w:val="Normal"/>
        <w:jc w:val="both"/>
        <w:rPr/>
      </w:pPr>
      <w:r>
        <w:rPr/>
        <w:t>Los agravios de la demandada giran alrededor de una premisa equivocada, la mora de la vendedora por no haber aportado al escribano los elementos necesarios para la escrituración, y como a mi juicio, por los fundamentos antes expuestos no se configura en el caso esa situación, se desvanecen sus argumentos.</w:t>
      </w:r>
    </w:p>
    <w:p>
      <w:pPr>
        <w:pStyle w:val="Normal"/>
        <w:jc w:val="both"/>
        <w:rPr/>
      </w:pPr>
      <w:r>
        <w:rPr/>
      </w:r>
    </w:p>
    <w:p>
      <w:pPr>
        <w:pStyle w:val="Normal"/>
        <w:jc w:val="both"/>
        <w:rPr/>
      </w:pPr>
      <w:r>
        <w:rPr/>
        <w:t>Con la interpretación forzada de lo acordado y su actitud pasiva intenta desplazar toda la responsabilidad en el cumplimiento del contrato a la contraparte. Como dije anteriormente, de lo convenido no surge que el pago de la cuota de $ 70.000 debía hacerse en forma simultánea con la escrituración, sino que aquella prestación estaba prevista en forma independiente. Transcurrido el plazo incurrió en mora, y como bien decidió el Sr. juez en el segundo contrato no se omitió el pacto comisorio que había sido contemplado en la cláusula quinta del boleto originario (fs. 11 vta.), pues en la cláusula 5 de la modificación los contratantes explicitaron: "...se ratifican todas las cláusulas insertas en el boleto de compraventa celebrado con excepción de aquellas que fueran total o parcialmente modificadas por la letra del presente" (fs. 12 vta.), y como asevera el sentenciante no sólo no se modificó el pacto comisorio del original, sino que se reiteró en la cláusula tercera (fs. 300 in fine).</w:t>
      </w:r>
    </w:p>
    <w:p>
      <w:pPr>
        <w:pStyle w:val="Normal"/>
        <w:jc w:val="both"/>
        <w:rPr/>
      </w:pPr>
      <w:r>
        <w:rPr/>
      </w:r>
    </w:p>
    <w:p>
      <w:pPr>
        <w:pStyle w:val="Normal"/>
        <w:jc w:val="both"/>
        <w:rPr/>
      </w:pPr>
      <w:r>
        <w:rPr/>
        <w:t>Los fundamentos desarrollados por el juzgador referidos a la novación invocada por la compradora, no han sido debidamente rebatidos por esta última en su memorial, pues se limita a discrepar con lo decidido en primera instancia, sin formular una crítica concreta y razonada reveladora del error en aquellos fundamentos. De modo preciso el juez puso de resalto que la novación no se presume, que los cambios que provocan la novación son, entre otros el del objeto principal de la obligación o el cambio en su causa, y explícitamente que no son cambios que producen novación las modificaciones o alteraciones relativas al plazo, las que atañen al modo de cumplimiento ni las relativas al monto de la obligación (cita a Borda, Obligaciones, t. I, n°s. 874 y 875). La mera disidencia con estos fundamentos doctrinarios no constituye agravio en los términos del art. 265 del Cód. Procesal, pero tampoco formula crítica adecuada sobre la conclusión expresada por el magistrado en los siguientes términos: "Pero aunque se entendiera que hubo novación no se entiende qué otro efecto, distinto al que procede, ello tendría para la compradora" (fs. 299 in fine/300).</w:t>
      </w:r>
    </w:p>
    <w:p>
      <w:pPr>
        <w:pStyle w:val="Normal"/>
        <w:jc w:val="both"/>
        <w:rPr/>
      </w:pPr>
      <w:r>
        <w:rPr/>
      </w:r>
    </w:p>
    <w:p>
      <w:pPr>
        <w:pStyle w:val="Normal"/>
        <w:jc w:val="both"/>
        <w:rPr/>
      </w:pPr>
      <w:r>
        <w:rPr/>
        <w:t>Si según la cláusula 5 de la modificación se ratifican todas las cláusulas insertas en el boleto para el caso de divergencia, con excepción de las que fueran total o parcialmente modificadas por la letra de ese instrumento (fs. 12 vta.), no cabe duda de que se ratificó la facultad de la vendedora de dar por resuelto sin más el boleto de compraventa de pleno derecho sin necesidad de interpelación judicial o extrajudicial alguna (fs. 11 vta., cláusula quinta), por lo que los agravios de la demandada sobre el punto también deben ser desestimados.</w:t>
      </w:r>
    </w:p>
    <w:p>
      <w:pPr>
        <w:pStyle w:val="Normal"/>
        <w:jc w:val="both"/>
        <w:rPr/>
      </w:pPr>
      <w:r>
        <w:rPr/>
      </w:r>
    </w:p>
    <w:p>
      <w:pPr>
        <w:pStyle w:val="Normal"/>
        <w:jc w:val="both"/>
        <w:rPr/>
      </w:pPr>
      <w:r>
        <w:rPr/>
        <w:t>Tampoco es atendible la queja mediante la cual la compradora intenta ponerse en una situación de inferioridad respecto de la contraparte y resulta inexcusable que pretenda desconocer circunstancias asentadas en el instrumento firmado por ella. La existencia de medidas cautelares fue uno de los motivos expresados en el instrumento de modificación, de ahí que la circunstancia de que el embargo haya sido levantado el 25 de noviembre de 1999 (fs. 112), esto es, con posterioridad al plazo fijado para la escrituración en el primer boleto y con anterioridad a la firma del segundo instrumento, no implica violación al principio de buena fe por la vendedora, sino que esa firma posterior por ambas contratantes ha de entenderse como que acordaron continuar con la operación pese a las dificultades que se habían presentado, para lo cual convinieron las modificaciones establecidas en el segundo instrumento. Aun cuando no resulta coincidente lo asentado sobre la entrega de la posesión en el primer boleto y en el segundo, no se cuestiona que la vendedora efectivamente la haya recibido, y las diferencias entre algunos aspectos de los hechos alegados en la demanda a los que se refiere la apelante como séptimo agravio (fs. 326 y vta.), no tienen entidad frente a las circunstancias comprobadas en estas actuaciones que resultan conducentes para la solución de la controversia. De ahí que las alegaciones de la demandada en manera alguna bastan para considerar que la actora ha incurrido en violaciones a los principios de buena fe, cuando por las razones expresadas anteriormente he llegado a la conclusión de que fue la compradora quien durante la ejecución del contrato no actuó con la lealtad y buena fe exigidas por la ley. Aunque la actora haya mencionado en la demanda en dólares el saldo impago, cuando el precio final fue determinado en pesos, ese error ninguna incidencia tuvo en la solución del pleito, pues la intimación notarial fue practicada en pesos (fs. 5 vta.), y lo cierto es que la compradora no pagó, y ese incumplimiento no obedeció a la moneda en que se convino el saldo adeudado.</w:t>
      </w:r>
    </w:p>
    <w:p>
      <w:pPr>
        <w:pStyle w:val="Normal"/>
        <w:jc w:val="both"/>
        <w:rPr/>
      </w:pPr>
      <w:r>
        <w:rPr/>
      </w:r>
    </w:p>
    <w:p>
      <w:pPr>
        <w:pStyle w:val="Normal"/>
        <w:jc w:val="both"/>
        <w:rPr/>
      </w:pPr>
      <w:r>
        <w:rPr/>
        <w:t>Por lo expuesto y por los fundamentos concordantes del juez voto porque se desestimen los agravios de la demandada y por tanto porque se confirme el pronunciamiento en cuanto declara adecuadamente rescindido el contrato de compraventa celebrado el 28 de diciembre de 1998 y modificado el 31 de enero de 2000, respecto del inmueble unidad funcional n° 1, planta baja (local) de la finca Rivadavia 2067 de esta Capital.</w:t>
      </w:r>
    </w:p>
    <w:p>
      <w:pPr>
        <w:pStyle w:val="Normal"/>
        <w:jc w:val="both"/>
        <w:rPr/>
      </w:pPr>
      <w:r>
        <w:rPr/>
      </w:r>
    </w:p>
    <w:p>
      <w:pPr>
        <w:pStyle w:val="Normal"/>
        <w:jc w:val="both"/>
        <w:rPr/>
      </w:pPr>
      <w:r>
        <w:rPr/>
        <w:t>IV. Los agravios de la actora están relacionados con el rechazo del reclamo de indemnización de los daños y perjuicios.</w:t>
      </w:r>
    </w:p>
    <w:p>
      <w:pPr>
        <w:pStyle w:val="Normal"/>
        <w:jc w:val="both"/>
        <w:rPr/>
      </w:pPr>
      <w:r>
        <w:rPr/>
      </w:r>
    </w:p>
    <w:p>
      <w:pPr>
        <w:pStyle w:val="Normal"/>
        <w:jc w:val="both"/>
        <w:rPr/>
      </w:pPr>
      <w:r>
        <w:rPr/>
        <w:t>A mi juicio asiste razón a la reclamante en cuanto distingue entre los daños y perjuicios derivados del incumplimiento del boleto de compraventa, que fueron determinados en el momento de celebrar el contrato en la pérdida de las sumas entregadas en ese acto (ver fs. 11 vta. cláusula 5a. ap. a), y los provenientes de la ocupación ilegítima mantenida con posterioridad a la resolución admitida, aunque debe aclararse el momento en que esa ocupación se tornó ilegítima. La mencionada cláusula contractual no sólo contemplaba para el caso de resolución de contrato la pérdida por parte del comprador del importe de U$S 17.500 entregado en ese acto a favor de la vendedora en concepto de daños y perjuicios, sino que también se concertó que la vendedora podía de inmediato disponer libremente del inmueble (cláusula 5a. ap. a). De modo tal que ese importe sólo cubría los daños derivados de la resolución y ocurridos hasta que ésta se produjo, pues se preveía que la vendedora podía disponer inmediatamente del inmueble.</w:t>
      </w:r>
    </w:p>
    <w:p>
      <w:pPr>
        <w:pStyle w:val="Normal"/>
        <w:jc w:val="both"/>
        <w:rPr/>
      </w:pPr>
      <w:r>
        <w:rPr/>
      </w:r>
    </w:p>
    <w:p>
      <w:pPr>
        <w:pStyle w:val="Normal"/>
        <w:jc w:val="both"/>
        <w:rPr/>
      </w:pPr>
      <w:r>
        <w:rPr/>
        <w:t>Pero, no obstante haberse estipulado la resolución contractual de pleno derecho sin necesidad de interpelación alguna, como se trataba de una opción a favor de la vendedora y ésta, luego de que la compradora incurriera en mora, decidió intimar a esta última por medio de escribano para que pagara en el término de 48 horas corridas, bajo apercibimiento de rescisión, de conformidad a lo pactado y a lo dispuesto por el art. 1204, párrafo tercero del Código Civil, la ocupación ilegítima en la que se sustenta el reclamo no operó desde la fecha de esa intimación de pago -14 de junio de 2000 (fs. 5)- como pretende la actora, sino después de transcurridos los cinco días de practicada la intimación mediante la carta documento de fs. 8 para que la demandada desocupara el inmueble y reintegre la posesión, mediante la cual notificaba en forma fehaciente que rescindía el boleto de compraventa, cumpliéndose así con la exigencia prevista por la norma antes citada.</w:t>
      </w:r>
    </w:p>
    <w:p>
      <w:pPr>
        <w:pStyle w:val="Normal"/>
        <w:jc w:val="both"/>
        <w:rPr/>
      </w:pPr>
      <w:r>
        <w:rPr/>
      </w:r>
    </w:p>
    <w:p>
      <w:pPr>
        <w:pStyle w:val="Normal"/>
        <w:jc w:val="both"/>
        <w:rPr/>
      </w:pPr>
      <w:r>
        <w:rPr/>
        <w:t>El daño por la ocupación ilegítima consiste en el valor locativo del inmueble durante el lapso que transcurrió desde los cinco días posteriores a la recepción de la mencionada carta documento ocurrida el 15 de marzo de 2001 (fs. 8) hasta el reintegro de la posesión del inmueble a la vendedora. A tal efecto deberá computarse el valor locativo estimado en $ 1311 mensual por el perito arquitecto a fs. 231 vta., que se liquidará una vez cumplido el reintegro del local a la actora.</w:t>
      </w:r>
    </w:p>
    <w:p>
      <w:pPr>
        <w:pStyle w:val="Normal"/>
        <w:jc w:val="both"/>
        <w:rPr/>
      </w:pPr>
      <w:r>
        <w:rPr/>
      </w:r>
    </w:p>
    <w:p>
      <w:pPr>
        <w:pStyle w:val="Normal"/>
        <w:jc w:val="both"/>
        <w:rPr/>
      </w:pPr>
      <w:r>
        <w:rPr/>
        <w:t>Por las consideraciones precedentes y las concordantes del juez, voto porque se confirme la sentencia de fs. 295/301, salvo en cuanto rechaza el resarcimiento de los daños por la ocupación ilegítima, cuyo reclamo se admite y cuyo monto se determinará en la ejecución de sentencia tomando en consideración el valor locativo mensual de $ 1.311 por el lapso transcurrido desde cinco días después del 15 de marzo de 2001 hasta la fecha de reintegro de la posesión del local a la vendedora. Con las costas de la alzada a la demandada (art. 68 Cód. Procesal).</w:t>
      </w:r>
    </w:p>
    <w:p>
      <w:pPr>
        <w:pStyle w:val="Normal"/>
        <w:jc w:val="both"/>
        <w:rPr/>
      </w:pPr>
      <w:r>
        <w:rPr/>
      </w:r>
    </w:p>
    <w:p>
      <w:pPr>
        <w:pStyle w:val="Normal"/>
        <w:jc w:val="both"/>
        <w:rPr/>
      </w:pPr>
      <w:r>
        <w:rPr/>
        <w:t>Por análogas razones a las aducidas por el vocal preopinante los doctores Posse Saguier y Zannoni adhirieron al voto que antecede.</w:t>
      </w:r>
    </w:p>
    <w:p>
      <w:pPr>
        <w:pStyle w:val="Normal"/>
        <w:jc w:val="both"/>
        <w:rPr/>
      </w:pPr>
      <w:r>
        <w:rPr/>
      </w:r>
    </w:p>
    <w:p>
      <w:pPr>
        <w:pStyle w:val="Normal"/>
        <w:jc w:val="both"/>
        <w:rPr/>
      </w:pPr>
      <w:r>
        <w:rPr/>
        <w:t xml:space="preserve">Por lo que resulta de la votación que instruye el acuerdo que antecede, se confirma la sentencia de fs. 295/301, salvo en cuanto rechaza el resarcimiento de los daños por la ocupación ilegítima que se admite cuyo monto se determinará en la ejecución de sentencia tomando en consideración el valor locativo mensual de $ 1311 (un mil trescientos once pesos) por el lapso transcurrido desde cinco días después del 15 de marzo de 2001 hasta la fecha de reintegro de la posesión del local a la vendedora. Con las costas de la alzada a la demandada. Difiérase la regulación de honorarios de alzada hasta una vez regulados y firmes los correspondientes a primera instancia.- </w:t>
      </w:r>
      <w:r>
        <w:rPr>
          <w:lang w:val="fr-FR"/>
        </w:rPr>
        <w:t xml:space="preserve">José L. Galmarini.- </w:t>
      </w:r>
      <w:r>
        <w:rPr/>
        <w:t xml:space="preserve">Fernando Posse Saguier.- Eduardo A. Zannon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9:00Z</dcterms:created>
  <dc:creator>cbasalo</dc:creator>
  <dc:description/>
  <dc:language>en-US</dc:language>
  <cp:lastModifiedBy>adanza</cp:lastModifiedBy>
  <dcterms:modified xsi:type="dcterms:W3CDTF">2005-09-06T17:38:00Z</dcterms:modified>
  <cp:revision>2</cp:revision>
  <dc:subject/>
  <dc:title>Tribunal:  Cámara Nacional de Apelaciones en lo Civil, sala F </dc:title>
</cp:coreProperties>
</file>