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voces1"/>
          <w:rFonts w:cs="Times New Roman"/>
          <w:color w:val="000000"/>
          <w:sz w:val="24"/>
        </w:rPr>
        <w:t xml:space="preserve">Cámara Nacional de Apelaciones en lo Civil, sala K . 16/02/2005 </w:t>
      </w:r>
    </w:p>
    <w:p>
      <w:pPr>
        <w:pStyle w:val="Normal"/>
        <w:rPr/>
      </w:pPr>
      <w:r>
        <w:rPr>
          <w:rStyle w:val="Textvoces1"/>
          <w:rFonts w:cs="Times New Roman"/>
          <w:color w:val="000000"/>
          <w:sz w:val="24"/>
        </w:rPr>
        <w:t xml:space="preserve"> </w:t>
      </w:r>
      <w:r>
        <w:rPr>
          <w:rStyle w:val="Textvoces1"/>
          <w:rFonts w:cs="Times New Roman"/>
          <w:color w:val="000000"/>
          <w:sz w:val="24"/>
        </w:rPr>
        <w:t xml:space="preserve">Consorcio de Prop. Corrientes 3871/73 c. Peréz, María C. y otros </w:t>
      </w:r>
    </w:p>
    <w:p>
      <w:pPr>
        <w:pStyle w:val="Normal"/>
        <w:jc w:val="both"/>
        <w:rPr/>
      </w:pPr>
      <w:r>
        <w:rPr>
          <w:rStyle w:val="Textvoces1"/>
          <w:rFonts w:cs="Times New Roman"/>
          <w:color w:val="000000"/>
          <w:sz w:val="24"/>
        </w:rPr>
        <w:t xml:space="preserve"> </w:t>
      </w:r>
    </w:p>
    <w:p>
      <w:pPr>
        <w:pStyle w:val="Normal"/>
        <w:jc w:val="both"/>
        <w:rPr/>
      </w:pPr>
      <w:r>
        <w:rPr>
          <w:rStyle w:val="Textvoces1"/>
          <w:rFonts w:cs="Times New Roman"/>
          <w:color w:val="000000"/>
          <w:sz w:val="24"/>
        </w:rPr>
        <w:t xml:space="preserve">2ª Instancia. - Buenos Aires, febrero 16 de 2005, hallándose reunidos los </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El doctor Molina Portela dijo:</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1. El "Consorcio de Propietarios del edificio Av. Corrientes 3871/73 de Capital Federal" promovió demanda contra María Cristina Pérez tendiente al cese del uso contra disposiciones reglamentarias que denuncia se estaba realizando en la Unidad Funcional n. 28 de ese inmueble. Señaló que, en la misma, de propiedad de la accionada, funcionaban tres gabinetes kinesiológicos con abundante asistencia de público para su atención lo que contraviene el destino para las unidades permitido por el reglamento de copropiedad y administración. Refirió, al respecto, que su artículo quinto prevé que las unidades que lo componen sólo podrán ser utilizadas para vivienda, consultorio odontológico o consultorio médico. También que la actividad allí desplegada provoca ruidos molestos, dificulta el uso de los ascensores, incrementa la inseguridad por la afluencia masiva de pacientes al edificio y compromete la responsabilidad patrimonial del consorcio dado que frente a siniestros provenientes de una actividad no reglamentaria no existiría cobertura asegurativa.</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Resistió la pretensión esa accionada aduciendo que en su calidad de kinesióloga y licenciada en kinesiología y en kinesiología y fisiatría, títulos todos otorgados por la UBA, desempeña su profesión en el lugar sin producir ruidos ni molestias que excedan los que provocaría el uso de la unidad sólo como vivienda familiar por lo que se considera reglamentariamente habilitada, por extensión, para la actividad que realiza; a todo evento plantea que la acción intentada importa el ejercicio abusivo de un derecho en tanto no se adopta igual actitud con otros consorcistas que destinan su unidad a usos que también podrían ser considerados antirreglamentarios.</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El Sr. Juez de Primera Instancia, luego de analizar la prueba rendida, con sustento: a) en que las normas reglamentarias deben ser estrictamente acatadas por ser fundamentales para asegurar el buen funcionamiento de la vida consorcial; b) en que su artículo quinto no autoriza la actividad a la que la demandada afecta su unidad y; c) en que la misma conlleva, a su vez, un intenso transitar de personas dentro del edificio con destino a esa unidad o desde la misma al exterior; concluye en que, más allá de antirreglamentario el uso a la que se la afecta, el mismo resulta de por sí también claramente abusivo en relación a los derechos de los demás copropietarios dado que perjudica la normal utilización de los ascensores, afecta negativamente la seguridad del edificio y la tranquilidad de sus moradores. En función de ello, previo señalarle a la demandada que el eventual desarrollo por parte de otros copropietarios de actividades que también pudieran ser calificadas como no reglamentarias no obsta al reproche que a ese mismo nivel la propia accionada merece, hace lugar a la demanda entablada, con costas.</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Recurre ese pronunciamiento la accionada expresando sus agravios a f. 571/88.</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2. Antes de adentrarse en los mismos, por razones metodológicas y de orden procesal, se impone poner de resalto que el replanteo de prueba ante esta Alzada que formula la Lic. María Cristina Pérez en forma concomitante a ese memorial resulta improcedente dado lo dispuesto por el art. 275 del CPCCN, ya que a los presentes se les ha impuesto el trámite de proceso sumarísimo, concediéndose, en función de ello, el recurso contra la sentencia definitiva en los términos del inciso 6° del art. 498 del CPCCN.</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3. Volviendo a esos agravios, cabe señalar que el art. 6 de la ley 13.512 dispone que queda prohibido a cada propietario u ocupante de departamentos o pisos sujetos a su régimen el destinarlos a fines distintos de los previstos en el reglamento de copropiedad.</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Y que, de conformidad con tal manda, el decreto reglamentario de esa normativa señala que es obligatoria la inclusión en el correspondiente estatuto de una cláusula que fije el destino de las unidades.</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Seguramente atendiendo a ello, el art. 5 del "Reglamento de Copropiedad y Administración del edificio Av. Corrientes 3871/73 de Capital Federal" establece que sus unidades componentes deberán ser afectadas, principalmente, a "vivienda propia", excepcionando tal principio a favor de consultorios odontológicos o médicos y siempre y cuando tal actividad no acarree riesgos a los ocupantes del edificio.</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Admite la accionada que afecta la unidad de propiedad integrante de ese ente, sita en el cuarto piso del edificio, al destino "consultorios kinesiológicos" en funcionamiento los días lunes, martes, jueves y viernes hábiles mañana y tarde y miércoles sólo por la mañana (f. 227 v.) y en horarios de 8:30 h. a 13 h. y de 15 h. a 20 h. (f. 47 de los autos: "Consorcio de Prop. Corrientes 3871/73 c. Ocupantes UF 20 s/diligencias preeliminares", exp. 69.810/01 del Juzg. N. 93 del fuero).</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Entiende que dicha actividad, por su vinculación con la ciencia médica, por extensión, debería entendérsela como autorizada por esa normativa.</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Podría tener cierta razón en su planteo pero no le bastaba a los fines impeditivos de la pretensión intentados probar sólo esa vinculación sino también similitudes entre ambas prácticas que mostraran, con toda claridad, lo irrazonable de permitir una actividad y considerar prohibida la otra; y no lo ha hecho.</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Es más, la Licenciada Pérez nos da cuenta del desarrollo de su parte en dicho consultorio de múltiples actividades propias de la especialidad (ver detalle de f. 579v./80), lo que, conforme a la práctica normal de la kinesiología en consultorio, permitiría presumir un movimiento muy superior de pacientes que los que recibiría algún consultorio médico y aún con más de un facultativo a cargo; téngase presente, en el caso, que la propia tenencia admitida de tres gabinetes, con un solo kinesiólogo para su supervisión importa presumir la posibilidad de triplicar la intervención que normalmente realizaría en consulta un solo médico y todo con secuencias horarias similares.</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Presunción no sólo no desvirtuada sino confirmada por las concordantes testimoniales aportadas a la causa y por las constancias de los autos: "Consorcio de Prop. Corrientes 3871/73 c. Ocupantes UF 20 s/diligencias preliminares (exp. 69.810/01 del Juzg. N. 93 del fuero -ver allí la cantidad de pacientes que percibe el Oficial de Justicia como asistentes a los consultorios en sólo una hora que duró la diligencia de f. 53-); todo, se insiste, sin prueba adecuada en contrario que la propia demandada se encontraba con mayores y mejores posibilidades de aportar.</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Y, dentro de ese plexo, tal omisión coadyuva a la postura del primer sentenciante y a los hechos presumidos por el mismo a partir de consecuentes conclusiones derivadas de lo que acontece conforme al curso natural y ordinario de las cosas (a saber: que ese mayor público asistente provoca perjuicio para el resto de los comuneros en relación a igual derecho a la normal utilización de los ascensores y produce afectaciones negativas a la seguridad del edificio y a la tranquilidad de los restantes moradores).</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Debiendo ponerse de resalto que, demandando el "Consorcio" el cese de actividades contrarias al reglamento, la viabilidad de la pretensión no depende de prueba de perjuicio alguno (ver Laquis y Síperman en "La propiedad horizontal en el derecho argentino", p. 134; íd. CNCiv. Sala D, 26/06/60, LA LEY, 102-448; íd. Sala F, ED 39-335; íd. Sala M, JA 1995-I-594).</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También que tampoco prueba la accionada que en otras unidades del consorcio medien actividades prohibidas consentidas por el ente, lo que transformaría la presente en una suerte de acto de persecución en su contra.</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Por todo ello y demás fundamentos del fallo recurrido se propone al Acuerdo su confirmatoria, con costas en la Alzada a cargo de la accionada vencida (art. 68 CPCCN).</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Los doctores Moreno Hueyo y Degiorgis se adhieren al voto que antecede por razones análogas.</w:t>
      </w:r>
    </w:p>
    <w:p>
      <w:pPr>
        <w:pStyle w:val="Normal"/>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Por lo deliberado y conclusiones establecidas en el Acuerdo transcripto precedentemente por unanimidad de votos, el Tribunal decide: Confirmar la sentencia apelada, con costas en la Alzada a cargo de la accionada vencida (art. 68 CPCCN).</w:t>
      </w:r>
    </w:p>
    <w:p>
      <w:pPr>
        <w:pStyle w:val="Normal"/>
        <w:jc w:val="both"/>
        <w:rPr>
          <w:rStyle w:val="Textvoces1"/>
          <w:rFonts w:ascii="Times New Roman" w:hAnsi="Times New Roman" w:cs="Times New Roman"/>
          <w:color w:val="000000"/>
          <w:sz w:val="24"/>
        </w:rPr>
      </w:pPr>
      <w:r>
        <w:rPr/>
      </w:r>
    </w:p>
    <w:p>
      <w:pPr>
        <w:pStyle w:val="Normal"/>
        <w:jc w:val="both"/>
        <w:rPr>
          <w:rStyle w:val="Textvoces1"/>
        </w:rPr>
      </w:pPr>
      <w:r>
        <w:rPr>
          <w:rStyle w:val="Textvoces1"/>
          <w:rFonts w:cs="Times New Roman"/>
          <w:color w:val="000000"/>
          <w:sz w:val="24"/>
        </w:rPr>
        <w:t>Difiérese las regulaciones de honorarios de Alzada para su oportunidad. - Carlos J. Molina Portela. - Julio R. Moreno Hueyo. - Carlos R. Degiorgis.</w:t>
      </w:r>
    </w:p>
    <w:p>
      <w:pPr>
        <w:pStyle w:val="Normal"/>
        <w:rPr>
          <w:rStyle w:val="Textvoces1"/>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23:00Z</dcterms:created>
  <dc:creator>cbasalo</dc:creator>
  <dc:description/>
  <dc:language>en-US</dc:language>
  <cp:lastModifiedBy>adanza</cp:lastModifiedBy>
  <dcterms:modified xsi:type="dcterms:W3CDTF">2005-09-06T17:36:00Z</dcterms:modified>
  <cp:revision>2</cp:revision>
  <dc:subject/>
  <dc:title>Tribunal:  Cámara Nacional de Apelaciones en lo Civil, sala K </dc:title>
</cp:coreProperties>
</file>