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ámara Nacional de Apelaciones en lo Civil, sala E ,  25/11/2004 </w:t>
      </w:r>
    </w:p>
    <w:p>
      <w:pPr>
        <w:pStyle w:val="Normal"/>
        <w:rPr/>
      </w:pPr>
      <w:r>
        <w:rPr/>
        <w:t xml:space="preserve"> </w:t>
      </w:r>
      <w:r>
        <w:rPr/>
        <w:t xml:space="preserve">Rivero, Elvy A. y otro c. Krum, Angélica C. </w:t>
      </w:r>
    </w:p>
    <w:p>
      <w:pPr>
        <w:pStyle w:val="Normal"/>
        <w:jc w:val="both"/>
        <w:rPr/>
      </w:pPr>
      <w:r>
        <w:rPr/>
        <w:t xml:space="preserve"> </w:t>
      </w:r>
    </w:p>
    <w:p>
      <w:pPr>
        <w:pStyle w:val="Normal"/>
        <w:jc w:val="both"/>
        <w:rPr/>
      </w:pPr>
      <w:r>
        <w:rPr/>
        <w:t>2ª Instancia. - Buenos Aires, noviembre 25 de 2004.</w:t>
      </w:r>
    </w:p>
    <w:p>
      <w:pPr>
        <w:pStyle w:val="Normal"/>
        <w:jc w:val="both"/>
        <w:rPr/>
      </w:pPr>
      <w:r>
        <w:rPr/>
      </w:r>
    </w:p>
    <w:p>
      <w:pPr>
        <w:pStyle w:val="Normal"/>
        <w:jc w:val="both"/>
        <w:rPr/>
      </w:pPr>
      <w:r>
        <w:rPr/>
        <w:t>¿Es arreglada a derecho la sentencia apelada?</w:t>
      </w:r>
    </w:p>
    <w:p>
      <w:pPr>
        <w:pStyle w:val="Normal"/>
        <w:jc w:val="both"/>
        <w:rPr/>
      </w:pPr>
      <w:r>
        <w:rPr/>
      </w:r>
    </w:p>
    <w:p>
      <w:pPr>
        <w:pStyle w:val="Normal"/>
        <w:jc w:val="both"/>
        <w:rPr/>
      </w:pPr>
      <w:r>
        <w:rPr/>
        <w:t>El doctor Calatayud dijo:</w:t>
      </w:r>
    </w:p>
    <w:p>
      <w:pPr>
        <w:pStyle w:val="Normal"/>
        <w:jc w:val="both"/>
        <w:rPr/>
      </w:pPr>
      <w:r>
        <w:rPr/>
      </w:r>
    </w:p>
    <w:p>
      <w:pPr>
        <w:pStyle w:val="Normal"/>
        <w:jc w:val="both"/>
        <w:rPr/>
      </w:pPr>
      <w:r>
        <w:rPr/>
        <w:t>1. En la sentencia de fs. 308/13, el magistrado de la anterior instancia consideró que la demandada-vendedora había incumplido con las obligaciones asumidas, tanto en los boletos de compraventa celebrados, como en los textos complementarios, motivo por el cual consideró procedente la demanda entablada, rechazando los daños y perjuicios también pretendidos. Condenó a la primera a escriturar la parte de las fracciones enajenadas de las cuales resulte titular, disponiendo asimismo que antes de que corra el plazo de treinta días que fija a los fines referidos, deberá establecerse con precisión el monto que los adquirentes deberán abonar en el acto respectivo conforme la superficie a transmitir. Impuso las costas del proceso a la demandada.</w:t>
      </w:r>
    </w:p>
    <w:p>
      <w:pPr>
        <w:pStyle w:val="Normal"/>
        <w:jc w:val="both"/>
        <w:rPr/>
      </w:pPr>
      <w:r>
        <w:rPr/>
      </w:r>
    </w:p>
    <w:p>
      <w:pPr>
        <w:pStyle w:val="Normal"/>
        <w:jc w:val="both"/>
        <w:rPr/>
      </w:pPr>
      <w:r>
        <w:rPr/>
        <w:t>Contra dicha decisión, se alzan ambas partes. Mientras los actores se agravian por el rechazo de los daños y perjuicios pretendidos y por la falta de determinación del monto que deberán abonar en el acto escriturario (ver fs. 341/47), su contraria lo hace, en primer término, por la falta de tratamiento de la nulidad de los boletos que articulara, por la omisión de examinar la resolución de la operación extrajudicial que formalizara, por la condena que contiene el pronunciamiento y, finalmente, por la condena en costas que dispone (ver fs. 348/53).</w:t>
      </w:r>
    </w:p>
    <w:p>
      <w:pPr>
        <w:pStyle w:val="Normal"/>
        <w:jc w:val="both"/>
        <w:rPr/>
      </w:pPr>
      <w:r>
        <w:rPr/>
      </w:r>
    </w:p>
    <w:p>
      <w:pPr>
        <w:pStyle w:val="Normal"/>
        <w:jc w:val="both"/>
        <w:rPr/>
      </w:pPr>
      <w:r>
        <w:rPr/>
        <w:t xml:space="preserve">2. Creo necesario, como primera medida, analizar la nulidad de los boletos alegada por la vendedora, que se fundamenta en el incumplimiento de lo dispuesto por la ley 25.345 y su decreto modificatorio 363/02. No mucho ha menester argumentar para demostrar la sinrazón del reclamo, a poco que se repare que lo que tendían las citadas normas legales era a resguardar, entre otros objetivos, la evasión fiscal en las transferencias de bienes muebles no registrables, para que el órgano recaudador pudiera detectar las operaciones y controlar el cumplimiento de las cargas impositivas, mas no en negocios en los que estuviera involucrada la transferencia de inmuebles. </w:t>
      </w:r>
    </w:p>
    <w:p>
      <w:pPr>
        <w:pStyle w:val="Normal"/>
        <w:jc w:val="both"/>
        <w:rPr/>
      </w:pPr>
      <w:r>
        <w:rPr/>
      </w:r>
    </w:p>
    <w:p>
      <w:pPr>
        <w:pStyle w:val="Normal"/>
        <w:jc w:val="both"/>
        <w:rPr/>
      </w:pPr>
      <w:r>
        <w:rPr/>
        <w:t>Pero aun cuando no se compartiera este punto de vista, lo cierto es que no se estaría en presencia de una nulidad absoluta, y podría ser sujeta a convalidación, expresa o tácita, surgiendo esta última de la ejecución voluntaria -total o parcial- del acto (arts. 1061, 1063 y concs. del Cód. Civil). Por tanto y toda vez que la propia vendedora pretendió ejercer los derechos que le conferían los boletos de compraventa que celebrara con sus contrarios, es claro que no podrá aducir la nulidad de ellos, alegando su propia torpeza y en contradicción con su anterior proceder.</w:t>
      </w:r>
    </w:p>
    <w:p>
      <w:pPr>
        <w:pStyle w:val="Normal"/>
        <w:jc w:val="both"/>
        <w:rPr/>
      </w:pPr>
      <w:r>
        <w:rPr/>
      </w:r>
    </w:p>
    <w:p>
      <w:pPr>
        <w:pStyle w:val="Normal"/>
        <w:jc w:val="both"/>
        <w:rPr/>
      </w:pPr>
      <w:r>
        <w:rPr/>
        <w:t>3. Ello aclarado, destaco que personalmente no comparto la solución del juez en orden a disponer la escrituración de sólo las fracciones de las que resulte titular la señora Krum, toda vez que, incluso cuando no lo fuere en su totalidad, la operación no sería inválida. Es que, tal como lo sostuviera el Dr. Mirás -integrante de la Sala en anterior composición (ver causa 228.549 del 14-5-79, "in re" "Stier Abraham Jaime c. Paley Bernardo s/Escrituración")- "...la promesa de venta de cosa ajena es válida. A ella no se oponen los arts. 1329 y 1331 del Código citado. El supuesto se halla regido por los arts. 1163 y 1177. Así lo tiene resuelto la jurisprudencia (cfme. Sala A, ED, 47-389; véase además, entre otros, Sala D, JA, 1964-IV, en pág. 87, núm. 4 y citas ahí efectuadas, sobre la hipótesis específica del condominio; en el mismo sentido: Sala cit., ED, 51-286; Sala C, ED, 47-394)". En tal sentido -agrego yo ahora-, se ha pronunciado también la doctrina (conf. Morello, "El boleto de compraventa inmobiliaria", 2a. ed., pág. 471; Borda, "Tratado de Derecho Civil - Contratos", 7a. ed., t. I pág. 56 n° 69; Lagomarsino en Belluscio, "Código Civil y leyes complementarias comentado, anotado y concordado" t. 6 pág. 395 n° 5: Llambías, "Código Civil Anotado", t. III-A pág. 384 n° 7; Spota, "Venta de la cosa ajena", en JA, 1959-II-543). Y dicho criterio fue reiterado, ahora sí en la actual integración del Tribunal, al fallar en la causa 313.575 del 26-11-01, en autos: "Peralta Ramos S.C.A. c. Rivero Rubén Samuel s/resolución de contrato". Empero, como ninguno de los contratantes ha cuestionado la solución de la sentencia, ha quedado firme el alcance otorgado en ella, en tanto que, por lo expuesto, carecen de la relevancia que pretende acordarle la enajenante a sus manifestaciones relativas al conocimiento que tenían sus contrincantes acerca del estado dominial de la fracción objeto de la promesa de venta.</w:t>
      </w:r>
    </w:p>
    <w:p>
      <w:pPr>
        <w:pStyle w:val="Normal"/>
        <w:jc w:val="both"/>
        <w:rPr/>
      </w:pPr>
      <w:r>
        <w:rPr/>
      </w:r>
    </w:p>
    <w:p>
      <w:pPr>
        <w:pStyle w:val="Normal"/>
        <w:jc w:val="both"/>
        <w:rPr/>
      </w:pPr>
      <w:r>
        <w:rPr/>
        <w:t>Ahora bien, en la cláusula 2a. del boleto concerniente a la fracción de 23 Has 8009,20 m², se convino un precio total de U$S170.000, dejándose establecido que de dicho precio U$S78.000 correspondían a la casa habitación de 220 m² y el resto de U$S92.000 al terreno. La vendedora recibió en dicho acto, a cuenta de precio y como principio de ejecución del contrato, la suma de U$S30.000, debiendo los compradores pagar U$S60.000 a los 180 días corridos a contar de la fecha de la firma del boleto (4-5-2001), con opción de tomar 60 días más si lo necesitaran, fecha en que se otorgará la escritura traslativa de dominio y la entrega de la posesión del bien. El saldo de U$S80.000 debía abonarse de la siguiente manera: U$S40.000 el 30-4-02 y el resto el 30-8-02, debiendo garantizarse estos importes con hipoteca en primer grado.</w:t>
      </w:r>
    </w:p>
    <w:p>
      <w:pPr>
        <w:pStyle w:val="Normal"/>
        <w:jc w:val="both"/>
        <w:rPr/>
      </w:pPr>
      <w:r>
        <w:rPr/>
      </w:r>
    </w:p>
    <w:p>
      <w:pPr>
        <w:pStyle w:val="Normal"/>
        <w:jc w:val="both"/>
        <w:rPr/>
      </w:pPr>
      <w:r>
        <w:rPr/>
        <w:t>La cuestión primordial acerca de cuál de los contratantes incurrió en incumplimiento y, por tanto, resulta culpable en la falta de otorgamiento en plazo de la respectiva escritura traslativa de dominio, se centra, a mi juicio, en interpretar si el pago de los U$S60.000 contemplados en la cláusula antes citada se vio o no diferido en el tiempo. Es que, la vendedora pretendió ejercer la facultad resolutoria que le confería la cláusula 9a. por el incumplimiento del pago de la suma indicada a través de la carta-documento que remitiera a su contrario el 27-3-02 (ver fs. 258), sosteniendo que el documento firmado el 18-10-01 y que obra a fs. 146 no se refería a dicho pago. En él, se dejó establecido que dicho instrumento integraba y formaba parte del boleto referido, "...y se rige por las cláusulas y condiciones insertas en dicho Boleto a los fines de dejar constancia que las partes dan curso a la "Cláusula segunda" del mencionado Boleto y hacen uso de la opción, y modifican la prórroga por pedido de "La vendedora" por ciento sesenta y cinco (165) días corridos para la firma de la Escritura Traslativa de Dominio, como así también de los pagos que "La compradora" debe hacerle a "La vendedora", por tal motivo se fija como fecha el día 15 de abril del año 2002".</w:t>
      </w:r>
    </w:p>
    <w:p>
      <w:pPr>
        <w:pStyle w:val="Normal"/>
        <w:jc w:val="both"/>
        <w:rPr/>
      </w:pPr>
      <w:r>
        <w:rPr/>
      </w:r>
    </w:p>
    <w:p>
      <w:pPr>
        <w:pStyle w:val="Normal"/>
        <w:jc w:val="both"/>
        <w:rPr/>
      </w:pPr>
      <w:r>
        <w:rPr/>
        <w:t>Pues bien, es mi convicción que al referirse -genéricamente- a los pagos que debían efectuar los adquirentes, sin discriminar entre los U$S60.000 y los U$S80.000 posteriores al acto escriturario, las partes comprendieron postergar la totalidad de ellos, pues si no debieron discriminar expresamente cuáles se postergaban y cuáles no, máxime cuando la prórroga fue requerida -tal como reza expresamente- por la vendedora, quien seguramente no iba a poder cumplir con la escrituración pues no era titular de dominio de la totalidad del terreno, dado que una parte estaba sujeta a litigio por usucapión. No es que el pago se supeditara a la correlativa escrituración del inmueble -como parece entenderlo la demandada-, sino que ambos actos se postergaron en el tiempo.</w:t>
      </w:r>
    </w:p>
    <w:p>
      <w:pPr>
        <w:pStyle w:val="Normal"/>
        <w:jc w:val="both"/>
        <w:rPr/>
      </w:pPr>
      <w:r>
        <w:rPr/>
      </w:r>
    </w:p>
    <w:p>
      <w:pPr>
        <w:pStyle w:val="Normal"/>
        <w:jc w:val="both"/>
        <w:rPr/>
      </w:pPr>
      <w:r>
        <w:rPr/>
        <w:t>No de otra manera puede interpretarse el documento en cuestión, pues cuando los términos empleados son claros, cuando la voluntad de los contratantes se ha expresado en forma concreta y precisa, cuando ella surge indubitadamente, el intérprete no debe buscar fuera de ellos la comprensión, sino que bastará con remitirse a la letra escrita (conf. Lavalle Cobo en Belluscio, "Código Civil y leyes complementarias comentado, anotado y concordado", t. 5 pág. 906 n° 10; Moreno Dubois, "Principios que rigen la interpretación de los contratos", en LA LEY, 119-67, ap. II; CNCiv. Sala "D" en ED, 4-32; íd., en ED, 4-944; íd., en ED, 5-910; íd., en ED, 9-230; Sala "F" en ED 97-725; esta Sala, causa 150.930 del 13-9-94). Igualmente, la buena fe que consagra como principio el art. 1198 del Cód. Civil, se vería violentada cuando un contratante pretendiese introducir excepciones que no formaron parte de la declaración de voluntad (conf. Lavalle Cobo en Belluscio, op. y loc. cits., pág. 907 n° 11 ap. a; CNCiv. Sala "F" en ED, 99-764 n° 16; esta Sala, causa 97.954 del 12-11-91).</w:t>
      </w:r>
    </w:p>
    <w:p>
      <w:pPr>
        <w:pStyle w:val="Normal"/>
        <w:jc w:val="both"/>
        <w:rPr/>
      </w:pPr>
      <w:r>
        <w:rPr/>
      </w:r>
    </w:p>
    <w:p>
      <w:pPr>
        <w:pStyle w:val="Normal"/>
        <w:jc w:val="both"/>
        <w:rPr/>
      </w:pPr>
      <w:r>
        <w:rPr/>
        <w:t>En tales condiciones, se puede afirmar, sin hesitación, que la facultad resolutoria extrajudicial que pretendió ejercer la demandada no resultó legítima, máxime cuando, con posterioridad y una vez más en contradicción con su propia postura anterior, se presentó en la escribanía que debía formalizar la escritura respectiva, y adjuntó de acuerdo a "vuestra solicitud" (la del escribano) la documentación que creyó suficiente a los fines indicados (ver nota del 10-4-02 que, en fotocopia, luce a fs. 162, reconocida por su firmante en la audiencia de que da cuenta el acta de fs. 282). Y, más aún, cuando el 23 del mismo mes de abril de 2002, se hizo presente en la sede de la escribanía designada acompañada de un notario y en razón de la citación a escriturar que le efectuara su contrario por carta-documento, informándole al escribano que, respecto de la operación sobre las 23 Has, existían cuestiones pendientes, tal como el pago del saldo de precio, sin mencionar en ningún momento que había procedido a resolver el contrato (ver fs. 163).</w:t>
      </w:r>
    </w:p>
    <w:p>
      <w:pPr>
        <w:pStyle w:val="Normal"/>
        <w:jc w:val="both"/>
        <w:rPr/>
      </w:pPr>
      <w:r>
        <w:rPr/>
      </w:r>
    </w:p>
    <w:p>
      <w:pPr>
        <w:pStyle w:val="Normal"/>
        <w:jc w:val="both"/>
        <w:rPr/>
      </w:pPr>
      <w:r>
        <w:rPr/>
        <w:t>Desde otra perspectiva, la documentación que entregara y que consta en el referido recibo de fs. 160 no era suficiente, sin duda, para otorgar la escritura traslativa de dominio, a poco que se repare que - según consta de su texto- sólo hizo entrega de una simple fotocopia de la escritura y no de su original.</w:t>
      </w:r>
    </w:p>
    <w:p>
      <w:pPr>
        <w:pStyle w:val="Normal"/>
        <w:jc w:val="both"/>
        <w:rPr/>
      </w:pPr>
      <w:r>
        <w:rPr/>
      </w:r>
    </w:p>
    <w:p>
      <w:pPr>
        <w:pStyle w:val="Normal"/>
        <w:jc w:val="both"/>
        <w:rPr/>
      </w:pPr>
      <w:r>
        <w:rPr/>
        <w:t>Lo hasta aquí expuesto conduce al rechazo de las quejas de la vendedora, lo que así propicio.</w:t>
      </w:r>
    </w:p>
    <w:p>
      <w:pPr>
        <w:pStyle w:val="Normal"/>
        <w:jc w:val="both"/>
        <w:rPr/>
      </w:pPr>
      <w:r>
        <w:rPr/>
      </w:r>
    </w:p>
    <w:p>
      <w:pPr>
        <w:pStyle w:val="Normal"/>
        <w:jc w:val="both"/>
        <w:rPr/>
      </w:pPr>
      <w:r>
        <w:rPr/>
        <w:t>4. El sentenciante desestimó el reclamo de daños y perjuicios formulado por los actores afirmando que los alegados menoscabos no se encontraban acreditados (ver fs. 313, in fine). Frente a tal manifestación los recurrentes sostienen genéricamente que se "...han acompañado constancias instrumentales de los perjuicios sufridos y el incumplimiento doloso de la demandada..." (ver fs. 343) y, después de señalar los recaudos para lograr la indemnización y citar en su apoyo el art. 1078 del Cód. Civil - no obstante que se está, en todo caso, en presencia de una hipótesis de responsabilidad contractual, regida, por tanto, por la norma del art. 522 del mismo código-, refieren que la ausencia de ponderación del daño es el concreto agravio que plantean.</w:t>
      </w:r>
    </w:p>
    <w:p>
      <w:pPr>
        <w:pStyle w:val="Normal"/>
        <w:jc w:val="both"/>
        <w:rPr/>
      </w:pPr>
      <w:r>
        <w:rPr/>
      </w:r>
    </w:p>
    <w:p>
      <w:pPr>
        <w:pStyle w:val="Normal"/>
        <w:jc w:val="both"/>
        <w:rPr/>
      </w:pPr>
      <w:r>
        <w:rPr/>
        <w:t>Evidentemente tales expresiones no reúnen, ni siquiera en mínima medida, los recaudos exigidos por el art. 265 del Cód. Procesal, a poco que se repare que no indican cuáles serían los elementos de prueba que demostrarían los perjuicios aducidos. Es que, la jurisprudencia reiteradamente ha sostenido que el memorial, para que cumpla con su finalidad, debe constituir una exposición jurídica que contenga un análisis serio, razonado y crítico de la sentencia apelada, para demostrar que es errónea, injusta o contraria a derecho. Debe precisarse, pues, punto por punto, los errores, las omisiones y demás deficiencias que se le atribuyen al fallo. Las afirmaciones genéricas y las impugnaciones de orden general no reúnen los requisitos mínimos indispensables para mantener el recurso. No constituye, así, una verdadera expresión de agravios el escrito que sólo contiene afirmaciones dogmáticas sin una verdadera crítica (conf. Fassi y Yáñez, "Código Procesal Civil y Comercial de la Nación Comentado, Anotado y Concordado", 3a. ed., t. 2 pág. 483 n° 15 y jurisprudencia citada en nota n° 18; Palacio, "Derecho Procesal Civil", t. V pág. 267 notas 6 a 8; CNCiv. esta Sala, mis votos en causas 134.750 del 17-9-93 y 162.820 del 3-4-93).</w:t>
      </w:r>
    </w:p>
    <w:p>
      <w:pPr>
        <w:pStyle w:val="Normal"/>
        <w:jc w:val="both"/>
        <w:rPr/>
      </w:pPr>
      <w:r>
        <w:rPr/>
      </w:r>
    </w:p>
    <w:p>
      <w:pPr>
        <w:pStyle w:val="Normal"/>
        <w:jc w:val="both"/>
        <w:rPr/>
      </w:pPr>
      <w:r>
        <w:rPr/>
        <w:t>El segundo agravio que exponen los adquirentes aparece como abstracto. En efecto, a la singular condena que contiene el pronunciamiento, seguido del no menos particular método para establecer el monto del saldo de precio adeudado, se continuó - cuando aún el pronunciamiento no estaba firme- con la práctica de una liquidación por parte de aquéllos, de la que se confirió vista a su contraria (ver fs. 321/22 y providencia de fs. 323) y, frente a la impugnación que ésta efectuara y su posterior traslado a los primeros (ver escrito de fs. 326/29, providencia de fs. 330), que fuera contestado oportunamente (ver fs. 331/35), el a quo advirtió - ahora sí- que no era la etapa procesal para resolver la cuestión, y decidió postergar la decisión (ver auto de fs. 336), providencia que quedó consentida.</w:t>
      </w:r>
    </w:p>
    <w:p>
      <w:pPr>
        <w:pStyle w:val="Normal"/>
        <w:jc w:val="both"/>
        <w:rPr/>
      </w:pPr>
      <w:r>
        <w:rPr/>
      </w:r>
    </w:p>
    <w:p>
      <w:pPr>
        <w:pStyle w:val="Normal"/>
        <w:jc w:val="both"/>
        <w:rPr/>
      </w:pPr>
      <w:r>
        <w:rPr/>
        <w:t>En tales condiciones, resulta claro que la decisión quedó pospuesta y deberá, con carácter previo, ser fallada en la primera instancia, para después - y en su caso-, ser examinada en la Alzada.</w:t>
      </w:r>
    </w:p>
    <w:p>
      <w:pPr>
        <w:pStyle w:val="Normal"/>
        <w:jc w:val="both"/>
        <w:rPr/>
      </w:pPr>
      <w:r>
        <w:rPr/>
      </w:r>
    </w:p>
    <w:p>
      <w:pPr>
        <w:pStyle w:val="Normal"/>
        <w:jc w:val="both"/>
        <w:rPr/>
      </w:pPr>
      <w:r>
        <w:rPr/>
        <w:t>5. Resta, por último, analizar el agravio de la demandada atinente al régimen de las costas. Por lo que vengo exponiendo, el pronunciamiento no sufrirá modificación alguna y, si bien el reclamo de daños y perjuicios formulado por los actores fue desestimado, lo cierto es que aquélla resultó ser la parte sustancialmente vencida, al haber cuestionado el aspecto central del pleito: la escrituración del inmueble prometido en venta. Por ende, debe cargar con el pago de las costas (conf. Fassi y Yáñez, "Código Procesal Civil y Comercial comentado, anotado y concordado", 3a. ed., t. 1 pág. 441 n° 3 y jurisprudencia citada en nota 15).</w:t>
      </w:r>
    </w:p>
    <w:p>
      <w:pPr>
        <w:pStyle w:val="Normal"/>
        <w:jc w:val="both"/>
        <w:rPr/>
      </w:pPr>
      <w:r>
        <w:rPr/>
      </w:r>
    </w:p>
    <w:p>
      <w:pPr>
        <w:pStyle w:val="Normal"/>
        <w:jc w:val="both"/>
        <w:rPr/>
      </w:pPr>
      <w:r>
        <w:rPr/>
        <w:t>6. Por estas consideraciones, voto para que se confirme la sentencia de fs. 308/13 en todas sus partes, con costas de Alzada a la demandada, por idénticas razones que las expuestas en el considerando precedente (art. 68 del Cód. Procesal).</w:t>
      </w:r>
    </w:p>
    <w:p>
      <w:pPr>
        <w:pStyle w:val="Normal"/>
        <w:jc w:val="both"/>
        <w:rPr/>
      </w:pPr>
      <w:r>
        <w:rPr/>
      </w:r>
    </w:p>
    <w:p>
      <w:pPr>
        <w:pStyle w:val="Normal"/>
        <w:jc w:val="both"/>
        <w:rPr/>
      </w:pPr>
      <w:r>
        <w:rPr/>
        <w:t>Los doctores Dupuis y Mirás por análogas razones a las expuestas por el doctor Calatayud, votaron en el mismo sentido.</w:t>
      </w:r>
    </w:p>
    <w:p>
      <w:pPr>
        <w:pStyle w:val="Normal"/>
        <w:jc w:val="both"/>
        <w:rPr/>
      </w:pPr>
      <w:r>
        <w:rPr/>
      </w:r>
    </w:p>
    <w:p>
      <w:pPr>
        <w:pStyle w:val="Normal"/>
        <w:jc w:val="both"/>
        <w:rPr/>
      </w:pPr>
      <w:r>
        <w:rPr/>
        <w:t>En atención a lo que resulta de la votación de que instruye el acuerdo que antecede, se confirma la sentencia de fs. 308/13, con costas de Alzada a la demandada, difiriéndose la regulación de los honorarios de los profesionales intervinientes para una vez fijados los de la anterior instancia. - Mario P. Calatayud. - Juan C. G. Dupuis. - Osvaldo D. Mirá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05:00Z</dcterms:created>
  <dc:creator>cbasalo</dc:creator>
  <dc:description/>
  <dc:language>en-US</dc:language>
  <cp:lastModifiedBy>adanza</cp:lastModifiedBy>
  <dcterms:modified xsi:type="dcterms:W3CDTF">2005-09-06T17:35:00Z</dcterms:modified>
  <cp:revision>2</cp:revision>
  <dc:subject/>
  <dc:title>Tribunal:  Cámara Nacional de Apelaciones en lo Civil, sala E </dc:title>
</cp:coreProperties>
</file>