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ivil, sala E , 30/11/2004 </w:t>
      </w:r>
    </w:p>
    <w:p>
      <w:pPr>
        <w:pStyle w:val="Normal"/>
        <w:rPr>
          <w:lang w:val="en-US"/>
        </w:rPr>
      </w:pPr>
      <w:r>
        <w:rPr>
          <w:lang w:val="en-US"/>
        </w:rPr>
        <w:t xml:space="preserve"> </w:t>
      </w:r>
      <w:r>
        <w:rPr>
          <w:lang w:val="en-US"/>
        </w:rPr>
        <w:t xml:space="preserve">G., C. A. s/suc. </w:t>
      </w:r>
    </w:p>
    <w:p>
      <w:pPr>
        <w:pStyle w:val="Normal"/>
        <w:jc w:val="both"/>
        <w:rPr>
          <w:lang w:val="en-US"/>
        </w:rPr>
      </w:pPr>
      <w:r>
        <w:rPr>
          <w:lang w:val="en-US"/>
        </w:rPr>
        <w:t xml:space="preserve"> </w:t>
      </w:r>
    </w:p>
    <w:p>
      <w:pPr>
        <w:pStyle w:val="Normal"/>
        <w:jc w:val="both"/>
        <w:rPr/>
      </w:pPr>
      <w:r>
        <w:rPr/>
        <w:t>2ª Instancia. - Buenos Aires, noviembre 30 de 2004.</w:t>
      </w:r>
    </w:p>
    <w:p>
      <w:pPr>
        <w:pStyle w:val="Normal"/>
        <w:jc w:val="both"/>
        <w:rPr/>
      </w:pPr>
      <w:r>
        <w:rPr/>
      </w:r>
    </w:p>
    <w:p>
      <w:pPr>
        <w:pStyle w:val="Normal"/>
        <w:jc w:val="both"/>
        <w:rPr/>
      </w:pPr>
      <w:r>
        <w:rPr/>
        <w:t>Considerando: I. Contra la resolución de fs. 102/104, que desestima el pedido formulado por la cónyuge supérstite de que se reconozca el derecho de uso y habitación del inmueble sito en M. T. de A. ... Piso ... "A" o, en subsidio, la indivisión del mismo por el plazo de diez años, alza sus quejas la nombrada, quien las vierte en el escrito de fs. 109/112, cuyo traslado fuera respondido a fs. 114/119.</w:t>
      </w:r>
    </w:p>
    <w:p>
      <w:pPr>
        <w:pStyle w:val="Normal"/>
        <w:jc w:val="both"/>
        <w:rPr/>
      </w:pPr>
      <w:r>
        <w:rPr/>
      </w:r>
    </w:p>
    <w:p>
      <w:pPr>
        <w:pStyle w:val="Normal"/>
        <w:jc w:val="both"/>
        <w:rPr/>
      </w:pPr>
      <w:r>
        <w:rPr/>
        <w:t>II. Cuando el recurso se concede en relación, el Tribunal debe fallar teniendo en cuenta las actuaciones producidas en primera instancia, no pudiendo abrirse la causa a prueba ni alegarse hechos nuevos conforme lo establece el art. 275 del Código Procesal (Conf. Morello y otros, "Código Procesal...", T III, pág. 398/91 y jurisprudencia allí citada; Palacio Lino E, "Derecho Procesal Civil", T V, pág. 98; Fassi-Yáñez, "Código Procesal...", Tomo 2, pág. 498; CNCivil, esta Sala, c. 138.962 del 29-12-93; c. 148.411 del 1-9-94; c. 172.151 del 26/5/95; c.161.503 del 20-6-95). Es que de acuerdo con lo dispuesto por la norma legal citada la alzada debe resolver sobre la base de lo articulado y probado en primera instancia.</w:t>
      </w:r>
    </w:p>
    <w:p>
      <w:pPr>
        <w:pStyle w:val="Normal"/>
        <w:jc w:val="both"/>
        <w:rPr/>
      </w:pPr>
      <w:r>
        <w:rPr/>
      </w:r>
    </w:p>
    <w:p>
      <w:pPr>
        <w:pStyle w:val="Normal"/>
        <w:jc w:val="both"/>
        <w:rPr/>
      </w:pPr>
      <w:r>
        <w:rPr/>
        <w:t>Ello así, y sin dejar de puntualizar que lo referido al estado de salud no fue invocado en primera instancia, lo cierto es que la prueba que ahora pretende hacerse valer no habrá de ser tenida en cuenta.</w:t>
      </w:r>
    </w:p>
    <w:p>
      <w:pPr>
        <w:pStyle w:val="Normal"/>
        <w:jc w:val="both"/>
        <w:rPr/>
      </w:pPr>
      <w:r>
        <w:rPr/>
      </w:r>
    </w:p>
    <w:p>
      <w:pPr>
        <w:pStyle w:val="Normal"/>
        <w:jc w:val="both"/>
        <w:rPr/>
      </w:pPr>
      <w:r>
        <w:rPr/>
        <w:t>III. A los fines de decidir la cuestión materia de recurso cabe tener presente la finalidad que informa el instituto.</w:t>
      </w:r>
    </w:p>
    <w:p>
      <w:pPr>
        <w:pStyle w:val="Normal"/>
        <w:jc w:val="both"/>
        <w:rPr/>
      </w:pPr>
      <w:r>
        <w:rPr/>
      </w:r>
    </w:p>
    <w:p>
      <w:pPr>
        <w:pStyle w:val="Normal"/>
        <w:jc w:val="both"/>
        <w:rPr/>
      </w:pPr>
      <w:r>
        <w:rPr/>
        <w:t>Al respecto, una gran parte de la doctrina -recogida además por el voto de la mayoría en el fallo plenario dictado por esta Cámara el 15-8-79 (conf. ED, 84-504)- ha entendido que el derecho consagrado por el art. 3573 bis del Código Civil, tiene carácter netamente asistencial. No reviste una función patrimonial ni persigue fines de lucro, puesto que tiende a la protección de la vivienda del cónyuge supérstite, permitiendo la continuación del derecho que en ese carácter tenía antes de la muerte del "de cujus" (Borda, "Acerca de la naturaleza jurídica del derecho de habitación creado por el art. 3573 bis del Código Civil", en ED, 60-884; Vidal Taquini, "El derecho real de habitación del cónyuge supérstite", en Revista del Notariado, n° 743, pág. 1544; Andorno, "El derecho de habitación del cónyuge supérstite", en JA, serie contemporánea, T 29, pág. 629; Molinario, "Estudio del art. 3573 bis del Código Civil", en LA LEY, 1975-B, 1049 y 1050; Cafferata, "El derecho real de habitación del cónyuge supérstite", en LA LEY, 1977-B, 726; Barbero, "El derecho de habitación del cónyuge supérstite", pág. 17, n° 14; CN Civil, esta Sala, c.17.220 del 14-10-85).</w:t>
      </w:r>
    </w:p>
    <w:p>
      <w:pPr>
        <w:pStyle w:val="Normal"/>
        <w:jc w:val="both"/>
        <w:rPr/>
      </w:pPr>
      <w:r>
        <w:rPr/>
      </w:r>
    </w:p>
    <w:p>
      <w:pPr>
        <w:pStyle w:val="Normal"/>
        <w:jc w:val="both"/>
        <w:rPr/>
      </w:pPr>
      <w:r>
        <w:rPr/>
        <w:t>Por otra parte, se trata de un derecho real regido, en lo no previsto de manera singular por el art. 3573 bis del Código Civil, por las disposiciones pertinentes del mismo código (conf. CN Civil, Sala "D", ED, 109-219 y sus citas). Por ello, la exigencia legal de que la estimación del inmueble no sobrepase el indicado como límite máximo a las viviendas para ser declaradas bien de familia, debe examinarse en función de las modalidades propias del caso habida cuenta que, en cuanto aquí interesa, tal tope valorativo no existe en la actualidad a mérito de lo dispuesto por el art. 168 del decreto 2080/80. Por ende, en ausencia de previsión específica al respecto, corresponde, remitir a las normas propias y reguladoras del derecho de habitación del código civil (Mariani de Vidal, "Ley 20.798: derecho real de habitación del cónyuge sobreviviente", LA LEY, 1976-C, 498; Barbero, op. y loc. cit. n° 42 y 43), de donde se concluye que la habitación se limita a las necesidades personales del habitador y su familia, según su condición social (art. 2953 del Código Civil).</w:t>
      </w:r>
    </w:p>
    <w:p>
      <w:pPr>
        <w:pStyle w:val="Normal"/>
        <w:jc w:val="both"/>
        <w:rPr/>
      </w:pPr>
      <w:r>
        <w:rPr/>
      </w:r>
    </w:p>
    <w:p>
      <w:pPr>
        <w:pStyle w:val="Normal"/>
        <w:jc w:val="both"/>
        <w:rPr/>
      </w:pPr>
      <w:r>
        <w:rPr/>
        <w:t>En el caso, pese al esfuerzo que denota la pieza ya citada, lo cierto es que la recurrente no logra demostrar el yerro que atribuye a la solución adoptada por la juez "a quo".</w:t>
      </w:r>
    </w:p>
    <w:p>
      <w:pPr>
        <w:pStyle w:val="Normal"/>
        <w:jc w:val="both"/>
        <w:rPr/>
      </w:pPr>
      <w:r>
        <w:rPr/>
      </w:r>
    </w:p>
    <w:p>
      <w:pPr>
        <w:pStyle w:val="Normal"/>
        <w:jc w:val="both"/>
        <w:rPr/>
      </w:pPr>
      <w:r>
        <w:rPr/>
        <w:t>En efecto, el inmueble en cuestión, de naturaleza ganancial y tal como surge del título que en copia obra a fs. 4/7, cuenta con una superficie de 145 m², 46dm² y, más allá que está discutido su valor venal, lo cierto es que su dimensión permite presumir que excede el derecho de habitación de la esposa, quién vive sola.</w:t>
      </w:r>
    </w:p>
    <w:p>
      <w:pPr>
        <w:pStyle w:val="Normal"/>
        <w:jc w:val="both"/>
        <w:rPr/>
      </w:pPr>
      <w:r>
        <w:rPr/>
      </w:r>
    </w:p>
    <w:p>
      <w:pPr>
        <w:pStyle w:val="Normal"/>
        <w:jc w:val="both"/>
        <w:rPr/>
      </w:pPr>
      <w:r>
        <w:rPr/>
        <w:t>De todas maneras el haber hereditario se integra con otros bienes.</w:t>
      </w:r>
    </w:p>
    <w:p>
      <w:pPr>
        <w:pStyle w:val="Normal"/>
        <w:jc w:val="both"/>
        <w:rPr/>
      </w:pPr>
      <w:r>
        <w:rPr/>
      </w:r>
    </w:p>
    <w:p>
      <w:pPr>
        <w:pStyle w:val="Normal"/>
        <w:jc w:val="both"/>
        <w:rPr/>
      </w:pPr>
      <w:r>
        <w:rPr/>
        <w:t>Por un lado, un departamento sito en Chubut 1336/1356, Unidad 34, Piso 1°, que si bien tiene dimensiones pequeñas según copia de fs. 24/27 y certificado de dominio de fs. 49/52 (23m², 07 dm²), lo cierto es que no parece que sea inhabitable desde que está ocupado por un hermano de la apelante, quien no exhibió título alguno, tal como surge de la constatación de fs. 16/17 del incidente de medidas precautorias.</w:t>
      </w:r>
    </w:p>
    <w:p>
      <w:pPr>
        <w:pStyle w:val="Normal"/>
        <w:jc w:val="both"/>
        <w:rPr/>
      </w:pPr>
      <w:r>
        <w:rPr/>
      </w:r>
    </w:p>
    <w:p>
      <w:pPr>
        <w:pStyle w:val="Normal"/>
        <w:jc w:val="both"/>
        <w:rPr/>
      </w:pPr>
      <w:r>
        <w:rPr/>
        <w:t>Asimismo, con dos cocheras ubicadas en el edificio de M. T. de A. esquina T., en el quinto y segundo subsuelo, y un automotor Ford Orion G L, modelo 1997, todo lo cual no fue desconocido en el responde de fs. 88/90.</w:t>
      </w:r>
    </w:p>
    <w:p>
      <w:pPr>
        <w:pStyle w:val="Normal"/>
        <w:jc w:val="both"/>
        <w:rPr/>
      </w:pPr>
      <w:r>
        <w:rPr/>
      </w:r>
    </w:p>
    <w:p>
      <w:pPr>
        <w:pStyle w:val="Normal"/>
        <w:jc w:val="both"/>
        <w:rPr/>
      </w:pPr>
      <w:r>
        <w:rPr/>
        <w:t>A fs. 12/13 del expediente de medidas precautorias obra un inventario de los bienes muebles que adornan el hogar respecto de los cuales una parte serían propios de la viuda y el resto gananciales, según lo expresado por ella en dicha oportunidad.</w:t>
      </w:r>
    </w:p>
    <w:p>
      <w:pPr>
        <w:pStyle w:val="Normal"/>
        <w:jc w:val="both"/>
        <w:rPr/>
      </w:pPr>
      <w:r>
        <w:rPr/>
      </w:r>
    </w:p>
    <w:p>
      <w:pPr>
        <w:pStyle w:val="Normal"/>
        <w:jc w:val="both"/>
        <w:rPr/>
      </w:pPr>
      <w:r>
        <w:rPr/>
        <w:t>Si a ello se agrega que la cónyuge supérstite comparte en condominio con sus hermanos dos propiedades sitas en P. A. ... e I. ... (ver certificados de fs. 53/56 y 57/62), de cuyas condiciones nada dijo en oportunidad de contestar la oposición (ver fs. 88/90), no cabe sino concluir que bien hizo la "a quo" en desestimar lo peticionado.</w:t>
      </w:r>
    </w:p>
    <w:p>
      <w:pPr>
        <w:pStyle w:val="Normal"/>
        <w:jc w:val="both"/>
        <w:rPr/>
      </w:pPr>
      <w:r>
        <w:rPr/>
      </w:r>
    </w:p>
    <w:p>
      <w:pPr>
        <w:pStyle w:val="Normal"/>
        <w:jc w:val="both"/>
        <w:rPr/>
      </w:pPr>
      <w:r>
        <w:rPr/>
        <w:t>Es que, si como ya se precisara, el beneficio tiene una finalidad asistencial, no corresponde concederlo cuando en la sucesión existan bienes suficientes que permitan cubrir sus necesidades de vivienda y además el viudo posee otros que no integran el acervo, ya que en estos supuestos la función tuitiva de la ley carece de objeto (Hernández-Ugarte, "Sucesión del Cónyuge", n° 9, pág. 205/206; Zannoni, Eduardo A., "Derecho de las Sucesiones", 3a. ed., Tomo I, n° 624, pág. 642/643).</w:t>
      </w:r>
    </w:p>
    <w:p>
      <w:pPr>
        <w:pStyle w:val="Normal"/>
        <w:jc w:val="both"/>
        <w:rPr/>
      </w:pPr>
      <w:r>
        <w:rPr/>
      </w:r>
    </w:p>
    <w:p>
      <w:pPr>
        <w:pStyle w:val="Normal"/>
        <w:jc w:val="both"/>
        <w:rPr/>
      </w:pPr>
      <w:r>
        <w:rPr/>
        <w:t>IV. Por otra parte, la indivisión basada en el art. 53 "in fine" de la ley 14.394, que contempla el derecho del cónyuge supérstite de obtenerla en relación a la casa habitación construida o adquirida con fondos de la sociedad conyugal formada con el causante, si fuera la residencia habitual de los esposos, tiene también el fin tuitivo de amparar al cónyuge viudo, particularmente a la mujer que puede encontrarse en una situación dificultosa para asegurarse la vivienda. Empero, el derecho que consagra dicha norma no es sustancialmente distinto, salvo en la duración, al que reconoce el ya citado art. 3973 bis del Código Civil y tiene por objeto la misma finalidad (conf. CN Civil, esta Sala, c. 107.571 del 17-7-92).</w:t>
      </w:r>
    </w:p>
    <w:p>
      <w:pPr>
        <w:pStyle w:val="Normal"/>
        <w:jc w:val="both"/>
        <w:rPr/>
      </w:pPr>
      <w:r>
        <w:rPr/>
      </w:r>
    </w:p>
    <w:p>
      <w:pPr>
        <w:pStyle w:val="Normal"/>
        <w:jc w:val="both"/>
        <w:rPr/>
      </w:pPr>
      <w:r>
        <w:rPr/>
        <w:t>En este orden de ideas, y en virtud de los antecedentes analizados con anterioridad, no puede exigirse a los restantes herederos la postergación de sus legítimos derechos cuando no se observa, en el caso, una situación de desamparo que justificaría tan grave y excepcional medida.</w:t>
      </w:r>
    </w:p>
    <w:p>
      <w:pPr>
        <w:pStyle w:val="Normal"/>
        <w:jc w:val="both"/>
        <w:rPr/>
      </w:pPr>
      <w:r>
        <w:rPr/>
      </w:r>
    </w:p>
    <w:p>
      <w:pPr>
        <w:pStyle w:val="Normal"/>
        <w:jc w:val="both"/>
        <w:rPr/>
      </w:pPr>
      <w:r>
        <w:rPr/>
        <w:t>En conclusión, la participación que le corresponde a la esposa en el acervo dejado por el "de cujus", con más los bienes propios que ella tiene heredados de sus padres y que no integran esta sucesión, le permite procurarse lo necesario para satisfacer su derecho a una vivienda digna y acorde con su nivel social.</w:t>
      </w:r>
    </w:p>
    <w:p>
      <w:pPr>
        <w:pStyle w:val="Normal"/>
        <w:jc w:val="both"/>
        <w:rPr/>
      </w:pPr>
      <w:r>
        <w:rPr/>
      </w:r>
    </w:p>
    <w:p>
      <w:pPr>
        <w:pStyle w:val="Normal"/>
        <w:jc w:val="both"/>
        <w:rPr/>
      </w:pPr>
      <w:r>
        <w:rPr/>
        <w:t>V. Por último, en lo que a la imposición de costas respecta, es sabido que ello deriva del principio objetivo de la derrota que emana del art. 68 del Código Procesal. Y como en la especie no se advierten razones que justifiquen apartarse del mismo, no cabe sino también confirmar en este punto la resolución apelada.</w:t>
      </w:r>
    </w:p>
    <w:p>
      <w:pPr>
        <w:pStyle w:val="Normal"/>
        <w:jc w:val="both"/>
        <w:rPr/>
      </w:pPr>
      <w:r>
        <w:rPr/>
      </w:r>
    </w:p>
    <w:p>
      <w:pPr>
        <w:pStyle w:val="Normal"/>
        <w:jc w:val="both"/>
        <w:rPr/>
      </w:pPr>
      <w:r>
        <w:rPr/>
        <w:t>Por todo ello, se resuelve: Confirmar la resolución de fs. 102/104. Con costas de Alzada (arts. 68 y 69 del Código Procesal). - Juan C. G. Dupuis. - Osvaldo D. Mirás. - Mario P. Calatayu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47:00Z</dcterms:created>
  <dc:creator>cbasalo</dc:creator>
  <dc:description/>
  <dc:language>en-US</dc:language>
  <cp:lastModifiedBy>adanza</cp:lastModifiedBy>
  <dcterms:modified xsi:type="dcterms:W3CDTF">2005-09-06T17:31:00Z</dcterms:modified>
  <cp:revision>2</cp:revision>
  <dc:subject/>
  <dc:title>Tribunal:  Cámara Nacional de Apelaciones en lo Civil, sala E </dc:title>
</cp:coreProperties>
</file>