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omercial, sala C , 11/06/2004 </w:t>
      </w:r>
    </w:p>
    <w:p>
      <w:pPr>
        <w:pStyle w:val="Normal"/>
        <w:rPr/>
      </w:pPr>
      <w:r>
        <w:rPr/>
        <w:t xml:space="preserve"> </w:t>
      </w:r>
      <w:r>
        <w:rPr/>
        <w:t xml:space="preserve">Salazar, Julio s/quiebra </w:t>
      </w:r>
    </w:p>
    <w:p>
      <w:pPr>
        <w:pStyle w:val="Normal"/>
        <w:jc w:val="both"/>
        <w:rPr/>
      </w:pPr>
      <w:r>
        <w:rPr/>
        <w:t xml:space="preserve"> </w:t>
      </w:r>
    </w:p>
    <w:p>
      <w:pPr>
        <w:pStyle w:val="Normal"/>
        <w:jc w:val="both"/>
        <w:rPr/>
      </w:pPr>
      <w:r>
        <w:rPr/>
        <w:t>Dictamen del Fiscal General Subrogante:</w:t>
      </w:r>
    </w:p>
    <w:p>
      <w:pPr>
        <w:pStyle w:val="Normal"/>
        <w:jc w:val="both"/>
        <w:rPr/>
      </w:pPr>
      <w:r>
        <w:rPr/>
      </w:r>
    </w:p>
    <w:p>
      <w:pPr>
        <w:pStyle w:val="Normal"/>
        <w:jc w:val="both"/>
        <w:rPr/>
      </w:pPr>
      <w:r>
        <w:rPr/>
        <w:t>1. El fallido apeló la sentencia de fs. 334/336, donde se declaró la inoponibilidad de la inscripción como bien de familia del inmueble allí individualizado. El recurso se sustentó mediante la presentación de fs. 341/342.</w:t>
      </w:r>
    </w:p>
    <w:p>
      <w:pPr>
        <w:pStyle w:val="Normal"/>
        <w:jc w:val="both"/>
        <w:rPr/>
      </w:pPr>
      <w:r>
        <w:rPr/>
      </w:r>
    </w:p>
    <w:p>
      <w:pPr>
        <w:pStyle w:val="Normal"/>
        <w:jc w:val="both"/>
        <w:rPr/>
      </w:pPr>
      <w:r>
        <w:rPr/>
        <w:t>2.A) La existencia de un acreedor cuya acreencia fuese de causa o título anterior a la afectación de un inmueble al régimen de bien de familia instituido por la ley 14.394 sustenta la declaración de inoponibilidad del instituto (conf. art. 38 de la ley 14.394).</w:t>
      </w:r>
    </w:p>
    <w:p>
      <w:pPr>
        <w:pStyle w:val="Normal"/>
        <w:jc w:val="both"/>
        <w:rPr/>
      </w:pPr>
      <w:r>
        <w:rPr/>
      </w:r>
    </w:p>
    <w:p>
      <w:pPr>
        <w:pStyle w:val="Normal"/>
        <w:jc w:val="both"/>
        <w:rPr/>
      </w:pPr>
      <w:r>
        <w:rPr/>
        <w:t>Sin embargo, observo que en el caso la única deuda parcialmente anterior a la afectación del bien es una a favor de la AFIP, constituida, sustancialmente, por aportes adeudados por el quebrado al régimen previsional de trabajadores autónomos.</w:t>
      </w:r>
    </w:p>
    <w:p>
      <w:pPr>
        <w:pStyle w:val="Normal"/>
        <w:jc w:val="both"/>
        <w:rPr/>
      </w:pPr>
      <w:r>
        <w:rPr/>
      </w:r>
    </w:p>
    <w:p>
      <w:pPr>
        <w:pStyle w:val="Normal"/>
        <w:jc w:val="both"/>
        <w:rPr/>
      </w:pPr>
      <w:r>
        <w:rPr/>
        <w:t>La ley 18.038 obliga al contribuyente inscripto en ese régimen al pago de los aportes correspondientes, que constituyen uno de los recursos con los cuales se financia (conf. art. 8: "a"; arts. 10 al 13). Ello a los efectos de posibilitarle la obtención del beneficio jubilatorio (conf. art. 30; 15 y concs.). La consecuencia de que aquél no efectúe los aportes es la imposibilidad de obtenerlo (art. 30 y concs.). No está prevista la ejecutabilidad de la deuda contra el trabajador autónomo inscripto en el sistema, la que sí resulta factible en otros casos, por ejemplo, cuando el obligado es el empleador en una relación de dependencia. La Administración General de Ingresos Públicos carece de potestad persecutoria y por ende de legitimación para obtener la ejecución forzada de un crédito de esta clase.</w:t>
      </w:r>
    </w:p>
    <w:p>
      <w:pPr>
        <w:pStyle w:val="Normal"/>
        <w:jc w:val="both"/>
        <w:rPr/>
      </w:pPr>
      <w:r>
        <w:rPr/>
      </w:r>
    </w:p>
    <w:p>
      <w:pPr>
        <w:pStyle w:val="Normal"/>
        <w:jc w:val="both"/>
        <w:rPr/>
      </w:pPr>
      <w:r>
        <w:rPr/>
        <w:t>Así lo establece el art. 1° de la ley 24.476 en cuanto dispone que los trabajadores autónomos incorporados al sistema integrado de jubilaciones de la ley 24.241 y su modificatoria ley 24.347, no podrán ser compelidos judicial ni administrativamente al pago de los importes que adeuden al ANSES.</w:t>
      </w:r>
    </w:p>
    <w:p>
      <w:pPr>
        <w:pStyle w:val="Normal"/>
        <w:jc w:val="both"/>
        <w:rPr/>
      </w:pPr>
      <w:r>
        <w:rPr/>
      </w:r>
    </w:p>
    <w:p>
      <w:pPr>
        <w:pStyle w:val="Normal"/>
        <w:jc w:val="both"/>
        <w:rPr/>
      </w:pPr>
      <w:r>
        <w:rPr/>
        <w:t>La ley que estatuye el régimen de bien de familia debe interpretarse de manera sistemática con el resto del ordenamiento jurídico, de modo que, en la especie, cabe concluir que el acreedor no está legitimado para pedir la desafectación y, por lo tanto, no puede hacerlo el síndico invocando ese derecho.</w:t>
      </w:r>
    </w:p>
    <w:p>
      <w:pPr>
        <w:pStyle w:val="Normal"/>
        <w:jc w:val="both"/>
        <w:rPr/>
      </w:pPr>
      <w:r>
        <w:rPr/>
      </w:r>
    </w:p>
    <w:p>
      <w:pPr>
        <w:pStyle w:val="Normal"/>
        <w:jc w:val="both"/>
        <w:rPr/>
      </w:pPr>
      <w:r>
        <w:rPr/>
        <w:t>Por otra parte no se trata de un acreedor cuya condición hubiese derivado de una relación jurídica negocial cuyos derechos persecutorios hayan sido defraudados por la constitución del bien de familia. Tampoco es un acreedor que hubiera tenido en cuenta la situación patrimonial del deudor para contratar o comprometer derechos. Por lo tanto, si bien es un acreedor anterior, estimo que hallándose en juego la protección de la familia, el levantamiento del beneficio en estas condiciones constituiría un ejercicio irregular y abusivo de un derecho, lo que está vedado (art. 1071, Cód. Civil y concordantes).</w:t>
      </w:r>
    </w:p>
    <w:p>
      <w:pPr>
        <w:pStyle w:val="Normal"/>
        <w:jc w:val="both"/>
        <w:rPr/>
      </w:pPr>
      <w:r>
        <w:rPr/>
      </w:r>
    </w:p>
    <w:p>
      <w:pPr>
        <w:pStyle w:val="Normal"/>
        <w:jc w:val="both"/>
        <w:rPr/>
      </w:pPr>
      <w:r>
        <w:rPr/>
        <w:t>B) No obsta a la conclusión anunciada el hecho de advertirse que existe una deuda por intereses devengados respecto del IVA por un período anterior a que se concrete la inscripción como bien de familia. Ello es así habida cuenta que aquélla asciende a la suma de $11,63, de modo que carece de significación para soslayar los principios tutelados mediante el instituto del bien de familia, que gozan de respaldo constitucional (art. 14 bis de la CN).</w:t>
      </w:r>
    </w:p>
    <w:p>
      <w:pPr>
        <w:pStyle w:val="Normal"/>
        <w:jc w:val="both"/>
        <w:rPr/>
      </w:pPr>
      <w:r>
        <w:rPr/>
      </w:r>
    </w:p>
    <w:p>
      <w:pPr>
        <w:pStyle w:val="Normal"/>
        <w:jc w:val="both"/>
        <w:rPr/>
      </w:pPr>
      <w:r>
        <w:rPr/>
        <w:t>Nuestro sistema legal autoriza a evaluar la "insignificancia" de un incumplimiento en orden a neutralizar las consecuencias gravosas que suscite la aplicación de normas específicas, cuando las circunstancias lo autorizan. Ese criterio ha sido considerado por la jurisprudencia en el marco implícito del art. 1071 en caso de hurto (CS, fallo 308-1796); acción negatoria (CS fallo 185:105); despido por justa causa (CNTrab., sala 6, autos "Espinoza Graciela", del 31/5/94), etc.</w:t>
      </w:r>
    </w:p>
    <w:p>
      <w:pPr>
        <w:pStyle w:val="Normal"/>
        <w:jc w:val="both"/>
        <w:rPr/>
      </w:pPr>
      <w:r>
        <w:rPr/>
      </w:r>
    </w:p>
    <w:p>
      <w:pPr>
        <w:pStyle w:val="Normal"/>
        <w:jc w:val="both"/>
        <w:rPr/>
      </w:pPr>
      <w:r>
        <w:rPr/>
        <w:t>3. Por lo expuesto, opino que V. E. debe revocar el fallo recurrido. - Mayo 26 de 2004. - Alejandra Gils Carbó.</w:t>
      </w:r>
    </w:p>
    <w:p>
      <w:pPr>
        <w:pStyle w:val="Normal"/>
        <w:jc w:val="both"/>
        <w:rPr/>
      </w:pPr>
      <w:r>
        <w:rPr/>
      </w:r>
    </w:p>
    <w:p>
      <w:pPr>
        <w:pStyle w:val="Normal"/>
        <w:jc w:val="both"/>
        <w:rPr/>
      </w:pPr>
      <w:r>
        <w:rPr/>
      </w:r>
    </w:p>
    <w:p>
      <w:pPr>
        <w:pStyle w:val="Normal"/>
        <w:jc w:val="both"/>
        <w:rPr/>
      </w:pPr>
      <w:r>
        <w:rPr/>
        <w:t>2ª Instancia.- Buenos Aires, junio 11 de 2004.</w:t>
      </w:r>
    </w:p>
    <w:p>
      <w:pPr>
        <w:pStyle w:val="Normal"/>
        <w:jc w:val="both"/>
        <w:rPr/>
      </w:pPr>
      <w:r>
        <w:rPr/>
      </w:r>
    </w:p>
    <w:p>
      <w:pPr>
        <w:pStyle w:val="Normal"/>
        <w:jc w:val="both"/>
        <w:rPr/>
      </w:pPr>
      <w:r>
        <w:rPr/>
        <w:t>Por los fundamentos y conclusiones del dictamen precedente, que se dan por reproducidas por razones de brevedad se revoca la resolución de fs. 334/6. Costas por su orden en atención a las particularidades de la cuestión planteada (art. 68 in fine, Cód. Proc.). - Héctor M. Di Tella. - Bindo B. Caviglione Fraga. - José L. Monti.</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27:00Z</dcterms:created>
  <dc:creator>cbasalo</dc:creator>
  <dc:description/>
  <dc:language>en-US</dc:language>
  <cp:lastModifiedBy>adanza</cp:lastModifiedBy>
  <dcterms:modified xsi:type="dcterms:W3CDTF">2005-09-06T17:28:00Z</dcterms:modified>
  <cp:revision>2</cp:revision>
  <dc:subject/>
  <dc:title>Tribunal:  Cámara Nacional de Apelaciones en lo Comercial, sala C </dc:title>
</cp:coreProperties>
</file>